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104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z dnia30 .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y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016"/>
        <w:gridCol w:w="1260"/>
        <w:gridCol w:w="777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8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8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38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38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zadań  własnych  w  budżecie  miasta na 2005r o </w:t>
      </w:r>
      <w:r>
        <w:rPr>
          <w:rFonts w:cs="Times New Roman" w:ascii="Times New Roman" w:hAnsi="Times New Roman"/>
          <w:b/>
        </w:rPr>
        <w:t>kwotę 6.386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1.Na  podstawie pisma Podlaskiego Urzędu Wojewódzkiego FB.II.BB.3011-160/05 z dnia 17 czerwca 2005r  w związku z decyzją Wojewody Podlaskiego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zadań własnych gmin na 2005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01</w:t>
      </w:r>
      <w:r>
        <w:rPr/>
        <w:t xml:space="preserve"> – Oświata i wychowanie  </w:t>
      </w:r>
      <w:r>
        <w:rPr>
          <w:b/>
        </w:rPr>
        <w:t>rozdz.80101 – Szkoły podstawowe</w:t>
      </w:r>
      <w:r>
        <w:rPr/>
        <w:t xml:space="preserve"> </w:t>
      </w:r>
      <w:r>
        <w:rPr>
          <w:b/>
        </w:rPr>
        <w:t>o kwotę 5.886 zł</w:t>
      </w:r>
      <w:r>
        <w:rPr/>
        <w:t xml:space="preserve"> .</w:t>
      </w:r>
    </w:p>
    <w:p>
      <w:pPr>
        <w:pStyle w:val="TextBody"/>
        <w:rPr/>
      </w:pPr>
      <w:r>
        <w:rPr/>
        <w:t>Środki pochodzą z rezerwy celowej cz.83,poz.51 i przeznaczone są na sfinansowanie wyprawki szkolnej obejmującej podręczniki szkolne o wartości do 100 zł – dla uczniów podejmujących naukę w klasach pierwszych szkół podstawowych w roku szkolnym 2005/2006.</w:t>
      </w: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TextBody"/>
        <w:rPr/>
      </w:pPr>
      <w:r>
        <w:rPr/>
        <w:t xml:space="preserve">Na  podstawie pisma Podlaskiego Urzędu Wojewódzkiego Fn.II.BB.3011-104/05 z dnia 21  czerwca 2005r  w związku z decyzją Wojewody Podlaskiego w sprawie zmian w budżecie na 2005r  zwiększam dotację  celową   </w:t>
      </w:r>
      <w:r>
        <w:rPr>
          <w:b/>
          <w:bCs/>
        </w:rPr>
        <w:t>w  dz.  801  Oświata i  wychowanie , rozdz.80195</w:t>
      </w:r>
      <w:r>
        <w:rPr/>
        <w:t xml:space="preserve">  ze  środków   pochodzących  z  rezerwy    celowej   ( część 83,poz.14 )  zaplanowanej  w ustawie      budżetowej    na  rok  2005  z  przeznaczeniem  na  sfinansowanie  prac  komisji   kwalifikacyjnych i egzaminacyjnych  powołanych do  rozpatrzenia wniosków nauczycieli o wyższy stopień awansu zawodowego, złożonych w okresie od 1 lipca do 31 października 2004r. w  tym dla</w:t>
      </w:r>
      <w:r>
        <w:rPr>
          <w:b/>
          <w:bCs/>
        </w:rPr>
        <w:t xml:space="preserve">: gminy 300 zł , powiatu 200 zł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4:00Z</dcterms:created>
  <dc:creator>ELA-B</dc:creator>
  <dc:description/>
  <dc:language>en-US</dc:language>
  <cp:lastModifiedBy>ELA-B</cp:lastModifiedBy>
  <dcterms:modified xsi:type="dcterms:W3CDTF">2005-07-07T06:54:00Z</dcterms:modified>
  <cp:revision>1</cp:revision>
  <dc:subject/>
  <dc:title>                                                                                      Załącznik  Nr 2</dc:title>
</cp:coreProperties>
</file>