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Fonts w:eastAsia="Arial"/>
        </w:rPr>
        <w:t xml:space="preserve">  </w:t>
      </w:r>
      <w:r>
        <w:rPr/>
        <w:t xml:space="preserve">Załącznik Nr 1       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</w:t>
      </w:r>
      <w:r>
        <w:rPr/>
        <w:t>do Zarządzenia Nr 123/05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Prezydenta Miasta Łomży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z dnia</w:t>
      </w:r>
      <w:r>
        <w:rPr/>
        <w:t xml:space="preserve"> 8 sierp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chody budżetu miasta za I półrocze 2005r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851"/>
        <w:gridCol w:w="6316"/>
        <w:gridCol w:w="630"/>
        <w:gridCol w:w="1488"/>
        <w:gridCol w:w="1416"/>
        <w:gridCol w:w="1560"/>
        <w:gridCol w:w="1275"/>
      </w:tblGrid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30.06.2005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5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planu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ce geodezyjno- urządzeniowe na potrzeby rolnic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ołówstwo i rybactw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chwał /opłaty za karty wędkarskie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7.5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5.7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3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w miastach na prawa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.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7.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.8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do budżetu ze środków specj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6.7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08.6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8.4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do budżetu ze środków specj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7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7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58.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1.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6.8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48.8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41.8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96.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,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 za zarząd , użytkowanie i użytkowanie wieczyst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2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/ koszty procesu, wycena mieszkań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3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.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2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wspólnoty mieszkaniowe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 zadania bieżące z zakresu  administracji  rządowej oraz inne zadania zlecone ustawami  realizowane przez powi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dzór  budowlany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.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zadania bieżące realizowane przez gminę na podstawie porozumień z organami administracji rząd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3.0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5.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2.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6.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4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.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realizowane przez gminę na podstawie porozumień z organami administracji rządowej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rostwo powiat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54.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588.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5.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0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komunik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gmin miast i miast na prawach powiatu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.4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.4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.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- prowizja za znaki skarbowe, druki, specyfikacj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 , kontr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ądownic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i centralnych organów władzy państwowej, kontroli i ochrony pra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3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5.5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7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13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75.4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,2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2.8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.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aż Miej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.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  oraz wydatki związane z ich poborem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695.2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70.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72.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6.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,5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523.2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623.0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24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8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8.4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8.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6.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8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01.7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01.7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16.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2.7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2.7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.5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5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6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85.9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85.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04.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7.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rozlicze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.2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.2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.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restrukturyz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000.2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136.3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137.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2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0.2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6.3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7.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47.8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87.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01.5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51.8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91.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208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7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237.7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42.8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57.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min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.243.2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051.2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.191.9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998.0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71.2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626.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.460.3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613.0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847.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5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inwestycje rozpoczęte przed dniem 1 stycznia 1999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wyrównawcz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7.1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7.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3.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1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wyrównawcz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452.4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452.4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26.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.4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.4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.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3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ównoważąc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8.6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8.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9.3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6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3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3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ównoważąc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.3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.5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.2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.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6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1.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.3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8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 gmi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7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.8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2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7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7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7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cea profilowa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5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5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3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na dofinansowanie własnych inwestycji gmin pozyskane z innych źróde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tra Kształcenia Ustawicznego i Praktycz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6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,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3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7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zkolnictwo wyżs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7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1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materialna dla studen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.7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1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chrona zdrow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ładki na ubezpieczenia zdrowotne dla osób nie objętych obowiązkiem ubezpieczenia zdrowot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a dzieci przebywających w placówkach opiekuńczo- 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la dzieci w szkoła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4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4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71.7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98.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0.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0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cówki opiekuńczo – wychowaw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.9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2.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7.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od rodziców z tytułu odpłatności za utrzymanie dzieci w placówkach opiekuńczo- wychowawcz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3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7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8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87.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90.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27.9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,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 ze sprzedaży 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9.9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.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8.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3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„Klub Seniora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 „ Dzienny Dom Pomocy 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.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.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.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9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31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3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63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8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8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0.0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2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8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8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2.0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2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8.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.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Adopcyjno –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4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7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.6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na realizację  bieżących zadań zleconych  gmi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3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uchodźc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.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.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1.9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0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9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7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32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3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repatrian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9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.6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8.4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adnie Psychologiczno- Pedagog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0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0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8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.6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22.3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1.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,3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3.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.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.7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.1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1.8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1.8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4.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21.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95.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983.3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087.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462.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współ. MPWiK w realizacji syst.wodno-kan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PHARE 2001/ 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.9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76.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2.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 /MSP _ Podgórze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.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PHARE 2003/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7.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6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.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.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5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 wysypisko MPGKi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pływy i wydatki związane z gromadzeniem środków z opłat produktowych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.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2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06</w:t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atry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lharmonie , orkiestry, chóry i kap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z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pozyskane z innych źródeł  / Samorząd Województwa 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804.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522.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159.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16" w:leader="none"/>
      </w:tabs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624" w:leader="none"/>
      </w:tabs>
      <w:ind w:left="1162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2:00Z</dcterms:created>
  <dc:creator>Fn</dc:creator>
  <dc:description/>
  <dc:language>en-US</dc:language>
  <cp:lastModifiedBy>M.S.</cp:lastModifiedBy>
  <cp:lastPrinted>2005-08-05T10:42:00Z</cp:lastPrinted>
  <dcterms:modified xsi:type="dcterms:W3CDTF">2005-08-30T12:39:00Z</dcterms:modified>
  <cp:revision>60</cp:revision>
  <dc:subject/>
  <dc:title>_________Załącznik Nr</dc:title>
</cp:coreProperties>
</file>