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Załącznik Nr 1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do Zarządzenia Nr 123/0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Prezydenta Miasta Łomż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z dnia 8 sierpnia 2005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sz w:val="32"/>
        </w:rPr>
        <w:t>Informacja z wykonania dochodów z zakresu zadań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rządowych i zleconych za  I półrocze 2005 rok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/ w złotych /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449"/>
        <w:gridCol w:w="1459"/>
        <w:gridCol w:w="1344"/>
        <w:gridCol w:w="127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1.01.2005r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 na 30.06.2005r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na 30.06.2005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 planu po zmianach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8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7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7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8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7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856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.92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.9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9.1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9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12.8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4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370.9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.7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986.82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184.45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489.3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4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7:01:00Z</dcterms:created>
  <dc:creator>Fn</dc:creator>
  <dc:description/>
  <dc:language>en-US</dc:language>
  <cp:lastModifiedBy>WSB-TMorawska</cp:lastModifiedBy>
  <cp:lastPrinted>2005-08-08T14:46:00Z</cp:lastPrinted>
  <dcterms:modified xsi:type="dcterms:W3CDTF">2005-08-08T13:55:00Z</dcterms:modified>
  <cp:revision>9</cp:revision>
  <dc:subject/>
  <dc:title>                                                                                                                       Załącznik Nr 1a</dc:title>
</cp:coreProperties>
</file>