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t xml:space="preserve">                            </w:t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Załącznik Nr 1b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bCs/>
          <w:sz w:val="24"/>
          <w:szCs w:val="24"/>
        </w:rPr>
        <w:t>do Zarządzenia Nr 123/05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bCs/>
          <w:sz w:val="24"/>
          <w:szCs w:val="24"/>
        </w:rPr>
        <w:t>Prezydenta Miasta Łomży</w:t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z dnia 8 sierpnia 2005r   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chody budżetu państwa z tytułu realizacji zadań administracji rządowej oraz innych zadań zleconych jednostkom samorządu terytorialnego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 I półrocze 2005r.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                       </w:t>
      </w:r>
      <w:r>
        <w:rPr/>
        <w:t>/ w złotych /</w:t>
      </w:r>
    </w:p>
    <w:tbl>
      <w:tblPr>
        <w:tblW w:w="88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434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ział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dzia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agraf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n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.0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5.40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.277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34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104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77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08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.0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.276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02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2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55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2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07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86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5.0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3.740</w:t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7:32:00Z</dcterms:created>
  <dc:creator>Fn</dc:creator>
  <dc:description/>
  <dc:language>en-US</dc:language>
  <cp:lastModifiedBy>M.S.</cp:lastModifiedBy>
  <cp:lastPrinted>2005-08-05T09:01:00Z</cp:lastPrinted>
  <dcterms:modified xsi:type="dcterms:W3CDTF">2005-08-11T07:32:00Z</dcterms:modified>
  <cp:revision>2</cp:revision>
  <dc:subject/>
  <dc:title>                                                                                                                                  Za³¹cznik Nr 1</dc:title>
</cp:coreProperties>
</file>