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b/>
        </w:rPr>
        <w:t>Załącznik Nr 2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do Zarządzenia Nr 123/0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Prezydenta Miasta Łomż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z dnia 8 sierpnia 2005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  <w:sz w:val="32"/>
        </w:rPr>
        <w:t>Informacja z wykonania wydatków z zakresu zadań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</w:t>
      </w:r>
      <w:r>
        <w:rPr>
          <w:b/>
          <w:sz w:val="32"/>
        </w:rPr>
        <w:t xml:space="preserve">rządowych i zleconych za  I półrocze 2005 rok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/ w złotych /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544"/>
        <w:gridCol w:w="1449"/>
        <w:gridCol w:w="1459"/>
        <w:gridCol w:w="1344"/>
        <w:gridCol w:w="1276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 1.01.2005r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o zmianach na 30.06.2005r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e na 30.06.2005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a planu po zmianach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5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rzędy naczelnych organów władzy państwowej, kontrol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ochrony prawa oraz sądownict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 ochrona przeciwpożar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e zadania w zakresie polityki społeczn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8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3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82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079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.71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9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8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3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82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079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.856.7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4.92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3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3.95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8.97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9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161.00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158.94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6.7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0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.986.827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.184.45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924.9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12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07:01:00Z</dcterms:created>
  <dc:creator>Fn</dc:creator>
  <dc:description/>
  <dc:language>en-US</dc:language>
  <cp:lastModifiedBy>WSB-TMorawska</cp:lastModifiedBy>
  <cp:lastPrinted>2005-08-08T14:46:00Z</cp:lastPrinted>
  <dcterms:modified xsi:type="dcterms:W3CDTF">2005-08-08T13:55:00Z</dcterms:modified>
  <cp:revision>9</cp:revision>
  <dc:subject/>
  <dc:title>                                                                                                                       Załącznik Nr 1a</dc:title>
</cp:coreProperties>
</file>