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WYDATKI  BUDŻETOWE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ab/>
        <w:t xml:space="preserve">Planowane wydatki budżetowe na 2005 rok uchwalone pierwotnie na kwotę </w:t>
      </w:r>
      <w:r>
        <w:rPr>
          <w:rFonts w:cs="Arial" w:ascii="Arial" w:hAnsi="Arial"/>
          <w:b/>
          <w:bCs/>
        </w:rPr>
        <w:t>169.426.802</w:t>
      </w:r>
      <w:r>
        <w:rPr>
          <w:rFonts w:cs="Arial" w:ascii="Arial" w:hAnsi="Arial"/>
          <w:b/>
        </w:rPr>
        <w:t xml:space="preserve"> złote,</w:t>
      </w:r>
      <w:r>
        <w:rPr>
          <w:rFonts w:cs="Arial" w:ascii="Arial" w:hAnsi="Arial"/>
        </w:rPr>
        <w:t xml:space="preserve">  po dokonanych zmianach osiągnęły kwotę  na 30 czerwca 2005 roku </w:t>
      </w:r>
      <w:r>
        <w:rPr>
          <w:rFonts w:cs="Arial" w:ascii="Arial" w:hAnsi="Arial"/>
          <w:b/>
          <w:bCs/>
        </w:rPr>
        <w:t>177.257.372</w:t>
      </w:r>
      <w:r>
        <w:rPr>
          <w:rFonts w:cs="Arial" w:ascii="Arial" w:hAnsi="Arial"/>
          <w:b/>
        </w:rPr>
        <w:t xml:space="preserve"> złote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 xml:space="preserve">Wskaźnik wzrostu planowanych wydatków w stosunku do planu pierwotnie uchwalonego wyniósł </w:t>
      </w:r>
      <w:r>
        <w:rPr>
          <w:rFonts w:cs="Arial" w:ascii="Arial" w:hAnsi="Arial"/>
          <w:b/>
        </w:rPr>
        <w:t xml:space="preserve"> 105%  </w:t>
      </w:r>
      <w:r>
        <w:rPr>
          <w:rFonts w:cs="Arial" w:ascii="Arial" w:hAnsi="Arial"/>
        </w:rPr>
        <w:t>Strukturę wzrostu planu wydatków przedstawia tabela I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abela  I.  Struktura planu wydatków w 2005 roku. </w:t>
      </w:r>
    </w:p>
    <w:tbl>
      <w:tblPr>
        <w:tblW w:w="95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20"/>
        <w:gridCol w:w="1984"/>
        <w:gridCol w:w="1985"/>
        <w:gridCol w:w="212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jęty plan na 1.01.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 na 30.06.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skaźni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rostu planu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ogółem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.426.8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7.257.37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) wydatki bieżące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wydatki inwestycyjne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63.2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276.4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6.986.8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63.5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63.5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29.919.5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993.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6.926.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37.7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79.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58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9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w wydatkach ogółem w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   wielk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u w %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bieżą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5,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3,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Legenda"/>
              <w:suppressAutoHyphens w:val="false"/>
              <w:rPr>
                <w:rFonts w:ascii="Arial" w:hAnsi="Arial" w:cs="Arial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7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07,2</w:t>
            </w:r>
          </w:p>
        </w:tc>
      </w:tr>
    </w:tbl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 xml:space="preserve">Zmiany planu wydatków dokonane w trakcie roku budżetowego wskazują ogólny wzrost planu wydatków bieżących o </w:t>
      </w:r>
      <w:r>
        <w:rPr>
          <w:rFonts w:cs="Arial" w:ascii="Arial" w:hAnsi="Arial"/>
          <w:b/>
          <w:bCs/>
        </w:rPr>
        <w:t>2,1%,</w:t>
      </w:r>
      <w:r>
        <w:rPr>
          <w:rFonts w:cs="Arial" w:ascii="Arial" w:hAnsi="Arial"/>
        </w:rPr>
        <w:t xml:space="preserve"> wydatków inwestycyjnych o </w:t>
      </w:r>
      <w:r>
        <w:rPr>
          <w:rFonts w:cs="Arial" w:ascii="Arial" w:hAnsi="Arial"/>
          <w:b/>
          <w:bCs/>
        </w:rPr>
        <w:t>12,3%</w:t>
      </w:r>
      <w:r>
        <w:rPr>
          <w:rFonts w:cs="Arial" w:ascii="Arial" w:hAnsi="Arial"/>
        </w:rPr>
        <w:t xml:space="preserve"> w stosunku do planu pierwotnego.</w:t>
      </w:r>
    </w:p>
    <w:p>
      <w:pPr>
        <w:pStyle w:val="Heading1"/>
        <w:widowControl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Wprowadzone zmiany planu w wydatkach budżetowych spowodowały zmiany w strukturze wydatków tj. zmniejszył się % udział wydatków bieżących z 75,1 do 73,3 a zwiększył się udział wydatków inwestycyjnych z 24,9 do 26,7.</w:t>
      </w:r>
    </w:p>
    <w:p>
      <w:pPr>
        <w:pStyle w:val="Heading1"/>
        <w:widowControl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cs="Arial" w:ascii="Arial" w:hAnsi="Arial"/>
        </w:rPr>
        <w:t>Planowane wydatki budżetowe po zmianach na 30.06.2005 roku zrealizowane zostały w</w:t>
      </w:r>
      <w:r>
        <w:rPr>
          <w:rFonts w:cs="Arial" w:ascii="Arial" w:hAnsi="Arial"/>
          <w:b/>
        </w:rPr>
        <w:t xml:space="preserve"> 42,4%  planu  t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kwocie 75.108.197 złotych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Cs/>
        </w:rPr>
        <w:t>Tabela  II przedstawia</w:t>
      </w:r>
      <w:r>
        <w:rPr>
          <w:rFonts w:cs="Arial" w:ascii="Arial" w:hAnsi="Arial"/>
        </w:rPr>
        <w:t xml:space="preserve"> strukturę wykonania wydatków budżetowych w poszczególnych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a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 podziałem na wydatki bieżące i inwestycyjne.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 II  Struktura wykonania wydatków w/g działów ( w zł)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640"/>
        <w:gridCol w:w="1620"/>
        <w:gridCol w:w="2100"/>
        <w:gridCol w:w="1320"/>
        <w:gridCol w:w="1076"/>
        <w:gridCol w:w="6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Nazwa dział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 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0.06.20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udział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 całego budżetu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realizacji wydatk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eżąc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Inwest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108.19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,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nict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0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śnict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897.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6</w:t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ystykai wypoczyn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.7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. mieszkani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48.1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ziałalność usługo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6.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62.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</w:t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ędy  naczelnych organów  wład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9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5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pieczeństwo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ublic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75.1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 i  wycho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672.2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kolnictwo wyżs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.7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chrona  zdrowia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7.1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oc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573.70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zadania w zakresie polityki społeczn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2.83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54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yjna  opie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chowawc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37.94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komunal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847.45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,3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ultura  i  ochron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edzictwa  narod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78.67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ultura   fizycz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4.9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gólnym   wykonaniu wydatków budżetowych za I półrocze 2005 najwyższy %-owy udział uzyskały następujące dział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b/>
        </w:rPr>
        <w:t>801  Oświata i Wychowani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          51,5 %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852 Opieka społeczna                        16,7 %  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 Administracja publiczna              6,7 %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0 Gospodarka komunalna  -           6,5 %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00 Transport                                       5,2 %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54 Edukacyjna  opieka wychow       4,2 %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54 Bezpieczeństwo publiczne          3,2 %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21 Kultura i ochrona 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edzictwa narodowego                          2,9%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23" w:hanging="0"/>
        <w:jc w:val="both"/>
        <w:rPr/>
      </w:pPr>
      <w:r>
        <w:rPr>
          <w:rFonts w:cs="Arial" w:ascii="Arial" w:hAnsi="Arial"/>
        </w:rPr>
        <w:tab/>
        <w:tab/>
        <w:t xml:space="preserve">Uzyskano poziom wydatków w szeroko pojętej oświacie 55,7% w tym: 51,5 %-owy udział wykonania wydatków w dziale </w:t>
      </w:r>
      <w:r>
        <w:rPr>
          <w:rFonts w:cs="Arial" w:ascii="Arial" w:hAnsi="Arial"/>
          <w:i/>
          <w:iCs/>
        </w:rPr>
        <w:t>801 Oświ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i wychowanie</w:t>
      </w:r>
      <w:r>
        <w:rPr>
          <w:rFonts w:cs="Arial" w:ascii="Arial" w:hAnsi="Arial"/>
        </w:rPr>
        <w:t xml:space="preserve"> oraz 4,2 %  -owy   udział   wykonania   wydatków   w dziale </w:t>
      </w:r>
      <w:r>
        <w:rPr>
          <w:rFonts w:cs="Arial" w:ascii="Arial" w:hAnsi="Arial"/>
          <w:i/>
          <w:iCs/>
        </w:rPr>
        <w:t>854 Edukacyjn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Opieka Wychowawcza</w:t>
      </w:r>
      <w:r>
        <w:rPr>
          <w:rFonts w:cs="Arial" w:ascii="Arial" w:hAnsi="Arial"/>
        </w:rPr>
        <w:t xml:space="preserve"> , został sfinansowany środkami uzyskanymi z zewnątrz w formie subwencji oświatowej , dotacji przeznaczonej na zadania oświatowe oraz zaangażowanie  dochodów  własnych . Natomiast 16,7% udział wydatków w dziale </w:t>
      </w:r>
      <w:r>
        <w:rPr>
          <w:rFonts w:cs="Arial" w:ascii="Arial" w:hAnsi="Arial"/>
          <w:i/>
          <w:iCs/>
        </w:rPr>
        <w:t>852 Opieka Społeczna</w:t>
      </w:r>
      <w:r>
        <w:rPr>
          <w:rFonts w:cs="Arial" w:ascii="Arial" w:hAnsi="Arial"/>
        </w:rPr>
        <w:t xml:space="preserve"> sfinansowały dotacje na realizację  zadań rządowych , zleconych /6,9%/   i  własnych w oraz dochody własne miasta .  W działach </w:t>
      </w:r>
      <w:r>
        <w:rPr>
          <w:rFonts w:cs="Arial" w:ascii="Arial" w:hAnsi="Arial"/>
          <w:i/>
          <w:iCs/>
        </w:rPr>
        <w:t>750 Administracja publiczna, 600 Transport i Łączność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  <w:iCs/>
        </w:rPr>
        <w:t>900 Gospodarka komunalna i ochr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środowiska</w:t>
      </w:r>
      <w:r>
        <w:rPr>
          <w:rFonts w:cs="Arial" w:ascii="Arial" w:hAnsi="Arial"/>
        </w:rPr>
        <w:t xml:space="preserve"> wysoki poziom poniesionych  wydatków wynika z realizacji zadań inwestycyjnych finansowanych .</w:t>
      </w:r>
    </w:p>
    <w:p>
      <w:pPr>
        <w:pStyle w:val="Normal"/>
        <w:numPr>
          <w:ilvl w:val="0"/>
          <w:numId w:val="0"/>
        </w:numPr>
        <w:spacing w:lineRule="auto" w:line="360"/>
        <w:ind w:left="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/>
      </w:pPr>
      <w:r>
        <w:rPr>
          <w:rFonts w:cs="Arial" w:ascii="Arial" w:hAnsi="Arial"/>
        </w:rPr>
        <w:t>Wydatki budżetowe w I półroczu 2005 roku w stosunku do planowanej wielkości zrealizowane zostały w</w:t>
      </w:r>
      <w:r>
        <w:rPr>
          <w:rFonts w:cs="Arial" w:ascii="Arial" w:hAnsi="Arial"/>
          <w:b/>
        </w:rPr>
        <w:t xml:space="preserve">  42,4 % planu tj. w kwocie  75.108.197 złotych 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datków  z podziałem na inwestycje oraz wydatki rzeczowe przedstawia poniższy wykres.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165" w:dyaOrig="6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305.05pt" filled="f" o:ole="">
            <v:imagedata r:id="rId3" o:title=""/>
          </v:shape>
          <o:OLEObject Type="Embed" ProgID="" ShapeID="ole_rId2" DrawAspect="Content" ObjectID="_16998059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/>
      </w:pPr>
      <w:r>
        <w:rPr>
          <w:rFonts w:cs="Arial" w:ascii="Arial" w:hAnsi="Arial"/>
        </w:rPr>
        <w:t>Szczegółowe ich wykonanie przedstawione zostało w załączniku</w:t>
      </w:r>
      <w:r>
        <w:rPr>
          <w:rFonts w:cs="Arial" w:ascii="Arial" w:hAnsi="Arial"/>
          <w:b/>
        </w:rPr>
        <w:t xml:space="preserve"> Nr 2 </w:t>
      </w:r>
      <w:r>
        <w:rPr>
          <w:rFonts w:cs="Arial" w:ascii="Arial" w:hAnsi="Arial"/>
        </w:rPr>
        <w:t>zawierające wydatki bieżące, środki przekazane na inwestycje  oraz poniesione wydatki na realizację zadań rządowych  i zleconych .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datków w poszczególnych działach budżetu przedstawia się następująco: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ał 010 – Rolnictwo i łowie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6" w:right="567" w:hanging="0"/>
        <w:jc w:val="both"/>
        <w:rPr/>
      </w:pPr>
      <w:r>
        <w:rPr>
          <w:rFonts w:cs="Arial" w:ascii="Arial" w:hAnsi="Arial"/>
        </w:rPr>
        <w:t xml:space="preserve">Realizacja wydatków w tym dziale realizowana jest w </w:t>
      </w:r>
      <w:r>
        <w:rPr>
          <w:rFonts w:cs="Arial" w:ascii="Arial" w:hAnsi="Arial"/>
          <w:b/>
          <w:bCs/>
        </w:rPr>
        <w:t>rozdziale 01030 – Izby rolnicze</w:t>
      </w:r>
      <w:r>
        <w:rPr>
          <w:rFonts w:cs="Arial" w:ascii="Arial" w:hAnsi="Arial"/>
        </w:rPr>
        <w:t xml:space="preserve"> – Na planowaną kwotę w wysokości 1.650 złote wydatkowano na składki dla Izb Rolniczych 779 złotych. Kwota ta stanowi 2% udział uzyskanych dochodów gminy w podatku rolnym, przekazywana w myśl art. 35 ustawy z dnia 21.06.2001 roku o zmianie ustawy o Izbach Rolniczych.</w:t>
      </w:r>
    </w:p>
    <w:p>
      <w:pPr>
        <w:pStyle w:val="Normal"/>
        <w:spacing w:lineRule="auto" w:line="360"/>
        <w:ind w:left="20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06" w:right="567" w:hanging="0"/>
        <w:jc w:val="both"/>
        <w:rPr/>
      </w:pPr>
      <w:r>
        <w:rPr>
          <w:rFonts w:cs="Arial" w:ascii="Arial" w:hAnsi="Arial"/>
          <w:b/>
          <w:sz w:val="28"/>
        </w:rPr>
        <w:t>Dział 020 - Leśnictwo   -</w:t>
      </w:r>
      <w:r>
        <w:rPr>
          <w:rFonts w:cs="Arial" w:ascii="Arial" w:hAnsi="Arial"/>
        </w:rPr>
        <w:t xml:space="preserve"> na planowaną kwotę w budżecie  – 1.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ot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ako  wydatki   związane  z nadzorem  nad  gospodarką   leśną. W I półroczu 2005 roku wydatków nie zrealizowano. Opłaty za wykonanie nadzoru nad gospodarką leśną będą realizowane w II półroczu.</w:t>
      </w:r>
    </w:p>
    <w:p>
      <w:pPr>
        <w:pStyle w:val="Normal"/>
        <w:spacing w:lineRule="auto" w:line="360"/>
        <w:ind w:left="20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/>
      </w:pPr>
      <w:r>
        <w:rPr>
          <w:rFonts w:cs="Arial" w:ascii="Arial" w:hAnsi="Arial"/>
          <w:b/>
          <w:sz w:val="28"/>
        </w:rPr>
        <w:t xml:space="preserve">Dział 600 - Transport i  łączność </w:t>
      </w:r>
      <w:r>
        <w:rPr>
          <w:rFonts w:cs="Arial" w:ascii="Arial" w:hAnsi="Arial"/>
          <w:sz w:val="28"/>
        </w:rPr>
        <w:t xml:space="preserve">-   </w:t>
      </w:r>
      <w:r>
        <w:rPr>
          <w:rFonts w:cs="Arial" w:ascii="Arial" w:hAnsi="Arial"/>
        </w:rPr>
        <w:t>planowany   limit    wydatków w tym dziale wynosi 24.295.314 zł , został   wykonany  w kwocie 3.897.387 zł, co  stanowi 16%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w  tym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na  planowane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wydatki  bieżące  w kwocie 6.831.793 złote, wydatkowano  kwotę 2.662.102  zł,  co  stanowi 39 %   planu . 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 przestrzeni  analizowanego   okresu  roku   budżetowego zwiększył  się   limit   planowanych   wydatków   o  kwotę 497.988 złotych w związku z następującymi zmianami: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zwiększenie planu wydatków bieżących na utrzymanie dróg w rozdz. 60015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em planu wydatków inwestycyjnych w rozdziale </w:t>
      </w:r>
      <w:r>
        <w:rPr>
          <w:rFonts w:cs="Arial" w:ascii="Arial" w:hAnsi="Arial"/>
          <w:i/>
          <w:iCs/>
        </w:rPr>
        <w:t xml:space="preserve">60015 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/>
      </w:pPr>
      <w:r>
        <w:rPr>
          <w:rFonts w:cs="Arial" w:ascii="Arial" w:hAnsi="Arial"/>
        </w:rPr>
        <w:t xml:space="preserve">zwiększenie limitu wydatków bieżących i inwestycyjnych w rozdziale </w:t>
      </w:r>
      <w:r>
        <w:rPr>
          <w:rFonts w:cs="Arial" w:ascii="Arial" w:hAnsi="Arial"/>
          <w:i/>
          <w:iCs/>
        </w:rPr>
        <w:t>60016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iCs/>
        </w:rPr>
        <w:t xml:space="preserve"> Drogi publiczne gminne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nakłady inwestycyjne w tym dziale na kwotę 17.463.521 złotych zostały wykonane w wysokości 1.235.285 złote tj. w 7,1%.</w:t>
      </w:r>
    </w:p>
    <w:p>
      <w:pPr>
        <w:pStyle w:val="Normal"/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realizacja    inwestycji   zostanie   omówiona w  załączonej    informacji.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bieżących zadań      przedstawia   się    następująco :</w:t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w tym dziale realizowane są w następujących rozdziałach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  60004  lokalny  transport  zbiorowy 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60014 drogi publiczne powiatowe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/>
      </w:pPr>
      <w:r>
        <w:rPr>
          <w:rFonts w:cs="Arial" w:ascii="Arial" w:hAnsi="Arial"/>
          <w:b/>
        </w:rPr>
        <w:t xml:space="preserve">rozdz.  60015  utrzymanie   dróg  publicznych w  miastach  na  prawach  powiatu  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.  60016  utrzymanie dróg   publicznych  gminnych   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.  60095 Pozostała  działalność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  rozdziale 60004 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w  zakresie  lokalnego transportu zbiorowego</w:t>
      </w:r>
      <w:r>
        <w:rPr>
          <w:rFonts w:cs="Arial" w:ascii="Arial" w:hAnsi="Arial"/>
        </w:rPr>
        <w:t xml:space="preserve"> wykonano   wydatki  na  łączną   kwotę  1 330 028 złotych  co  stanowi   20,3 %  wielkości planowanej    w  tym 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przekazano dotację  przedmiotową dla Miejskiego Przedsiębiorstwa Komunikacji      </w:t>
      </w:r>
    </w:p>
    <w:p>
      <w:pPr>
        <w:pStyle w:val="Normal"/>
        <w:spacing w:lineRule="auto" w:line="360"/>
        <w:ind w:left="142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kwocie  1.329.230  zł z  tytułu dofinansowania   biletów  ulgowych   miejskiej  komunikacji   samochodowej tj. 52 % planu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wydatkowano   środki   na   inwestycje   w  wysokości   798  zł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bCs/>
        </w:rPr>
        <w:t>W  rozdziale   60015  -w  zakresie   dróg  publicznych w miastach  na prawach  powiatu</w:t>
      </w:r>
      <w:r>
        <w:rPr>
          <w:rFonts w:cs="Arial" w:ascii="Arial" w:hAnsi="Arial"/>
        </w:rPr>
        <w:t xml:space="preserve">  zrealizowano  wydatki  na    kwotę    1 803 217   zł   co  stanowi    18,7 %      z  tego   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na utrzymania dróg krajowych , wojewódzkich, powiatowych   w  zakresie  zadań   bieżących  wydatkowano    765 412  zł   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a nakłady  inwestycyjne     wydatkowano      kwotę    1 024 504   złotych 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 xml:space="preserve">Środki  w  kwocie   427 030 zł zostały wydatkowe n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</w:rPr>
        <w:t>letniego    utrzymania    dróg</w:t>
      </w:r>
      <w:r>
        <w:rPr>
          <w:rFonts w:cs="Arial" w:ascii="Arial" w:hAnsi="Arial"/>
          <w:bCs/>
        </w:rPr>
        <w:t xml:space="preserve">  tj. n</w:t>
      </w:r>
      <w:r>
        <w:rPr>
          <w:rFonts w:cs="Arial" w:ascii="Arial" w:hAnsi="Arial"/>
        </w:rPr>
        <w:t xml:space="preserve">a wykonanie oznakowania poziomego i  pionowego, remonty cząstkowe    nawierzchni   bitumicznych , dekorację   miasta   z okazji   świąt  państwowych  oraz   konserwację  sygnalizacji świetlnych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 xml:space="preserve">.W ramach </w:t>
      </w:r>
      <w:r>
        <w:rPr>
          <w:rFonts w:cs="Arial" w:ascii="Arial" w:hAnsi="Arial"/>
          <w:bCs/>
          <w:i/>
          <w:iCs/>
        </w:rPr>
        <w:t>zimowego   utrzymania     dróg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na  akcję  zimową, utrzymanie w stałej przejezdności i ulice krajowe, wojewódzkie, powiatowe  oraz zakup materiałów do utrzymania zimowego   wydatkowano    kwotę   298 556  zł   co  stanowi  71,7 % </w:t>
      </w:r>
    </w:p>
    <w:p>
      <w:pPr>
        <w:pStyle w:val="Tekstpodstawowy3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wielkości  planowanej  na  rok  2005 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2005 r opłacono faktury za wykonanie pomiarów osiadania podpór mostu w ciągu ul. Sikorskiego  na łączną kwotę 3.660 złotych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 xml:space="preserve">W ramach tego działu realizowane są również zadania z zakresu </w:t>
      </w:r>
      <w:r>
        <w:rPr>
          <w:rFonts w:cs="Arial" w:ascii="Arial" w:hAnsi="Arial"/>
          <w:i/>
          <w:iCs/>
        </w:rPr>
        <w:t xml:space="preserve">konserwacji kanalizacji deszczowej </w:t>
      </w:r>
      <w:r>
        <w:rPr>
          <w:rFonts w:cs="Arial" w:ascii="Arial" w:hAnsi="Arial"/>
        </w:rPr>
        <w:t xml:space="preserve">. Zlecono czyszczenie kanalizacji deszczowej na ulicach powiatowych, wojewódzkich,  krajowych  tj. Nowogrodzka, Al. Legionów, Pl. Kościuszki, Wojska Polskiego, Poznańska, Spokojna, Rządowa, Giełczyńska, Dworna, Polowa, Nadnarwiańska      wydatkowano   kwotę  6 245 zł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 rozdz.  60016      poniesiono     wydatki   na    drogi publiczne  gminne</w:t>
      </w:r>
      <w:r>
        <w:rPr>
          <w:rFonts w:cs="Arial" w:ascii="Arial" w:hAnsi="Arial"/>
        </w:rPr>
        <w:t xml:space="preserve">   w  wysokości     687 748  zł   co  stanowi    7,1 %    z  tego    na  :</w:t>
      </w:r>
    </w:p>
    <w:p>
      <w:pPr>
        <w:pStyle w:val="Normal"/>
        <w:numPr>
          <w:ilvl w:val="0"/>
          <w:numId w:val="20"/>
        </w:numPr>
        <w:spacing w:lineRule="auto" w:line="360"/>
        <w:ind w:left="4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 bieżące   -   491.066 zł  </w:t>
      </w:r>
    </w:p>
    <w:p>
      <w:pPr>
        <w:pStyle w:val="Normal"/>
        <w:numPr>
          <w:ilvl w:val="0"/>
          <w:numId w:val="20"/>
        </w:numPr>
        <w:spacing w:lineRule="auto" w:line="360"/>
        <w:ind w:left="4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inwestycyjne   - 196 682  zł</w:t>
      </w:r>
    </w:p>
    <w:p>
      <w:pPr>
        <w:pStyle w:val="Normal"/>
        <w:spacing w:lineRule="auto" w:line="360"/>
        <w:ind w:left="6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ramach    letniego utrzymania  ulic    wydatkowano   środki  budżetowe</w:t>
      </w:r>
    </w:p>
    <w:p>
      <w:pPr>
        <w:pStyle w:val="Normal"/>
        <w:spacing w:lineRule="auto" w:line="360"/>
        <w:ind w:left="6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kwotę   264 229  zł    tj 40,7 %  planu   .Natomiast   na   zimowe   utrzymanie </w:t>
      </w:r>
    </w:p>
    <w:p>
      <w:pPr>
        <w:pStyle w:val="Normal"/>
        <w:spacing w:lineRule="auto" w:line="360"/>
        <w:ind w:left="6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   realizowano     wydatki   w  kwocie  192 185 zł  tj. 44,7 %.</w:t>
      </w:r>
    </w:p>
    <w:p>
      <w:pPr>
        <w:pStyle w:val="Normal"/>
        <w:spacing w:lineRule="auto" w:line="360"/>
        <w:ind w:left="6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skie   wykonanie  wydatków  inwestycyjnych  spowodowane  było   koniecznością   powtarzania    procedur    zamówień    publicznych.</w:t>
      </w:r>
    </w:p>
    <w:p>
      <w:pPr>
        <w:pStyle w:val="Normal"/>
        <w:spacing w:lineRule="auto" w:line="360"/>
        <w:ind w:left="6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right="567" w:hanging="0"/>
        <w:jc w:val="both"/>
        <w:rPr/>
      </w:pPr>
      <w:r>
        <w:rPr>
          <w:rFonts w:cs="Arial" w:ascii="Arial" w:hAnsi="Arial"/>
        </w:rPr>
        <w:t xml:space="preserve">W ramach tego rozdziału  realizowane są również zadania z zakresu </w:t>
      </w:r>
      <w:r>
        <w:rPr>
          <w:rFonts w:cs="Arial" w:ascii="Arial" w:hAnsi="Arial"/>
          <w:i/>
          <w:iCs/>
        </w:rPr>
        <w:t>konserwacji kanalizacji deszczowe</w:t>
      </w:r>
      <w:r>
        <w:rPr>
          <w:rFonts w:cs="Arial" w:ascii="Arial" w:hAnsi="Arial"/>
        </w:rPr>
        <w:t xml:space="preserve"> ulice Długa, Stacha Konwy, Kierzkowa, Mickiewicza Na utrzymanie kanalizacji deszczowej wydatkowano kwotę  8 116 złotych.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bCs/>
        </w:rPr>
        <w:t xml:space="preserve">W rozdziale 60095 § 4300 </w:t>
      </w:r>
      <w:r>
        <w:rPr>
          <w:rFonts w:cs="Arial" w:ascii="Arial" w:hAnsi="Arial"/>
        </w:rPr>
        <w:t xml:space="preserve">zaplanowano kwotę 11.600 złotych z przeznaczeniem na   opłatę   za dzierżawę  gruntów  PKP , wykorzystanych  pod  targowisko  miejskie   przy  ul.  Dworcowej w  myśl  podpisanej  umowy  dzierżawy Nr ZN 7d-2031-9/98 z  dnia 1.08.1998r. Na dzień 30.06.2005r.  została   dokonana     opłata  w   wysokości  5.640 złotych oraz wydatkowano kwotę 70.754 zł tytułem spłaty odsetek od pożyczki na zakupy inwestycyjne MPGKiM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sz w:val="28"/>
        </w:rPr>
        <w:t>Dział   630   Turystyka  i   wypoczynek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>Zaplanowane dotacje przedmiotowe</w:t>
      </w:r>
      <w:r>
        <w:rPr>
          <w:rFonts w:cs="Arial" w:ascii="Arial" w:hAnsi="Arial"/>
          <w:bCs/>
        </w:rPr>
        <w:t xml:space="preserve"> w zakresie upowszechniania turystyki</w:t>
      </w:r>
      <w:r>
        <w:rPr>
          <w:rFonts w:cs="Arial" w:ascii="Arial" w:hAnsi="Arial"/>
        </w:rPr>
        <w:t xml:space="preserve"> w kwocie  45.700  zł  dla  jednostek   nie zaliczanych   do sektora finansów publicznych zostały wydatkowane w I półroczu 2005 w kwocie 27.700 złotych na organizację bezpiecznego wypoczynku nad wodą mieszkańców Łomży przez Wodne Ochotnicze Pogotowie Ratunkowe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 finansowe  zaplanowano na realizację  zadań związanych   z aktywną   turystyką  młodzieżową.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sz w:val="28"/>
        </w:rPr>
        <w:t>Dział  700    Gospodarka  mieszkaniowa    -</w:t>
      </w:r>
      <w:r>
        <w:rPr>
          <w:rFonts w:cs="Arial" w:ascii="Arial" w:hAnsi="Arial"/>
        </w:rPr>
        <w:t xml:space="preserve"> planowane   wydatki  budżetowe  w  wysokości  6.775.071 zł  zostały  realizowane  w  kwocie 1.248.195 zł  co stanowi 18,4 %  planu,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w  tym :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>planowane bieżące  wydatki na  kwotę 1.555.940 zł, zostały wykonane w  wysokości 670.685 złotych  , co  stanowi 43,1 % wykonania  planu, oraz na planowane nakłady  inwestycyjne 5.219.131 zł   wydatkowano  kwotę 577.510 zł tj. 11,1% planu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Cs/>
        </w:rPr>
        <w:t>Realizacja  planowanych   wydatków   w tym dziale przedstawia  się następująco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 Z zaplanowanej  kwoty wydatków  w  rozdz</w:t>
      </w:r>
      <w:r>
        <w:rPr>
          <w:rFonts w:cs="Arial" w:ascii="Arial" w:hAnsi="Arial"/>
          <w:b/>
          <w:bCs/>
          <w:i/>
          <w:iCs/>
        </w:rPr>
        <w:t>.  70004 - Różne   jednostki</w:t>
      </w:r>
      <w:r>
        <w:rPr>
          <w:rFonts w:cs="Arial" w:ascii="Arial" w:hAnsi="Arial"/>
          <w:bCs/>
          <w:i/>
          <w:iCs/>
        </w:rPr>
        <w:t xml:space="preserve">  obsługi  gospodarki  mieszkaniowej </w:t>
      </w:r>
      <w:r>
        <w:rPr>
          <w:rFonts w:cs="Arial" w:ascii="Arial" w:hAnsi="Arial"/>
        </w:rPr>
        <w:t xml:space="preserve">przekazano dla Miejskiego Przedsiębiorstwa Gospodarki Komunalnej i Mieszkaniowej dotacje w kwocie 450.000 złotych na remonty budynków mieszkalnych  oraz   wydatkowano kwotę 546.443 złotych  na zakupy inwestycyjne opisane szczegółowo w dalszej części opracowania. W rozdziale tym wydatkowano również kwotę 18.378 złotych na opłatę odsetek od kredytu    zaciągniętego    za  zakupy  inwestycyjne   na  potrzeby  MPGK i M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lanowany limit wydatków w </w:t>
      </w:r>
      <w:r>
        <w:rPr>
          <w:rFonts w:cs="Arial" w:ascii="Arial" w:hAnsi="Arial"/>
          <w:b/>
          <w:bCs/>
          <w:i/>
          <w:iCs/>
        </w:rPr>
        <w:t>rozdz.70005 Gospodarka gruntami i nieruchomościami</w:t>
      </w:r>
      <w:r>
        <w:rPr>
          <w:rFonts w:cs="Arial" w:ascii="Arial" w:hAnsi="Arial"/>
        </w:rPr>
        <w:t xml:space="preserve"> w kwocie 603.000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ostał  przeznaczony na odszkodowania     za  przejęte grunty dla  osób fizycznych , opłaty  za   operaty  szacunkowe  nieruchomości  oraz na zakup usług   pozostałych,  różne  opłaty  i  składki . W omawianym  okresie wypłacono odszkodowania za przejęte grunty, operaty szacunkowe mieszkań komunalnych    przewidzianych    do  sprzedaży    oraz   nieruchomości  gruntowych na kwotę 219.809 złotych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wydatki   na  kwotę  40.555 zł stanowią  różne  opłaty  i  składki /14.182 zł / oraz 26.373 zł jako kary i odszkodowania wypłacone na rzecz osób prawnych i innych jednostek organizacyjnych i koszty postępowania sądowego i prokuratorskiego 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zdziale 70095 Pozostała działalność zrealizowano wydatki  na  łączną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>kwotę  41 596 złotych  w  tym 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wydatki  bieżące   w  wysokości  10 529 zł   tj  koszt   zabezpieczenie   prawidłowego  wykonania  umów   zawartych  z  PUW   w ramach   ZPORR dotyczącego  renowacji zabudowy centrum miasta Łomży oraz odsetki  od    kredytu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wydatki  inwestycyjne    na kwotę   31 067   zł. 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sz w:val="28"/>
        </w:rPr>
        <w:t>Dział  710  Działalność usługowa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na planowany limit wydatków w kwocie 712.029 zł    zostały  zrealizowane środki  finansowe   w  kwocie 236.130 złotych , co  stanowi  33,2%      wykonania  planu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 rozdziale 71004 dotyczącym  opracowania  planów zagospodarowania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 xml:space="preserve">przestrzennego </w:t>
      </w:r>
      <w:r>
        <w:rPr>
          <w:rFonts w:cs="Arial" w:ascii="Arial" w:hAnsi="Arial"/>
          <w:bCs/>
        </w:rPr>
        <w:t xml:space="preserve">  z </w:t>
      </w:r>
      <w:r>
        <w:rPr>
          <w:rFonts w:cs="Arial" w:ascii="Arial" w:hAnsi="Arial"/>
        </w:rPr>
        <w:t xml:space="preserve"> zaplanowanych wydatków w  bieżącym roku  budżetowym w kwocie 335.000 zł wydatkowano kwotę 33.368 złotych. Na ogłoszenia prasowe w sprawie  opracowanie miejscowych planów zagospodarowania przestrzennego miasta Łomży – na terenach określonych w „ Studium uwarunkowań i kierunków zagospodarowania przestrzennego miasta Łomży” , zakończenie prac nad opracowaniem ekofizjograficznym /23.180 zł/ oraz nagrody w związku z konkursem na opracowanie koncepcji programowo-przestrzennej „Bulwarów”  nad rzeką Narew /10.000/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ab/>
        <w:t xml:space="preserve">W rozdziale </w:t>
      </w:r>
      <w:r>
        <w:rPr>
          <w:rFonts w:cs="Arial" w:ascii="Arial" w:hAnsi="Arial"/>
          <w:bCs/>
          <w:i/>
          <w:iCs/>
        </w:rPr>
        <w:t>71013 Prace geodezyjne i kartograficz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zadanie zlecone z budżetu państwa  została zaplanowana kwota 80.000 zł dotacji  celowej, która w całości zostanie wydatkowana w II półroczu 2005 r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</w:rPr>
        <w:tab/>
        <w:t xml:space="preserve">W rozdziale </w:t>
      </w:r>
      <w:r>
        <w:rPr>
          <w:rFonts w:cs="Arial" w:ascii="Arial" w:hAnsi="Arial"/>
          <w:b/>
          <w:i/>
          <w:iCs/>
        </w:rPr>
        <w:t>71014   Opracowania    geodezyjne  i  kartograficzne</w:t>
      </w:r>
      <w:r>
        <w:rPr>
          <w:rFonts w:cs="Arial" w:ascii="Arial" w:hAnsi="Arial"/>
          <w:bCs/>
          <w:i/>
          <w:iCs/>
        </w:rPr>
        <w:t xml:space="preserve"> w</w:t>
      </w:r>
      <w:r>
        <w:rPr>
          <w:rFonts w:cs="Arial" w:ascii="Arial" w:hAnsi="Arial"/>
        </w:rPr>
        <w:t xml:space="preserve">  myśl  podpisanego  porozumienia  ze  Starostwem  Powiatowym w Łomży miasto  Łomża uczestniczy w kosztach  Ośrodka  Dokumentacji Geodezyjnej i Kartograficznej na utrzymanie którego wydatkowano kwotę 104.437 złotych   co  stanowi   91,6 %  wielkości   planowanej.  Zgodnie  z planem  koszty   w następnych   okresie   tego roku  będą   pokryte   z   Powiatowego   Zasobu  Geodezji i  Kartografii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 rozdziale  </w:t>
      </w:r>
      <w:r>
        <w:rPr>
          <w:rFonts w:cs="Arial" w:ascii="Arial" w:hAnsi="Arial"/>
          <w:b/>
          <w:bCs/>
          <w:i/>
          <w:iCs/>
        </w:rPr>
        <w:t>71015  Nadzór Budowlany</w:t>
      </w:r>
      <w:r>
        <w:rPr>
          <w:rFonts w:cs="Arial" w:ascii="Arial" w:hAnsi="Arial"/>
          <w:b/>
          <w:bCs/>
        </w:rPr>
        <w:t xml:space="preserve">  -</w:t>
      </w:r>
      <w:r>
        <w:rPr>
          <w:rFonts w:cs="Arial" w:ascii="Arial" w:hAnsi="Arial"/>
        </w:rPr>
        <w:t xml:space="preserve">  z  zaplanowanych wydatków bieżących na  kwotę 168.029 zł   finansowanych    dotacją   celową w kwocie  158.000 złotych wydatkowano kwotę 88.325 zł, z tego z dotacji celowej 83.952 złotych.  Powiatowy Inspektorat Nadzoru Budowlanego Powiatu Grodzkiego  w  składzie czteroosobowym realizuje zadanie z  zakresu  administracji rządowej  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I półroczu 2005 r Inspektorat ten  wydał łącznie 32 decyzje i 11 postanowień, wszczęto postępowania egzekucyjne oraz  przeprowadzono 83 kontrole obiektów budowlanych realizowanych na terenie miasta, jak również dokonano 34 wizje   lokalnych  w  związku  z prowadzonym  postępowaniem  administracyjnym 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rozdziale 71095 wydatkowano środki w kwocie  10.000 na zakup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0 szt. imiennych  akcji  ARR  w  Łomży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/>
          <w:sz w:val="28"/>
        </w:rPr>
        <w:t xml:space="preserve">Dział  750   Administracja    publiczna    - </w:t>
      </w:r>
      <w:r>
        <w:rPr>
          <w:rFonts w:cs="Arial" w:ascii="Arial" w:hAnsi="Arial"/>
          <w:bCs/>
        </w:rPr>
        <w:t xml:space="preserve">planowana  łączna kwota wydatków wyniosła 12.589.462 złote, które zostały  realizowane na kwotę 5.062.200 zł co stanowi 40,2 % wykonania  planu. </w:t>
      </w:r>
      <w:r>
        <w:rPr>
          <w:rFonts w:cs="Arial" w:ascii="Arial" w:hAnsi="Arial"/>
        </w:rPr>
        <w:t xml:space="preserve">Zaplanowany   limit  wydatków  bieżących   na  łączną   kwotę 10.959.862  zł  jest finansowany z udziałem budżetu państwa w kwocie 683.000 zł z  tytułu zadań  zleconych    gminie  oraz  zadań  z zakresu  administracji rządowej   przekazanych  do realizacji  powiatowi. Zadania w zakresie administracji publicznej realizowali pracownicy zatrudnieni na 171 etatach. Planowane wydatki inwestycyjne na kwotę 1.634.600 zł, zostały  realizowane w kwocie 46.466 złote tj.2,8 %   planu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ramach powyższego działu finansowano wydatki w następujących rozdziałach :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i/>
          <w:iCs/>
        </w:rPr>
        <w:t xml:space="preserve">1/  </w:t>
      </w:r>
      <w:r>
        <w:rPr>
          <w:rFonts w:cs="Arial" w:ascii="Arial" w:hAnsi="Arial"/>
          <w:bCs/>
          <w:i/>
          <w:iCs/>
        </w:rPr>
        <w:t>Urzędy Wojewódzkie 75011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2/ Starostwo powiatowe 75020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Rady gmin - miast  75022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4 /  Urzędy gmin - miast  75023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5/. Komisje poborowe 75045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/. Pozostała działalność 75095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 realizację    zadań   bieżących   w dziale    750    wydano  kwotę 5 015 734 zł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 tym 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wynagrodzenia wraz z pochodnymi wydatkowano  w  tym   dziale łącznie kwotę 3.822.516 złote tj. 46,4% planu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 wydatki    rzeczowe    1.192 218 zł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 realizację   zadań  zleconych   w   rozdziale  75011</w:t>
      </w:r>
      <w:r>
        <w:rPr>
          <w:rFonts w:cs="Arial" w:ascii="Arial" w:hAnsi="Arial"/>
        </w:rPr>
        <w:t xml:space="preserve">  PUW  przekazał  dotację celową w kwocie 378.977 zł , która  została wykorzystana na  wynagrodzenia   osobowe i pochodne  zgodnie z  przeznaczeniem   na  kierowane  zadania zakresu  spraw meldunkowych , dowodów osobistych , Urzędu Stanu Cywilnego, zarządzania kryzysowego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ykonywane zadania powiatu w rozdziale 75020</w:t>
      </w:r>
      <w:r>
        <w:rPr>
          <w:rFonts w:cs="Arial" w:ascii="Arial" w:hAnsi="Arial"/>
        </w:rPr>
        <w:t xml:space="preserve"> dotyczą spraw związanych z ochroną środowiska, nadzoru nad utrzymaniem dróg krajowych i wojewódzkich , wydawaniem kart wędkarskich oraz  przejętym majątkiem Skarbu Państwa jak również zakup nowych tablic rejestracyjnych oraz druków ( praw jazdy, świadectwa kwalifikacyjne, kart pojazdu, nalepek kontrolnych) do prowadzenia bieżących spraw Wydziału Komunik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Cs/>
        </w:rPr>
        <w:t>W</w:t>
      </w:r>
      <w:r>
        <w:rPr>
          <w:rFonts w:cs="Arial" w:ascii="Arial" w:hAnsi="Arial"/>
          <w:b/>
          <w:i/>
        </w:rPr>
        <w:t xml:space="preserve"> rozdziale 75022 </w:t>
      </w:r>
      <w:r>
        <w:rPr>
          <w:rFonts w:cs="Arial" w:ascii="Arial" w:hAnsi="Arial"/>
          <w:bCs/>
          <w:i/>
        </w:rPr>
        <w:t>g</w:t>
      </w:r>
      <w:r>
        <w:rPr>
          <w:rFonts w:cs="Arial" w:ascii="Arial" w:hAnsi="Arial"/>
          <w:bCs/>
        </w:rPr>
        <w:t>ro</w:t>
      </w:r>
      <w:r>
        <w:rPr>
          <w:rFonts w:cs="Arial" w:ascii="Arial" w:hAnsi="Arial"/>
        </w:rPr>
        <w:t xml:space="preserve"> wydatkowanych środków stanowią wypłacone diety radnych wynoszące  łącznie kwotę 110.981 złotych, które stanowią 45% planowanych środków  na powyższy cel. Ponadto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poniesione zostały koszty  na bieżące zakupy , organizację uroczystości poświęconych pamięci Papieża Jana Pawła II oraz w związku z nadaniem Miastu praw miejskich.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 rozdziale 75023</w:t>
      </w:r>
      <w:r>
        <w:rPr>
          <w:rFonts w:cs="Arial" w:ascii="Arial" w:hAnsi="Arial"/>
        </w:rPr>
        <w:t xml:space="preserve"> poniesiono koszty wypłaty wynagrodzeń dla zatrudnionych pracowników oraz niezbędne koszty związane z bieżącym utrzymaniem  budynku Urzędu, w tym: na niezbędne drobne zakupy, materiały biurowe, koszty szkoleń pracowników i delegacje służbowe , dozór  mienia przez wyspecjalizowaną instytucję, zużycie energii elektrycznej , cieplnej , wody , sprzątania pomieszczeń przez firmę wykonującej powyższe usługi . Ponadto opłaty za przesyłki pocztowe , zakup druków , opłaty telefoniczne , koszty ubezpieczeń majątku , opłaty za nadzór autorski oprogramowania, zakupu paliwa do samochodów służbowych oraz opłatę za obowiązkowe badania lekarskie pracowników. W  ramach wydatków inwestycyjnych wydatkowano kwotę 46.466 złote – remont Ratus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W rozdziale 75045 - planowane</w:t>
      </w:r>
      <w:r>
        <w:rPr>
          <w:rFonts w:cs="Arial" w:ascii="Arial" w:hAnsi="Arial"/>
        </w:rPr>
        <w:t xml:space="preserve"> wydatki w wysokości </w:t>
      </w:r>
      <w:r>
        <w:rPr>
          <w:rFonts w:cs="Arial" w:ascii="Arial" w:hAnsi="Arial"/>
          <w:bCs/>
        </w:rPr>
        <w:t>24.000 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przeprowadzenie </w:t>
      </w:r>
      <w:r>
        <w:rPr>
          <w:rFonts w:cs="Arial" w:ascii="Arial" w:hAnsi="Arial"/>
          <w:b/>
          <w:bCs/>
        </w:rPr>
        <w:t>poboru wojskowego</w:t>
      </w:r>
      <w:r>
        <w:rPr>
          <w:rFonts w:cs="Arial" w:ascii="Arial" w:hAnsi="Arial"/>
        </w:rPr>
        <w:t xml:space="preserve"> w miesiącu  marcu i kwietniu 2005 r. zostały wydatkowane w kwocie 23.837 złotych Jest to zadanie rządowe zleconym do realizacji powiatu , na które przekazana została dotacja celowa. Otrzymane środki wydatkowano na wypłatę diet dla członków komisji, składek   na ubezpieczenia    i  fundusz pracy , zakup materiałów  biurowych  i  druków , wynajem lokalu  i opłaty  telefoniczne . Ogółem przebadano 600 poborowych rocznika podstawowego (1986) oraz 33 poborowych roczników starszych.</w:t>
      </w:r>
    </w:p>
    <w:p>
      <w:pPr>
        <w:pStyle w:val="Tekstpodstawowy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 w:val="false"/>
        </w:rPr>
        <w:t>Rozdział 75095- promocja miasta</w:t>
      </w:r>
      <w:r>
        <w:rPr>
          <w:rFonts w:cs="Arial" w:ascii="Arial" w:hAnsi="Arial"/>
        </w:rPr>
        <w:t xml:space="preserve"> Punktem wyjścia do działań promocyjnych Łomży dla wydziału, w którym realizowana jest m.in. polityka związana z promocją miasta, jest „Strategia Promocji Gospodarczej Miasta Łomża 2005-2010”. W dokumencie tym promocja miasta została zapisana jako jedno z zadań o istotnym znaczeniu dla gospodarki naszego miasta. Władze miasta stawiają przed sobą główny cel: </w:t>
      </w:r>
      <w:r>
        <w:rPr>
          <w:rFonts w:cs="Arial" w:ascii="Arial" w:hAnsi="Arial"/>
          <w:u w:val="single"/>
        </w:rPr>
        <w:t>poprawę warunków dla wzrostu konkurencyjności przedsiębiorstw lokalnych i wzrostu zainteresowania inwestorów zewnętrznych Łomżą.</w:t>
      </w:r>
    </w:p>
    <w:p>
      <w:pPr>
        <w:pStyle w:val="Normal"/>
        <w:jc w:val="both"/>
        <w:rPr>
          <w:rFonts w:ascii="Arial" w:hAnsi="Arial" w:cs="Arial"/>
          <w:iCs/>
          <w:szCs w:val="22"/>
          <w:u w:val="single"/>
        </w:rPr>
      </w:pPr>
      <w:r>
        <w:rPr>
          <w:rFonts w:cs="Arial" w:ascii="Arial" w:hAnsi="Arial"/>
          <w:iCs/>
          <w:szCs w:val="22"/>
          <w:u w:val="single"/>
        </w:rPr>
        <w:t>Podjęte dział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dofinansowanie organizacji konferencji na temat profilaktyka raka piersi i zdrowego trybu życia dla Stowarzyszenia Europa Donna w Łomży – 500 zł,</w:t>
      </w:r>
    </w:p>
    <w:p>
      <w:pPr>
        <w:pStyle w:val="Normal"/>
        <w:numPr>
          <w:ilvl w:val="0"/>
          <w:numId w:val="2"/>
        </w:numPr>
        <w:spacing w:lineRule="auto" w:line="360"/>
        <w:ind w:left="28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finansowanie XVIII Międzynarodowego Festiwalu Teatralnego WALIZKA – 3.000 zł</w:t>
      </w:r>
    </w:p>
    <w:p>
      <w:pPr>
        <w:pStyle w:val="Normal"/>
        <w:numPr>
          <w:ilvl w:val="0"/>
          <w:numId w:val="2"/>
        </w:numPr>
        <w:spacing w:lineRule="auto" w:line="360"/>
        <w:ind w:left="283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wykonanie nadruków promocyjnych z logo miasta Łomży i nazwą Uczniowskiego Klubu Sportowego JEDYNKA na reprezentacyjnych dresach siatkarek – 500 zł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dofinansowanie organizacji Zlotu Nauczycieli Emerytów i Rencistów Ziemi Łomżyńskiej -  1.500 zł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fundowanie pucharów i statuetek Prezydenta Miasta Łomża dla finalistów Grand Prix Polski „WiK POL TOUR” 14/1 oraz nagrodę główną za kwotę 957,70 zł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fundowanie nagrody pieniężnej dla najlepszych aktorów podczas Festiwalu WALIZKA –            3.000 zł,</w:t>
      </w:r>
    </w:p>
    <w:p>
      <w:pPr>
        <w:pStyle w:val="Normal"/>
        <w:numPr>
          <w:ilvl w:val="0"/>
          <w:numId w:val="6"/>
        </w:numPr>
        <w:spacing w:lineRule="auto" w:line="360"/>
        <w:ind w:left="268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up rocznika „Ziemia Łomżyńska” od Towarzystwa Przyjaciół Ziemi Łomżyńskiej – 1.000 zł,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nie gadżetów promocyjnych na kwotę 3.638,65 zł,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wykonanie statuetek z logiem promocyjnym za kwotę 5.557,10 zł,</w:t>
      </w:r>
    </w:p>
    <w:p>
      <w:pPr>
        <w:pStyle w:val="Normal"/>
        <w:numPr>
          <w:ilvl w:val="0"/>
          <w:numId w:val="5"/>
        </w:numPr>
        <w:spacing w:lineRule="auto" w:line="360"/>
        <w:ind w:left="268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ówienie kompletów grafik /12 szt. + obwoluta/ formatu A4 przedstawiające ciekawą architekturę Łomży – 8.000 zł,</w:t>
      </w:r>
    </w:p>
    <w:p>
      <w:pPr>
        <w:pStyle w:val="Normal"/>
        <w:numPr>
          <w:ilvl w:val="0"/>
          <w:numId w:val="5"/>
        </w:numPr>
        <w:spacing w:lineRule="auto" w:line="360"/>
        <w:ind w:left="268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upienie kompletów rysunków w pocztówce – seria łomżyńska i seria z Nowogrodu – Skansen – 2.000 zł,</w:t>
      </w:r>
    </w:p>
    <w:p>
      <w:pPr>
        <w:pStyle w:val="Normal"/>
        <w:numPr>
          <w:ilvl w:val="0"/>
          <w:numId w:val="5"/>
        </w:numPr>
        <w:spacing w:lineRule="auto" w:line="360"/>
        <w:ind w:left="268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nie gadżetów reklamowych na stoisko targowe w Ostrołęce „Prezentacje Gospodarcze Ostrołęka -  Łomża 2005” - 1.970 zł,</w:t>
      </w:r>
    </w:p>
    <w:p>
      <w:pPr>
        <w:pStyle w:val="Normal"/>
        <w:numPr>
          <w:ilvl w:val="0"/>
          <w:numId w:val="5"/>
        </w:numPr>
        <w:spacing w:lineRule="auto" w:line="360"/>
        <w:ind w:left="268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nie pucharów na konkurs za „Najbardziej Atrakcyjne Stoisko” - „Prezentacje Gospodarcze Ostrołęka – Łomża 2005” - 95,68 zł,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ofinansowanie Łomżyńskiej Orkiestry Kameralnej w celu organizacji koncertu galowego „Dni Łomży” z udziałem najwybitniejszego wirtuoza skrzypiec – Konstantego Andrzeja Kulki – 3.000 zł,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 wykonanie banera na stoisko targowe w Ostrołęce, promujące miasto Łomżę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549 zł,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pracowanie i wydanie mini - folderu gospodarczego o mieście. Wydawnictwo przygotowano pod kątem prezentacji w Ostrołęce – 1.573,80 zł,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cs="Arial" w:ascii="Arial" w:hAnsi="Arial"/>
          <w:szCs w:val="22"/>
        </w:rPr>
        <w:t xml:space="preserve">-   wydatki związane z wizytą zagranicznych gości  - 1.534,60zł. 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dofinansowanie festynu organizowanego przez MDK-DŚT pod nazwą „Gościniec Łomżyński” - 20.000zł. 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rozdziale tym mieszczą się również wydatki na podróże służbowe zagraniczne – 3.733, różne opłaty i składki na rzecz Związku Miast Polskich – 12.242zł  i Euroregion Niemen – 6.000 zł , jak również wydatki na prowizje bankową – 3,251 zł, podatek Vat – 5.009 zł i koszty postępowania sądowego – 10.065 złotych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ział  751 Urzędy naczelnych organów władzy , kontroli i sądownict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środki finansowe w łącznej kwocie 7.828</w:t>
      </w:r>
      <w:r>
        <w:rPr>
          <w:rFonts w:cs="Arial" w:ascii="Arial" w:hAnsi="Arial"/>
          <w:bCs/>
        </w:rPr>
        <w:t xml:space="preserve"> złotych </w:t>
      </w:r>
      <w:r>
        <w:rPr>
          <w:rFonts w:cs="Arial" w:ascii="Arial" w:hAnsi="Arial"/>
        </w:rPr>
        <w:t>zostały  zrealizowane w 50%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datki finansowane w 100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acją  na realizację zadań zleconych gminie na aktualizację spisów wyborców, w tym na</w:t>
      </w:r>
      <w:r>
        <w:rPr>
          <w:rFonts w:cs="Arial" w:ascii="Arial" w:hAnsi="Arial"/>
          <w:i/>
        </w:rPr>
        <w:t xml:space="preserve"> w</w:t>
      </w:r>
      <w:r>
        <w:rPr>
          <w:rFonts w:cs="Arial" w:ascii="Arial" w:hAnsi="Arial"/>
        </w:rPr>
        <w:t>ynagrodzenie pracow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ział  754.  Bezpieczeństwo publiczne  i  ochrona   przeciwpożarowa 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planowane  wydatki wynoszą  4.568.600 </w:t>
      </w:r>
      <w:r>
        <w:rPr>
          <w:rFonts w:cs="Arial" w:ascii="Arial" w:hAnsi="Arial"/>
          <w:bCs/>
        </w:rPr>
        <w:t xml:space="preserve">zł w tym: </w:t>
      </w:r>
      <w:r>
        <w:rPr>
          <w:rFonts w:cs="Arial" w:ascii="Arial" w:hAnsi="Arial"/>
        </w:rPr>
        <w:t xml:space="preserve">planowane wydatki na  zadania   z zakresu   administracji    rządowej wyniosły 4.079.000  zł  co  stanowi 89,3 %  udziału   planowanych  wydatków w dziale 75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ramach powyższego działu zrealizowano wydatki na utrzym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</w:rPr>
        <w:t xml:space="preserve">Komendy </w:t>
      </w:r>
      <w:r>
        <w:rPr>
          <w:rFonts w:cs="Arial" w:ascii="Arial" w:hAnsi="Arial"/>
          <w:b/>
          <w:i/>
          <w:iCs/>
        </w:rPr>
        <w:t>Powiatowej Państwowej Straży Pożarnej / rozdział 75411</w:t>
      </w:r>
      <w:r>
        <w:rPr>
          <w:rFonts w:cs="Arial" w:ascii="Arial" w:hAnsi="Arial"/>
          <w:bCs/>
          <w:i/>
          <w:iCs/>
        </w:rPr>
        <w:t>) -</w:t>
      </w:r>
      <w:r>
        <w:rPr>
          <w:rFonts w:cs="Arial" w:ascii="Arial" w:hAnsi="Arial"/>
          <w:bCs/>
        </w:rPr>
        <w:t>z planem</w:t>
      </w:r>
      <w:r>
        <w:rPr>
          <w:rFonts w:cs="Arial" w:ascii="Arial" w:hAnsi="Arial"/>
          <w:bCs/>
          <w:i/>
          <w:iCs/>
        </w:rPr>
        <w:t xml:space="preserve">  w</w:t>
      </w:r>
      <w:r>
        <w:rPr>
          <w:rFonts w:cs="Arial" w:ascii="Arial" w:hAnsi="Arial"/>
          <w:bCs/>
        </w:rPr>
        <w:t>ydatków w kwocie 4.189.000 zł  w  tym</w:t>
      </w:r>
      <w:r>
        <w:rPr>
          <w:rFonts w:cs="Arial" w:ascii="Arial" w:hAnsi="Arial"/>
        </w:rPr>
        <w:t xml:space="preserve">  :  wydatki  bieżące  na    kwotę 3.829.000 złotych,  finansowane dotacją   celową   z  budżetu państwa   Limit nakładów na zakupy  inwestycyjne  na  kwotę 360.000 zł  z przeznaczono na  dopłatę do zakupu samochodu gaśniczego Z planowanej kwotą wydatków bieżących  wydatkowano kwotę 2.011.008 złotych tj.52,5 % planu. Wydatki bieżące zostały sfinansowane w całości dotacją z budżetu państw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płace i pochodne wydatkowano 1.464.781 złotych a na pozostałe wydatki 546.227 zł. Wydatki   inwestycyjne   realizowano  w  wysokości    275 630   zł     tj 71,6 % planu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 rozdziale  75414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lanowana kwota   wydatków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obrony   cywilnej</w:t>
      </w:r>
      <w:r>
        <w:rPr>
          <w:rFonts w:cs="Arial" w:ascii="Arial" w:hAnsi="Arial"/>
        </w:rPr>
        <w:t xml:space="preserve">  została wykorzystana kwota 10.850 złotych  tj  46,4 %   planu  na konserwację  i  utrzymanie   systemu   alarmowego  w mieście , adaptację pomieszczeń magazynowych pod Halą targową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akup energii elektrycznej,  zakup materiałów i wyposażenia oraz szkolenia pracowni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 rozdziale </w:t>
        <w:tab/>
        <w:t xml:space="preserve">75416- utrzymanie </w:t>
      </w:r>
      <w:r>
        <w:rPr>
          <w:rFonts w:cs="Arial" w:ascii="Arial" w:hAnsi="Arial"/>
          <w:b/>
          <w:i/>
          <w:iCs/>
        </w:rPr>
        <w:t>Straży  Miejskiej</w:t>
      </w:r>
      <w:r>
        <w:rPr>
          <w:rFonts w:cs="Arial" w:ascii="Arial" w:hAnsi="Arial"/>
          <w:bCs/>
        </w:rPr>
        <w:t xml:space="preserve"> pochłonęło</w:t>
      </w:r>
      <w:r>
        <w:rPr>
          <w:rFonts w:cs="Arial" w:ascii="Arial" w:hAnsi="Arial"/>
        </w:rPr>
        <w:t xml:space="preserve"> kwotę 15.555 złotych tj. 49,9% planu   wydatków   bieżących   które   dotyczą : zakupu paliwa  do samochodu  służbowego, wypłatę ekwiwalentu pieniężnego strażnikom na zakup indywidualnych sortów mundurowych,  zakup pozostałych usług, przegląd samochodu służbowego, badania okresowe strażników w Białymst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  rozdziale  75495 - w pozostałej działalności</w:t>
      </w:r>
      <w:r>
        <w:rPr>
          <w:rFonts w:cs="Arial" w:ascii="Arial" w:hAnsi="Arial"/>
          <w:bCs/>
        </w:rPr>
        <w:t xml:space="preserve"> w tym dzi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ealizowano wydatki bieżące w kwocie 79.936 złotych tj. 45,7% planu. Poniesiono koszty zakupu części do modernizacji systemu w związku z wprowadzeniem systemu VINCI II, dzierżawy łączy TP S.A. , koszty zatrudnienia obsługi centrum nadzoru , koszty konserwacji systemu monitoringu.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ział   801 . Oświata  i  wychowanie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 planowane   wydatki w  wysokości  66 401 724 zł  realizowano  kwotę   38 672 272 złotych   co  s tanowi  58,2%    wielkości  planowanej      w  t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przekazano dotacje dla poszczególnych placówek prowadzonych przez Miasto Łomż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na realizację   zadań  bieżących   na   kwotę    34 710 760  złotych   wg poniższej tabeli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560"/>
        <w:gridCol w:w="1377"/>
        <w:gridCol w:w="2223"/>
        <w:gridCol w:w="15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 budżet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na 30.06.20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kazana dotacja na 30.06.2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wykonani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koły podsta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513.7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277.3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,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koła podstawowa specj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1.1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.5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działy klas „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605.5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834.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mnaz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598.0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532.4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mnazjum spe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3.2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5.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cea ogólnokształc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386.8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394.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cea profil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41.7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71.8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koły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674.3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953.4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Szkoła zawodowa specj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4.3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8.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CKP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48.3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9.7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.197.4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710.7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- przekazano  dotację  podmiotową dla  szkół prowadzonych   przez  podmioty  niepubliczne  na   łączną    kwotę    2 539 074  złotych     co  stanowi  49 %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datkowano   kwotę    296 841  zł  na dokształcanie i doskonalenie zawodowe nauczycieli w kwocie 296.841 złotych co  stanowi  100%  wielkości    planowanej 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zekazano  środki   na Fundusz Świadczeń Socjalnych nauczycieli emerytów i rencistów w kwocie 372.733 złote  poszczególnym szkołom do wykorzyst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korzystano     dotacje   celowe  na   inwestycje   realizowane   przez   szkoły</w:t>
      </w:r>
    </w:p>
    <w:p>
      <w:pPr>
        <w:pStyle w:val="WWTekstpodstawowy3"/>
        <w:suppressAutoHyphens w:val="false"/>
        <w:spacing w:lineRule="auto" w:line="36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w  wysokości   </w:t>
      </w:r>
      <w:r>
        <w:rPr>
          <w:rFonts w:cs="Arial" w:ascii="Arial" w:hAnsi="Arial"/>
          <w:bCs/>
          <w:szCs w:val="24"/>
          <w:lang w:eastAsia="pl-PL"/>
        </w:rPr>
        <w:t xml:space="preserve">202.871 złotych, co stanowi 13,2 % planu. 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- zrealizowano   nakłady    inwestycyjne  na  kwotę   541 827  zł    co   stanowi  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   </w:t>
      </w:r>
      <w:r>
        <w:rPr>
          <w:rFonts w:cs="Arial" w:ascii="Arial" w:hAnsi="Arial"/>
          <w:bCs/>
          <w:szCs w:val="24"/>
          <w:lang w:eastAsia="pl-PL"/>
        </w:rPr>
        <w:t>20,7 %  wielkości   planowanej  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datkowano   środki  publiczne     na  kwotę   8 166  zł    w tym   za  zabezpiecze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rawidłowego  wykonania    umów   na  realizację   zadania  w  ramach   ZPOR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az  dowozu   uczniów  do  ośrodków  specjalistycznych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kazana dotacja w przeważającej liczbie szkół i placówek zabezpiecza pokrycie bieżących potrzeb związanych z ich funkcjonowaniem . </w:t>
      </w:r>
    </w:p>
    <w:p>
      <w:pPr>
        <w:pStyle w:val="WWTekstpodstawowy3"/>
        <w:suppressAutoHyphens w:val="false"/>
        <w:spacing w:lineRule="auto" w:line="360"/>
        <w:rPr>
          <w:rFonts w:ascii="Arial" w:hAnsi="Arial" w:eastAsia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</w:t>
      </w:r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b/>
          <w:sz w:val="28"/>
          <w:szCs w:val="24"/>
          <w:lang w:eastAsia="pl-PL"/>
        </w:rPr>
        <w:t>Dział 803 – Szkolnictwo wyższe</w:t>
      </w:r>
      <w:r>
        <w:rPr>
          <w:rFonts w:cs="Arial" w:ascii="Arial" w:hAnsi="Arial"/>
          <w:bCs/>
          <w:szCs w:val="24"/>
          <w:lang w:eastAsia="pl-PL"/>
        </w:rPr>
        <w:t xml:space="preserve"> – w dziale tym zrealizowano wydatki budżetowe na wypłatę stypendiów dla studentów w ramach wyrównywania szans edukacyjnych poprzez programy stypendialne. Stypendia z programu „Pomoc stypendialna dla studentów stałe zameldowanych w Łomży” przyznano 20 studentom na okres X/2004-VII/2005 w wysokości 347,75 zł miesięcznie. Program  w 75% finansowany jest z Europejskiego Funduszu Społecznego i 25% ze środków budżetu państwa. W I półroczu br. wypłacono ogółem 41.730 złotych, z tego 10.432,49 zł ze środków budżetowych i 31.297,51 zł z Europejskiego Funduszu Społe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Dział 851  - Ochrona Zdrowia - </w:t>
      </w:r>
      <w:r>
        <w:rPr>
          <w:rFonts w:cs="Arial" w:ascii="Arial" w:hAnsi="Arial"/>
        </w:rPr>
        <w:t xml:space="preserve">planowane wydatki w tym dziale po zmianach  wyniosły 1.251.772 złote. Na dzień 30 czerwca 2005 r wydatki  budżetowe  zostały    wykonane  łącznie  w wysokości 427.150 złotych  co  stanowi 34,1%   wykonania   planu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   wydatków   przedstawia  się    następująco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 budżecie  miasta na 2005 rok w zabezpieczono środki finansowe :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 rozdziale 85154 – Przeciwdziałanie alkoholizmowi w wysokości : 1.137.732 zł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 rozdziale 85156 – składki na ubezpieczenie zdrowotne w wysokości 35.000 zł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 rozdziale 85195 – Pozostała działalność  w wysokości :  79.040  zł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2"/>
        <w:bidi w:val="0"/>
        <w:spacing w:lineRule="auto" w:line="360"/>
        <w:jc w:val="left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Realizacja budżetu w  I półroczu 2005 roku  kształtowała się następująco: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Rozdział 85154 – Przeciwdziałanie alkoholizmowi w wysokośc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plan: </w:t>
      </w:r>
      <w:r>
        <w:rPr>
          <w:rFonts w:cs="Arial" w:ascii="Arial" w:hAnsi="Arial"/>
          <w:b/>
          <w:bCs/>
          <w:szCs w:val="22"/>
        </w:rPr>
        <w:t>1.137.732 zł</w:t>
      </w:r>
      <w:r>
        <w:rPr>
          <w:rFonts w:cs="Arial" w:ascii="Arial" w:hAnsi="Arial"/>
          <w:szCs w:val="22"/>
        </w:rPr>
        <w:t>; wykonanie na dzień 30. 06. 2005r. :</w:t>
      </w:r>
      <w:r>
        <w:rPr>
          <w:rFonts w:cs="Arial" w:ascii="Arial" w:hAnsi="Arial"/>
          <w:b/>
          <w:bCs/>
          <w:szCs w:val="22"/>
        </w:rPr>
        <w:t xml:space="preserve"> 392.083,3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  <w:t xml:space="preserve">Dochody z opłat za wydane zezwolenia na sprzedaż i podawanie napojów alkoholowych przeznaczono na realizację Łomżyńskiego Programu Profilaktyki i Rozwiązywania Problemów Alkoholowych w   2004 roku / Art. 18 </w:t>
      </w:r>
      <w:r>
        <w:rPr>
          <w:rFonts w:cs="Arial" w:ascii="Arial" w:hAnsi="Arial"/>
          <w:position w:val="6"/>
          <w:szCs w:val="22"/>
        </w:rPr>
        <w:t xml:space="preserve">2  </w:t>
      </w:r>
      <w:r>
        <w:rPr>
          <w:rFonts w:cs="Arial" w:ascii="Arial" w:hAnsi="Arial"/>
          <w:szCs w:val="22"/>
        </w:rPr>
        <w:t xml:space="preserve">Ustawy z dnia 26 października 1982 roku o wychowaniu w trzeźwości i przeciwdziałaniu alkoholizmowi 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  <w:t xml:space="preserve">Uchwałą Nr 290/XLIV/05 z dnia 23 lutego 2005r,  Rada Miejskiej Łomży przyjęła </w:t>
      </w:r>
      <w:r>
        <w:rPr>
          <w:rFonts w:cs="Arial" w:ascii="Arial" w:hAnsi="Arial"/>
          <w:b/>
          <w:bCs/>
          <w:szCs w:val="22"/>
        </w:rPr>
        <w:t xml:space="preserve">Łomżyński Program Profilaktyki i Rozwiązywania Problemów Alkoholowych na 2005 rok.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2005 roku ze środków przeznaczonych na realizację zadań w ramach “Łomżyńskiego Programu Profilaktyki i Rozwiązywania Problemów Alkoholowych na 2005r. wg stanu na dzień 30 czerwca  2005r.  wydatkowano kwotę  392.083,30 zł , z czego: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 § 4300 – zakup usług pozostałych 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/>
      </w:pPr>
      <w:r>
        <w:rPr>
          <w:rFonts w:cs="Arial" w:ascii="Arial" w:hAnsi="Arial"/>
          <w:szCs w:val="22"/>
        </w:rPr>
        <w:t xml:space="preserve">plan :  544.750 zł    ;   wykonanie na dzień 30.06.2005r. - </w:t>
      </w:r>
      <w:r>
        <w:rPr>
          <w:rFonts w:cs="Arial" w:ascii="Arial" w:hAnsi="Arial"/>
          <w:b/>
          <w:bCs/>
          <w:szCs w:val="22"/>
        </w:rPr>
        <w:t>187.220,00 zł</w:t>
      </w:r>
    </w:p>
    <w:p>
      <w:pPr>
        <w:pStyle w:val="Indeks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realizacji budżetu  w  2005 roku poniesiono wydatki związane z realizacją następujących zadań:</w:t>
      </w:r>
    </w:p>
    <w:p>
      <w:pPr>
        <w:pStyle w:val="Indeks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Indeks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Ogólnopolskiej Kampanii Profilaktycznej ,, Zachowaj Trzeźwy Umysł’ pod patronatem Ministra Edukacji Narodowej i Sportu -  kwotę w wys. 2.899 zł</w:t>
      </w:r>
    </w:p>
    <w:p>
      <w:pPr>
        <w:pStyle w:val="Indeks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Indeks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.Szkolenie członków Miejskiej Komisji Rozwiązywania Problemów Alkoholowych w Łomży </w:t>
      </w:r>
    </w:p>
    <w:p>
      <w:pPr>
        <w:pStyle w:val="Indeks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 4 osoby / w zakresie  ,, Ustawy z dnia 26 października 1982 roku  o wychowaniu w trzeźwości i przeciwdziałaniu alkoholizmowi ''- ,, szkolenie doskonalące '' kwota  1.600  zł. Szkolenie odbyło się w dniach: 18 – 20 kwietnia 2005 roku w Ośrodku Szkoleniowo – Wypoczynkowym w Broku </w:t>
      </w:r>
    </w:p>
    <w:p>
      <w:pPr>
        <w:pStyle w:val="Indeks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i/>
          <w:iCs/>
        </w:rPr>
        <w:t xml:space="preserve">Prowadzenie profilaktycznej działalności informacyjnej i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’ w wysokości : 117.721 zl  </w:t>
      </w:r>
    </w:p>
    <w:p>
      <w:pPr>
        <w:pStyle w:val="WWTekstpodstawowy3"/>
        <w:spacing w:lineRule="auto" w:line="360"/>
        <w:ind w:left="303" w:firstLine="2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Tekstpodstawowy3"/>
        <w:tabs>
          <w:tab w:val="clear" w:pos="708"/>
          <w:tab w:val="center" w:pos="20" w:leader="none"/>
        </w:tabs>
        <w:spacing w:lineRule="auto" w:line="360"/>
        <w:ind w:left="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Udzielanie rodzinom, w których występują problemy alkoholowe, pomocy psychospołecznej i prawnej, a w szczególności ochrony przed przemocą w rodzinie na realizację zadania – wydatkowano kwotę w wysokości 65.000 zł:, w tym:</w:t>
      </w:r>
    </w:p>
    <w:p>
      <w:pPr>
        <w:pStyle w:val="WWTekstpodstawowy3"/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a) „Udzielanie pomocy rzeczowej rodzinom z problemem alkoholowym.''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/>
      </w:pPr>
      <w:r>
        <w:rPr>
          <w:rFonts w:cs="Arial" w:ascii="Arial" w:hAnsi="Arial"/>
        </w:rPr>
        <w:t xml:space="preserve">Do dnia 30 czerwca 2005 roku przekazano na ten cel kwotę w wysokości </w:t>
      </w:r>
      <w:r>
        <w:rPr>
          <w:rFonts w:cs="Arial" w:ascii="Arial" w:hAnsi="Arial"/>
          <w:b/>
          <w:bCs/>
        </w:rPr>
        <w:t xml:space="preserve">40.000 zł/ I RATA / .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Kontynuacja pracy :Punktu Konsultacyjno – Informacyjnego Przeciw Przemocy w Rodzinie i Punktu Konsultacyjnego ds. Narkomanii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 xml:space="preserve">Do dnia 30 czerwca 2005 roku na ten cel przekazano środki finansowe na łączną kwotę w wysokości : </w:t>
      </w:r>
      <w:r>
        <w:rPr>
          <w:rFonts w:cs="Arial" w:ascii="Arial" w:hAnsi="Arial"/>
          <w:b/>
          <w:bCs/>
          <w:szCs w:val="20"/>
        </w:rPr>
        <w:t>25.000 / I RATA / zł .</w:t>
      </w:r>
      <w:r>
        <w:rPr>
          <w:rFonts w:cs="Arial" w:ascii="Arial" w:hAnsi="Arial"/>
          <w:bCs/>
          <w:szCs w:val="20"/>
        </w:rPr>
        <w:t xml:space="preserve">  W/w  punkty prowadzone  są przy MOPS w Łomży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§ 2630 – dotacja przedmiotowa dla  jednostek nie zaliczanych do sektora finansów publiczn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plan :</w:t>
      </w:r>
      <w:r>
        <w:rPr>
          <w:rFonts w:cs="Arial" w:ascii="Arial" w:hAnsi="Arial"/>
          <w:b/>
          <w:bCs/>
          <w:szCs w:val="22"/>
        </w:rPr>
        <w:t xml:space="preserve">482.982 zł </w:t>
      </w:r>
      <w:r>
        <w:rPr>
          <w:rFonts w:cs="Arial" w:ascii="Arial" w:hAnsi="Arial"/>
          <w:szCs w:val="22"/>
        </w:rPr>
        <w:t xml:space="preserve">;   wykonanie na dzień 30.06.2005r. - </w:t>
      </w:r>
      <w:r>
        <w:rPr>
          <w:rFonts w:cs="Arial" w:ascii="Arial" w:hAnsi="Arial"/>
          <w:b/>
          <w:bCs/>
          <w:szCs w:val="22"/>
        </w:rPr>
        <w:t xml:space="preserve">194.875,00 zł  , 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wotę w wysokości 194.875  zł  , wykorzystano na realizację następujących zadań: 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Prowadzenie profilaktycznej działalności informacyjnej i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 .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2. Zwiększanie dostępności pomocy terapeutycznej i rehabilitacyjnej dla osób uzależnionych od alkoholu.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. Udzielanie rodzinom , w których występują problemy alkoholowe, pomocy psychospołecznej i prawnej, a w szczególności ochrony przed przemocą w rodzinie ‘’ 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4. Ograniczenie dostępności alkoholu i substancji psychoaktywnych oraz promowanie zdrowego stylu życia.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5. Zwiększenie niezbędnych oddziaływań terapeutycznych /dzieci, młodzież, dorośli/.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Wspieranie alternatywnych form spędzania  czasu wolnego przez  dzieci i młodzież z terenu miasta Łomży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: 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Cs w:val="22"/>
        </w:rPr>
        <w:t>w  § 4210 – zakup materiałów  i wyposażenia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 :  10.000 zł  ;   wykonanie na dzień  30.06.2005r. - 2.899 zł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/w kwotę wykorzystano na pokrycie następujących kosztów:</w:t>
      </w:r>
    </w:p>
    <w:p>
      <w:pPr>
        <w:pStyle w:val="Normal"/>
        <w:numPr>
          <w:ilvl w:val="0"/>
          <w:numId w:val="9"/>
        </w:numPr>
        <w:spacing w:lineRule="auto" w:line="360"/>
        <w:ind w:left="283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mpania profilaktyczna ,, Zachowaj Trzeźwy Umysł’’ -  2.899 zł , w tym: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zakup materiałów edukacyjnych – 2.440 zł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zakup artykułów spożywczych -  459.15 zł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  § 4170 – wynagrodzenia bezosobowe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plan :  </w:t>
      </w:r>
      <w:r>
        <w:rPr>
          <w:rFonts w:cs="Arial" w:ascii="Arial" w:hAnsi="Arial"/>
          <w:b/>
          <w:bCs/>
          <w:szCs w:val="22"/>
        </w:rPr>
        <w:t>50.000 z</w:t>
      </w:r>
      <w:r>
        <w:rPr>
          <w:rFonts w:cs="Arial" w:ascii="Arial" w:hAnsi="Arial"/>
          <w:szCs w:val="22"/>
        </w:rPr>
        <w:t xml:space="preserve">ł  ;   wykonanie na dzień  30.06.2005r. - </w:t>
      </w:r>
      <w:r>
        <w:rPr>
          <w:rFonts w:cs="Arial" w:ascii="Arial" w:hAnsi="Arial"/>
          <w:b/>
          <w:bCs/>
          <w:szCs w:val="22"/>
        </w:rPr>
        <w:t>7.089 zł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dnia 30.06.2005r., wykorzystano kwotę 7.089 zł na wynagrodzenia członków MKRPA za pracę w I kwartale 2005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I. Rozdział 85156 – </w:t>
      </w:r>
      <w:r>
        <w:rPr>
          <w:rFonts w:cs="Arial" w:ascii="Arial" w:hAnsi="Arial"/>
        </w:rPr>
        <w:t>wydatkowano kwotę 10.067 złotych tj. 28,8% planu na składki na ubezpieczenia zdrowotne oraz świadczenia dla osób nie objętych obowiązkiem ubezpieczenia zdrowotnego. Wydatki te pokryte są w całości dotacją celową.</w:t>
      </w:r>
    </w:p>
    <w:p>
      <w:pPr>
        <w:pStyle w:val="WWTekstpodstawowy2"/>
        <w:bidi w:val="0"/>
        <w:spacing w:lineRule="auto" w:line="36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WWTekstpodstawowy2"/>
        <w:bidi w:val="0"/>
        <w:spacing w:lineRule="auto" w:line="36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III. Rozdział 85195 – Pozostała działalność; plan : 79.040 zł,   wykonanie: 25.000 zł</w:t>
      </w:r>
    </w:p>
    <w:p>
      <w:pPr>
        <w:pStyle w:val="WWTekstpodstawowy3"/>
        <w:tabs>
          <w:tab w:val="clear" w:pos="708"/>
          <w:tab w:val="center" w:pos="0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§ 2820 – dotacja celowa z budżetu na finansowanie lub dofinansowanie zadań zleconych do realizacji stowarzyszeniom</w:t>
      </w:r>
    </w:p>
    <w:p>
      <w:pPr>
        <w:pStyle w:val="WWDomylnie"/>
        <w:spacing w:lineRule="auto" w:line="36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ab/>
        <w:t xml:space="preserve">Na podst. art. 3 ust. 3 ustawy z dnia 24 kwietnia 2003r roku o działalności pożytku publicznego i wolontariacie został ogłoszony Zarządzeniem Nr 38/05 z dnia 8 marca 2005 roku Prezydenta Miasta Łomży otwarty konkurs ofert na realizację zadań publicznych w sferze ochrony zdrowia na 2005 rok. </w:t>
      </w:r>
    </w:p>
    <w:p>
      <w:pPr>
        <w:pStyle w:val="WWDomylni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konkurs wpłynęło 29 ofert złożonych przez 10 organizacji pozarządowych , w  tym na zadanie pt.: </w:t>
      </w:r>
    </w:p>
    <w:p>
      <w:pPr>
        <w:pStyle w:val="WWDomylnie"/>
        <w:numPr>
          <w:ilvl w:val="0"/>
          <w:numId w:val="10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i/>
          <w:szCs w:val="22"/>
        </w:rPr>
        <w:t xml:space="preserve">Opieka hospicyjno-paliatywna nad chorymi w terminalnym stadium choroby nowotworowej - </w:t>
      </w:r>
      <w:r>
        <w:rPr>
          <w:rFonts w:cs="Arial" w:ascii="Arial" w:hAnsi="Arial"/>
          <w:szCs w:val="22"/>
        </w:rPr>
        <w:t>wpłynęła jedna oferta (na kwotę 50 tys.)  złożona przez Łomżyńskie Towarzystwo Przyjaciół Chorych ,,HOSPICJUM'' p.w. Świętego Ducha w Łomży.</w:t>
      </w:r>
    </w:p>
    <w:p>
      <w:pPr>
        <w:pStyle w:val="WWDomylnie"/>
        <w:numPr>
          <w:ilvl w:val="0"/>
          <w:numId w:val="11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i/>
          <w:szCs w:val="22"/>
        </w:rPr>
        <w:t xml:space="preserve">Programy samopomocowe osób chorych i rodzin. Programy służące profilaktyce i wczesnej wykrywalności chorób. - </w:t>
      </w:r>
      <w:r>
        <w:rPr>
          <w:rFonts w:cs="Arial" w:ascii="Arial" w:hAnsi="Arial"/>
          <w:szCs w:val="22"/>
        </w:rPr>
        <w:t>wpłynęło 28 ofert zgłoszonych przez 9 organizacji pozarządowych na łączną kwotę w wysokości:107.467 zł.</w:t>
      </w:r>
    </w:p>
    <w:p>
      <w:pPr>
        <w:pStyle w:val="WWDomylni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Postępowanie konkursowe przeprowadził Zespół Konsultacyjno – Opiniujący ds. Współpracy z Organizacjami Pozarządowymi. W celu zaopiniowania ofert konkursowych, Zespół Konsultacyjno – Opiniujący ds. Współpracy z Organizacjami Pozarządowymi  odbył spotkania w dniach 20, 25, 29 kwietnia oraz 09 maja 2005r.  Wszystkie oferty zostały poddane ocenie formalnej i merytorycznej. Zespól dokonał weryfikacji i szczegółowej analizy złożonych ofert według opracowanych tzw. „kryteriów oceny oferty” .  Zaopiniowane przez Zespół kwoty dofinansowania poszczególnych zadań zostały zaopiniowane pozytywnie  przez Komisję Rodziny, Opieki Społecznej i Zdrowia Rady Miejskiej Łomży w dniu 24 maja 2005r. Dofinansowanie przyznano na realizacje 23 zadań , 5 zadań zgłoszonych przez organizacje pozarządowe  nie dofinansowano ze względu na brak środków  w  budżecie miasta. </w:t>
      </w:r>
    </w:p>
    <w:p>
      <w:pPr>
        <w:pStyle w:val="WWDomylnie"/>
        <w:spacing w:lineRule="auto" w:line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Dotacje z budżetu miasta przyznano:</w:t>
      </w:r>
    </w:p>
    <w:p>
      <w:pPr>
        <w:pStyle w:val="WWDomylnie"/>
        <w:spacing w:lineRule="auto" w:line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WWDomylnie"/>
        <w:numPr>
          <w:ilvl w:val="0"/>
          <w:numId w:val="12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i/>
          <w:iCs/>
          <w:szCs w:val="22"/>
        </w:rPr>
        <w:t xml:space="preserve">Uchwałą Nr 322/XLIX/05 Rady Miejskiej Łomży z dnia 31 maja 2005r. w sprawie przyznania dotacji i refundacji z budżetu miasta jednostkom nie zaliczanym do sektora finansów publicznych. </w:t>
      </w:r>
    </w:p>
    <w:p>
      <w:pPr>
        <w:pStyle w:val="WWDomylnie"/>
        <w:autoSpaceDE w:val="false"/>
        <w:spacing w:lineRule="auto" w:line="360"/>
        <w:ind w:left="2487" w:hanging="0"/>
        <w:jc w:val="both"/>
        <w:rPr>
          <w:rFonts w:ascii="Arial" w:hAnsi="Arial" w:cs="Arial"/>
          <w:i/>
          <w:i/>
          <w:iCs/>
          <w:szCs w:val="22"/>
          <w:lang w:val="pl-PL"/>
        </w:rPr>
      </w:pPr>
      <w:r>
        <w:rPr>
          <w:rFonts w:cs="Arial" w:ascii="Arial" w:hAnsi="Arial"/>
          <w:i/>
          <w:iCs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W/w Uchwałą przyznano dotację z budżetu  miasta na łączną kwotę w wysokości </w:t>
      </w:r>
      <w:r>
        <w:rPr>
          <w:rFonts w:cs="Arial" w:ascii="Arial" w:hAnsi="Arial"/>
          <w:b/>
          <w:bCs/>
          <w:szCs w:val="22"/>
        </w:rPr>
        <w:t xml:space="preserve">50.000 zł  </w:t>
      </w:r>
      <w:r>
        <w:rPr>
          <w:rFonts w:cs="Arial" w:ascii="Arial" w:hAnsi="Arial"/>
          <w:szCs w:val="22"/>
        </w:rPr>
        <w:t>na realizację zadania publicznego  z zakresu ochrony zdrowia pn.: ,</w:t>
      </w:r>
      <w:r>
        <w:rPr>
          <w:rFonts w:cs="Arial" w:ascii="Arial" w:hAnsi="Arial"/>
          <w:i/>
          <w:iCs/>
          <w:szCs w:val="22"/>
        </w:rPr>
        <w:t>, Opieka hospicyjno – paliatywna nad chorymi w terminalnym stadium choroby nowotworowej''</w:t>
      </w:r>
      <w:r>
        <w:rPr>
          <w:rFonts w:cs="Arial" w:ascii="Arial" w:hAnsi="Arial"/>
          <w:szCs w:val="22"/>
        </w:rPr>
        <w:t xml:space="preserve"> realizowanego przez Łomżyńskie  Towarzystwo Przyjaciół Chorych ,, HOSPICJUM'' p.w. Świętego Ducha w Łomż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Środki z budżetu miasta  są  przekazywane  w  dwóch ratach. Do dnia 30.06.2005r., przekazano I ratę w wysokości 25.000zł. </w:t>
      </w:r>
    </w:p>
    <w:p>
      <w:pPr>
        <w:pStyle w:val="WWDomylnie"/>
        <w:spacing w:lineRule="auto" w:line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WWDomylnie"/>
        <w:numPr>
          <w:ilvl w:val="0"/>
          <w:numId w:val="13"/>
        </w:numPr>
        <w:spacing w:lineRule="auto" w:line="360"/>
        <w:ind w:left="283" w:hanging="283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Zarządzeniem Nr 94/05 Prezydenta Miasta Łomży z dnia 06 czerwca 2005 roku w sprawie przyznania dotacji i refundacji z budżetu miasta dla jednostek nie zaliczanych do sektora finansów publicznych.</w:t>
      </w:r>
    </w:p>
    <w:p>
      <w:pPr>
        <w:pStyle w:val="WWDomylnie"/>
        <w:spacing w:lineRule="auto" w:line="360"/>
        <w:ind w:left="283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W/w Zarządzeniem przyznano dotację z budżetu miasta na łączną kwotę w wysokości </w:t>
      </w:r>
      <w:r>
        <w:rPr>
          <w:rFonts w:cs="Arial" w:ascii="Arial" w:hAnsi="Arial"/>
          <w:b/>
          <w:bCs/>
          <w:szCs w:val="22"/>
        </w:rPr>
        <w:t xml:space="preserve">29.040 zł </w:t>
      </w:r>
      <w:r>
        <w:rPr>
          <w:rFonts w:cs="Arial" w:ascii="Arial" w:hAnsi="Arial"/>
          <w:szCs w:val="22"/>
        </w:rPr>
        <w:t xml:space="preserve">na realizacje zadań publicznych z zakresu ochrony zdrowia  następującym organizacjom 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Stowarzyszenie Kobiet z Problemem Onkologicznym w Łomży. Organizacja Pożytku Publicznego w 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„ Biuletyn Informacyjny” </w:t>
      </w:r>
      <w:r>
        <w:rPr>
          <w:rFonts w:eastAsia="Times New Roman" w:cs="Arial" w:ascii="Arial" w:hAnsi="Arial"/>
          <w:b w:val="false"/>
          <w:bCs w:val="false"/>
          <w:szCs w:val="20"/>
        </w:rPr>
        <w:t>- 2.0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Stowarzyszenie Kobiet z Problemem Onkologicznym w Łomży. Organizacja Pożytku Publicznego w  Łomży –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VIII Czerwcowe Dni Walki z Rakiem – Koncert Finałowy” -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2.000 zł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Stowarzyszenie Kobiet z Problemem Onkologicznym w Łomży. Organizacja Pożytku Publicznego w 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„ Powitanie Lata – Spotkanie Integracyjne Chorych Na Nowotwory i Ich Rodzin”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- 300 zł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>
          <w:rFonts w:ascii="Arial" w:hAnsi="Arial" w:eastAsia="Times New Roman" w:cs="Arial"/>
          <w:b w:val="false"/>
          <w:b w:val="false"/>
          <w:bCs w:val="false"/>
          <w:szCs w:val="20"/>
        </w:rPr>
      </w:pPr>
      <w:r>
        <w:rPr>
          <w:rFonts w:eastAsia="Times New Roman" w:cs="Arial" w:ascii="Arial" w:hAnsi="Arial"/>
          <w:b w:val="false"/>
          <w:bCs w:val="false"/>
          <w:szCs w:val="20"/>
        </w:rPr>
        <w:t>Stowarzyszenie Kobiet z Problemem Onkologicznym w Łomży. Organizacja Pożytku Publicznego w  Łomży - „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 Rehabilitacja Kobiet po Mastektomii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” - 2.950 zł. 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Stowarzyszenie Kobiet z Problemem Onkologicznym w Łomży. Organizacja Pożytku Publicznego w 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„ Skorzystaj z Szansy – Profilaktyka Raka Piersi i Narządu Rodnego Wśród Najmłodszych Łomżanek: uczennice szkół, średnich , pomaturalnych, wyższych”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- 1.3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>Stowarzyszenie Kobiet z Problemem Onkologicznym w Łomży. Organizacja Pożytku Publicznego w  Łomży - „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 Otwarty Dzień w Onkologii – Życie najwyższą Wartością Człowieka  -Skorzystaj z Szansy”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- 1.0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Stowarzyszenie Kobiet z problemem Onkologicznym. Organizacja Pożytku Publicznego w  Łomży - „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Spotkanie Życia i  Nadziei” z okazji XII Rocznicy Działalności Stowarzyszenia Kobiet z Problemem Onkologicznym w Łomży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- 1.0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Polskie Stowarzyszenie  Diabetyków Oddział Rejonowy w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„ Edukacja Diabetologiczna Środowiska Łomżyńskiego w 2005r.”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– 2.950 zł. 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>Polskie Stowarzyszenie  Diabetyków Oddział Rejonowy w Łomży - „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 Ogólnopolski Światowy Dzień</w:t>
      </w:r>
      <w:r>
        <w:rPr>
          <w:rFonts w:eastAsia="Times New Roman" w:cs="Arial" w:ascii="Arial" w:hAnsi="Arial"/>
          <w:i/>
          <w:iCs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Walki z Cukrzycą – 2005 rok i XIII Łomżyński Dzień Walki z Cukrzycą”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- 2.0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Polskie Stowarzyszenie  Diabetyków Oddział Rejonowy w Łomży - „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Spotkanie Opłatkowe Diabetyków i Sympatyków Polskiego Stowarzyszenia Diabetyków – Impreza o Charakterze Integracyjnym” </w:t>
      </w:r>
      <w:r>
        <w:rPr>
          <w:rFonts w:eastAsia="Times New Roman" w:cs="Arial" w:ascii="Arial" w:hAnsi="Arial"/>
          <w:b w:val="false"/>
          <w:bCs w:val="false"/>
          <w:szCs w:val="20"/>
        </w:rPr>
        <w:t>- 5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>Polskie Stowarzyszenie  Diabetyków Oddział Rejonowy w Łomży - „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 Wycieczka Diabetyków – Spotkanie Integracyjne” -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3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Towarzystwo Przyjaciół Dzieci, Oddział Okręgowy w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„ Promowanie Zdrowego Stylu Życia Poprzez Prowadzenie Zajęć Korekcyjno – Kompensacyjnych Dla Dzieci z Zaburzonym Rozwojem Somatycznym” </w:t>
      </w:r>
      <w:r>
        <w:rPr>
          <w:rFonts w:eastAsia="Times New Roman" w:cs="Arial" w:ascii="Arial" w:hAnsi="Arial"/>
          <w:b w:val="false"/>
          <w:bCs w:val="false"/>
          <w:szCs w:val="20"/>
        </w:rPr>
        <w:t>- 2.0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Towarzystwo Przyjaciół Dzieci, Oddział Okręgowy w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„ Edukacja Osób Wychowujących Dziecko i Młodzież Niepełnosprawną”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- 1.0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Stowarzyszenie Pielęgniarek i Położnych Na Rzecz Rozwoju, Promocji i Doskonalenia Zawodowego w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„ Program Edukacyjny „ Dbaj o Zdrowie – Jedz 5 Razy Dziennie Warzywa i Owoce / dla dzieci sześcioletnich” -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5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Polski Związek Niewidomych. Okręg Podlaski. Koło w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„ Spotkanie Integracyjne” </w:t>
      </w:r>
      <w:r>
        <w:rPr>
          <w:rFonts w:eastAsia="Times New Roman" w:cs="Arial" w:ascii="Arial" w:hAnsi="Arial"/>
          <w:b w:val="false"/>
          <w:bCs w:val="false"/>
          <w:szCs w:val="20"/>
        </w:rPr>
        <w:t>- 34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Polski Związek Niewidomych. Okręg Podlaski. Koło w Łomży.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„ Dzień Inwalidy”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- 5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Polski Związek Głuchych. Terenowy Ośrodek Rehabilitacji i Wsparcia Społecznego Niesłyszących w Łomży.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„ Impreza Integracyjna z Okazji Międzynarodowego Dnia Głuchego” - </w:t>
      </w:r>
      <w:r>
        <w:rPr>
          <w:rFonts w:eastAsia="Times New Roman" w:cs="Arial" w:ascii="Arial" w:hAnsi="Arial"/>
          <w:b w:val="false"/>
          <w:bCs w:val="false"/>
          <w:szCs w:val="20"/>
        </w:rPr>
        <w:t>5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>Stowarzyszenie „Pomocy Dzieciom” w Łomży. - „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 Zdrowie To Skarb – Festyn Integracyjny” </w:t>
      </w:r>
      <w:r>
        <w:rPr>
          <w:rFonts w:eastAsia="Times New Roman" w:cs="Arial" w:ascii="Arial" w:hAnsi="Arial"/>
          <w:b w:val="false"/>
          <w:bCs w:val="false"/>
          <w:szCs w:val="20"/>
        </w:rPr>
        <w:t>- 5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>Stowarzyszenie „Pomocy Dzieciom” w Łomży. -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 „ Mamo, Tato nie pal przy mnie!” </w:t>
      </w:r>
      <w:r>
        <w:rPr>
          <w:rFonts w:eastAsia="Times New Roman" w:cs="Arial" w:ascii="Arial" w:hAnsi="Arial"/>
          <w:b w:val="false"/>
          <w:bCs w:val="false"/>
          <w:szCs w:val="20"/>
        </w:rPr>
        <w:t>- 4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>Polski Związek Emerytów i Inwalidów – Zarząd Rejonowy w Łomży. - „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 Wycieczka 50 osobowa do Księży Bonifraterów w Warszawie „ Ziołolecznictwo” 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- 600 </w:t>
      </w:r>
    </w:p>
    <w:p>
      <w:pPr>
        <w:pStyle w:val="BodyText2"/>
        <w:autoSpaceDE w:val="false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szCs w:val="20"/>
        </w:rPr>
        <w:t>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/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Ruch Kobiet do Walki z Rakiem Piersi „ EUROPA DONNA” w 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„ Profilaktyka Raka Piersi Wśród Łomżyńskiej Młodzieży, Ich Rodziców, Pracowników Oświaty i Innych zainteresowanych – Pogadanki w Szkołach Ponadgimnazjalnych” </w:t>
      </w:r>
      <w:r>
        <w:rPr>
          <w:rFonts w:eastAsia="Times New Roman" w:cs="Arial" w:ascii="Arial" w:hAnsi="Arial"/>
          <w:b w:val="false"/>
          <w:bCs w:val="false"/>
          <w:szCs w:val="20"/>
        </w:rPr>
        <w:t>- 1.3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>
          <w:rFonts w:ascii="Arial" w:hAnsi="Arial" w:eastAsia="Times New Roman" w:cs="Arial"/>
          <w:b w:val="false"/>
          <w:b w:val="false"/>
          <w:bCs w:val="false"/>
          <w:szCs w:val="20"/>
        </w:rPr>
      </w:pPr>
      <w:r>
        <w:rPr>
          <w:rFonts w:eastAsia="Times New Roman" w:cs="Arial" w:ascii="Arial" w:hAnsi="Arial"/>
          <w:b w:val="false"/>
          <w:bCs w:val="false"/>
          <w:szCs w:val="20"/>
        </w:rPr>
        <w:t xml:space="preserve">Ruch Kobiet do Walki z Rakiem Piersi „ EUROPA DONNA” w  Łomży -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„ Marsz </w:t>
      </w:r>
    </w:p>
    <w:p>
      <w:pPr>
        <w:pStyle w:val="BodyText2"/>
        <w:autoSpaceDE w:val="false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Życia i Nadziei”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- 2.900 zł.</w:t>
      </w:r>
    </w:p>
    <w:p>
      <w:pPr>
        <w:pStyle w:val="BodyText2"/>
        <w:numPr>
          <w:ilvl w:val="0"/>
          <w:numId w:val="14"/>
        </w:numPr>
        <w:autoSpaceDE w:val="false"/>
        <w:bidi w:val="0"/>
        <w:spacing w:lineRule="auto" w:line="360"/>
        <w:ind w:left="283" w:hanging="283"/>
        <w:jc w:val="both"/>
        <w:rPr>
          <w:rFonts w:ascii="Arial" w:hAnsi="Arial" w:eastAsia="Times New Roman" w:cs="Arial"/>
          <w:b w:val="false"/>
          <w:b w:val="false"/>
          <w:bCs w:val="false"/>
          <w:szCs w:val="20"/>
        </w:rPr>
      </w:pPr>
      <w:r>
        <w:rPr>
          <w:rFonts w:eastAsia="Times New Roman" w:cs="Arial" w:ascii="Arial" w:hAnsi="Arial"/>
          <w:b w:val="false"/>
          <w:bCs w:val="false"/>
          <w:szCs w:val="20"/>
        </w:rPr>
        <w:t>Ruch Kobiet do Walki z Rakiem Piersi „ EUROPA DONNA” w  Łomży - „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 xml:space="preserve"> Dla </w:t>
      </w:r>
    </w:p>
    <w:p>
      <w:pPr>
        <w:pStyle w:val="BodyText2"/>
        <w:autoSpaceDE w:val="false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Cs w:val="20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i/>
          <w:iCs/>
          <w:szCs w:val="20"/>
        </w:rPr>
        <w:t>Zdrowia i urody – Konferencja”</w:t>
      </w:r>
      <w:r>
        <w:rPr>
          <w:rFonts w:eastAsia="Times New Roman" w:cs="Arial" w:ascii="Arial" w:hAnsi="Arial"/>
          <w:b w:val="false"/>
          <w:bCs w:val="false"/>
          <w:szCs w:val="20"/>
        </w:rPr>
        <w:t xml:space="preserve"> - 1.000 zł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W pierwszym półroczu 2005r., z organizacjami pozarządowymi zawarto umowy o przekazanie dotacji z budżetu miasta na łączną  kwotę 29.040 zł.  Przekazywanie dotacji w  trakcie realiza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 w:val="false"/>
          <w:sz w:val="28"/>
        </w:rPr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 xml:space="preserve">Dział 852 - Pomoc Społeczna 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Planowane wydatki na 30 czerwca 2005 roku wyniosły  27.622.394 złotych z tego przypada na :</w:t>
      </w:r>
    </w:p>
    <w:p>
      <w:pPr>
        <w:pStyle w:val="Normal"/>
        <w:numPr>
          <w:ilvl w:val="0"/>
          <w:numId w:val="32"/>
        </w:numPr>
        <w:spacing w:lineRule="auto" w:line="360"/>
        <w:ind w:left="568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 xml:space="preserve">zadania własne   - 15.765.694 złote  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ind w:left="568" w:hanging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 xml:space="preserve">zadania zlecone  i rządowe  -  11.856.700 złotych.  </w:t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Na  30 czerwca 2005 r wykorzystano łącznie środki w tym dziale w wysokości 12.573.704 złote tj.45,5%  pla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środków kształtuje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rozdział  85201</w:t>
      </w:r>
      <w:r>
        <w:rPr>
          <w:rFonts w:cs="Arial" w:ascii="Arial" w:hAnsi="Arial"/>
          <w:bCs/>
          <w:i/>
        </w:rPr>
        <w:t>.</w:t>
        <w:tab/>
      </w:r>
      <w:r>
        <w:rPr>
          <w:rFonts w:cs="Arial" w:ascii="Arial" w:hAnsi="Arial"/>
          <w:b/>
          <w:i/>
        </w:rPr>
        <w:t xml:space="preserve">Placówki Opiekuńczo-Wychowawcze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dzień 30 czerwca 2005r. plan finansowy rozdział 85201 przedstawiał się następująco:</w:t>
      </w:r>
    </w:p>
    <w:p>
      <w:pPr>
        <w:pStyle w:val="Heading1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datki ogółem: plan  -  1.718.889 zł   .   wykonanie    840 421 zł   tj  48,9 %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tego: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owane przez UM – plan 45.850 wykonanie 50% dotacja dla TPD na prowadzenie Środowiskowych Ognisk Wychowawczych  tj  22 930 z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owane przez MOPS -   plan 316.065 zł wykorzystano w kwocie 94.887 zł na świadczenia pieniężne na kontynuowanie nauki oraz na zakup usług tj 30% planu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owane przez ZPOW – plan 1.356.974 zł z tego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tacja z budżetu miasta -         894.054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acja z innych samorządów – 444.720</w:t>
      </w:r>
    </w:p>
    <w:p>
      <w:pPr>
        <w:pStyle w:val="Normal"/>
        <w:spacing w:lineRule="auto" w:line="360"/>
        <w:ind w:left="283" w:hanging="0"/>
        <w:rPr/>
      </w:pPr>
      <w:r>
        <w:rPr>
          <w:rFonts w:cs="Arial" w:ascii="Arial" w:hAnsi="Arial"/>
        </w:rPr>
        <w:t>-     dochody własne                 -         18.2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zień 30.06.2005r. ZPOW   zrealizował  wydatki  na  kwotę   722 604  złotych  co stanowi 53%  wykonania  planu. Otrzymane środki  wykorzystano na realizację zadań z zakresu pomocy społecznej, dotyczyły  zaspakajania podstawowych potrzeb życiowych dzieci zgodnie z ustalonymi standardami opieki i wychowania oraz standardami usług opiekuńczo-wychowawczych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tki budżetowe na 30.06.2005r. wynoszą – 722.603,90 z tego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tki płacowe wraz z pochodnymi na kwotę zł. 522.846 zł dla 15 etatów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tki rzeczowe – na kwotę 199.758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zień 30.062005 wystąpiły zobowiązania z tytułu dostaw towarów i usług ale są to zobowiązania niewymagal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rozdział  85202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/>
          <w:i/>
        </w:rPr>
        <w:t>Domy Pomocy Społecznej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ind w:left="-352" w:firstLine="533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lan wydatków na bieżące utrzymanie DPS w Łomży w 2005r. w rozdz.85202  </w:t>
      </w:r>
    </w:p>
    <w:p>
      <w:pPr>
        <w:pStyle w:val="Normal"/>
        <w:spacing w:lineRule="auto" w:line="360"/>
        <w:ind w:left="-352" w:firstLine="533"/>
        <w:jc w:val="both"/>
        <w:rPr/>
      </w:pPr>
      <w:r>
        <w:rPr>
          <w:rFonts w:cs="Arial" w:ascii="Arial" w:hAnsi="Arial"/>
          <w:bCs/>
          <w:szCs w:val="28"/>
        </w:rPr>
        <w:t xml:space="preserve">wynosi ogółem – </w:t>
      </w:r>
      <w:r>
        <w:rPr>
          <w:rFonts w:cs="Arial" w:ascii="Arial" w:hAnsi="Arial"/>
          <w:bCs/>
          <w:szCs w:val="28"/>
          <w:u w:val="single"/>
        </w:rPr>
        <w:t>2.318.422</w:t>
      </w:r>
    </w:p>
    <w:p>
      <w:pPr>
        <w:pStyle w:val="Normal"/>
        <w:spacing w:lineRule="auto" w:line="360"/>
        <w:ind w:left="-352" w:firstLine="533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Źródła finansowania wydatków budżetowych na 2005r. w dziale 852  rozdział 85202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z dotacji z budżetu Miasta Łomża</w:t>
        <w:tab/>
        <w:tab/>
        <w:tab/>
        <w:tab/>
        <w:tab/>
        <w:t>-   141.500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otacja z budżetu państwa                                                          - 1.515.500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z dochodów własnych DPS</w:t>
        <w:tab/>
        <w:tab/>
        <w:tab/>
        <w:tab/>
        <w:tab/>
        <w:tab/>
        <w:t>-    483.200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wydatki inwestycyjne / w tym dofin. z PFRON - 92.000 zł/          -    149.000 zł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dotacja z innych samorządów  /MOPS/                                       -       29.222 zł 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lan wydatków  w rozdziale 85202 na 30 czerwca 2005r. został wykonany     </w:t>
      </w:r>
    </w:p>
    <w:p>
      <w:pPr>
        <w:pStyle w:val="Normal"/>
        <w:spacing w:lineRule="auto" w:line="360"/>
        <w:ind w:left="-360" w:first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w  wysokości – 1.078.586 zł co stanowi 46,5% planu rocznego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Plan wydatków na wynagrodzenie z pochodnymi ( § 4010,4040,4110,4120 ) – 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1.691.615 zł co stanowi 79% ogółu wydatków budżetowych na 2005 rok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Wykonanie wydatków osobowych wraz z pochodnymi w I półroczu b.r. wynosi –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</w:t>
      </w:r>
      <w:r>
        <w:rPr>
          <w:rFonts w:cs="Arial" w:ascii="Arial" w:hAnsi="Arial"/>
          <w:bCs/>
          <w:szCs w:val="28"/>
        </w:rPr>
        <w:t>803.743 zł co stanowi 47,5 % planu rocz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lan wydatków rzeczowych na 2005 r wynosi. 448.585 zł co stanowi 21% ogólnego planu  wydatków budżetowych na 2005 rok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Wykonanie wydatków rzeczowych w I półroczu wynosi – 259.113 zł co stanowi 57,8%        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lanowanych wydatków rzeczowych na 2005 rok. Ogółem wykonanie wydatków w 2005 r po zmianach na jedną mieszkankę wyniosło miesięcznie – 1. 742,84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oza wydatkami DPS zostały poniesione koszty przez MOPS za pobyt pensjonariuszy w domach pomocy społecznej poza naszym terenem na kwotę 15.731 złotych tj  61 % plan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rozdział  85203   </w:t>
      </w:r>
      <w:r>
        <w:rPr>
          <w:rFonts w:cs="Arial" w:ascii="Arial" w:hAnsi="Arial"/>
          <w:b/>
          <w:i/>
          <w:color w:val="000000"/>
        </w:rPr>
        <w:t xml:space="preserve"> Ośrodki    wsparc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</w:rPr>
        <w:t xml:space="preserve">  </w:t>
      </w:r>
      <w:r>
        <w:rPr>
          <w:rFonts w:cs="Arial" w:ascii="Arial" w:hAnsi="Arial"/>
          <w:bCs/>
          <w:iCs/>
          <w:color w:val="000000"/>
        </w:rPr>
        <w:t>W ramach  ośrodków     wsparcia    działa Dzienny Dom Pomocy,</w:t>
      </w:r>
      <w:r>
        <w:rPr>
          <w:rFonts w:cs="Arial" w:ascii="Arial" w:hAnsi="Arial"/>
          <w:bCs/>
          <w:color w:val="000000"/>
        </w:rPr>
        <w:t xml:space="preserve">  Środowiskowy   Dom  Samopomocy oraz Klub Seniora.  Przyjęty  limit  wydatków w kwocie 710.764 zł jest  finansowany z dotacji  budżetu państwa i ze środków własnych . Na  dzień   30 czerwca  2005 r     wydatkowano  łączną   kwotę    328 318  złotych   co  stanowi   46,2 %  wielkości   planowanej     z  czego  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. w Środowiskowym   Domu  Samopomocy w ramach  realizacji  zadania   zleconego wydatkowano 108.147 złotych tj. 42% planowanych   wydatk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 usług  Środowiskowego  Domu </w:t>
      </w:r>
      <w:r>
        <w:rPr>
          <w:rFonts w:cs="Arial" w:ascii="Arial" w:hAnsi="Arial"/>
          <w:bCs/>
          <w:i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Samopomocy  prowadzonego przez Miejski Ośrodek  Pomocy  Społecznej  korzystało 23 osoby . Na 30.06.2005 zatrudnionych było 7 osób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  utrzymanie  Klub Seniora ,który działa na zasadach dziennego pobytu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wydatkowano   kwotę   178 360  zł.  tj   49,2 %  plan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. Na 30.06.2005r z posiłków korzystało 128 osób,  z tego bezpłatnie 87 osób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Zatrudnione jest 7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osób na 6,5 etatu.  Wiodącymi wydatkami były wynagrodzenia wraz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z pochodnymi , pozostałe środki przeznaczono na zakup materiałów i środk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żywności, opłaty za energię, gaz i pozostałe usługi.</w:t>
      </w:r>
    </w:p>
    <w:p>
      <w:pPr>
        <w:pStyle w:val="WWTekstpodstawowy3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na  utrzymanie  Dzienny Dom Pomocy przy DPS w Łomży  zrealizowano środki w kwocie 41.811 złotych  tj 45,8%  planu , głownie na wydatki osobowe, zakup materiałów i wyposażenia, zakup energii i pozostałych usług.</w:t>
      </w:r>
    </w:p>
    <w:p>
      <w:pPr>
        <w:pStyle w:val="WWTekstpodstawowy3"/>
        <w:suppressAutoHyphens w:val="false"/>
        <w:spacing w:lineRule="auto" w:line="360"/>
        <w:rPr>
          <w:rFonts w:ascii="Arial" w:hAnsi="Arial" w:eastAsia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</w:t>
      </w:r>
    </w:p>
    <w:p>
      <w:pPr>
        <w:pStyle w:val="Heading7"/>
        <w:rPr/>
      </w:pPr>
      <w:r>
        <w:rPr/>
        <w:t xml:space="preserve">rozdział   85204  Rodziny  Zastępcz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Plan wydatków na 2005r. wynosi  578.410 zł. Wydatkowano kwotę 267.241 zł to jest 46,2% planowanych wydatków. Na dzień 30.06.2005r. utworzonych jest 27 rodzin zastępczych w których przebywa 39 dzieci. Przyznano stałe świadczenia pieniężne dla 39 osób na kwotę 178.979 zł. Wypłacono świadczenia pieniężne z tyt. kontynuowania nauki dla 14 dzieci na kwotę 39.390 zł. Na dzień 30.06.2005r. utworzone jest 1 pogotowie rodzinne, którego utrzymanie za I półrocze wynosi 7.903 zł. Na zakup usług przez jednostki samorządu terytorialnego od innych jednostek samorządu terytorialnego wydatkowano kwotę 40.969 złot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rozdział 85212  Świadczenia rodzinne oraz składki na ubezpieczenie emerytalne i rentowe z ubezpieczenia społecznego.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         Zadania z zakresu świadczeń rodzinnych realizowane są na mocy ustawy o świadczeniach rodzinnych z dnia 28 listopada 2003 r. /Dz. U. Nr 228, poz. 2255 z późn. zm./, która określa warunki nabywania prawa do świadczeń rodzinnych oraz zasady ustalania, przyznawania i wypłacania tych świadczeń. Świadczeniami rodzinnym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zasiłek rodzinny oraz dodatki do zasiłku rodzinnego z tytułu:</w:t>
      </w:r>
    </w:p>
    <w:p>
      <w:pPr>
        <w:pStyle w:val="Normal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urodzenia dziecka,</w:t>
      </w:r>
    </w:p>
    <w:p>
      <w:pPr>
        <w:pStyle w:val="Normal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opieki nad dzieckiem w okresie korzystania z urlopu wychowawczego,</w:t>
      </w:r>
    </w:p>
    <w:p>
      <w:pPr>
        <w:pStyle w:val="Normal"/>
        <w:tabs>
          <w:tab w:val="clear" w:pos="708"/>
          <w:tab w:val="left" w:pos="415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amotnego wychowywania dziecka i utraty prawa do zasiłku dla bezrobotnych na skutek upływu  ustawowego okresu jego pobierania,</w:t>
      </w:r>
    </w:p>
    <w:p>
      <w:pPr>
        <w:pStyle w:val="Normal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amotnego wychowywania dziecka,</w:t>
      </w:r>
    </w:p>
    <w:p>
      <w:pPr>
        <w:pStyle w:val="Normal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kształcenia i rehabilitacji dziecka niepełnosprawnego,</w:t>
      </w:r>
    </w:p>
    <w:p>
      <w:pPr>
        <w:pStyle w:val="Normal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rozpoczęcia roku szkolnego,</w:t>
      </w:r>
    </w:p>
    <w:p>
      <w:pPr>
        <w:pStyle w:val="Normal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podjęcia przez dziecko nauki w szkole poza miejscem zamieszk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świadczenia opiekuńcze:</w:t>
      </w:r>
    </w:p>
    <w:p>
      <w:pPr>
        <w:pStyle w:val="Normal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zasiłek pielęgnacyjny,</w:t>
      </w:r>
    </w:p>
    <w:p>
      <w:pPr>
        <w:pStyle w:val="Normal"/>
        <w:tabs>
          <w:tab w:val="clear" w:pos="708"/>
          <w:tab w:val="left" w:pos="589" w:leader="none"/>
          <w:tab w:val="center" w:pos="4896" w:leader="none"/>
          <w:tab w:val="right" w:pos="9432" w:leader="none"/>
        </w:tabs>
        <w:spacing w:lineRule="auto" w:line="360"/>
        <w:ind w:left="283" w:hanging="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świadczenie pielęgnacyjn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§ 3110 – Świadczenia społecz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plan:                                                                                    9.890.058,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bCs/>
          <w:szCs w:val="19"/>
        </w:rPr>
        <w:t>wykonanie:                                                                          4.273105,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eastAsia="Arial" w:cs="Arial" w:ascii="Arial" w:hAnsi="Arial"/>
          <w:b/>
          <w:bCs/>
          <w:szCs w:val="19"/>
        </w:rPr>
        <w:t xml:space="preserve"> </w:t>
      </w:r>
      <w:r>
        <w:rPr>
          <w:rFonts w:cs="Arial" w:ascii="Arial" w:hAnsi="Arial"/>
          <w:b/>
          <w:bCs/>
          <w:szCs w:val="19"/>
        </w:rPr>
        <w:t>% wyk.                                                                                            43,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9"/>
        </w:rPr>
        <w:t xml:space="preserve">Na  koniec 30 czerwca 2005 r. Oddział obsłużył </w:t>
      </w:r>
      <w:r>
        <w:rPr>
          <w:rFonts w:cs="Arial" w:ascii="Arial" w:hAnsi="Arial"/>
          <w:b/>
          <w:bCs/>
          <w:szCs w:val="19"/>
        </w:rPr>
        <w:t>3.395</w:t>
      </w:r>
      <w:r>
        <w:rPr>
          <w:rFonts w:cs="Arial" w:ascii="Arial" w:hAnsi="Arial"/>
          <w:szCs w:val="19"/>
        </w:rPr>
        <w:t xml:space="preserve"> wnioskodawców, którym przyznano decyzją Prezydenta Miasta Łomży świadczenia rodzinne. W okresie od 1.01.2005 r. do 30.06.2005 r. wydano </w:t>
      </w:r>
      <w:r>
        <w:rPr>
          <w:rFonts w:cs="Arial" w:ascii="Arial" w:hAnsi="Arial"/>
          <w:b/>
          <w:bCs/>
          <w:szCs w:val="19"/>
        </w:rPr>
        <w:t xml:space="preserve">796 </w:t>
      </w:r>
      <w:r>
        <w:rPr>
          <w:rFonts w:cs="Arial" w:ascii="Arial" w:hAnsi="Arial"/>
          <w:szCs w:val="19"/>
        </w:rPr>
        <w:t xml:space="preserve">decyzji w sprawach dotyczących świadczeń rodzinnych. Wypłacono </w:t>
      </w:r>
      <w:r>
        <w:rPr>
          <w:rFonts w:cs="Arial" w:ascii="Arial" w:hAnsi="Arial"/>
          <w:b/>
          <w:bCs/>
          <w:szCs w:val="19"/>
        </w:rPr>
        <w:t xml:space="preserve">45.797 </w:t>
      </w:r>
      <w:r>
        <w:rPr>
          <w:rFonts w:cs="Arial" w:ascii="Arial" w:hAnsi="Arial"/>
          <w:szCs w:val="19"/>
        </w:rPr>
        <w:t xml:space="preserve">świadczeń rodzinnych dla </w:t>
      </w:r>
      <w:r>
        <w:rPr>
          <w:rFonts w:cs="Arial" w:ascii="Arial" w:hAnsi="Arial"/>
          <w:b/>
          <w:bCs/>
          <w:szCs w:val="19"/>
        </w:rPr>
        <w:t xml:space="preserve">3.062 </w:t>
      </w:r>
      <w:r>
        <w:rPr>
          <w:rFonts w:cs="Arial" w:ascii="Arial" w:hAnsi="Arial"/>
          <w:szCs w:val="19"/>
        </w:rPr>
        <w:t>rodzin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9"/>
        </w:rPr>
        <w:t xml:space="preserve">a) zasiłki rodzinne z dodatkami        </w:t>
      </w:r>
      <w:r>
        <w:rPr>
          <w:rFonts w:cs="Arial" w:ascii="Arial" w:hAnsi="Arial"/>
          <w:b/>
          <w:bCs/>
          <w:szCs w:val="19"/>
        </w:rPr>
        <w:t xml:space="preserve">-  2.973 </w:t>
      </w:r>
      <w:r>
        <w:rPr>
          <w:rFonts w:cs="Arial" w:ascii="Arial" w:hAnsi="Arial"/>
          <w:szCs w:val="19"/>
        </w:rPr>
        <w:t>wnioskodawców</w:t>
      </w:r>
      <w:r>
        <w:rPr>
          <w:rFonts w:cs="Arial" w:ascii="Arial" w:hAnsi="Arial"/>
          <w:b/>
          <w:bCs/>
          <w:szCs w:val="19"/>
        </w:rPr>
        <w:t xml:space="preserve"> </w:t>
      </w:r>
      <w:r>
        <w:rPr>
          <w:rFonts w:cs="Arial" w:ascii="Arial" w:hAnsi="Arial"/>
          <w:szCs w:val="19"/>
        </w:rPr>
        <w:t>/</w:t>
      </w:r>
      <w:r>
        <w:rPr>
          <w:rFonts w:cs="Arial" w:ascii="Arial" w:hAnsi="Arial"/>
          <w:b/>
          <w:bCs/>
          <w:szCs w:val="19"/>
        </w:rPr>
        <w:t>43.663-</w:t>
      </w:r>
      <w:r>
        <w:rPr>
          <w:rFonts w:cs="Arial" w:ascii="Arial" w:hAnsi="Arial"/>
          <w:szCs w:val="19"/>
        </w:rPr>
        <w:t>świadczeń</w:t>
      </w:r>
      <w:r>
        <w:rPr>
          <w:rFonts w:cs="Arial" w:ascii="Arial" w:hAnsi="Arial"/>
          <w:b/>
          <w:bCs/>
          <w:szCs w:val="19"/>
        </w:rPr>
        <w:t>, 2.969-</w:t>
      </w:r>
      <w:r>
        <w:rPr>
          <w:rFonts w:cs="Arial" w:ascii="Arial" w:hAnsi="Arial"/>
          <w:szCs w:val="19"/>
        </w:rPr>
        <w:t>rodzin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9"/>
        </w:rPr>
        <w:t xml:space="preserve">b) zasiłki pielęgnacyjne                    </w:t>
      </w:r>
      <w:r>
        <w:rPr>
          <w:rFonts w:cs="Arial" w:ascii="Arial" w:hAnsi="Arial"/>
          <w:b/>
          <w:bCs/>
          <w:szCs w:val="19"/>
        </w:rPr>
        <w:t xml:space="preserve">-     329 </w:t>
      </w:r>
      <w:r>
        <w:rPr>
          <w:rFonts w:cs="Arial" w:ascii="Arial" w:hAnsi="Arial"/>
          <w:szCs w:val="19"/>
        </w:rPr>
        <w:t>wnioskodawców /</w:t>
      </w:r>
      <w:r>
        <w:rPr>
          <w:rFonts w:cs="Arial" w:ascii="Arial" w:hAnsi="Arial"/>
          <w:b/>
          <w:bCs/>
          <w:szCs w:val="19"/>
        </w:rPr>
        <w:t>1.629-</w:t>
      </w:r>
      <w:r>
        <w:rPr>
          <w:rFonts w:cs="Arial" w:ascii="Arial" w:hAnsi="Arial"/>
          <w:szCs w:val="19"/>
        </w:rPr>
        <w:t>świadczeń</w:t>
      </w:r>
      <w:r>
        <w:rPr>
          <w:rFonts w:cs="Arial" w:ascii="Arial" w:hAnsi="Arial"/>
          <w:b/>
          <w:bCs/>
          <w:szCs w:val="19"/>
        </w:rPr>
        <w:t>, 246-</w:t>
      </w:r>
      <w:r>
        <w:rPr>
          <w:rFonts w:cs="Arial" w:ascii="Arial" w:hAnsi="Arial"/>
          <w:szCs w:val="19"/>
        </w:rPr>
        <w:t>rodzin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9"/>
        </w:rPr>
        <w:t xml:space="preserve">c) świadczenia pielęgnacyjne           </w:t>
      </w:r>
      <w:r>
        <w:rPr>
          <w:rFonts w:cs="Arial" w:ascii="Arial" w:hAnsi="Arial"/>
          <w:b/>
          <w:bCs/>
          <w:szCs w:val="19"/>
        </w:rPr>
        <w:t xml:space="preserve">-      93 </w:t>
      </w:r>
      <w:r>
        <w:rPr>
          <w:rFonts w:cs="Arial" w:ascii="Arial" w:hAnsi="Arial"/>
          <w:szCs w:val="19"/>
        </w:rPr>
        <w:t>wnioskodawców /</w:t>
      </w:r>
      <w:r>
        <w:rPr>
          <w:rFonts w:cs="Arial" w:ascii="Arial" w:hAnsi="Arial"/>
          <w:b/>
          <w:bCs/>
          <w:szCs w:val="19"/>
        </w:rPr>
        <w:t>505-</w:t>
      </w:r>
      <w:r>
        <w:rPr>
          <w:rFonts w:cs="Arial" w:ascii="Arial" w:hAnsi="Arial"/>
          <w:szCs w:val="19"/>
        </w:rPr>
        <w:t>świadczeń</w:t>
      </w:r>
      <w:r>
        <w:rPr>
          <w:rFonts w:cs="Arial" w:ascii="Arial" w:hAnsi="Arial"/>
          <w:b/>
          <w:bCs/>
          <w:szCs w:val="19"/>
        </w:rPr>
        <w:t>, 93-</w:t>
      </w:r>
      <w:r>
        <w:rPr>
          <w:rFonts w:cs="Arial" w:ascii="Arial" w:hAnsi="Arial"/>
          <w:szCs w:val="19"/>
        </w:rPr>
        <w:t>rodzin/</w:t>
      </w:r>
    </w:p>
    <w:p>
      <w:pPr>
        <w:pStyle w:val="Normal"/>
        <w:tabs>
          <w:tab w:val="clear" w:pos="708"/>
          <w:tab w:val="center" w:pos="1313" w:leader="none"/>
          <w:tab w:val="right" w:pos="9432" w:leader="none"/>
        </w:tabs>
        <w:spacing w:lineRule="auto" w:line="360"/>
        <w:jc w:val="both"/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              </w:t>
      </w:r>
      <w:r>
        <w:rPr>
          <w:rFonts w:cs="Arial" w:ascii="Arial" w:hAnsi="Arial"/>
          <w:szCs w:val="19"/>
        </w:rPr>
        <w:t xml:space="preserve">Zgodnie z ustawą o świadczeniach rodzinnych na obsługę świadczeń przeznacza się środki w wysokości 3% od faktycznie wypłaconych świadczeń w 2005 roku. </w:t>
      </w:r>
    </w:p>
    <w:p>
      <w:pPr>
        <w:pStyle w:val="Normal"/>
        <w:tabs>
          <w:tab w:val="clear" w:pos="708"/>
          <w:tab w:val="center" w:pos="1125" w:leader="none"/>
          <w:tab w:val="right" w:pos="943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Cs w:val="19"/>
        </w:rPr>
        <w:t xml:space="preserve">              </w:t>
      </w:r>
      <w:r>
        <w:rPr>
          <w:rFonts w:cs="Arial" w:ascii="Arial" w:hAnsi="Arial"/>
          <w:szCs w:val="19"/>
        </w:rPr>
        <w:t xml:space="preserve">W 2005 roku wysokość przyznanej dotacji z Podlaskiego Urzędu Wojewódzkiego w Białymstoku wynosi </w:t>
      </w:r>
      <w:r>
        <w:rPr>
          <w:rFonts w:cs="Arial" w:ascii="Arial" w:hAnsi="Arial"/>
          <w:b/>
          <w:bCs/>
          <w:szCs w:val="19"/>
        </w:rPr>
        <w:t xml:space="preserve">10.315.000 zł. </w:t>
      </w:r>
      <w:r>
        <w:rPr>
          <w:rFonts w:cs="Arial" w:ascii="Arial" w:hAnsi="Arial"/>
          <w:szCs w:val="19"/>
        </w:rPr>
        <w:t xml:space="preserve">W I półroczu 2005 r. wydatkowano na świadczenia 4.273.105 złotych. </w:t>
      </w:r>
    </w:p>
    <w:p>
      <w:pPr>
        <w:pStyle w:val="Normal"/>
        <w:tabs>
          <w:tab w:val="clear" w:pos="708"/>
          <w:tab w:val="left" w:pos="1272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autoSpaceDE w:val="true"/>
        <w:ind w:left="1701" w:right="567" w:hanging="1701"/>
        <w:rPr>
          <w:rFonts w:ascii="Arial" w:hAnsi="Arial" w:cs="Arial"/>
        </w:rPr>
      </w:pPr>
      <w:r>
        <w:rPr>
          <w:rFonts w:cs="Arial" w:ascii="Arial" w:hAnsi="Arial"/>
        </w:rPr>
        <w:t>§ 4010 – Wynagrodzenia osobowe pracowników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:               179.420 zł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:       62.495 zł</w:t>
      </w:r>
    </w:p>
    <w:p>
      <w:pPr>
        <w:pStyle w:val="Indeks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osobowe obejmują dwie osoby zatrudnione na umowę o pracę w miesiącu maju i czerwcu. Pozostały zakres prac związany z realizacją Ustawy o świadczeniach rodzinnych był wykonany przez pracowników Wydziału Polityki Społecznej i dwie osoby zatrudnione na podst. umowy o roboty publiczne.</w:t>
      </w:r>
    </w:p>
    <w:p>
      <w:pPr>
        <w:pStyle w:val="Indeks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I półroczu Oddział Świadczeń Rodzinnych zatrudni pięć osób i planowane wydatki osobowe zostaną wykorzystane. </w:t>
      </w:r>
    </w:p>
    <w:p>
      <w:pPr>
        <w:pStyle w:val="Indeks"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 – Składki na Fundusz Ubezpieczeń Społecznych</w:t>
      </w:r>
    </w:p>
    <w:p>
      <w:pPr>
        <w:pStyle w:val="Indeks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:             157.950 zł</w:t>
      </w:r>
    </w:p>
    <w:p>
      <w:pPr>
        <w:pStyle w:val="Indeks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:     62.495 zł</w:t>
      </w:r>
    </w:p>
    <w:p>
      <w:pPr>
        <w:pStyle w:val="Indeks"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 – Składki na Fundusz Pracy:</w:t>
      </w:r>
    </w:p>
    <w:p>
      <w:pPr>
        <w:pStyle w:val="Indeks"/>
        <w:numPr>
          <w:ilvl w:val="0"/>
          <w:numId w:val="30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:              4.100 zł</w:t>
      </w:r>
    </w:p>
    <w:p>
      <w:pPr>
        <w:pStyle w:val="Indeks"/>
        <w:numPr>
          <w:ilvl w:val="0"/>
          <w:numId w:val="30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:    1.797 zł   </w:t>
      </w:r>
    </w:p>
    <w:p>
      <w:pPr>
        <w:pStyle w:val="Indeks"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170 – wynagrodzenia bezosobowe plan – 6.000 zł wykonanie – 2.954 zł / dla jednej osoby na umowę zlecenie/</w:t>
      </w:r>
    </w:p>
    <w:p>
      <w:pPr>
        <w:pStyle w:val="Indeks"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 – Zakup materiałów i wyposażenia:/zakup biurka , toneru, art. biurowych i kalkulatora/</w:t>
      </w:r>
    </w:p>
    <w:p>
      <w:pPr>
        <w:pStyle w:val="Indeks"/>
        <w:numPr>
          <w:ilvl w:val="0"/>
          <w:numId w:val="2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:             27.638 zł</w:t>
      </w:r>
    </w:p>
    <w:p>
      <w:pPr>
        <w:pStyle w:val="Indeks"/>
        <w:numPr>
          <w:ilvl w:val="0"/>
          <w:numId w:val="2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:  2.571 zł</w:t>
      </w:r>
    </w:p>
    <w:p>
      <w:pPr>
        <w:pStyle w:val="Indeks"/>
        <w:suppressAutoHyphens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 – Zakup usług pozostałych /prowizja bankowa, licencja oprogramowanie AMAZIS, szkolenie pracowników i rozmowy telefoniczne/</w:t>
      </w:r>
    </w:p>
    <w:p>
      <w:pPr>
        <w:pStyle w:val="Indeks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:             44.000 zł;</w:t>
      </w:r>
    </w:p>
    <w:p>
      <w:pPr>
        <w:pStyle w:val="Indeks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:   13.921 zł</w:t>
      </w:r>
    </w:p>
    <w:p>
      <w:pPr>
        <w:pStyle w:val="Indeks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440 odpis na ZFŚS plan 3666 zł, wykonanie – 2.750 zł </w:t>
      </w:r>
    </w:p>
    <w:p>
      <w:pPr>
        <w:pStyle w:val="Indeks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ozdział  85213 Składki na ubezpieczenia zdrowotne opłacane za osoby pobierające niektóre świadczenia z pomocy społeczne. </w:t>
      </w:r>
    </w:p>
    <w:p>
      <w:pPr>
        <w:pStyle w:val="Indeks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owane wydatki w tym sektorze wykorzystano w kwocie 44.288 zł tj. 38,5% planu na opłatę składek za osoby pobierające zasiłki stałe, pobierające świadczenia z pomocy społecznej lub mające status uchodźców. Wydatki w całości sfinansowane dotacja celową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 xml:space="preserve">rozdział  85214  Zasiłki i pomoc w naturze oraz  składki  na  ubezpieczenia  społecz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n wydatków  wynosi 2.805.457 zł z teg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a zadania zlecone 900.000.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a zadania własne   620.457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a zadania własne z budżetu państwa – 1.285.000 zl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datkowano kwotę 1.079.323 zł to jest 38,5% planowanych wydatków rocznych, z tego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-    z zadań zleconych 390.902 zł to jest 43,4% planowanych wydatków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zadań własnych  247.992 zł to jest 40% planowanych wydatków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zadań własnych z budżetu państwa 440.428 zł tj. 34 % planu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Środki wykorzystano n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siłki stałe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siłki okresowe</w:t>
      </w:r>
    </w:p>
    <w:p>
      <w:pPr>
        <w:pStyle w:val="WWTekstpodstawowy3"/>
        <w:numPr>
          <w:ilvl w:val="0"/>
          <w:numId w:val="29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iłki jednorazowe celow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85215    Dodatki mieszkaniowe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na ten cel na 2005 rok wynosi 5.500.000 złotych. W I półroczu 2005r. wydatkowano na kwotę 2.704.146 złotych tj.49,2% pla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odatki mieszkaniowe wydatkowano kwotę 2.539.731 zł, natomiast na ryczałty mieszkaniowe 155.621 zł. Do końca czerwca wypłacono dodatków i ryczałtów mieszkaniowych dla 3.149 rodzin z teg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PGKiM                                               -     88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 Perspektywa i ŁSM                        -  2.18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i administratorzy                              -       76</w:t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ozdziale tym wydatkowano również środki w wysokości 8.794 zł na pokrycie kosztów odszkodowania i kosztów postępowania sądowego  za nie wskazanie lokalu socjalnego dla eksmitowanej rodziny ( wyrok sądu ).</w:t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7"/>
        <w:rPr>
          <w:bCs/>
        </w:rPr>
      </w:pPr>
      <w:r>
        <w:rPr/>
        <w:t xml:space="preserve">rozdział  85219  Ośrodek Pomocy Społecznej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n wydatków na 2005r. wynosi 1.618.378 zł z teg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z zadań własne z budżetu państwa 665.000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z zadań własnych   953.378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ykorzystano środki w wysokości 795.930 zł to jest 49,2 % planowanych wydatków teg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z zadań własnych z budżetu państwa 357.564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z zadań własnych   438.366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 I półroczu 2005 r. zatrudnione były 41 osób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płace i narzuty wydatkowano kwotę 703.659 zł. Pozostała kwota 92.271 zł są to wydatki rzeczowe jak: zakup biletów MPK, energia, delegacje, badania profilaktyczne pracowników , czynsz , usługi pocztowe , telefon oraz inne wydatk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rozdział 85226   Ośrodek  Adopcyjno - Opiekuńcz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 finansowy wydatków budżetowych na dzień 30.06.2005 r. wynosi 234.034 złotych , został zrealizowany w 50,4 % tj. w kwocie 118.005 złotych. Wynagrodzenia i pochodne pochłonęły kwotę 102.632 złote. Pozostałe środki wydatkowano na zakup paliwa do samochodu, niezbędnych artykułów biurowych, opłaty za wodę, energię elektryczną i cieplną oraz rozmowy telefoniczne, prowizje bankowe i in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360"/>
        <w:rPr/>
      </w:pPr>
      <w:r>
        <w:rPr/>
        <w:t>rozdział   85228  Usługi opiekuńcze i specjalistyczne usługi opiekuńcze</w:t>
      </w:r>
    </w:p>
    <w:p>
      <w:pPr>
        <w:pStyle w:val="Heading8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Plan wydatków na tym zadaniu wynosi 1.009.154 złotych /zadania własne – 892.154 zł zadania zlecone – 117.000/ i został zrealizowany w 51,7 % tj. w kwocie 521.896 złotych. Środki zostały przeznaczone na wynagrodzenia i pochodne dla 42 opiekunek  Usługami zostało objętych 87 osób. Wydatki sfinansowano dotacja celową z budżetu państwa w wysokości 61.757 zł. Liczba godzin przepracowanych przy świadczeniu usług opiekuńczych w 2005 r wyniosła 43.195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i/>
        </w:rPr>
        <w:t>rozdział  85231   Pomoc dla uchodźców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kstpodstawowywcity3"/>
        <w:rPr/>
      </w:pPr>
      <w:r>
        <w:rPr/>
        <w:t>Plan wydatków na 2005 rok wynosi 152..450 złotych. Jest to zadanie zlecone gminy i jest finansowane  z dotacji celowej budżetu państwa. W I półroczu 2005 wydatkowano środki w kwocie 112.592 złote tj. 73,9%. Pomocą objęto 11 rodzin składających się z 38 osób. Od I-VI  wypłacono 228 świadczeń – średnio ok. 494 zł na osobę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8"/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rozdział   85295   Pozostała   działalność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wydatki na  kwotę 546.436 zł zostały zrealizowane  w wysokości 241.702 zł, co stanowi 44,2% planu  wydatków. Realizacja   planowanego  limitu    wydatków   przedstawia  się następująco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) kwota   24.980 zł została przekazana jako   dotacja   dla  – Caritas  - zakup artykułów żywnościowych do Kuchni Carit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kwota 15.000 złotych została przekazana dla PKPS - Noclegow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dzór   merytoryczny   nad   wykonaniem zadania  sprawuje    MOPS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i/>
          <w:iCs/>
        </w:rPr>
        <w:t>pomoc dla potrzebujących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 - plan 449.786 złotych – wydatki realizowane w I półroczu wynoszą 185.072 złot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żywianie dzieci w szkołach podstawowych i gimnazjach – 163.133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żywianie uczniów szkół ponadgimnazjalnych -  11.004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żywianie osób starszych, chorych i niepełnosprawnych – 10.93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  <w:iCs/>
        </w:rPr>
        <w:t>Fundusz  świadczenia  socjalnych   wychowawców  emerytów  i rencistów</w:t>
      </w:r>
      <w:r>
        <w:rPr>
          <w:rFonts w:cs="Arial" w:ascii="Arial" w:hAnsi="Arial"/>
        </w:rPr>
        <w:t xml:space="preserve">  placówek opiekuńczo - wychowawczych  -  przyjęty   limit  wydatków   w kwocie 16.650 zł i został zrealizowany w 100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DZIAŁ 853 – Pozostałe zadania w zakresie polityki społe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</w:rPr>
        <w:t>rozdział  85321   Zespoły</w:t>
      </w:r>
      <w:r>
        <w:rPr>
          <w:rFonts w:cs="Arial" w:ascii="Arial" w:hAnsi="Arial"/>
          <w:b/>
          <w:i/>
        </w:rPr>
        <w:t xml:space="preserve"> do spraw orzekania o stopniu niepełnosprawnośc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wiatowy Zespół do Spraw Orzekania o Stopniu Niepełnosprawności realizuje zadania z zakresu administracji rządowej dla Miasta Łomży  i  ościennych   gm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ęty  na  2005 rok   limit wydatków na   kwotę  242.075 złotych  jest finansowany     z dotacji  budżetu państwa   139.000  zł oraz  ze  środków   budżetu   gminy w kwocie 103.075 złotych .Środki gwarantowane z budżetu państwa  nie stanowią zabezpieczenia kosztów działalności, wobec czego niezbędne stało się ich uzupełnienie z  budżetu Mia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Łączne koszty związane z działalnością Zespołu w I półroczu 2005  zamknęły się kwotą 106.913 zło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tj. w 54,6% pla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sione  wydatki      dotyczyły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6.318 zł -  wynagrodzeń i ich pochodne 4 pracowników etatowych zajmujących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obsługą administracyjno - biurową Zespoł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092 złotych – koszty zakupów bieżąc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10.672 zł umowy cywilno-prawne za udział w posiedzeniach składu orzek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643 zł – energia elektrycz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439 zł podróże służbowe krajowe,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rodki finansowe przekazywane z budżetu wojewody na realizację zadań zleconych w roku bieżącym – podobnie jak w latach ubiegłych – nie pokrywają w wystarczającym stopniu kosztów związanych z realizacją zadań, co powoduje konieczność dofinansowania ich z budżetu Miasta Łomż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widowControl/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 85334   Pomoc dla repatriantów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wydatków na 2005 rok w tym rozdziale wynosi 55.923 zł i został wydatkowany w 100 % na pokrycie kosztów remontu i wyposażenie mieszkania dla 1 rodzi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IAŁ 854  Edukacyjna Opieka Wychowawc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na wydatki w tym dziale zaplanowano 5.574.288 złotych, a wydatkowano 3.137.949 zł tj. 56,3 % planu . Działające placówki organizacyjne / świetlice szkolne,  bursy szkolne, poradnia psychologiczno pedagogiczna/ są finansowane w formie zakładów budżetowych. Poniesione wydatki sfinansowano subwencją oświatową , dotacją z budżetu państwa , dochodami własny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rozdział   85401    Świetlice szkol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anowany limit dotacji podmiotowej na 2005 rok wynosi 1.330.328 zł.  Przekazano dotację podmiotowa dla  zakładów publicznych na kwotę 818.665 złotych  tj. 61,5% planu.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rPr>
          <w:bCs/>
          <w:iCs/>
        </w:rPr>
      </w:pPr>
      <w:r>
        <w:rPr>
          <w:bCs/>
          <w:iCs/>
        </w:rPr>
        <w:t>rozdział  85406   Poradnia Psychologiczno – Pedagogicz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y plan dotacji na 2005 rok 707.729 złotych zrealizowano w kwocie 435.524 złote tj. 61,5% planu. Na 30.06.2004 brak zobowiązań wymag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rozdział   85410     Internaty i bursy szkol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o łącznie dotację podmiotową w kwocie 1.414.945 zł. w tym: dla jednostek publicznych – 1.323.667 zł.  tj. 61,8% planu, a dla jednostki niepublicznej – 91.278 zł. tj.50,0 % planu. Wydatki bieżące są finansowane w subwencją oświatową oraz dochodami własnymi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rozdział   85415   Pomoc materialna dla uczniów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rozdziale ewidencjonowane są środki na: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typendia Prezydenta Miasta Łomża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świadczenia pomocy materialnej o charakterze socjalnym – stypendia szkolne  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 zasiłki szkolne</w:t>
      </w:r>
    </w:p>
    <w:p>
      <w:pPr>
        <w:pStyle w:val="Normal"/>
        <w:numPr>
          <w:ilvl w:val="0"/>
          <w:numId w:val="11"/>
        </w:numPr>
        <w:spacing w:lineRule="auto" w:line="360"/>
        <w:ind w:left="86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 ramach projektu „Stypendia dla uczniów z terenów wiejskich w łomżyńskich szkołach ponadgimnazjalnych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cs="Arial" w:ascii="Arial" w:hAnsi="Arial"/>
          <w:u w:val="single"/>
        </w:rPr>
        <w:t>Ad.1</w:t>
      </w:r>
      <w:r>
        <w:rPr>
          <w:rFonts w:cs="Arial" w:ascii="Arial" w:hAnsi="Arial"/>
        </w:rPr>
        <w:t xml:space="preserve"> Stypendia Prezydenta Miasta przyznawane są za osiągnięcia w nauce. W roku szkolnym 2004/2005 otrzymało stypendia 34 uczniów w wysokości od 80 do 180 zł miesięcznie, 5 studentów po 180 zł miesięcznie (od stycznia 2005r jedno stypendium zostało wstrzymane).W I półroczu 2005r na stypendia Prezydenta z budżetu miasta wydatkowano 28.800 zł , z czego 24.480 zł dla uczniów i 4.320 zł dla studentów. Stypendia te zostały pokryte środkami zabezpieczonymi na wydatki nie wygasające z roku ubiegłego.</w:t>
      </w:r>
    </w:p>
    <w:p>
      <w:pPr>
        <w:pStyle w:val="Normal"/>
        <w:spacing w:lineRule="auto" w:line="360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cs="Arial" w:ascii="Arial" w:hAnsi="Arial"/>
          <w:u w:val="single"/>
        </w:rPr>
        <w:t>Ad.2</w:t>
      </w:r>
      <w:r>
        <w:rPr>
          <w:rFonts w:cs="Arial" w:ascii="Arial" w:hAnsi="Arial"/>
        </w:rPr>
        <w:t xml:space="preserve"> Na 2005 rok dla Miasta Łomża została przyznana dotacja celowa w wysokości 543.349 zł na pokrycie kosztów udzielania edukacyjnej pomocy materialnej o charakterze socjalnym dla uczniów najuboższych, obejmująca stypendia i zasiłki szkolne.  Pomoc została przyznana 1986 uczniom. W okresie I półrocza  z tej formy pomocy skorzystało 1957 uczniów na ogólną kwotę 324.138 zł.</w:t>
      </w:r>
    </w:p>
    <w:p>
      <w:pPr>
        <w:pStyle w:val="Normal"/>
        <w:spacing w:lineRule="auto" w:line="360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cs="Arial" w:ascii="Arial" w:hAnsi="Arial"/>
          <w:u w:val="single"/>
        </w:rPr>
        <w:t>Ad.3</w:t>
      </w:r>
      <w:r>
        <w:rPr>
          <w:rFonts w:cs="Arial" w:ascii="Arial" w:hAnsi="Arial"/>
        </w:rPr>
        <w:t xml:space="preserve"> Dotyczy projektu „Stypendia dla uczniów z terenów wiejskich w łomżyńskich szkołach ponadgimnazjalnych”  na  kwotę  559 515 zł . Projekt w 70% realizowany jest ze środków Europejskiego Funduszu Społecznego i 30% ze środków budżetu  państwa. W ramach tego projektu pomoc przyznano 244 uczniom ze szkół prowadzonych przez samorząd oraz przez osoby prawne i fizyczne. Stypendia realizowane są w formie refundacji kosztów poniesionych na cele edukacyjne. Wysokość stypendium wynosi 218,04 zł miesięcznie. W I półroczu br. w ramach tego programu wydatkowano ogółem 108.180 zł, z tego 75.474 zł ze środków Europejskiego Funduszu Społecznego i 32.706 zł z budżetu pańs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rozdział   85446   Dokształcanie i doskonalenie nauczyciel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zadanie to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ydatkowano kwotę 16.272 złotych. tj  100 % planu . Środki przekazano publicznym szkołom i placówkom oświatowym na refundację kosztów związanych ze szkoleniem i dokształcaniem nauczycie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rozdział  85495   Pozostała działalność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planowane środki przeznaczone są na pokrycie wydatków  związanych z Funduszem Socjalnym nauczycieli emerytów i rencistów w kwocie 26.967 zł. Finansowanych ze środków własnych i plan zrealizowano w 75%tj w kwocie 20.225 złotych. Zabezpieczona w budżecie miasta kwota na FŚS nauczycieli emerytów i rencistów została rozliczona i przekazana poszczególnym szkołom i placówkom oświatowym na podstawie informacji o liczbie nauczycieli emerytów i rencistów w tych jednostkach.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ział 900 - Gospodarka Komunalna i ochrona środowiska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</w:rPr>
        <w:t>Planowane  wydatki    budżetowe w  budżecie  miasta  na  30.06.2005r.</w:t>
      </w:r>
      <w:r>
        <w:rPr>
          <w:rFonts w:cs="Arial" w:ascii="Arial" w:hAnsi="Arial"/>
          <w:bCs/>
        </w:rPr>
        <w:t xml:space="preserve"> wynoszą 21.768.825 złotych </w:t>
      </w:r>
      <w:r>
        <w:rPr>
          <w:rFonts w:cs="Arial" w:ascii="Arial" w:hAnsi="Arial"/>
        </w:rPr>
        <w:t xml:space="preserve">w  tym  :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 bieżące    w  wysokości              4.315.522 złot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  w wysokości       17.453.303 złot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30.06.2005 roku  zrealizowano wydatki  ogółem na  kwotę 4.847.456 złotych    co stanowi    22,3%   planu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 :    wydatki    bieżące   na  kwotę              2.384.735 zł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wydatki inwestycyjne  na kwotę           2.462.721 zł  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 poszczególnych   rodzajach działalności  %-owe wykonanie kształtuje się następująco: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rozdział    90001   Gospodarka   ściekowa   i   ochrona  wód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esione    zostały  nakłady  inwestycyjne    na  kwotę 2.462.349 zł, na zadanie inwestycyjne „ System wodno-kanalizacyjny m Łomży i przyległych gmin” Szczegółowy opis zamieszczono w informacji inwestycyjnej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 90002   Gospodarka odpadami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lan wydatków wyniósł  ogółem 424.884 złote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konano wydatki bieżące na łączną kwotę 233.634 złote jako  opłata dla gminy   Miastkowo i gminy Nowogród za  korzystanie    z  tereniu    zajętego   na  wysypisko  odpadów    komunalnych – 167.754 zł, tytułem podatku od nieruchomości dla gm. Miastkowo – 51.026 zł oraz odsetki od pożyczki   zaciągniętej    w NFOŚ i  GW  na realizację   Wysypiska odpadów   komunalnych   w  Miastkowie    – 14.854 zł 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dział  90003  Oczyszczanie miasta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bCs/>
          <w:iCs/>
        </w:rPr>
        <w:t>W zakresie   oczyszczania miasta  plan roczny uchwalony na 30.06.2005r. w k</w:t>
      </w:r>
      <w:r>
        <w:rPr>
          <w:rFonts w:cs="Arial" w:ascii="Arial" w:hAnsi="Arial"/>
        </w:rPr>
        <w:t>wocie 1.017.712 złotych wykorzystano w 51,4% tj. w kwocie 522.838 zł. W ramach środków na oczyszczanie miasta wykonano na ulicach gminnych i powiatowych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uwanie   zanieczyszczeń    z jezdni    po wypadkach   drogowych , usuwanie  z jezdni   padłych    zwierząt, mechaniczne   zamiatanie   jezdni , wywożenia  śmieci  z koszy ulicznych ,  ręczne   sprzątanie  chodników , placów  i parkingów -  309.020 zł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datki stanowią: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izję bankową z tytułu gwarancji bankowej zabezpieczającej udzieloną pożyczkę z NFOŚ i GW na oczyszczalnie ścieków – 20.334 złote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z tytułu zadłużenia zaciągniętej pożyczki z narodowego i Wojewódzkiego Funduszu Ochrony Środowiska – 190.484 złote.</w:t>
      </w:r>
    </w:p>
    <w:p>
      <w:pPr>
        <w:pStyle w:val="Normal"/>
        <w:numPr>
          <w:ilvl w:val="0"/>
          <w:numId w:val="15"/>
        </w:numPr>
        <w:spacing w:lineRule="auto" w:line="360"/>
        <w:ind w:left="643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– usuwanie plakatów – 3.000 zł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  90004   Utrzymanie zieleni 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lanowane wydatki w kwocie 470.600</w:t>
      </w:r>
      <w:r>
        <w:rPr>
          <w:rFonts w:cs="Arial" w:ascii="Arial" w:hAnsi="Arial"/>
          <w:bCs/>
        </w:rPr>
        <w:t xml:space="preserve"> złotych</w:t>
      </w:r>
      <w:r>
        <w:rPr>
          <w:rFonts w:cs="Arial" w:ascii="Arial" w:hAnsi="Arial"/>
          <w:b/>
        </w:rPr>
        <w:t xml:space="preserve"> ,   </w:t>
      </w:r>
      <w:r>
        <w:rPr>
          <w:rFonts w:cs="Arial" w:ascii="Arial" w:hAnsi="Arial"/>
        </w:rPr>
        <w:t xml:space="preserve">zrealizowano na 30 czerwca 2005 roku w kwocie 290.600 zł. </w:t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budżetowe wykorzystane zostały na utrzymanie zieleni miejskiej , poza robotami typowo zieleniarskimi , jak koszenie traw, wygrabianie liści i ich wywóz, pielenie rabat , kwietników , krzewów i żywopłotów oraz ich podlewanie, a także cięcia sanitarne i prześwietlające drzew. W br. wykonano prace porządkowe w zabytkowych parkach j. wagi i Ludowym. Tereny zieleni wzbogacono o nowe nasadzenia – wysadzono min. 1800 szt. krzewów ozdobnych i drzew oraz ok 186.000 szt. kwiatów. Wykonano modernizację terenu przy Pomniku Powstańców ul. Szosa Zambrowska, ul. Al. Legionów, ul. Zaułek Cmentarny i ul. Sikorskiego.</w:t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/>
          <w:i/>
          <w:iCs/>
        </w:rPr>
        <w:t>rozdział   90013    Schronisko   dla  zwierzą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lanowany</w:t>
      </w:r>
      <w:r>
        <w:rPr>
          <w:rFonts w:cs="Arial" w:ascii="Arial" w:hAnsi="Arial"/>
        </w:rPr>
        <w:t xml:space="preserve">   limit   wydatków w  kwocie  102.000 zł , został  wykorzystany w kwocie 50.191 zł  tj.49,2% planu</w:t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05 roku odłowem bezpańskich psów z terenu miasta zajmuje się Łomżyńskie Towarzystwo Opieki nad Zwierzętami W br. roku odłowiono 158 psów z czego: 131 psów oddano do „adopcji”, 19 poddano eutanazji, 6 padło. Ponadto wykonano 4 zabiegi sterylizacji suk. Na koszty utrzymania schroniska składają się : utrzymanie stanowiska pracy dozorcy schroniska, koszty transportu, odłów interwencyjny, uśpienia chorych psów, opieka weterynaryjna, karma dla psów, remonty i inne związane z właściwym funkcjonowaniem ośrodka. </w:t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zdział   90015      Oświetlenie ulic, placów   i  dróg </w:t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7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Wydatkowane środki opiewają na łączną kwotę 1.037.207 złotych co stanowi 57,6% wykonania planu i przeznaczone zostały na :</w:t>
      </w:r>
    </w:p>
    <w:p>
      <w:pPr>
        <w:pStyle w:val="Normal"/>
        <w:numPr>
          <w:ilvl w:val="0"/>
          <w:numId w:val="21"/>
        </w:numPr>
        <w:spacing w:lineRule="auto" w:line="360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 za  zużytą energię elektryczną ulic, placów na łączną kwotę 779.111 złotych,</w:t>
      </w:r>
    </w:p>
    <w:p>
      <w:pPr>
        <w:pStyle w:val="Normal"/>
        <w:numPr>
          <w:ilvl w:val="0"/>
          <w:numId w:val="21"/>
        </w:numPr>
        <w:spacing w:lineRule="auto" w:line="360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ę oświetlenia ulicznego w kwocie 257.724 zł</w:t>
      </w:r>
    </w:p>
    <w:p>
      <w:pPr>
        <w:pStyle w:val="Normal"/>
        <w:numPr>
          <w:ilvl w:val="0"/>
          <w:numId w:val="21"/>
        </w:numPr>
        <w:spacing w:lineRule="auto" w:line="360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ek inwestycyjny – 372 zł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datki budżetowe były w całości finansowane z dochodów gmin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rozdział   90078   Usuwanie skutków klęsk żywiołowyc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planowane środki finansowe w kwocie 4.650 złotych zostały wykorzystane na akcję przeciwpowodziową na rzece Łomżyczce w marcu b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rozdział  90095  Pozostała   działalność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datkowane środki finansowe w I półroczu 2005 roku. na  kwotę 245.988 zł stanowiły 54,8 %  wielkości  planowanej  i  przeznaczone  został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. prowizję za administrowanie targowiskami w kwocie 62.985</w:t>
      </w:r>
      <w:r>
        <w:rPr>
          <w:rFonts w:cs="Arial" w:ascii="Arial" w:hAnsi="Arial"/>
          <w:bCs/>
        </w:rPr>
        <w:t xml:space="preserve"> zł,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opłata  do utrzymanie   szaletu   na placu  Pocztowym  na  kwotę 5.300 z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zdroje uliczne – 792 zł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d) utylizację padłych zwierząt  – 1.605 zł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ubezpieczenie mienia komunalnego – 165.089 zł,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    </w:t>
      </w:r>
      <w:r>
        <w:rPr>
          <w:rFonts w:cs="Arial" w:ascii="Arial" w:hAnsi="Arial"/>
          <w:bCs/>
          <w:szCs w:val="24"/>
          <w:lang w:eastAsia="pl-PL"/>
        </w:rPr>
        <w:t>f) odsetki od   kredytu    bankowego    zaciągniętego  na    budowę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        </w:t>
      </w:r>
      <w:r>
        <w:rPr>
          <w:rFonts w:cs="Arial" w:ascii="Arial" w:hAnsi="Arial"/>
          <w:bCs/>
          <w:szCs w:val="24"/>
          <w:lang w:eastAsia="pl-PL"/>
        </w:rPr>
        <w:t>Cmentarza   Komunalnego  – 10.217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8"/>
        </w:rPr>
        <w:t xml:space="preserve">Dział 921 - Kultura i  ochrona dziedzictwa  narodowego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lanowane wydatki w wysokości 3.905.400 złotych zrealizowano w wysokości 2.178.677 zł</w:t>
      </w:r>
      <w:r>
        <w:rPr>
          <w:rFonts w:cs="Arial" w:ascii="Arial" w:hAnsi="Arial"/>
          <w:bCs/>
        </w:rPr>
        <w:t xml:space="preserve"> tj. w 55,8 % planu</w:t>
      </w:r>
      <w:r>
        <w:rPr>
          <w:rFonts w:cs="Arial" w:ascii="Arial" w:hAnsi="Arial"/>
        </w:rPr>
        <w:t xml:space="preserve">. Środki wykorzystane  zostały  na przekazanie w formie dotacji dla instytucji kultury jak również na realizację  zadań z zakresu kultury na terenie miasta Łomży organizowanych przez placówki kulturalne , oświatowe, stowarzyszenia społeczno-kulturalne i inne. W ramach powyższego działu w  przekazano dotacje na działalność bieżącą następującym instytucjom kultury: </w:t>
      </w:r>
    </w:p>
    <w:p>
      <w:pPr>
        <w:pStyle w:val="Normal"/>
        <w:numPr>
          <w:ilvl w:val="0"/>
          <w:numId w:val="32"/>
        </w:numPr>
        <w:spacing w:lineRule="auto" w:line="360"/>
        <w:ind w:left="571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atr Lalki i Aktora – 413.000 złotych </w:t>
      </w:r>
    </w:p>
    <w:p>
      <w:pPr>
        <w:pStyle w:val="Normal"/>
        <w:numPr>
          <w:ilvl w:val="0"/>
          <w:numId w:val="32"/>
        </w:numPr>
        <w:spacing w:lineRule="auto" w:line="360"/>
        <w:ind w:left="57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Łomżyńską Orkiestrę Kameralną  – 342.900 złotych </w:t>
      </w:r>
    </w:p>
    <w:p>
      <w:pPr>
        <w:pStyle w:val="Normal"/>
        <w:numPr>
          <w:ilvl w:val="0"/>
          <w:numId w:val="32"/>
        </w:numPr>
        <w:spacing w:lineRule="auto" w:line="360"/>
        <w:ind w:left="57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ki   Dom   Kultury    - DŚT       -  412 800  złotych </w:t>
      </w:r>
    </w:p>
    <w:p>
      <w:pPr>
        <w:pStyle w:val="Normal"/>
        <w:numPr>
          <w:ilvl w:val="0"/>
          <w:numId w:val="32"/>
        </w:numPr>
        <w:spacing w:lineRule="auto" w:line="360"/>
        <w:ind w:left="571" w:hanging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Miejską Bibliotekę Publiczną            – 484.400 złotych </w:t>
      </w:r>
    </w:p>
    <w:p>
      <w:pPr>
        <w:pStyle w:val="Normal"/>
        <w:numPr>
          <w:ilvl w:val="0"/>
          <w:numId w:val="32"/>
        </w:numPr>
        <w:spacing w:lineRule="auto" w:line="360"/>
        <w:ind w:left="57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zeum Pół.-Mazowieckie ul. Krzywe Koło –  403.100 złotych </w:t>
      </w:r>
    </w:p>
    <w:p>
      <w:pPr>
        <w:pStyle w:val="Normal"/>
        <w:spacing w:lineRule="auto" w:line="360"/>
        <w:ind w:left="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przekazano środki inwestycyjne dla MDK DST na zakup nagłośnienia   na  kwotę   60 000 złotych 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bidi w:val="0"/>
        <w:spacing w:lineRule="auto" w:line="36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dział  92120  Ochrona i  konserwacja  zabytków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planowanej   dotacji   150 000 zł  na    dofinansowanie  kosztów  realizacji inwestycji i  zakupów inwestycyjnych  w  zakresie  konserwacji  zabytków    wydatkowano  kwotę 25.000 zł jako dofinansowanie ochrony i konserwacji zabytków – Katedra Łomżyńsk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rozdział  92195   Pozostała działalność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iCs/>
        </w:rPr>
        <w:t>W ramach działu   921</w:t>
      </w:r>
      <w:r>
        <w:rPr>
          <w:rFonts w:cs="Arial" w:ascii="Arial" w:hAnsi="Arial"/>
        </w:rPr>
        <w:t xml:space="preserve">  Kultura i ochrona dziedzictwa  narodowego  budżetu  na planowaną kwotę 75.500 złotych  wydatkowano 37.477 złotych tj. 49,6% plan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480 –  5.000 zł – nagrody Prezydenta Miasta dla laureatów konkursów i festiwal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2620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2.600 zł – dofinansowanie „Muzyczne Dni Drozdowo Łomża”, Diecezjalny Przegląd Orkiestr Dętych, festiwalu muzyki dawnej.</w:t>
      </w:r>
    </w:p>
    <w:p>
      <w:pPr>
        <w:pStyle w:val="Normal"/>
        <w:spacing w:lineRule="auto" w:line="360"/>
        <w:ind w:firstLine="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§ 2820 – 5.900 zł - wydatkowane były finansowanie lub dofinansowanie zadań zleconych do realizacji stowarzyszeniom: </w:t>
      </w:r>
      <w:r>
        <w:rPr>
          <w:rFonts w:cs="Arial" w:ascii="Arial" w:hAnsi="Arial"/>
          <w:bCs/>
          <w:i/>
          <w:iCs/>
          <w:szCs w:val="20"/>
        </w:rPr>
        <w:t xml:space="preserve">Łomżyńskie Towarzystwo Naukowe im. Wagów,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i/>
          <w:iCs/>
          <w:szCs w:val="20"/>
        </w:rPr>
        <w:t>Stowarzyszenie Kultury i Oświaty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i/>
          <w:iCs/>
          <w:szCs w:val="20"/>
        </w:rPr>
        <w:t>LOGOS , PZM Białysto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§ 4210 – 3.199 zł -</w:t>
      </w:r>
      <w:r>
        <w:rPr>
          <w:rFonts w:cs="Arial" w:ascii="Arial" w:hAnsi="Arial"/>
        </w:rPr>
        <w:t>na zakup nagród i upominków laureatom konkursów, przeglądów, na zakup kwiatów przy okazji jubileuszy i innych imprez okoliczności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 4300  -  10 500  zł   na  zakup  usług  pozostałych   związanych   z  „ dniami  Łomży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ganizacją  świąt  państwowych 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ział 926 - Kultura fizyczna i sport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lanowane środki finansowe w kwocie 911.500 złotych  zrealizowano na 30 czerwca 2005 r. w wysokości 214.993 złotych, co stanowi 23,6% plan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Zadania w zakresie kultury fizycznej i sportu 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4740"/>
        <w:gridCol w:w="1200"/>
        <w:gridCol w:w="1560"/>
        <w:gridCol w:w="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Zadania w zakresie kultury fizycznej i spor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Wykona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8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- dotacje przedmiotowe dla jednostek nie zaliczanych do sektora finansów publicz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38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84" w:hanging="0"/>
              <w:rPr/>
            </w:pPr>
            <w:r>
              <w:rPr>
                <w:rFonts w:cs="Arial" w:ascii="Arial" w:hAnsi="Arial"/>
                <w:bCs/>
                <w:i/>
              </w:rPr>
              <w:t>Poozostała działal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67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76.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8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otacje celowe na dofinansowanie zadań zleconych stowarzyszeni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73.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agrody i wydatki nie zaliczane do wynagrod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uppressAutoHyphens w:val="false"/>
              <w:spacing w:before="60" w:after="6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2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kup materiałów i wyposaż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3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kup usług pozostał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5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odatek od towarów i usł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0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wydatki inwest. jednostek budżetow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łównym zadaniem w I półroczu 2005 roku było dofinansowanie realizacji zadań w zakresie szkolenia sportowego dzieci i młodzieży. Dofinansowaniem objęto 24 szkolnych i pozaszkolnych klubów oraz stowarzyszeń kultury fizycznej z terenu miasta, realizujących zadania z tego zakresu. Środki finansowe przeznaczano głównie na  realizację zadań statutowych nadzorowanych jednostek, udziału młodzieży w zorganizowanym systemie współzawodnictwa sportowego dzieci i młodzieży, zakupu niezbędnego sprzętu i ubiorów sportowych, płace kadry trenersko-instruktorskiej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w związku z obowiązującą ustawą o działalności pożytku publicznego i wolontariacie jedynym sposobem ubiegania się o dotacje przez kluby i stowarzyszenia sportowe jest konkurs ofert na zadania w dziedzinie sportu i kultury fizyczn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>I tak w wyniku konkursu w rozdz. 92605 § 2820</w:t>
      </w:r>
      <w:r>
        <w:rPr>
          <w:rFonts w:cs="Arial" w:ascii="Arial" w:hAnsi="Arial"/>
          <w:b/>
          <w:szCs w:val="20"/>
        </w:rPr>
        <w:t xml:space="preserve">  przyznano </w:t>
      </w:r>
      <w:r>
        <w:rPr>
          <w:rFonts w:cs="Arial" w:ascii="Arial" w:hAnsi="Arial"/>
          <w:bCs/>
          <w:szCs w:val="20"/>
        </w:rPr>
        <w:t>dotacje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19 uczniowskim klubom sportowym na realizację programów szkolenia sportowego dzieci i młodzieży w roku 2005   na  kwotę    184 850  z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>Łomżyński Szkolny Związek Sportowy na realizację systemu współzawodnictwa sportowego dzieci i młodzieży   na  kwotę  24 000 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 xml:space="preserve">Podlaskie TKKF na cykl zawodów lekkoatletycznych pn. „Czwartki Lekkoatletyczne”  na  kwotę     10 000  zl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>GUKS Dwójka na Ćwierćfinały MP Juniorek w piłce ręcznej na  kwotę    3150 z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>Miejskie TKKF na realizację miejskiego kalendarza imprez sportowo-rekreacyjnych dla mieszkańców Łomży  na  kwotę  12 000  zl 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>Powiatowe Zrzeszenie LZS na realizację kalendarza imprez sportowych. – 6 000 zł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</w:t>
      </w:r>
      <w:r>
        <w:rPr>
          <w:rFonts w:cs="Arial" w:ascii="Arial" w:hAnsi="Arial"/>
          <w:bCs/>
          <w:szCs w:val="20"/>
        </w:rPr>
        <w:t xml:space="preserve">z  czego    w  I  półroczu   przekazano   dotację    w   wysokości     138 800  zł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rozdz. 92695 § 2820 wydatkowano środki na  łączną   kwotę   76 193 złotych  z tego </w:t>
        <w:br/>
        <w:t xml:space="preserve"> na 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trzymanie stadionu miejskiego  -  60 000 zł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finansowanie innych zadań zleconych – 13 900 zł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przeznaczeniem na udziały klubów sportowych we współzawodnictwie sportowym oraz organizację wydarzeń sportowych w mieście   2 293  zł -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odki finansowe </w:t>
      </w:r>
      <w:r>
        <w:rPr>
          <w:rFonts w:cs="Arial" w:ascii="Arial" w:hAnsi="Arial"/>
          <w:szCs w:val="20"/>
        </w:rPr>
        <w:t>rozdysponowano na zakup nagród i pucharów Prezydenta Miasta  Łomży dla zwycięskich zespołów i zawodników biorących udział we współzawodnictwie sportowym dzieci i młodzieży oraz niektórych imprezach sportowo – rekreacyjn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)  Wydatki      inwestycyjne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lanowane wydatki inwestycyjne na </w:t>
      </w:r>
      <w:r>
        <w:rPr>
          <w:rFonts w:cs="Arial" w:ascii="Arial" w:hAnsi="Arial"/>
          <w:b/>
        </w:rPr>
        <w:t>1.01.2005</w:t>
      </w:r>
      <w:r>
        <w:rPr>
          <w:rFonts w:cs="Arial" w:ascii="Arial" w:hAnsi="Arial"/>
        </w:rPr>
        <w:t xml:space="preserve"> opiewały na kwotę</w:t>
      </w:r>
      <w:r>
        <w:rPr>
          <w:rFonts w:cs="Arial" w:ascii="Arial" w:hAnsi="Arial"/>
          <w:b/>
        </w:rPr>
        <w:t xml:space="preserve"> 42.443.537 złotych. </w:t>
      </w:r>
      <w:r>
        <w:rPr>
          <w:rFonts w:cs="Arial" w:ascii="Arial" w:hAnsi="Arial"/>
        </w:rPr>
        <w:t xml:space="preserve">W trakcie realizacji budżetu i wprowadzonych zmian  wielkość przyjętych do realizacji środków  na inwestycje  uległa zwiększeniu  do kwoty  </w:t>
      </w:r>
      <w:r>
        <w:rPr>
          <w:rFonts w:cs="Arial" w:ascii="Arial" w:hAnsi="Arial"/>
          <w:b/>
          <w:bCs/>
        </w:rPr>
        <w:t>47.337.790 złotych</w:t>
      </w:r>
      <w:r>
        <w:rPr>
          <w:rFonts w:cs="Arial" w:ascii="Arial" w:hAnsi="Arial"/>
          <w:b/>
        </w:rPr>
        <w:t xml:space="preserve"> tj. o 11,5% planu</w:t>
      </w:r>
      <w:r>
        <w:rPr>
          <w:rFonts w:cs="Arial" w:ascii="Arial" w:hAnsi="Arial"/>
        </w:rPr>
        <w:t xml:space="preserve"> pierwotnie uchwalonego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Na 30 czerwca  2005 roku na realizację zadań  inwestycyjnych wydatkowano  z budżetu miasta  środki finansowe w kwocie </w:t>
      </w:r>
      <w:r>
        <w:rPr>
          <w:rFonts w:cs="Arial" w:ascii="Arial" w:hAnsi="Arial"/>
          <w:b/>
          <w:bCs/>
        </w:rPr>
        <w:t xml:space="preserve">5.419.456 złotych  co  stanowi  11,5 % </w:t>
      </w:r>
      <w:r>
        <w:rPr>
          <w:rFonts w:cs="Arial" w:ascii="Arial" w:hAnsi="Arial"/>
        </w:rPr>
        <w:t xml:space="preserve">planowanej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ielkości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ogólnym wykonaniu budżetu miasta wydatki inwestycyjne stanowią 7,2%  realizacji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budżetu.  Poniesione  nakłady   inwestycyjne  w  okresie  I  półrocza   zostały  sfinansowane  następującymi   środkami  :</w:t>
      </w:r>
      <w:r>
        <w:rPr>
          <w:rFonts w:cs="Arial" w:ascii="Arial" w:hAnsi="Arial"/>
          <w:bCs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 dochodami  własnymi                  2 457 107 z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b)  środkami  unii europejskiej -       2 462 349  zł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)  kredytem   bankowym                    500 000  zł      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</w:rPr>
        <w:t>Pozostałe wydatki inwestycyjne zostały zrealizowane przez merytoryczne wydziały urzędu Miejskiego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realizację poszczególnych inwestycji przedstawiono w odrębnym materiale opisowym z wykonania zadań inwestycyjnych za I półrocze 2005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widowControl/>
        <w:suppressAutoHyphens w:val="false"/>
        <w:bidi w:val="0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acja      wydatków   niewygasłych   z  budżetu  miasta  w  2005 r.</w:t>
      </w:r>
    </w:p>
    <w:p>
      <w:pPr>
        <w:pStyle w:val="WWTekstpodstawowy2"/>
        <w:widowControl/>
        <w:suppressAutoHyphens w:val="false"/>
        <w:bidi w:val="0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hwałą    nr   280 /XLII/ 04     z  dnia  29 grudnia 2004 Rada Miejska  Łomży   określiła wielkość    wydatków   niewygasłych  budżetu  miasta  w 2004    na   łączną   kwotę  4 055 372  złotych   w tym  wydatki  inwestycyjne  na  kwotę   3 801 119 złot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z   wydatki  bieżące   na  kwotę  254 253  zł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 okresie  półrocza  br. sfinansowano  poniesione   nakłady   inwestycyjne   na  łączną     kwotę   880 231   zł  .realizowano wydatki   bieżące   na  kwotę 38 682  złotych.  oraz   przekazano    na   dochody    budżetu miasta   na  2005  r   kwot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8 651  zł   niewykorzystaną  w terminach   określonych  w uchwale   Rady Miejski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zgodnie  z    załącznikiem     nr 2c </w:t>
      </w:r>
    </w:p>
    <w:p>
      <w:pPr>
        <w:pStyle w:val="Normal"/>
        <w:spacing w:lineRule="auto" w:line="360"/>
        <w:ind w:left="4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5) Gospodarka pozabudżetowa</w:t>
      </w:r>
    </w:p>
    <w:p>
      <w:pPr>
        <w:pStyle w:val="Normal"/>
        <w:spacing w:lineRule="auto" w:line="360"/>
        <w:ind w:lef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ony budżet na 2005 rok określa również przychody i wydatki gospodarki pozabudżetowej, której działalność podstawowa powiązana jest z budżetem poprzez określoną wielkość dotacji – dofinansowania do działalności bieżącej.</w:t>
      </w:r>
    </w:p>
    <w:p>
      <w:pPr>
        <w:pStyle w:val="Normal"/>
        <w:spacing w:lineRule="auto" w:line="360"/>
        <w:ind w:lef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dotacja stanowi uzupełnienie uzyskiwanych przychodów własnych na pokrycie kosztów utrzymania prowadzonej działalności.</w:t>
      </w:r>
    </w:p>
    <w:p>
      <w:pPr>
        <w:pStyle w:val="Normal"/>
        <w:spacing w:lineRule="auto" w:line="360"/>
        <w:ind w:lef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Łomża realizuje swoje zadania poprzez zakłady budżetowe, środki specjalne i fundusz celowe, takie jak:</w:t>
      </w:r>
    </w:p>
    <w:p>
      <w:pPr>
        <w:pStyle w:val="Normal"/>
        <w:spacing w:lineRule="auto" w:line="360"/>
        <w:ind w:left="4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łady Budżetowe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kie Przedsiębiorstwo Komunikacji /60004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Miejskie Przedsiębiorstwo Gospodarki Komunalnej i Mieszkaniowej /70004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y podstawowe / 80101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specjalna / 80102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a / 80104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mnazja /80110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mnazjum specjalne / 80111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ea ogólnokształcące / 80120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ea profilowane /80123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y zawodowe /80130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zkoła zawodowa specjalna /80134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um kształcenia praktycznego i ustawicznego /80140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wietlice szkolne /85401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adnia psychologiczno-pedagogiczna /85406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nternaty i bursy szkolne /85410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specjalne / w likwidacji/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nie dróg / 60015, 60016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Placówek Opiekuńczo Wychowawczych /85201/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rodek Adopcyjno-Opiekuńczy /85226/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usze     celowe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ndusze Ochrony Środowiska i Gospodarki Wodnej i Powiatowy Fundusz Gospodarki Zasobem Geodezyjnym i Kartograficznym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ółem przychody gospodarki pozabudżetowej wyniosły 51 730 523  złotych, w tym dotacja z budżetu miasta wyniosła 39 067 846 złotych, co stanowi 75,5 % uzyskanych przychodów, po  uwzględnieniu  minusowego  stanu   środków  obrotowych   na  koniec 2004  w  wysokości   6 593 675 zł  ,pozostały  przychod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 kwocie    45 136 848  zl  do  realizacji  zadań  w  roku  2005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 okres  I  kwartału  br  zostały   poniesione     koszty  w wysokości 45 412 938  złot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kazana dotacja do gospodarki pozabudżetowej   była   wyższa   o   2 470 928 zł   do  analogicznego  okresu   roku   ubiegłego 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lność poszczególnych zakładów gospodarki pozabudżetowej jest bardzo zróżnicowana, zależna od prowadzonej formy organizacyjnej oraz działalności merytorycznej, która przedstawia się następująco: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Miejskie Przedsiębiorstwo Komunik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Strona przychodów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biletów – 2.259.841 zł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wynajmu , reklam    -      47.775  zł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pływy                   -       43.764 zł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zem wpływy własne                   -   2.351.380 z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tacja z budżetu                          -   1.329.230 zł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pływy ogółem                               - 3.680.61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ogółem                                - 3.611.354 zł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skaźnik pokrycia kosztów wpływami własnymi wynosi 65,1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atrudnienie ogółem 129 osób ( w tym 77 kierowców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ednia płaca miesięczna wynosi – 2.231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gotowości technicznej 91,2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 I półrocze 2005 r. wystąpiła nadwyżka kosztów nad przychodami w wysokości </w:t>
      </w:r>
      <w:r>
        <w:rPr>
          <w:rFonts w:cs="Arial" w:ascii="Arial" w:hAnsi="Arial"/>
          <w:bCs/>
          <w:color w:val="000000"/>
        </w:rPr>
        <w:t>17.813 zł.</w:t>
      </w:r>
    </w:p>
    <w:p>
      <w:pPr>
        <w:pStyle w:val="WWTekstpodstawowy2"/>
        <w:widowControl/>
        <w:suppressAutoHyphens w:val="false"/>
        <w:bidi w:val="0"/>
        <w:spacing w:lineRule="auto" w:line="360"/>
        <w:rPr>
          <w:rFonts w:ascii="Arial" w:hAnsi="Arial" w:eastAsia="Times New Roman" w:cs="Arial"/>
          <w:bCs w:val="false"/>
          <w:color w:val="000000"/>
          <w:lang w:eastAsia="pl-PL"/>
        </w:rPr>
      </w:pPr>
      <w:r>
        <w:rPr>
          <w:rFonts w:eastAsia="Times New Roman" w:cs="Arial" w:ascii="Arial" w:hAnsi="Arial"/>
          <w:bCs w:val="false"/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Miejskie Przedsiębiorstwo Gospodarki Komunalnej i Mieszkani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zychody za I półrocze osiągnęły wielkość 7.493.885 zł i były niższe o 88.743 zł w stosunku do analogicznego okresu roku 200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usług              - 47,9% plan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                          -  50,2% plan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dotacja                          -  39,4% planu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koszty w I półroczu osiągnęły wielkość 7.393.265 zł i zostały wykonane w 46,8% w stosunku do planu i zwiększyły się o 61.766 zł w stosunku do analogicznego okresu roku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pozycje kosztowe to: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 pochodnymi – 2.279.100 zł 31,9%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 – 2.272.976 zł – 31,8%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posażenie – 1.185.366 zł – 16,6 %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 – 431.000 zł – 6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ład Budżetowy posiada ujemny stan środków obrotowych, który wynosi –457.975 złotych. Zobowiązania zakładu wynoszą 2.366.487 zł z tego: zobowiązania wymagalne, których termin płatności minął 30.06.2005 i wynoszą 934.623 zł, zmniejszyły się o 125.657 zł w stosunku do analogicznego okresu roku 2004 / MPWiK – 135.202 zł, MPEC – 699.923, pozostałe – 99.498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wynoszą 1.566.063 zł z tego: należności wymagalne wynoszą 968.626 zł, i zmniejszyły się w stosunku do analogicznego okresu 2004 o 123.112 zł /najem lokali – 965.983 , pozostałe usługi – 2.643 zł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 przychodów i wydatków na 30.06.2005 z tytułu dotacji na inwestycje z budżetu miasta wynosi 600.000 złotych. W I półroczu 2005 poczyniono nakłady inwestycyjne na zakup samochodu ciężarowego z HDS oraz zakup dwóch śmieciarek na kwotę 546.443 zło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 środków własnych sfinansowano zakupy inwestycyjne na ogólną kwotę 123.446 złot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7"/>
        <w:rPr>
          <w:bCs/>
          <w:iCs/>
        </w:rPr>
      </w:pPr>
      <w:r>
        <w:rPr>
          <w:bCs/>
          <w:iCs/>
        </w:rPr>
        <w:t>Placówki oświatow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99CC00"/>
        </w:rPr>
      </w:pPr>
      <w:r>
        <w:rPr>
          <w:rFonts w:cs="Arial" w:ascii="Arial" w:hAnsi="Arial"/>
          <w:bCs/>
          <w:iCs/>
          <w:color w:val="99CC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ą Rady Miejskiej w budżecie miasta zaplanowano przychody  w dziale 801- oświata i wychowanie i w dziale 854 – edukacyjna opieka wychowawcza dla szkół i placówek oświatowych na ogólną kwotę 65.639.795 zł, w tym: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1. prowadzonych przez Miasto Łomża -  60.379.081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wadzonych przez inne podmioty (osoby prawne i fizyczne)  - 5.260.71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Arial" w:ascii="Arial" w:hAnsi="Arial"/>
          <w:i/>
          <w:iCs/>
        </w:rPr>
        <w:t xml:space="preserve">I.  Planowane przychody szkół i placówek oświatowych prowadzonych przez Miasto Łomża -  wynoszą </w:t>
      </w:r>
      <w:r>
        <w:rPr>
          <w:rFonts w:cs="Arial" w:ascii="Arial" w:hAnsi="Arial"/>
          <w:b/>
          <w:bCs/>
          <w:i/>
          <w:iCs/>
        </w:rPr>
        <w:t xml:space="preserve">     63.965.821 zł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ind w:firstLine="37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środków przedstawia poniższa tabela:</w:t>
      </w:r>
    </w:p>
    <w:p>
      <w:pPr>
        <w:pStyle w:val="Normal"/>
        <w:spacing w:lineRule="auto" w:line="360"/>
        <w:ind w:firstLine="37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7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74" w:hanging="37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418" w:footer="709" w:bottom="1418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T SZK</w:t>
      </w:r>
      <w:r>
        <w:rPr>
          <w:rFonts w:cs="Arial" w:ascii="Arial" w:hAnsi="Arial"/>
          <w:b/>
          <w:bCs/>
          <w:sz w:val="20"/>
          <w:szCs w:val="20"/>
        </w:rPr>
        <w:t>ÓŁ</w:t>
      </w:r>
      <w:r>
        <w:rPr>
          <w:rFonts w:cs="Arial" w:ascii="Arial" w:hAnsi="Arial"/>
          <w:b/>
          <w:bCs/>
          <w:sz w:val="20"/>
          <w:szCs w:val="20"/>
        </w:rPr>
        <w:t xml:space="preserve"> I PLAC</w:t>
      </w:r>
      <w:r>
        <w:rPr>
          <w:rFonts w:cs="Arial" w:ascii="Arial" w:hAnsi="Arial"/>
          <w:b/>
          <w:bCs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EK  O</w:t>
      </w:r>
      <w:r>
        <w:rPr>
          <w:rFonts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WIATOWYCH  - PROWADZONYCH PRZEZ MIASTO </w:t>
      </w:r>
      <w:r>
        <w:rPr>
          <w:rFonts w:cs="Arial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OM</w:t>
      </w:r>
      <w:r>
        <w:rPr>
          <w:rFonts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A W 2005 ROKU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763"/>
        <w:gridCol w:w="1208"/>
        <w:gridCol w:w="846"/>
        <w:gridCol w:w="927"/>
        <w:gridCol w:w="1151"/>
        <w:gridCol w:w="995"/>
        <w:gridCol w:w="941"/>
        <w:gridCol w:w="994"/>
        <w:gridCol w:w="995"/>
        <w:gridCol w:w="1194"/>
        <w:gridCol w:w="1110"/>
        <w:gridCol w:w="1110"/>
        <w:gridCol w:w="1110"/>
      </w:tblGrid>
      <w:tr>
        <w:trPr>
          <w:trHeight w:val="34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zcz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ieni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an przychod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 na poc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tek roku 200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w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kszenie dotacji w okresie I p</w:t>
            </w:r>
            <w:r>
              <w:rPr>
                <w:rFonts w:cs="Arial" w:ascii="Arial" w:hAnsi="Arial"/>
                <w:sz w:val="18"/>
                <w:szCs w:val="18"/>
              </w:rPr>
              <w:t>ół</w:t>
            </w:r>
            <w:r>
              <w:rPr>
                <w:rFonts w:cs="Arial" w:ascii="Arial" w:hAnsi="Arial"/>
                <w:sz w:val="18"/>
                <w:szCs w:val="18"/>
              </w:rPr>
              <w:t>rocza 2005r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plan przychod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na 30.06.2005r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a dotacja  do 30.06.2005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rPr/>
            </w:pPr>
            <w:r>
              <w:rPr/>
              <w:t>Poniesione koszty w okresie I –VI 200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 zobo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zania na koniec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2004r  w tym: </w:t>
            </w:r>
            <w:r>
              <w:rPr>
                <w:rFonts w:cs="Arial" w:ascii="Arial" w:hAnsi="Arial"/>
                <w:sz w:val="16"/>
                <w:szCs w:val="16"/>
              </w:rPr>
              <w:t>wymagal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obo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ania na 30.06.200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-chody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sne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na 200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otacji na 30.06.200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przychod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snych na 30.06.200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 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obow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zania wymagaln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Podstawow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85.46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.76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 214.70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9.04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7.85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13.74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4.11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7.32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.142.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999.78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72.1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1.765</w:t>
            </w:r>
          </w:p>
        </w:tc>
      </w:tr>
      <w:tr>
        <w:trPr>
          <w:trHeight w:val="2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.04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Podst.Specjal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5.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4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.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5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1.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4.5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8.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.7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.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103.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97.6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5.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8.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605.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/>
            </w:pPr>
            <w:r>
              <w:rPr>
                <w:sz w:val="20"/>
              </w:rPr>
              <w:t>1.502.6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834.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818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3.7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.5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619.11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84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5.26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17.19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2.73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8.07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66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532.47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059.8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2.45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0.85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9.834</w:t>
            </w:r>
          </w:p>
        </w:tc>
      </w:tr>
      <w:tr>
        <w:trPr>
          <w:trHeight w:val="2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Spec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3.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2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5.0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3.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.2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.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a o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oksz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86.18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1.38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1.1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6.88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.23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394.04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684.1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6.3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4.94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528</w:t>
            </w:r>
          </w:p>
        </w:tc>
      </w:tr>
      <w:tr>
        <w:trPr>
          <w:trHeight w:val="2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52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profilowa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741.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.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1.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741.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71.8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88.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4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Zawodow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677.9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56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74.36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7.9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.674.36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953.45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235.4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3.27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.27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24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Zaw.Spec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4.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4.3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.3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.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8.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.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7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KPi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602.3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4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.3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52.3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/>
            </w:pPr>
            <w:r>
              <w:rPr>
                <w:sz w:val="20"/>
              </w:rPr>
              <w:t>1.348.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4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29.7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32.3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1.6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4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 80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849.2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39.1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910.10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.34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28.03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97.45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30.58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710.76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934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37.50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87.79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.127</w:t>
            </w:r>
          </w:p>
        </w:tc>
      </w:tr>
      <w:tr>
        <w:trPr>
          <w:trHeight w:val="17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.3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tlice szkol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29.6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9.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.330.3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029.8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30.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99.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18.6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5.5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.8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.3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sych.Ped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7.7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7.72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7.72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7.72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5.52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9.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.77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92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2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.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6.6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3.5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000.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43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6.6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323.6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419.3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6.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.2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 85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37.63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56.00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81.62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37.78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81.62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56.15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77.85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44.2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.46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56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2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left" w:pos="124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.586.85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495.1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.091.73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7.34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.965.82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.379.08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586.74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.288.61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.837.7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923.97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678.36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5.127</w:t>
            </w:r>
          </w:p>
        </w:tc>
      </w:tr>
      <w:tr>
        <w:trPr>
          <w:trHeight w:val="18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4.54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01- Oświata i wychowa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zkoły i placówki oświatowe prowadzone przez Miasto Łomża są zakładami budżetowymi. Ich przychody stanowi dotacja z budżetu miasta, która na 2005 rok jest planowana w wysokości </w:t>
      </w:r>
      <w:r>
        <w:rPr>
          <w:rFonts w:cs="Arial" w:ascii="Arial" w:hAnsi="Arial"/>
          <w:b/>
          <w:bCs/>
        </w:rPr>
        <w:t xml:space="preserve">56.197.452 zł </w:t>
      </w:r>
      <w:r>
        <w:rPr>
          <w:rFonts w:cs="Arial" w:ascii="Arial" w:hAnsi="Arial"/>
        </w:rPr>
        <w:t>i dochody własne 2.030.587 zł.  Główną pozycją przychodów własnych są opłaty za żywienie, opłaty stałe w przedszkolach oraz pozostałe przychody obejmujące wpływy z opłat za wynajem pomieszczeń, opłaty za korzystanie z basenu (SP 10), odsetki bankowe i wpływy z usług w Zespole Centrów Kształcenia Praktycznego i Ustawicz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30 czerwca 2005r. przekazano zakładom dotacje w wysokości 34.710.760 zł, co stanowi 63,12% (w tej kwocie jest dotacja na miesiąc lipiec 2005 przekazana pod koniec czerwca). Szczegółowy podział środków na poszczególne rozdziały przedstawiono w  załączniku Nr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na w budżecie na 2005 rok dotacja w przeważającej liczbie szkół i placówek zabezpiecza pokrycie bieżących potrzeb związanych z ich funkcjonowani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okresie I półrocza 2005 roku zobowiązania szkół i placówek prowadzonych przez Miasto Łomża znacznie się zmniejszyły w porównaniu do roku ubiegłego i na 30 czerwca 2005r. wynoszą ogółem </w:t>
      </w:r>
      <w:r>
        <w:rPr>
          <w:rFonts w:cs="Arial" w:ascii="Arial" w:hAnsi="Arial"/>
          <w:b/>
          <w:bCs/>
        </w:rPr>
        <w:t>1.587.792 zł</w:t>
      </w:r>
      <w:r>
        <w:rPr>
          <w:rFonts w:cs="Arial" w:ascii="Arial" w:hAnsi="Arial"/>
        </w:rPr>
        <w:t xml:space="preserve"> w tym zobowiązania wymagalne </w:t>
      </w:r>
      <w:r>
        <w:rPr>
          <w:rFonts w:cs="Arial" w:ascii="Arial" w:hAnsi="Arial"/>
          <w:b/>
          <w:bCs/>
        </w:rPr>
        <w:t>575.127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wymagalne wystąpiły w czterech szkołach, przy czym ich kwota wzrosła o 244.807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ogólnej kwocie zobowiązań wymagalnych – 394.809 zł dotyczy Zakładowego Funduszu Świadczeń Socjalnych (SP 10 – 313.806zł; SP Nr 5-35.730 zł, PG Nr 3 – 31.745 zł; II LO- 13.528zł),   38.089zł dotyczy opłat do MPEC, 97.950 zł dotyczy wynagrodzeń nauczycieli za godziny ponadwymiarowe i zastępcze II-V 2005r w SP 10 oraz 44.279 zł za olej w SP 5)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nadmienić, że nie wszystkie zobowiązania wymagalne wynikają wyłącznie z braku środków w tych szkołach.  Wysokość ich byłaby znacznie niższa, gdyby zaangażowano na ten cel środki znajdujące się na rachunkach bankowych ww. szkó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854 – Edukacyjna Opieka Wychowawc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ział ten obejmuje: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Świetlice szkolne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oradnię Psychologiczo - Pedagogiczną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Bursy szkolne</w:t>
      </w:r>
    </w:p>
    <w:p>
      <w:pPr>
        <w:pStyle w:val="TextBodyIndent"/>
        <w:ind w:left="374" w:hanging="0"/>
        <w:rPr/>
      </w:pPr>
      <w:r>
        <w:rPr>
          <w:rFonts w:cs="Arial" w:ascii="Arial" w:hAnsi="Arial"/>
        </w:rPr>
        <w:t xml:space="preserve">Funkcjonują one w formie zakładów budżetowych. Ogółem na wydatki związane z ich  funkcjonowaniem w 2005r zaplanowano dotację w wysokości </w:t>
      </w:r>
      <w:r>
        <w:rPr>
          <w:rFonts w:cs="Arial" w:ascii="Arial" w:hAnsi="Arial"/>
          <w:b/>
          <w:bCs/>
        </w:rPr>
        <w:t>4.181.629zł,</w:t>
      </w:r>
      <w:r>
        <w:rPr>
          <w:rFonts w:cs="Arial" w:ascii="Arial" w:hAnsi="Arial"/>
        </w:rPr>
        <w:t xml:space="preserve"> a przekazano w okresie I półrocza </w:t>
      </w:r>
      <w:r>
        <w:rPr>
          <w:rFonts w:cs="Arial" w:ascii="Arial" w:hAnsi="Arial"/>
          <w:b/>
          <w:bCs/>
        </w:rPr>
        <w:t>2.577.856 zł</w:t>
      </w:r>
      <w:r>
        <w:rPr>
          <w:rFonts w:cs="Arial" w:ascii="Arial" w:hAnsi="Arial"/>
        </w:rPr>
        <w:t>.</w:t>
      </w:r>
    </w:p>
    <w:p>
      <w:pPr>
        <w:pStyle w:val="TextBodyIndent"/>
        <w:ind w:left="120" w:firstLine="56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datki finansowane były środkami z subwencji oświatowej, dotacją z budżetu, dochodami własnymi. </w:t>
      </w:r>
    </w:p>
    <w:p>
      <w:pPr>
        <w:pStyle w:val="TextBodyIndent"/>
        <w:ind w:left="120" w:firstLine="561"/>
        <w:rPr>
          <w:rFonts w:ascii="Arial" w:hAnsi="Arial" w:cs="Arial"/>
        </w:rPr>
      </w:pPr>
      <w:r>
        <w:rPr>
          <w:rFonts w:cs="Arial" w:ascii="Arial" w:hAnsi="Arial"/>
        </w:rPr>
        <w:t>Na 30 czerwca 2005r w tym dziale nie występują zobowiązania wymagalne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 rozdziale 85401 – świetlice szkolne plan dotacji przedmiotowej na 2005 rok wynosi 1.330.328 zł. Przekazano dotację dla świetlic w szkołach prowadzonych przez samorząd miasta w kwocie 818.665 zł, czyli 61,53% plan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W rozdziale 85406 – poradnia psychologiczno-pedagogiczna – przyjęty plan dotacji 707.729 zł zrealizowano w kwocie 435.524 zł, tj.61,53% plan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W rozdziale 85410 – bursy szkolne – dla trzech burs szkolnych prowadzonych przez Miasto Łomża zaplanowano dotację przedmiotową w wysokości 2.143.572 zł. Do 30 czerwca 2005r przekazano łącznie  1.323.667 zł, tj. 61,75%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II.  Dotacja  dla  szkół prowadzonych przez inne podmioty (osoby prawne i fizyczne)    nie   zaliczane    do     sektora   finansów  publicznych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 xml:space="preserve">Dotacja dla szkół i placówek prowadzonych przez osoby prawne i fizyczne zaplanowana w budżecie na 2005r wynosi  </w:t>
      </w:r>
      <w:r>
        <w:rPr>
          <w:rFonts w:cs="Arial" w:ascii="Arial" w:hAnsi="Arial"/>
          <w:b/>
          <w:bCs/>
        </w:rPr>
        <w:t>5.078.158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I półroczu 2005 roku osoby prawne i fizyczne prowadzące publiczne i niepubliczne szkoły w Łomży otrzymały dotację w wysokości 2.539.074 zł, tj. 49% planu. Wymienione jednostki otrzymują dotacje,  co miesiąc w wysokości 1/12 części planu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W rozdziale 85410 oprócz placówek samorządowych dotacja jest przekazywana dla bursy niepublicznej, którą jest Katolicka Bursa dla Młodzieży Męskiej prowadzona przez Diecezję Łomżyńską. Na funkcjonowanie tej placówki zaplanowano w budżecie </w:t>
      </w:r>
      <w:r>
        <w:rPr>
          <w:rFonts w:cs="Arial" w:ascii="Arial" w:hAnsi="Arial"/>
          <w:b/>
          <w:bCs/>
        </w:rPr>
        <w:t>182.556 zł</w:t>
      </w:r>
      <w:r>
        <w:rPr>
          <w:rFonts w:cs="Arial" w:ascii="Arial" w:hAnsi="Arial"/>
        </w:rPr>
        <w:t>, z czego w I półroczu br. przekazano 91.278 zł, tj.50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jc w:val="left"/>
        <w:rPr/>
      </w:pPr>
      <w:r>
        <w:rPr/>
        <w:t>Szczegółowy plan i przekazaną dotację do 30 czerwca 2005r dla szkół i placówek oświatowych prowadzonych w Łomży przez osoby prawne i fizyczne przedstawia poniższa tab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ŻET SZKÓŁ I PLACÓWEK OŚWIATOWYCH PROWADZONYCH PRZEZ OSOB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NE I FIZYCZNE W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3" w:type="dxa"/>
        <w:jc w:val="left"/>
        <w:tblInd w:w="51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8"/>
        <w:gridCol w:w="935"/>
        <w:gridCol w:w="2656"/>
        <w:gridCol w:w="2618"/>
        <w:gridCol w:w="778"/>
        <w:gridCol w:w="1309"/>
        <w:gridCol w:w="1309"/>
      </w:tblGrid>
      <w:tr>
        <w:trPr>
          <w:trHeight w:val="1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jednostk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miot prowadz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tacji na 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ana dotacja do 30.06.2005r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ZIA</w:t>
            </w:r>
            <w:r>
              <w:rPr>
                <w:rFonts w:cs="Arial" w:ascii="Arial" w:hAnsi="Arial"/>
                <w:b/>
                <w:bCs/>
              </w:rPr>
              <w:t>Ł</w:t>
            </w:r>
            <w:r>
              <w:rPr>
                <w:rFonts w:cs="Arial" w:ascii="Arial" w:hAnsi="Arial"/>
                <w:b/>
                <w:bCs/>
              </w:rPr>
              <w:t xml:space="preserve"> 801 - O</w:t>
            </w:r>
            <w:r>
              <w:rPr>
                <w:rFonts w:cs="Arial" w:ascii="Arial" w:hAnsi="Arial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WIATA I WYCHOWANI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a 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 Podstawowa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Rybaki 1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a  Miedzy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owa Pracow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aty                                                                                      i Wychowania NSZZ "Solidarn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" Nr 1695                                                                                                 18-400 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7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186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a 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 Podstawowa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Rybaki 1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a  Miedzy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owa Pracownik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aty                                                                                      i Wychowania NSZZ "Solidarno</w:t>
            </w:r>
            <w:r>
              <w:rPr>
                <w:rFonts w:cs="Arial" w:ascii="Arial" w:hAnsi="Arial"/>
                <w:sz w:val="18"/>
                <w:szCs w:val="18"/>
              </w:rPr>
              <w:t>ść</w:t>
            </w:r>
            <w:r>
              <w:rPr>
                <w:rFonts w:cs="Arial" w:ascii="Arial" w:hAnsi="Arial"/>
                <w:sz w:val="18"/>
                <w:szCs w:val="18"/>
              </w:rPr>
              <w:t xml:space="preserve">" Nr 1695                                                                                                 18-400 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0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e Przedszkole Katolickie                                                                                     Zgromadzenia Si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str 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k                                                                                                              Naj.Maryi Panny Niepokalanej                                                                                                     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 ul.Radziecka 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romadzenie Si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str 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k Naj.Maryi Panny                                                                               Niepokalanej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Radziecka 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40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e Przedszkole "M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y Artysta"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Woj.Polskiego 29a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o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atowe Stowarzyszenie Pomocy                                                                            Pokrzywdzonym i Niep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nosprawnym                                                                                        "EDUKATOR"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                                                                                                                           ul.Sadowa 2/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90</w:t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e Przedszkole                                                                                                                           "Wes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 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oneczko"                                                                                               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Sp</w:t>
            </w:r>
            <w:r>
              <w:rPr>
                <w:rFonts w:cs="Arial" w:ascii="Arial" w:hAnsi="Arial"/>
                <w:sz w:val="18"/>
                <w:szCs w:val="18"/>
              </w:rPr>
              <w:t>ół</w:t>
            </w:r>
            <w:r>
              <w:rPr>
                <w:rFonts w:cs="Arial" w:ascii="Arial" w:hAnsi="Arial"/>
                <w:sz w:val="18"/>
                <w:szCs w:val="18"/>
              </w:rPr>
              <w:t>dzielcza 7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o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atowe Stowarzyszenie Pomocy                                                                            Pokrzywdzonym i Niep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nosprawnym                                                                                        "EDUKATOR"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                                                                                                                           ul.Sadowa 2/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10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a z e m: rozdz. 801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8.7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9.38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Gimnazjum im. Kardyn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Stefana Wyszy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ego/niepubliczne/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cezja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a                                                                                                                      Ks.Pr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t dr Tadeusz Bronakowski                                                                                                                   ul.Sadowa 12 18-400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32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Gimnazjum im. Kardyn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Stefana Wyszy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kiego/publiczne/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cezja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a                                                                                                                      Ks.Pr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t dr Tadeusz Bronakowski                                                                                                                   ul.Sadowa 12 18-400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6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24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mnazjum                                                  ul.Wojska Polskiego 161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d Doskonalenia Zawodowego                                                                                                    ul.Wojska Polskiego 161 18-402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58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mnazjum                                                            ul.Woj.Polskiego 11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.Wspierania Edukacji  i Rynku Pracy                                                         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Woj.Polskiego 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088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im.Bogdana J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skiego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 Wy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sza im.B.J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iego                                                                                                         z siedzib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 w Warszawie                                                                                                                     ul.Ch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mska 21A 00-724 Warszaw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70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a z e m: rozdz. 801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.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560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 LO d/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ch                                                              ul. W.Polskiego 11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.Wspierania Edukacji  i Rynku Pracy                                                   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Woj.Polskiego 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8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 Uzupełniające LO d/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ch                                                              ul. W.Polskiego 1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.Wspierania Edukacji  i Rynku Pracy                                                   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Woj.Polskiego 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74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zupełniające LO d)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ch ul.Woj.Polskiego 16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 Doskonalenia Zawodowego                                                                                                    ul.Wojska Polskiego 1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-402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10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olickie LO im.Kard.Stefana Wysz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iego /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 niepubliczna/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cezja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a                                                                                                                      Ks.Pr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t dr Tadeusz Bronakowski                                                                                                                   ul.Sadowa 12 18-400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4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olickie LO im.Kard.Stefana Wysz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iego /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 publiczna/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cezja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a                                                                                                                        Ks.Pr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t dr Tadeusz Bronakowski                                                                                                 ul.Sadowa 12 18-400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72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m Og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nokszt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 im.B.J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iego ul.Krzywe 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 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 Wy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sza im.B.J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iego                                                                                                         z siedzib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 w Warszawie                                                                                                                     ul.Ch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mska 21A 00-724 Warszaw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68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oczne Liceum Og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nokszt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 d/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ych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czno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atowe Stowarzyszenie Pomocy                                                                      Pokrzywdzonym i Niepe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nosprawnym                                                                                                       "EDUKATOR"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Sadowa 2/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8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I Liceum Og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nokszt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 dla 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ych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Al.Legion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4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ch Mierzejewski                                                                                                                                   18-400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 ul.D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ga 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4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 Uzupełniające Liceum Og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nokszt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 dla 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ych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Al.Legion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4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ch Mierzejewski                                                                                                                                   18-400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 ul.D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ga 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54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 a z e m: rozdz. 801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.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.112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m profilowane                                               ul. W.Polskiego 11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.Wspierania Edukacji  i Rynku Pracy                                               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Woj.Polskiego 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640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nicza 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Zawodowa (dzienna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.Wspierania Edukacji  i Rynku Pracy                                                  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Woj.Polskiego 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zna Zasadnicza 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 Zawodowa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d Doskonalenia Zawodowego                                                                                                    ul.Wojska Polskiego 161 18-402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.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710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kum Uzupełniające d/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ch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ad Doskonalenia Zawodowego                                                                                                    ul.Wojska Polskiego 161 18-402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7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38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icealne Studium Farmaceutyczne                                                                                                                                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Pi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sudskiego 8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eczne Stowarzyszenie Prasoznawcze                                                                              "STOPKA"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Pi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sudskiego 8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78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Studium Informatyczne ul.Polowa 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a Rada Federacji Stowarzysze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Naukowo Technicznych NOT                                                                                                                       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 ul.Polowa 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6</w:t>
            </w:r>
          </w:p>
        </w:tc>
      </w:tr>
      <w:tr>
        <w:trPr>
          <w:trHeight w:val="10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aturalne i Policealne Studium Rachunkow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ci ul.Mickiewicza 6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warzystwo Wiedzy Powszechnej                                                                                                    Za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 Oddzi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u Regionalnego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y                                                                                                                ul.Konstytucji 3 Maja 2/1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82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m Ekonomiczne d/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ch , ul.Senatorska 1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warzystwo Wiedzy Powszechnej                                                                                                    Za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 Oddzi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u Regionalnego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y                                                                                                                ul.Konstytucji 3 Maja 2/1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5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4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icealna 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 Medyczna                                         ul.Stacha Konwy 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warzystwo Wiedzy Powszechnej                                                                                                    Zarz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 Oddzi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u Regionalnego w 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y                                                                                                                ul.Konstytucji 3 Maja 2/1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80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m Handlowe d/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ch       ul.Dworna 2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gorzata Rogals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 ul.Dworna 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1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eum Ekonomiczne d/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ch         ul.Dworna 2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gorzata Rogals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 ul.Dworna 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4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24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 Policealna                                                                 ul.Dworna 2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Rogal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 ul.Dworna 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90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kum d/do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ych                                                               ul.Dworna 22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gorzata Rogals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 ul.Dworna 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8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Studium Zawodowe Ochrony Osób i Mienia :VIP” Łomża ul.St.Konwy 1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zkoleń Specjalistycznych „VIP” w Warszawi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80</w:t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a z e m: rozdz. 801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0.3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70.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RAZEM : dzia</w:t>
            </w:r>
            <w:r>
              <w:rPr>
                <w:rFonts w:cs="Arial" w:ascii="Arial" w:hAnsi="Arial"/>
                <w:b/>
                <w:bCs/>
                <w:i/>
                <w:iCs/>
              </w:rPr>
              <w:t>ł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8.15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9.074</w:t>
            </w:r>
          </w:p>
        </w:tc>
      </w:tr>
      <w:tr>
        <w:trPr/>
        <w:tc>
          <w:tcPr>
            <w:tcW w:w="9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76" w:hRule="atLeast"/>
        </w:trPr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>L.p</w:t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10085220"/>
      <w:bookmarkStart w:id="1" w:name="_Hlk11008522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ZIAŁ 854 –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3" w:type="dxa"/>
        <w:jc w:val="left"/>
        <w:tblInd w:w="51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8"/>
        <w:gridCol w:w="935"/>
        <w:gridCol w:w="2656"/>
        <w:gridCol w:w="2618"/>
        <w:gridCol w:w="778"/>
        <w:gridCol w:w="1279"/>
        <w:gridCol w:w="1309"/>
      </w:tblGrid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icka Bursa dla Młodzieży Męskiej ul.Jana Pawła 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cezja Łomżyńska 18-400 Łomża ul.Sadowa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5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78</w:t>
            </w:r>
          </w:p>
        </w:tc>
      </w:tr>
      <w:tr>
        <w:trPr>
          <w:trHeight w:val="615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 :    dzia</w:t>
            </w:r>
            <w:r>
              <w:rPr>
                <w:rFonts w:cs="Arial" w:ascii="Arial" w:hAnsi="Arial"/>
                <w:b/>
                <w:bCs/>
              </w:rPr>
              <w:t>ł</w:t>
            </w:r>
            <w:r>
              <w:rPr>
                <w:rFonts w:cs="Arial" w:ascii="Arial" w:hAnsi="Arial"/>
                <w:b/>
                <w:bCs/>
              </w:rPr>
              <w:t xml:space="preserve"> 8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5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278</w:t>
            </w:r>
          </w:p>
        </w:tc>
      </w:tr>
      <w:tr>
        <w:trPr>
          <w:trHeight w:val="195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G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Ó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E M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60.7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630.3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0085220"/>
      <w:bookmarkStart w:id="3" w:name="_Hlk110085220"/>
      <w:bookmarkEnd w:id="3"/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TextBody"/>
        <w:ind w:firstLine="1122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Środki specjalne</w:t>
      </w:r>
    </w:p>
    <w:p>
      <w:pPr>
        <w:pStyle w:val="TextBody"/>
        <w:ind w:firstLine="1122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TextBody"/>
        <w:ind w:firstLine="1122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Utrzymanie dróg </w:t>
      </w:r>
    </w:p>
    <w:p>
      <w:pPr>
        <w:pStyle w:val="TextBody"/>
        <w:ind w:firstLine="112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1122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Środek specjalny gromadzący przychody z tytułu mandatów z Foto-Radaru, zajęcia pasa drogowego na drogach krajowych, wojewódzkich, powiatowych i gminnych oraz umieszczaniem na nich reklam. Zlikwidowany z dniem 31.12.2004r. Rachunek bankowy zamknięty 31.03.2005r. Środki finansowe zgromadzone na koncie bankowym w wysokości 136.565 złotych przekazano 31 marca na konto dochodów Urzędu .</w:t>
      </w:r>
    </w:p>
    <w:p>
      <w:pPr>
        <w:pStyle w:val="TextBody"/>
        <w:ind w:firstLine="11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12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espół Placówek Opiekuńczo-Wychowawczych </w:t>
      </w:r>
    </w:p>
    <w:p>
      <w:pPr>
        <w:pStyle w:val="TextBody"/>
        <w:ind w:firstLine="112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1122"/>
        <w:rPr>
          <w:rFonts w:ascii="Arial" w:hAnsi="Arial" w:cs="Arial"/>
        </w:rPr>
      </w:pPr>
      <w:r>
        <w:rPr>
          <w:rFonts w:cs="Arial" w:ascii="Arial" w:hAnsi="Arial"/>
        </w:rPr>
        <w:t>Środek specjalny zlikwidowany 31.03.2005 realizowany jest przez Zespól Placówek Opiekuńczo-Wychowawczych w Łomży mieszczący się przy ul. Polowej 16. Planowane przychody na 2005 rok wyniosły 36.700 złotych i zostały zrealizowane w kwocie 8.889 złotych. Na przychody te składają się darowizny – 8.721 zł i odsetki bankowe od posiadanych środków – 168 zł. Uzyskane środki finansowe przeznaczono na zakupy i usługi bieżące – 5.997 zł. Pozostałe środki zostały przekazane na rachunek dochodów własnych.</w:t>
      </w:r>
    </w:p>
    <w:p>
      <w:pPr>
        <w:pStyle w:val="TextBody"/>
        <w:ind w:firstLine="11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22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Ośrodek Adopcyjno Opiekuńczy</w:t>
      </w:r>
    </w:p>
    <w:p>
      <w:pPr>
        <w:pStyle w:val="TextBody"/>
        <w:ind w:firstLine="112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1122"/>
        <w:rPr>
          <w:rFonts w:ascii="Arial" w:hAnsi="Arial" w:cs="Arial"/>
        </w:rPr>
      </w:pPr>
      <w:r>
        <w:rPr>
          <w:rFonts w:cs="Arial" w:ascii="Arial" w:hAnsi="Arial"/>
        </w:rPr>
        <w:t>Plan finansowy przychodów środka specjalnego w Ośrodku Adopcyjno-Opiekuńczym opiewał na kwotę 8.200 złotych i został wykonany w kwocie 1.402 złotych z darowizn i odsetek bankowych. Wydatki wykonano w kwocie 412 złotych na zakup podręczników dla rodzin uczestniczących w szkoleniu programu „PRIDE” . Pozostałe środki przeniesiono na rachunek dochodów własnych.</w:t>
      </w:r>
    </w:p>
    <w:p>
      <w:pPr>
        <w:pStyle w:val="TextBody"/>
        <w:ind w:firstLine="11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Fundusze celowe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i/>
          <w:iCs/>
        </w:rPr>
        <w:t>Fundusze  Ochrony  Środowiska  i Gospodarki  Wodnej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ysokość  przychodów  Funduszu Ochrony Środowiska i Gospodarki Wodnej na 2005 rok określona  została na łączną  kwotę 530.300 złotych która na  30 czerwca 2005 roku zrealizowana została w wysokości 237.209 zł tj. 45%  planowanych przychodów,  w 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w zakresie  zadań  gminnych  -      159.991  złot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w zakresie  zadań  powiatu   -          77.218  złot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ydatki zaś poniesiono  w kwocie  215.190 złote, z tego  w  zakresie zadań  gminnych na edukację  ekologiczną – 1.900 zł, utrzymanie i zabiegi pielęgnacyjne zieleni  miejskiej – 135.100 zł. W  zakresie  zadań  powiatu  środki wydatkowano  na  rozwój systemu selektywnej zbiórki odpadów komunalnych w mieście – 78.19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 dzień  30 czerwca 2005 r.  działalność  Funduszy Ochrony  Środowiska  zamknęła  się kwotą   164.556 złotych,  pozostającą  na rachunku  bankowym  do  wykorzystan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1"/>
        <w:ind w:left="-284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Fundusz  Gospodarki  Zasobem  Geodezyjnym  i  Kartograficzn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lan  przychodów i rozchodów na 2005 rok został określony w  wysokości 120.000 złotych. </w:t>
      </w:r>
      <w:r>
        <w:rPr>
          <w:rFonts w:cs="Arial" w:ascii="Arial" w:hAnsi="Arial"/>
        </w:rPr>
        <w:t>Przychody  realizowane  przez  Starostwo  Ziemskie  na  podstawie  zawartego   porozumienia  wyniosły 64.420 złotych,  odsetki od  środków  na rachunku  bankowym 165</w:t>
      </w:r>
      <w:r>
        <w:rPr>
          <w:rFonts w:cs="Arial" w:ascii="Arial" w:hAnsi="Arial"/>
          <w:bCs/>
        </w:rPr>
        <w:t xml:space="preserve"> złotych,  co stanowi  łącznie kwotę 64.585 złotych tj.54% planu</w:t>
      </w:r>
    </w:p>
    <w:p>
      <w:pPr>
        <w:pStyle w:val="TextBody"/>
        <w:rPr/>
      </w:pPr>
      <w:r>
        <w:rPr>
          <w:rFonts w:cs="Arial" w:ascii="Arial" w:hAnsi="Arial"/>
          <w:bCs/>
        </w:rPr>
        <w:t>Wydatki  za I półrocze 2005 roku zamknęły się kwotą 10.970 złotych tj. 9 %  planowanych  wydatków  rocznych, jako odpis 10% od przychodów własnych na rzecz funduszu centra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rodki pozostałe na 30.06.2005 r w kwocie 74.096 zł złotych przechodzą  do  wykorzystania  w  II półroczu  2005 ro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Jednostki kultury</w:t>
      </w:r>
    </w:p>
    <w:p>
      <w:pPr>
        <w:pStyle w:val="WWTekstpodstawowy3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TEATR  LALKI  I   AKTOR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tej placówki na 30.06.2005 zamknęły się kwotą 596.831 złotych tj. 95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u na 2005 rok .  na   które    składają   się   : wpływy   z  usług    130 326  zł , dotacja budżetu  miasta   413.000 zł  , inne   dochody   37 707 zł , Przekazana  dotacja  z budżetu  miasta  co stanowi 69% uzyskanych przychodów ogółem.  Na  koniec  roku  2004   stan  środków     obrotowych    wynosił   57 690  zło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szty działalności placówki w I półroczu br. wyniosły 586.825 złotych. Największ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ykonaniem  wyróżniają  się wynagrodzenia  i  honoraria  22 448  zł – 87% planu, składki na ubezpieczenia społeczne – 83% pla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tr jest placówką dla dzieci i młodzieży w każdym wieku, jest teatrem rodzinnym świadomie wybieranym przez rodziców dla wzbogacenia kulturalnego wych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umie w I półroczu 2005 r odbyło się 140 spektakli, 45 premier, są to sztuki klasyczne i współczesne,  z przewagą autorów polskich. Ogółem zatrudnionych jest 25 pracowników, którzy niejednokrotnie pracują na kilku stanowiskach i w swoich działaniach łączą kilka funkcji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ŁOMŻYŃSKA ORKIESTRA KAMERAL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roczny przychodów na 2005 rok wynosi 876.000 złotych i został zrealizowany w 51% tj. w kwocie 448.925 złotych natomiast plan wydatków zrealizowano w kwocie 435.086 złot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rzychodów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usług – 70.000 zł wykonano – 49.764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od sponsorów – 5.000 zł – zrealizowano – 3.0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bankowe – 1.000 zł – wykonanie – 741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samorządowe – 514.000 zł – wykonanie – 342.90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z budżetu państwa – 286.000 zł – wykonanie 0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UM – 0    wykonanie     52.25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  środków  obrotowych  na   koniec  2004 r roku  wynosił   63 339  złot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iększa pozycja kosztów są : wynagrodzenia – 206.704, pochodne od wynagrodzeń – 48.790, honoraria  - 120.627 oraz zakup usług – 42.176 złot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2005 roku Orkiestra zorganizowała 18 nowych programów muzycznych oraz 6  programów edukacyjnych., które zaprezentowano wykonując 24 koncerty oraz 41 audycji muz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widowControl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EJSKA BIBLIOTEKA PUBLICZ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iejska  Biblioteka  Publiczna  w  Łomży  w  I  półroczu  2004  roku  osiągnęła  dochody,  łącznie  z  dotacją,  w  wysokości 510.807 zł  co  stanowi  39,5 %  planowanych  dochodów.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Dochody   własne   Biblioteki   w   kwocie  26 407 zł  stanowią 5,2 %  dochodów   ogółem.  Dochody   własne  w  stosunku  do  planu  zostały  zrealizowane  w  49,8 %.  Pochodzą  między  innymi  ze  sprzedaży,  usług,  odsetek,  najmu  i  kar  za  przetrzymywanie  książek.</w:t>
      </w:r>
      <w:r>
        <w:rPr>
          <w:rFonts w:cs="Arial" w:ascii="Arial" w:hAnsi="Arial"/>
          <w:sz w:val="28"/>
        </w:rPr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ka  Biblioteka  Publiczna  w  Łomży  w  bieżącym  roku  otrzymała  następujące  dotacje  :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otację  z  budżetu  miasta  w  kwocie  468 400,-  zł,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otację  z  budżetu  powiatu  łomżyńskiego  w  kwocie  16 000,-  zł  na  realizację  zadań  ponadlokalnych  określonych  w  porozumieniu  zawartym  między  Prezydentem  Miasta  Łomży  a  Zarządem   Powiatu   Łomżyńskieg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a   z  budżetu  miasta  stanowi  91,7 %  dochodów  ogółem  i  została  zrealizowana  w  60,1 %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tacja  z  budżetu  powiatu  łomżyńskiego  stanowi  3,1 %  dochodów  ogółem  i  została  zrealizowana  w  50 %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dział  dotacji  budżetowej  w  kwocie 484.400 zł  w  ogólnych  dochodach  Biblioteki  stanowi  94,8 %.   Stan  środków  obrotowych   na dzień   31.12.2004 r   wynosił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2 509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iejska  Biblioteka  Publiczna  w  Łomży  w  I  półroczu  2005  roku   zrealizowała    koszty  na  sumę  611.012  zł  co  stanowi  47,2 %  planowanych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datków.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ramach  powyższego  działu  środki  finansowe  przeznaczone  zostały  na  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wynagrodzenia  osobowe                                             358.020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składkę  na  ubezpieczenie  społeczne                           59.662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składkę  na  fundusz  pracy                                              8 244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zakup  książek                                                                 15.045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energię  elektryczną  i  cieplną                                        38 649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usługi  remontowe  (lokale,  sprzęt,  samochód)               3.749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zakup  materiałów  biurowych,  prasy,  paliwa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środków  czystości                                                          58.148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umowy  zlecenia                                                             15.715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podróże  służbowe                                                           1.439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pozostałe  usługi   (czynsze,  rozmowy  telefoniczne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łaty  pocztowe,  wywóz  nieczystości)                        24.948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nagrody  oraz  ekwiwalenty                                             4 854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podatek  od  nieruchomości                                             1 602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amortyzację                                                                    20.937  zł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Łączna  suma  zobowiązań  wg  stanu  na  dzień  30  czerwca  2005 roku  wynosiła  28.875 zł.  Środki  pieniężne  pozostające  w  dyspozycji  Biblioteki  w  dniu  30  czerwca  2005  roku  w  kwocie 34.437 zł  zostały  przeznaczone  na  pokrycie  zobowiązań.   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MUZEUM PÓLNOCNO-MAZOWIECKIE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lan przychodów i wydatków powyższej jednostki kultury na 2005 rok wynosi 1.200.000 zł. W I półroczu zrealizowano przychody na kwotę 464.459 zł tj. 39% planu.  Stan  środków   obrotowych   na dzień  31.12 2004 r   wynosił  100 445  złotych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natomiast koszty zamknęły się kwotą 426.288 złotych. Na płace dla 37 pracowników oraz pochodne wydatkowano kwotę  320.217 zł, umowy zlecenia i o dzieło – 13.953 zł, a na pozostałe wydatki rzeczowe – 92.118 złotych. Nie   wystąpiły   zobowiązania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Heading4"/>
        <w:widowControl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EJSKI   DOM   KULTURY  –  DOM  ŚRODOWISK  TWORCZ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Podstawowe cele działalności MDK DŚT w pierwszym półroczu 2005 roku realizowane były w trzech dziedzinach: edukacji, promocji oraz upowszechnianiu kultury w oparciu o roczny plan pracy i zadania statuto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amach </w:t>
      </w:r>
      <w:r>
        <w:rPr>
          <w:rFonts w:cs="Arial" w:ascii="Arial" w:hAnsi="Arial"/>
          <w:u w:val="single"/>
        </w:rPr>
        <w:t xml:space="preserve">edukacji artystycznej  </w:t>
      </w:r>
      <w:r>
        <w:rPr>
          <w:rFonts w:cs="Arial" w:ascii="Arial" w:hAnsi="Arial"/>
        </w:rPr>
        <w:t>prowadzone były regularne zajęcia w pracowniach, grupach i zespołach oraz zajęcia i pogadanki dla grup szkolnych. Na polu</w:t>
      </w:r>
      <w:r>
        <w:rPr>
          <w:rFonts w:cs="Arial" w:ascii="Arial" w:hAnsi="Arial"/>
          <w:u w:val="single"/>
        </w:rPr>
        <w:t xml:space="preserve"> promo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kultury lokalnej</w:t>
      </w:r>
      <w:r>
        <w:rPr>
          <w:rFonts w:cs="Arial" w:ascii="Arial" w:hAnsi="Arial"/>
        </w:rPr>
        <w:t xml:space="preserve"> odbywały się koncerty i przeglądy muzyczne, taneczne, konkursy recytatorskie, przeglądy teatralne oraz konkursy i wystawy plastyczne.</w:t>
      </w:r>
    </w:p>
    <w:p>
      <w:pPr>
        <w:pStyle w:val="TextBody"/>
        <w:rPr/>
      </w:pPr>
      <w:r>
        <w:rPr>
          <w:rFonts w:cs="Arial" w:ascii="Arial" w:hAnsi="Arial"/>
        </w:rPr>
        <w:t xml:space="preserve">Ponadto tradycyjnie już realizowane były działania na rzecz </w:t>
      </w:r>
      <w:r>
        <w:rPr>
          <w:rFonts w:cs="Arial" w:ascii="Arial" w:hAnsi="Arial"/>
          <w:u w:val="single"/>
        </w:rPr>
        <w:t>upowszechniania kultury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ztuki</w:t>
      </w:r>
      <w:r>
        <w:rPr>
          <w:rFonts w:cs="Arial" w:ascii="Arial" w:hAnsi="Arial"/>
        </w:rPr>
        <w:t xml:space="preserve"> (koncerty, wystawy, spotkania literackie) oraz imprezy o charakterze okazjonalnym. Plan przychodów i kosztów  opiewa na kwotę 1.057.800 zł i został wykonany po stronie przychodów w 47%, a po stronie kosztów w 4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łówną pozycją przychodów jest dotacja z budżetu miasta zaplanowana na 2005 rok w kwocie 825.600 złotych co stanowi 78% ogółu przychod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an  środków   obrotowych   na  koniec    2004 r    wynosił  96 362  złot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wynagrodzenia i pochodne wydatkowano 300.838 zł tj. 63% kosztów ogółem, pozostałe wydatki rzeczowe – 176.949 zł.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Realizacja zadań zleco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ealizacji planów finansowych zadań rządowych i zleconych z administracji rządowej, budżet miasta na 01.01.2005 roku planował dochody i wydatki w wysokości 16.986.827 złotych, które w trakcie roku budżetowego zwiększyły się do planowanej wielkości  17.184.451 złotych /zadania gminy – 12.182 250/ ,zadania powiatu 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079 000 zł/. Wskaźnik wzrostu planu 1,2%. Na 30 czerwca 2005 roku  przekazano kwotę    8 489 335 zł  dotacji celowych na realizację  zadań rządowych i zleco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 stanowi w 49,4%   wielkości  planowanej. Zadania rządowe i zlecone zrealizowa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 kwotę  7 924 915  złotych    tj 46,12 %   wielkości   planowanej   oraz   93,35 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ielkości   przekazanej   dotacji .  Poniesione    wydat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ch działach budżetu miasta w następujących wysokościach 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0   Gospodarka komunalna                                      -           1 312 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0   Działalność usługowa                                          -         83.952 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0   Administracja publiczna                                      -       378 977 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51   Urzędy naczelnych organów władzy                  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ństwowej, kontroli i ochrony prawa                        -         3 916 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54   Bezpieczeństwo publiczne i ochrona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rzeciw pożarowa                                                        -     2.161 008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851   Ochrona zdrowia                                                  -           10.068 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852   Pomoc Społeczna                                                -     5 158 941  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853   Pozostałe zadania w zakresie pomocy społecznej  - 126 741 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sokość otrzymanych dotacji na realizację w/w zadań oraz poniesionych wydatków przedstawiona została w załącznikach do niniejszego opracowania. Merytoryczny opis realizowanych zadań ujęty został w wydatkach bieżących w poszczególnych działach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akończenie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miasta za 2005 rok realizowany był zgodnie z podjętymi uchwałami Rady Miejskiej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o dochody budżetowe miasta na kwotę 79.159.764 złotych stanowi 50,57 % wielkości  planowanej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trukturze dochodowej wykonanego budżetu dochody własne stanowią 36,06 %, subwencje 46,69 % oraz dotacje 14,14 7%, środki z funduszy unijnych 3,11%.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zyskanych dochodów budżetowych, przychodów budżetowych w wysokości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02 330  złote oraz wolnych środków z 2004 roku dokonano planowanej spłaty zadłużenia na łączną kwotę 2.150 955 złotych  w tym spłaty zaciągniętej pożyczki z Funduszy Ochrony Środowiska i Gospodarki Wodnej w kwocie 1 774 000zł oraz spłatę kredytu bankowego na kwotę 376 955 złotych zaciągniętego na wydatki inwestycyjne.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udżetu miasta zostały wykonane na kwotę 75 108 197 złotych co stanowi 42,4 % wielkości planowanej w tym : 53,6 % wielkości planowanej stanowią wydatki bieżącej  oraz 11,5% wykonania wydatki inwestycyjne.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łużenie budżetu miasta  na dzień 30.06.2005 r. wynosi 16 402 630 złotych i stanowi 20,7 % uzyskanych dochodów za I półrocze 2005 r.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żet miasta był realizowany w obowiązujących określonych warunkach prawnych i ekonomicznych. Sytuacja finansowa części osób prawnych i fizycznych prowadzących działalność gospodarczą była trudna, stąd też mimo prowadzonej egzekucji administracyjnej i sądowej nadal wystąpiły zaległości podatkowe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Prezydent Miasta Łomży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cowano:                                                                    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dziale Skarbu i Budżetu                                                     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ędu Miejskiego.</w:t>
      </w:r>
    </w:p>
    <w:p>
      <w:pPr>
        <w:pStyle w:val="Normal"/>
        <w:spacing w:lineRule="auto" w:line="360"/>
        <w:ind w:left="4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Łomża, sierpień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jc w:val="center"/>
        <w:rPr>
          <w:bCs/>
          <w:sz w:val="28"/>
        </w:rPr>
      </w:pPr>
      <w:r>
        <w:rPr>
          <w:bCs/>
          <w:sz w:val="28"/>
        </w:rPr>
        <w:t>Realizacja zadań ustawowych z zakre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habilitacji zawodowej i społecznej osób niepełnosprawnych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w </w:t>
      </w:r>
      <w:r>
        <w:rPr>
          <w:rFonts w:cs="Arial" w:ascii="Arial" w:hAnsi="Arial"/>
          <w:sz w:val="28"/>
        </w:rPr>
        <w:t xml:space="preserve"> I półroczu 2005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a osób niepełnosprawnych jest to zespół działań organizacyjnych, psychologicznych, technicznych, szkoleniowych, edukacyjnych i społecznych zmierzających do osiągnięcia, przy aktywnym uczestnictwie tych osób, możliwie najwyższego poziomu ich funkcjonowania, jakości życia i integracji społe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ww. celów Prezydent Miasta dokonuje m. in. ze Środków Państwowego Funduszu Rehabilitacji Osób Niepełnosprawnych.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ział środków przypadających samorządom powiatowym dokonany został na podstawie rozporządzenia Rady Ministrów z dnia 13 maja 2003 r. w sprawie algorytmu przekazywania środków Państwowego Funduszu Rehabilitacji Osób Niepełnosprawnych samorządom wojewódzkim i powiatowym  (Dz.U. Nr 88, poz. 80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iśmie Prezesa Zarządu PFRON z dnia </w:t>
      </w:r>
      <w:r>
        <w:rPr>
          <w:rFonts w:cs="Arial" w:ascii="Arial" w:hAnsi="Arial"/>
          <w:b/>
          <w:bCs/>
        </w:rPr>
        <w:t>3 lutego 2004 roku Nr WF/74w/05</w:t>
      </w:r>
      <w:r>
        <w:rPr>
          <w:rFonts w:cs="Arial" w:ascii="Arial" w:hAnsi="Arial"/>
        </w:rPr>
        <w:t xml:space="preserve"> otrzymaliśmy  </w:t>
      </w:r>
      <w:r>
        <w:rPr>
          <w:rFonts w:cs="Arial" w:ascii="Arial" w:hAnsi="Arial"/>
          <w:b/>
          <w:bCs/>
        </w:rPr>
        <w:t>informację o wysokości środków dla powiatu Łomża</w:t>
      </w:r>
      <w:r>
        <w:rPr>
          <w:rFonts w:cs="Arial" w:ascii="Arial" w:hAnsi="Arial"/>
        </w:rPr>
        <w:t xml:space="preserve">. Wydzielone zostały  środki na zobowiązania dotyczące wynagrodzeń wynikających z podpisanych umów w latach ubiegłych i działanie warsztatów terapii zajęci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 powiatów określające zadania, na które samorząd przeznacza środki Funduszu podejmowane są bez konieczności uwzględniania planu finansowego PFRON /art.35 ust.2 i art.35a ust.3/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podstawie otrzymanego limitu dokonano  podziału środków PFRON na zadania ustawow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a podziału środków została dokonana m.in.  w oparciu o już złożone wnioski znajdujące się w WPS-BZiRON, wypracowane przez wydział doświadczenie w zakresie potrzeb dotyczących osób niepełnosprawnych oraz możliwości ich zabezpieczenia wynikającego z corocznie otrzymywanych z PFRON szczegółowych limitów.</w:t>
      </w:r>
    </w:p>
    <w:p>
      <w:pPr>
        <w:pStyle w:val="WWTekstpodstawowy2"/>
        <w:bidi w:val="0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bidi w:val="0"/>
        <w:spacing w:lineRule="auto" w:line="360"/>
        <w:rPr/>
      </w:pPr>
      <w:r>
        <w:rPr>
          <w:rFonts w:cs="Arial" w:ascii="Arial" w:hAnsi="Arial"/>
        </w:rPr>
        <w:tab/>
        <w:t>Uchwałą Nr 298/XLVI/05Rady Miejskiej Łomży</w:t>
      </w:r>
      <w:r>
        <w:rPr>
          <w:rFonts w:cs="Arial" w:ascii="Arial" w:hAnsi="Arial"/>
          <w:u w:val="single"/>
        </w:rPr>
        <w:t xml:space="preserve"> z dnia 30 marca 2005 roku</w:t>
      </w:r>
      <w:r>
        <w:rPr>
          <w:rFonts w:cs="Arial" w:ascii="Arial" w:hAnsi="Arial"/>
        </w:rPr>
        <w:t xml:space="preserve"> w sprawie finansowania zadań ze środków Państwowego Funduszu Rehabilitacji Osób Niepełnosprawnych w zakresie rehabilitacji zawodowej i społecznej osób niepełnosprawnych zatwierdzono „Plan podziału środków PFRON na  zadania ustawowe z zakresu rehabilitacji zawodowej i społecznej osób niepełnosprawnych realizowanych przez Wydział Polityki Społecznej w 2005 rok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</w:rPr>
        <w:t>I.</w:t>
      </w:r>
      <w:r>
        <w:rPr>
          <w:rFonts w:cs="Arial" w:ascii="Arial" w:hAnsi="Arial"/>
          <w:u w:val="single"/>
        </w:rPr>
        <w:t xml:space="preserve">  REHABILITACJA ZAWODOWA I SPOŁECZNA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ind w:left="72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anie pożyczek na rozpoczęcie działalności gospodarczej /art. 12/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wydziału wpłynął 1 wniosek osoby niepełnosprawnej o udzielenie pożyczki  na rozpoczęcie działalności gospodarczej na wartość 30 000,00 zł.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rezydent podpisał </w:t>
      </w:r>
      <w:r>
        <w:rPr>
          <w:rFonts w:cs="Arial" w:ascii="Arial" w:hAnsi="Arial"/>
          <w:b/>
          <w:bCs/>
        </w:rPr>
        <w:t>1 umowę</w:t>
      </w:r>
      <w:r>
        <w:rPr>
          <w:rFonts w:cs="Arial" w:ascii="Arial" w:hAnsi="Arial"/>
        </w:rPr>
        <w:t xml:space="preserve"> na udzielenie pożyczki  w wys. </w:t>
      </w:r>
      <w:r>
        <w:rPr>
          <w:rFonts w:cs="Arial" w:ascii="Arial" w:hAnsi="Arial"/>
          <w:b/>
          <w:bCs/>
        </w:rPr>
        <w:t>20 000,00 zł</w:t>
      </w:r>
      <w:r>
        <w:rPr>
          <w:rFonts w:cs="Arial" w:ascii="Arial" w:hAnsi="Arial"/>
        </w:rPr>
        <w:t xml:space="preserve"> na działalność w zakresie : handel odzieżą używaną</w:t>
      </w:r>
    </w:p>
    <w:p>
      <w:pPr>
        <w:pStyle w:val="WWTekstpodstawowy21"/>
        <w:numPr>
          <w:ilvl w:val="0"/>
          <w:numId w:val="6"/>
        </w:numPr>
        <w:suppressAutoHyphens w:val="false"/>
        <w:autoSpaceDE w:val="true"/>
        <w:spacing w:lineRule="auto" w:line="36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ansowanie kosztów szkoleń osób niepełnosprawnych/ art. 38 i 40/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kolenia są inicjowane i organizowane przez kierownika powiatowego urzędu pracy w celu zwiększenia szans osób niepełnosprawnych w podjęciu pracy. Urząd Miejski złożył zamówienie na realizację szkoleń do kierownika PUP, ustalając szczegółowe zasady. Na koniec czerwca zarejestrowanych było 270 osób niepełnosprawnych, w tym 69 osób niepełnosprawnych poszukujących pracy i nie pozostających w zatrudnieniu.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I półroczu 2005 r sfinansowano koszty badań lekarskich  1 osobie niepełnosprawnej w wys. 90,00 zł.</w:t>
      </w:r>
    </w:p>
    <w:p>
      <w:pPr>
        <w:pStyle w:val="WWTekstpodstawowywcity21"/>
        <w:numPr>
          <w:ilvl w:val="0"/>
          <w:numId w:val="6"/>
        </w:numPr>
        <w:spacing w:lineRule="auto" w:line="360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finansowanie turnusów rehabilitacyjnych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Do dnia 30.06.2005 r. wpłynęło </w:t>
      </w:r>
      <w:r>
        <w:rPr>
          <w:rFonts w:cs="Arial" w:ascii="Arial" w:hAnsi="Arial"/>
          <w:b/>
          <w:bCs/>
          <w:sz w:val="24"/>
        </w:rPr>
        <w:t xml:space="preserve">338 </w:t>
      </w:r>
      <w:r>
        <w:rPr>
          <w:rFonts w:cs="Arial" w:ascii="Arial" w:hAnsi="Arial"/>
          <w:sz w:val="24"/>
        </w:rPr>
        <w:t>wniosków osób niepełnosprawnych o dofinansowanie do turnusów rehabilitacyjnych w tym:</w:t>
      </w:r>
    </w:p>
    <w:p>
      <w:pPr>
        <w:pStyle w:val="WWTekstpodstawowywcity21"/>
        <w:spacing w:lineRule="auto" w:line="360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     osoby dorosłe                                    -  </w:t>
      </w:r>
      <w:r>
        <w:rPr>
          <w:rFonts w:cs="Arial" w:ascii="Arial" w:hAnsi="Arial"/>
          <w:b/>
          <w:bCs/>
          <w:sz w:val="24"/>
        </w:rPr>
        <w:t>292</w:t>
      </w:r>
      <w:r>
        <w:rPr>
          <w:rFonts w:cs="Arial" w:ascii="Arial" w:hAnsi="Arial"/>
          <w:sz w:val="24"/>
        </w:rPr>
        <w:t xml:space="preserve"> w tym 67opiekunów</w:t>
      </w:r>
    </w:p>
    <w:p>
      <w:pPr>
        <w:pStyle w:val="WWTekstpodstawowywcity21"/>
        <w:spacing w:lineRule="auto" w:line="360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     dzieci i młodzież niepełnosprawna    -    </w:t>
      </w:r>
      <w:r>
        <w:rPr>
          <w:rFonts w:cs="Arial" w:ascii="Arial" w:hAnsi="Arial"/>
          <w:b/>
          <w:bCs/>
          <w:sz w:val="24"/>
        </w:rPr>
        <w:t>46</w:t>
      </w:r>
      <w:r>
        <w:rPr>
          <w:rFonts w:cs="Arial" w:ascii="Arial" w:hAnsi="Arial"/>
          <w:sz w:val="24"/>
        </w:rPr>
        <w:t xml:space="preserve"> w tym 22 opiekunów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W I półroczu 2005 r. przyznano dofinansowanie </w:t>
      </w:r>
      <w:r>
        <w:rPr>
          <w:rFonts w:cs="Arial" w:ascii="Arial" w:hAnsi="Arial"/>
          <w:b/>
          <w:bCs/>
          <w:sz w:val="24"/>
        </w:rPr>
        <w:t xml:space="preserve">309 </w:t>
      </w:r>
      <w:r>
        <w:rPr>
          <w:rFonts w:cs="Arial" w:ascii="Arial" w:hAnsi="Arial"/>
          <w:sz w:val="24"/>
        </w:rPr>
        <w:t>osobom niepełnosprawnym w tym:</w:t>
      </w:r>
    </w:p>
    <w:p>
      <w:pPr>
        <w:pStyle w:val="WWTekstpodstawowywcity21"/>
        <w:numPr>
          <w:ilvl w:val="0"/>
          <w:numId w:val="8"/>
        </w:numPr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dorosłe                                      -  278 w tym 59 opiekunów</w:t>
      </w:r>
    </w:p>
    <w:p>
      <w:pPr>
        <w:pStyle w:val="WWTekstpodstawowywcity21"/>
        <w:numPr>
          <w:ilvl w:val="0"/>
          <w:numId w:val="8"/>
        </w:numPr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ci i młodzież niepełnosprawna      -    31 w tym 15 opiekunów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o dnia 30 czerwca 2005 r. dofinansowano uczestnictwo w turnusach rehabilitacyjnych 134 osobom i wydatkowano środki w wysokości - 77 198 zł .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finansowanie do likwidacji barier architektonicznych, w komunikowaniu się i technicznych, w związku z indywidualnymi potrzebami osób niepełnosprawnych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Do dnia 30.06.2005 r. wpłynęło </w:t>
      </w:r>
      <w:r>
        <w:rPr>
          <w:rFonts w:cs="Arial" w:ascii="Arial" w:hAnsi="Arial"/>
          <w:b/>
          <w:bCs/>
          <w:sz w:val="24"/>
        </w:rPr>
        <w:t>2 9</w:t>
      </w:r>
      <w:r>
        <w:rPr>
          <w:rFonts w:cs="Arial" w:ascii="Arial" w:hAnsi="Arial"/>
          <w:sz w:val="24"/>
        </w:rPr>
        <w:t xml:space="preserve"> wniosków na wartość 130 226 zł. w tym: 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wniosków dorosłych osób niepełnosprawnych  na likwidację barier architektonicznych i technicznych na wartość 83 935 zł.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 wnioski  dzieci i młodzieży niepełnosprawnej na likwidacje barier architektonicznych i technicznych na wartość 18 463 zł.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wniosków osób dorosłych na likwidację barier w komunikowaniu się na wartość 13 442 zł.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wniosków dzieci na likwidacje barier w komunikowaniu się na wartość 14 386 zł.</w:t>
      </w:r>
    </w:p>
    <w:p>
      <w:pPr>
        <w:pStyle w:val="WWTekstpodstawowywcity21"/>
        <w:spacing w:lineRule="auto" w:line="360"/>
        <w:ind w:hanging="0"/>
        <w:rPr/>
      </w:pPr>
      <w:r>
        <w:rPr>
          <w:rFonts w:cs="Arial" w:ascii="Arial" w:hAnsi="Arial"/>
          <w:sz w:val="24"/>
        </w:rPr>
        <w:t xml:space="preserve">Do dnia 30.06.2005 r. zawarto 8 umów na likwidacje barier  na kwotę  </w:t>
      </w:r>
      <w:r>
        <w:rPr>
          <w:rFonts w:cs="Arial" w:ascii="Arial" w:hAnsi="Arial"/>
          <w:b/>
          <w:bCs/>
          <w:sz w:val="24"/>
        </w:rPr>
        <w:t>34 084,00 zł</w:t>
      </w:r>
      <w:r>
        <w:rPr>
          <w:rFonts w:cs="Arial" w:ascii="Arial" w:hAnsi="Arial"/>
          <w:sz w:val="24"/>
        </w:rPr>
        <w:t xml:space="preserve">. </w:t>
      </w:r>
    </w:p>
    <w:p>
      <w:pPr>
        <w:pStyle w:val="WWTekstpodstawowywcity21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:</w:t>
      </w:r>
    </w:p>
    <w:p>
      <w:pPr>
        <w:pStyle w:val="WWTekstpodstawowywcity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iery w komunikowaniu się/ dorośli 3 umowy na wartość       -     4 162,00 zł</w:t>
      </w:r>
    </w:p>
    <w:p>
      <w:pPr>
        <w:pStyle w:val="WWTekstpodstawowywcity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iery w komunikowaniu się/ dzieci   1 umowa na wartość      -     2 692,00 zł</w:t>
      </w:r>
    </w:p>
    <w:p>
      <w:pPr>
        <w:pStyle w:val="WWTekstpodstawowywcity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iery architektoniczne/ dorośli         3 umowy  na wartość      -   21 414,00 zł</w:t>
      </w:r>
    </w:p>
    <w:p>
      <w:pPr>
        <w:pStyle w:val="WWTekstpodstawowywcity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iery architektoniczne/ dzieci          1 umowa na wartość       -     5 816,00 zł</w:t>
      </w:r>
    </w:p>
    <w:p>
      <w:pPr>
        <w:pStyle w:val="WWTekstpodstawowywcity21"/>
        <w:spacing w:lineRule="auto" w:line="360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Do końca czerwca rozliczono 2 umowy  i wydatkowano środki w wysokości </w:t>
      </w:r>
    </w:p>
    <w:p>
      <w:pPr>
        <w:pStyle w:val="WWTekstpodstawowywcity21"/>
        <w:spacing w:lineRule="auto" w:line="360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1 644,00 zł. Pozostałe wnioski są w trakcie realizacji. </w:t>
      </w:r>
    </w:p>
    <w:p>
      <w:pPr>
        <w:pStyle w:val="WWTekstpodstawowywcity21"/>
        <w:numPr>
          <w:ilvl w:val="0"/>
          <w:numId w:val="6"/>
        </w:numPr>
        <w:spacing w:lineRule="auto" w:line="360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finansowanie sportu, kultury, rekreacji i turystyki osób niepełnospraw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wydziału wpłynęły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wnioski o dofinansowanie ze środków PFRON sportu, kultury, rekreacji i turystyki osób niepełnosprawnych na wartość 29 95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nioskami wystąpiły: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arafialno - Uczniowski Klub Sportowy „SAMSON” przy Centrum Katolickim Parafii Świętego Krzyża w Łomży o  dofinansowanie IV </w:t>
      </w:r>
      <w:r>
        <w:rPr>
          <w:rFonts w:cs="Arial" w:ascii="Arial" w:hAnsi="Arial"/>
          <w:i/>
          <w:iCs/>
        </w:rPr>
        <w:t xml:space="preserve">Przeglądu Piosenki Religijnej Domów Pomocy Społecznej – Łomża 2005 – </w:t>
      </w:r>
      <w:r>
        <w:rPr>
          <w:rFonts w:cs="Arial" w:ascii="Arial" w:hAnsi="Arial"/>
        </w:rPr>
        <w:t>przewidywana  liczba uczestników – 400 osób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olskie Stowarzyszenie Diabetyków Oddział rejonowy w Łomży – dofinansowanie wycieczki na trasie Łomża – Włocławek – Toruń oraz udział w X Targach i Sympozjum Diabetologicznym na Uniwersytecie M. Kopernika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przewidywana  liczba uczestników – 40 osób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Głuchych Oddział w Łomży – dofinansowanie jednodniowej wycieczki do Kadzidłowa – impreza z zakresu turystyki poznawczej – przewidywana liczba uczestników 35 osób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lski Związek Niewidomych Okręg Podlaski , Koło Terenowe w Łomży – Spotkanie Integracyjne w Augustowie – przewidywana liczba uczestników  50 osó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 trakcie realizacji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finansowanie zaopatrzenia w sprzęt rehabilitacyjny, przedmioty    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rtopedyczne i środki  pomocnic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dnia 30.06.2005 r. wpłynęły </w:t>
      </w:r>
      <w:r>
        <w:rPr>
          <w:rFonts w:cs="Arial" w:ascii="Arial" w:hAnsi="Arial"/>
          <w:b/>
          <w:bCs/>
        </w:rPr>
        <w:t>152</w:t>
      </w:r>
      <w:r>
        <w:rPr>
          <w:rFonts w:cs="Arial" w:ascii="Arial" w:hAnsi="Arial"/>
        </w:rPr>
        <w:t xml:space="preserve"> wnioski na wartość 191 894,00 zł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 23 wnioski dzieci i młodzieży niepełnosprawnej, z tego 1 wniosek na sprzęt rehabilitacyjn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I półroczu br. </w:t>
      </w:r>
      <w:r>
        <w:rPr>
          <w:rFonts w:cs="Arial" w:ascii="Arial" w:hAnsi="Arial"/>
          <w:b/>
          <w:bCs/>
        </w:rPr>
        <w:t>14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ób niepełnosprawnych otrzymało dofinansowanie zaopatrzenia w przedmioty ortopedyczne na wartość </w:t>
      </w:r>
      <w:r>
        <w:rPr>
          <w:rFonts w:cs="Arial" w:ascii="Arial" w:hAnsi="Arial"/>
          <w:b/>
          <w:bCs/>
        </w:rPr>
        <w:t>145 826,00</w:t>
      </w:r>
      <w:r>
        <w:rPr>
          <w:rFonts w:cs="Arial" w:ascii="Arial" w:hAnsi="Arial"/>
        </w:rPr>
        <w:t xml:space="preserve"> zł, w tym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 dzieci na wartość </w:t>
      </w:r>
      <w:r>
        <w:rPr>
          <w:rFonts w:cs="Arial" w:ascii="Arial" w:hAnsi="Arial"/>
          <w:b/>
          <w:bCs/>
        </w:rPr>
        <w:t>22 848,00</w:t>
      </w:r>
      <w:r>
        <w:rPr>
          <w:rFonts w:cs="Arial" w:ascii="Arial" w:hAnsi="Arial"/>
        </w:rPr>
        <w:t xml:space="preserve"> zł., i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dziecko na sprzęt rehabilitacyjny  na wartość </w:t>
      </w:r>
      <w:r>
        <w:rPr>
          <w:rFonts w:cs="Arial" w:ascii="Arial" w:hAnsi="Arial"/>
          <w:b/>
          <w:bCs/>
        </w:rPr>
        <w:t>414,00</w:t>
      </w:r>
      <w:r>
        <w:rPr>
          <w:rFonts w:cs="Arial" w:ascii="Arial" w:hAnsi="Arial"/>
        </w:rPr>
        <w:t xml:space="preserve">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m m. in. objęto: aparaty słuchowe z wkładkami usznymi, naprawa wózka inwalidzkiego, protezy piersi, buty ortopedyczne, pieluchomajtki, materace p/odleżynowe, cewniki, balkonik, trójnóg, pionizator, itp Dofinansowanie przedmiotów ortopedycznych następuje na bieżąco, zgodnie z potrzebami osób niepełnospraw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Na realizację zadań ustawowych zaplanowano środki w wysokości 575 876,00 zł. , w I półroczu 2005 r. wydatkowano 224 758,00 zł., co stanowi 39,0% przyznanego limitu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WWTekstpodstawowywcity2"/>
        <w:spacing w:lineRule="auto" w:line="360"/>
        <w:rPr/>
      </w:pPr>
      <w:r>
        <w:rPr/>
        <w:t xml:space="preserve">II.  </w:t>
      </w:r>
      <w:r>
        <w:rPr>
          <w:u w:val="single"/>
        </w:rPr>
        <w:t>ZOBOWIĄZANIA DOTYCZĄCE REFUNDACJI WYNAGRODZEŃ I SKŁADEK NA UBEZPIECZENIA SPOŁECZNE /art. 26</w:t>
      </w:r>
      <w:r>
        <w:rPr/>
        <w:t>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Wysokość środków na zobowiązania dotyczące refundacji wynagrodzeń i składek na ubezpieczenia społeczne wynikająca z umów podpisanych do dnia 31.01.2003 r .została przyznana przez PFRON w wysokości </w:t>
      </w:r>
      <w:r>
        <w:rPr>
          <w:rFonts w:cs="Arial" w:ascii="Arial" w:hAnsi="Arial"/>
          <w:b/>
          <w:bCs/>
        </w:rPr>
        <w:t>187 060,00 zł</w:t>
      </w:r>
      <w:r>
        <w:rPr>
          <w:rFonts w:cs="Arial" w:ascii="Arial" w:hAnsi="Arial"/>
        </w:rPr>
        <w:t xml:space="preserve"> w oparciu o corocznie przesyłaną przez wydział inwentaryzację zawartych umów. Wynagrodzenie wypłacane jest dla 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</w:rPr>
        <w:t xml:space="preserve"> osób niepełnosprawnych zatrudnionych na podstawie umów podpisanych w latach ubiegłych.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I półroczu 2005 r. wydatkowano 77 905,79 zł co stanowi  41,6% przyznanego na ten cel limitu środków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Tekstpodstawowy31"/>
        <w:spacing w:lineRule="auto" w:line="360"/>
        <w:ind w:left="284" w:hanging="284"/>
        <w:jc w:val="left"/>
        <w:rPr/>
      </w:pPr>
      <w:r>
        <w:rPr>
          <w:rFonts w:cs="Arial" w:ascii="Arial" w:hAnsi="Arial"/>
          <w:b/>
          <w:bCs/>
          <w:sz w:val="24"/>
        </w:rPr>
        <w:t>III.</w:t>
      </w:r>
      <w:r>
        <w:rPr>
          <w:rFonts w:cs="Arial" w:ascii="Arial" w:hAnsi="Arial"/>
          <w:b/>
          <w:bCs/>
          <w:sz w:val="24"/>
          <w:u w:val="single"/>
        </w:rPr>
        <w:t xml:space="preserve"> WSPÓŁFINANSOWANIE KOSZTÓW TWORZENIA I DZIAŁANIA    WARSZTATÓW  TERAPII ZAJĘCIOWEJ  </w:t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Łomży działa jeden warsztat terapii zajęciowej dla 30 uczestników, który mieści się przy ul. Bernatowicza 3. Prowadzącym warsztaty są  Zakłady Spożywcze „BONA” spółka jawna – zakład pracy chronio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dbywają się  w 6 pracowniach terapeutycznych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pracownie życia codziennego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acownia ceramiczno-plastyczna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a politechniczna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a rękodzieła artystycznego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a komputer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 terapii zajęciowej realizuje zadania zmierzające do ogólnego rozwoju i poprawy sprawności, niezbędnych do prowadzenia przez osoby niepełnosprawne niezależnego, samodzielnego i aktywnego życia – na miarę ich indywidualnych możliwośc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lanie finansowym PFRON na dofinansowanie istniejących warsztatów terapii zajęciowej przewidziano kwotę: </w:t>
      </w:r>
      <w:r>
        <w:rPr>
          <w:rFonts w:cs="Arial" w:ascii="Arial" w:hAnsi="Arial"/>
          <w:b/>
          <w:bCs/>
        </w:rPr>
        <w:t>402.420,00  zł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o dnia 30.06.2005 r. przekazano kwotę 201 210,00 zł. co stanowi 50% limitu środk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gółem wg stanu na  dzień 30 .06.2005 r na zadania ustawowe wydatkowano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835" w:leader="none"/>
          <w:tab w:val="right" w:pos="10371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twierdzony przez RM plan  -    1 165 356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835" w:leader="none"/>
          <w:tab w:val="right" w:pos="10371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alizacja                                -        503 873,79 zł</w:t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</w:t>
      </w:r>
      <w:r>
        <w:rPr>
          <w:rFonts w:cs="Arial" w:ascii="Arial" w:hAnsi="Arial"/>
          <w:b/>
          <w:bCs/>
          <w:i/>
          <w:iCs/>
        </w:rPr>
        <w:t>co stanowi   - 43,2% przyznanego limitu.</w:t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"/>
        <w:tabs>
          <w:tab w:val="clear" w:pos="708"/>
          <w:tab w:val="center" w:pos="5115" w:leader="none"/>
          <w:tab w:val="right" w:pos="9651" w:leader="none"/>
        </w:tabs>
        <w:spacing w:lineRule="auto" w:line="36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INFORMACJA Z REALIZACJI BUDŻETU MIASTA ZA I PÓŁROCZE 2005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758815" cy="42545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3.5pt;mso-wrap-distance-left:7.05pt;mso-wrap-distance-right:7.05pt;mso-wrap-distance-top:0pt;mso-wrap-distance-bottom:0pt;margin-top:2pt;mso-position-vertical-relative:text;margin-left:7.1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center" w:pos="5115" w:leader="none"/>
          <w:tab w:val="right" w:pos="965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49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87"/>
        <w:gridCol w:w="2551"/>
        <w:gridCol w:w="567"/>
        <w:gridCol w:w="1276"/>
        <w:gridCol w:w="1134"/>
        <w:gridCol w:w="1045"/>
        <w:gridCol w:w="2364"/>
        <w:gridCol w:w="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ział    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só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an na 2005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ykonanie na dzień 30.06.2005r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o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center" w:pos="5115" w:leader="none"/>
                <w:tab w:val="right" w:pos="96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center" w:pos="5115" w:leader="none"/>
                <w:tab w:val="right" w:pos="965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 zakresu Rehabilitacji zawodowej i społecznej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pacing w:lineRule="auto" w:line="360"/>
              <w:ind w:left="141" w:hanging="1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5 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WWLegenda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 75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2 762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dania  realizowane są od 30.03.2005r. – po zatwierdzeniu przez Radę Mias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dofinansowania skorzystało 286 osób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obowiązania dot. zwrotu kosztów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ń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360"/>
              <w:ind w:left="360" w:hanging="0"/>
              <w:rPr>
                <w:szCs w:val="18"/>
              </w:rPr>
            </w:pPr>
            <w:r>
              <w:rPr/>
              <w:t xml:space="preserve">skł. na ubezp. społ. </w:t>
            </w:r>
            <w:r>
              <w:rPr>
                <w:i/>
                <w:iCs/>
              </w:rPr>
              <w:t>art. 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7 0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.906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541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6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komentarza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Tekstkomentarza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komentarza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15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Na niskie wykorzystanie środków mają wpływ: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absencja chorobowa zatrudnionych osób niepełnosprawnych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przerwy w zatrudnieniu, w tym urlopy bezpłatne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spółfinansowanie kosztów tworzenia i działania warsztatów terapii zajęci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2 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210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Do wtz uczęszcza 30 osób niepełnosprawnych Zajęcia odbywają się w 6 pracownia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Środki PFRON przekazywane są zgodnie z Umową nr 1/95 i Aneksem nr 25 z dnia 7 kwietnia 2005r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komentarza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WWTekstkomentarz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GÓŁEM</w:t>
            </w:r>
          </w:p>
          <w:p>
            <w:pPr>
              <w:pStyle w:val="WWTekstkomentarza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165 3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3 87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61 48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wykorzystanie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43,2%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rzyznanego limit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010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7010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0104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70104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0104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</w:rPr>
    </w:lvl>
  </w:abstractNum>
  <w:abstractNum w:abstractNumId="20">
    <w:lvl w:ilvl="0">
      <w:start w:val="754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78"/>
        </w:tabs>
        <w:ind w:left="107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numFmt w:val="bullet"/>
      <w:lvlText w:val=""/>
      <w:lvlJc w:val="left"/>
      <w:pPr>
        <w:tabs>
          <w:tab w:val="num" w:pos="360"/>
        </w:tabs>
        <w:ind w:left="936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left="-284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ind w:left="464" w:hanging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ind w:left="708" w:right="567" w:hanging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sz w:val="24"/>
      <w:szCs w:val="24"/>
      <w:lang w:val="pl-PL" w:eastAsia="pl-PL"/>
    </w:rPr>
  </w:style>
  <w:style w:type="character" w:styleId="WW8Num10z0">
    <w:name w:val="WW8Num10z0"/>
    <w:qFormat/>
    <w:rPr>
      <w:sz w:val="24"/>
      <w:szCs w:val="24"/>
      <w:lang w:val="pl-PL" w:eastAsia="pl-PL"/>
    </w:rPr>
  </w:style>
  <w:style w:type="character" w:styleId="WW8Num11z0">
    <w:name w:val="WW8Num11z0"/>
    <w:qFormat/>
    <w:rPr>
      <w:sz w:val="24"/>
      <w:szCs w:val="24"/>
      <w:lang w:val="pl-PL" w:eastAsia="pl-P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sz w:val="24"/>
      <w:szCs w:val="24"/>
      <w:lang w:val="pl-PL" w:eastAsia="pl-PL"/>
    </w:rPr>
  </w:style>
  <w:style w:type="character" w:styleId="WW8Num17z0">
    <w:name w:val="WW8Num17z0"/>
    <w:qFormat/>
    <w:rPr>
      <w:sz w:val="24"/>
      <w:szCs w:val="24"/>
      <w:lang w:val="pl-PL" w:eastAsia="pl-PL"/>
    </w:rPr>
  </w:style>
  <w:style w:type="character" w:styleId="WW8Num18z0">
    <w:name w:val="WW8Num18z0"/>
    <w:qFormat/>
    <w:rPr>
      <w:sz w:val="24"/>
      <w:szCs w:val="24"/>
      <w:lang w:val="pl-PL" w:eastAsia="pl-PL"/>
    </w:rPr>
  </w:style>
  <w:style w:type="character" w:styleId="WW8Num19z0">
    <w:name w:val="WW8Num19z0"/>
    <w:qFormat/>
    <w:rPr>
      <w:sz w:val="24"/>
      <w:szCs w:val="24"/>
      <w:lang w:val="pl-PL" w:eastAsia="pl-PL"/>
    </w:rPr>
  </w:style>
  <w:style w:type="character" w:styleId="WW8Num20z0">
    <w:name w:val="WW8Num20z0"/>
    <w:qFormat/>
    <w:rPr>
      <w:sz w:val="24"/>
      <w:szCs w:val="24"/>
      <w:lang w:val="pl-PL" w:eastAsia="pl-PL"/>
    </w:rPr>
  </w:style>
  <w:style w:type="character" w:styleId="WW8Num21z0">
    <w:name w:val="WW8Num21z0"/>
    <w:qFormat/>
    <w:rPr>
      <w:sz w:val="24"/>
      <w:szCs w:val="24"/>
      <w:lang w:val="pl-PL" w:eastAsia="pl-PL"/>
    </w:rPr>
  </w:style>
  <w:style w:type="character" w:styleId="WW8Num22z0">
    <w:name w:val="WW8Num22z0"/>
    <w:qFormat/>
    <w:rPr>
      <w:sz w:val="24"/>
      <w:szCs w:val="24"/>
      <w:lang w:val="pl-PL" w:eastAsia="pl-PL"/>
    </w:rPr>
  </w:style>
  <w:style w:type="character" w:styleId="WW8Num23z0">
    <w:name w:val="WW8Num23z0"/>
    <w:qFormat/>
    <w:rPr>
      <w:sz w:val="24"/>
      <w:szCs w:val="24"/>
      <w:lang w:val="pl-PL" w:eastAsia="pl-PL"/>
    </w:rPr>
  </w:style>
  <w:style w:type="character" w:styleId="WW8Num24z0">
    <w:name w:val="WW8Num24z0"/>
    <w:qFormat/>
    <w:rPr>
      <w:sz w:val="24"/>
      <w:szCs w:val="24"/>
      <w:lang w:val="pl-PL" w:eastAsia="pl-PL"/>
    </w:rPr>
  </w:style>
  <w:style w:type="character" w:styleId="WW8Num25z0">
    <w:name w:val="WW8Num25z0"/>
    <w:qFormat/>
    <w:rPr>
      <w:sz w:val="24"/>
      <w:szCs w:val="24"/>
      <w:lang w:val="pl-PL" w:eastAsia="pl-PL"/>
    </w:rPr>
  </w:style>
  <w:style w:type="character" w:styleId="WW8Num26z0">
    <w:name w:val="WW8Num26z0"/>
    <w:qFormat/>
    <w:rPr>
      <w:sz w:val="24"/>
      <w:szCs w:val="24"/>
      <w:lang w:val="pl-PL" w:eastAsia="pl-PL"/>
    </w:rPr>
  </w:style>
  <w:style w:type="character" w:styleId="WW8Num27z0">
    <w:name w:val="WW8Num27z0"/>
    <w:qFormat/>
    <w:rPr>
      <w:sz w:val="24"/>
      <w:szCs w:val="24"/>
      <w:lang w:val="pl-PL" w:eastAsia="pl-PL"/>
    </w:rPr>
  </w:style>
  <w:style w:type="character" w:styleId="WW8Num28z0">
    <w:name w:val="WW8Num28z0"/>
    <w:qFormat/>
    <w:rPr>
      <w:sz w:val="24"/>
      <w:szCs w:val="24"/>
      <w:lang w:val="pl-PL" w:eastAsia="pl-PL"/>
    </w:rPr>
  </w:style>
  <w:style w:type="character" w:styleId="WW8Num29z0">
    <w:name w:val="WW8Num29z0"/>
    <w:qFormat/>
    <w:rPr>
      <w:sz w:val="24"/>
      <w:szCs w:val="24"/>
      <w:lang w:val="pl-PL" w:eastAsia="pl-PL"/>
    </w:rPr>
  </w:style>
  <w:style w:type="character" w:styleId="WW8Num30z0">
    <w:name w:val="WW8Num30z0"/>
    <w:qFormat/>
    <w:rPr>
      <w:sz w:val="24"/>
      <w:szCs w:val="24"/>
      <w:lang w:val="pl-PL" w:eastAsia="pl-PL"/>
    </w:rPr>
  </w:style>
  <w:style w:type="character" w:styleId="WW8Num31z0">
    <w:name w:val="WW8Num31z0"/>
    <w:qFormat/>
    <w:rPr>
      <w:sz w:val="24"/>
      <w:szCs w:val="24"/>
      <w:lang w:val="pl-PL" w:eastAsia="pl-PL"/>
    </w:rPr>
  </w:style>
  <w:style w:type="character" w:styleId="WW8Num32z0">
    <w:name w:val="WW8Num32z0"/>
    <w:qFormat/>
    <w:rPr>
      <w:sz w:val="24"/>
      <w:szCs w:val="24"/>
      <w:lang w:val="pl-PL" w:eastAsia="pl-PL"/>
    </w:rPr>
  </w:style>
  <w:style w:type="character" w:styleId="WW8Num33z0">
    <w:name w:val="WW8Num33z0"/>
    <w:qFormat/>
    <w:rPr>
      <w:sz w:val="24"/>
      <w:szCs w:val="24"/>
      <w:lang w:val="pl-PL" w:eastAsia="pl-PL"/>
    </w:rPr>
  </w:style>
  <w:style w:type="character" w:styleId="WW8Num34z0">
    <w:name w:val="WW8Num34z0"/>
    <w:qFormat/>
    <w:rPr>
      <w:sz w:val="24"/>
      <w:szCs w:val="24"/>
      <w:lang w:val="pl-PL" w:eastAsia="pl-PL"/>
    </w:rPr>
  </w:style>
  <w:style w:type="character" w:styleId="WW8Num35z0">
    <w:name w:val="WW8Num35z0"/>
    <w:qFormat/>
    <w:rPr>
      <w:sz w:val="24"/>
      <w:szCs w:val="24"/>
      <w:lang w:val="pl-PL" w:eastAsia="pl-PL"/>
    </w:rPr>
  </w:style>
  <w:style w:type="character" w:styleId="WW8Num36z0">
    <w:name w:val="WW8Num36z0"/>
    <w:qFormat/>
    <w:rPr>
      <w:sz w:val="24"/>
      <w:szCs w:val="24"/>
      <w:lang w:val="pl-PL" w:eastAsia="pl-PL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sz w:val="24"/>
      <w:szCs w:val="24"/>
      <w:lang w:val="pl-PL" w:eastAsia="pl-PL"/>
    </w:rPr>
  </w:style>
  <w:style w:type="character" w:styleId="WW8Num39z0">
    <w:name w:val="WW8Num39z0"/>
    <w:qFormat/>
    <w:rPr>
      <w:sz w:val="24"/>
      <w:szCs w:val="24"/>
      <w:lang w:val="pl-PL" w:eastAsia="pl-PL"/>
    </w:rPr>
  </w:style>
  <w:style w:type="character" w:styleId="WW8Num40z0">
    <w:name w:val="WW8Num40z0"/>
    <w:qFormat/>
    <w:rPr>
      <w:sz w:val="24"/>
      <w:szCs w:val="24"/>
      <w:lang w:val="pl-PL" w:eastAsia="pl-PL"/>
    </w:rPr>
  </w:style>
  <w:style w:type="character" w:styleId="WW8Num41z0">
    <w:name w:val="WW8Num41z0"/>
    <w:qFormat/>
    <w:rPr>
      <w:sz w:val="24"/>
      <w:szCs w:val="24"/>
      <w:lang w:val="pl-PL" w:eastAsia="pl-PL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sz w:val="24"/>
      <w:szCs w:val="24"/>
      <w:lang w:val="pl-PL" w:eastAsia="pl-P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/>
      <w:i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i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b/>
      <w:i w:val="false"/>
      <w:sz w:val="24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  <w:i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i w:val="false"/>
      <w:sz w:val="24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1z2">
    <w:name w:val="WW8Num191z2"/>
    <w:qFormat/>
    <w:rPr>
      <w:rFonts w:ascii="Symbol" w:hAnsi="Symbol" w:cs="Symbol"/>
    </w:rPr>
  </w:style>
  <w:style w:type="character" w:styleId="WW8Num193z0">
    <w:name w:val="WW8Num193z0"/>
    <w:qFormat/>
    <w:rPr>
      <w:b/>
      <w:i/>
      <w:sz w:val="24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  <w:i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i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b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Times New Roman" w:hAnsi="Times New Roman" w:eastAsia="Times New Roman" w:cs="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4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b w:val="false"/>
      <w:i w:val="false"/>
      <w:sz w:val="24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b/>
      <w:i w:val="false"/>
      <w:sz w:val="24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i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 w:val="false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  <w:i w:val="fals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b w:val="false"/>
      <w:i w:val="false"/>
      <w:sz w:val="28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 w:val="false"/>
      <w:i w:val="false"/>
      <w:sz w:val="24"/>
    </w:rPr>
  </w:style>
  <w:style w:type="character" w:styleId="WW8Num337z1">
    <w:name w:val="WW8Num337z1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 w:val="false"/>
      <w:i w:val="false"/>
      <w:sz w:val="24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5z3">
    <w:name w:val="WW8Num355z3"/>
    <w:qFormat/>
    <w:rPr>
      <w:rFonts w:ascii="Symbol" w:hAnsi="Symbol" w:cs="Times New Roman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2z1">
    <w:name w:val="WW8Num372z1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 w:val="false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1">
    <w:name w:val="WW8Num379z1"/>
    <w:qFormat/>
    <w:rPr>
      <w:rFonts w:ascii="Times New Roman" w:hAnsi="Times New Roman" w:eastAsia="Times New Roman" w:cs="Times New Roman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b w:val="false"/>
      <w:i w:val="false"/>
      <w:sz w:val="24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St2z0">
    <w:name w:val="WW8NumSt2z0"/>
    <w:qFormat/>
    <w:rPr>
      <w:b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3z0">
    <w:name w:val="WW8NumSt33z0"/>
    <w:qFormat/>
    <w:rPr>
      <w:b/>
      <w:i/>
      <w:sz w:val="24"/>
    </w:rPr>
  </w:style>
  <w:style w:type="character" w:styleId="WW8NumSt34z0">
    <w:name w:val="WW8NumSt34z0"/>
    <w:qFormat/>
    <w:rPr>
      <w:rFonts w:ascii="Wingdings" w:hAnsi="Wingdings" w:cs="Wingdings"/>
      <w:b/>
      <w:i/>
      <w:sz w:val="24"/>
    </w:rPr>
  </w:style>
  <w:style w:type="character" w:styleId="WW8NumSt35z0">
    <w:name w:val="WW8NumSt35z0"/>
    <w:qFormat/>
    <w:rPr>
      <w:rFonts w:ascii="Wingdings" w:hAnsi="Wingdings" w:cs="Wingdings"/>
      <w:b/>
      <w:sz w:val="24"/>
    </w:rPr>
  </w:style>
  <w:style w:type="character" w:styleId="WW8NumSt42z0">
    <w:name w:val="WW8NumSt42z0"/>
    <w:qFormat/>
    <w:rPr>
      <w:b/>
      <w:i/>
      <w:sz w:val="24"/>
    </w:rPr>
  </w:style>
  <w:style w:type="character" w:styleId="WW8NumSt51z0">
    <w:name w:val="WW8NumSt51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LO-Normal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567" w:hanging="0"/>
      <w:jc w:val="both"/>
    </w:pPr>
    <w:rPr>
      <w:bCs/>
      <w:iCs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bCs/>
      <w:sz w:val="2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autoSpaceDE w:val="false"/>
      <w:spacing w:before="120" w:after="120"/>
    </w:pPr>
    <w:rPr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" w:hAnsi="Arial"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qFormat/>
    <w:pPr>
      <w:widowControl w:val="false"/>
      <w:tabs>
        <w:tab w:val="clear" w:pos="708"/>
        <w:tab w:val="right" w:pos="0" w:leader="none"/>
      </w:tabs>
      <w:suppressAutoHyphens w:val="true"/>
      <w:bidi w:val="0"/>
    </w:pPr>
    <w:rPr>
      <w:rFonts w:eastAsia="Lucida Sans Unicode" w:cs="Tahoma" w:ascii="Liberation Serif" w:hAnsi="Liberation Serif"/>
      <w:b/>
      <w:bCs/>
      <w:color w:val="auto"/>
      <w:sz w:val="24"/>
      <w:szCs w:val="24"/>
      <w:lang w:val="en-US" w:eastAsia="zh-CN" w:bidi="hi-I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eastAsia="Lucida Sans Unicode" w:cs="Tahoma" w:ascii="Liberation Serif" w:hAnsi="Liberation Serif"/>
      <w:b/>
      <w:bCs/>
      <w:color w:val="auto"/>
      <w:sz w:val="24"/>
      <w:szCs w:val="24"/>
      <w:lang w:val="en-US" w:eastAsia="zh-CN" w:bidi="hi-I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Cs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b/>
      <w:bCs/>
    </w:rPr>
  </w:style>
  <w:style w:type="paragraph" w:styleId="WWTekstpodstawowywcity21">
    <w:name w:val="WW-Tekst podstawowy wcięty 21"/>
    <w:basedOn w:val="Normal"/>
    <w:qFormat/>
    <w:pPr>
      <w:suppressAutoHyphens w:val="true"/>
      <w:ind w:hanging="36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Arial" w:hAnsi="Arial" w:cs="Arial"/>
      <w:b/>
      <w:bCs/>
      <w:szCs w:val="20"/>
    </w:rPr>
  </w:style>
  <w:style w:type="paragraph" w:styleId="WWTekstpodstawowy31">
    <w:name w:val="WW-Tekst podstawowy 31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00:00Z</dcterms:created>
  <dc:creator>FN-BOZENA</dc:creator>
  <dc:description/>
  <dc:language>en-US</dc:language>
  <cp:lastModifiedBy>M.S.</cp:lastModifiedBy>
  <cp:lastPrinted>2005-08-08T14:32:00Z</cp:lastPrinted>
  <dcterms:modified xsi:type="dcterms:W3CDTF">2005-08-11T06:43:00Z</dcterms:modified>
  <cp:revision>8</cp:revision>
  <dc:subject/>
  <dc:title>3</dc:title>
</cp:coreProperties>
</file>