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Wykonanie planu rzeczowo-finansowego inwestycji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wg stanu na  30 czerwca 2005 r.</w:t>
      </w:r>
    </w:p>
    <w:p>
      <w:pPr>
        <w:pStyle w:val="WWTekstpodstawowy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WWTekstpodstawowy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600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7 463 521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60004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 830 0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kup wiat przystankowych</w:t>
        <w:br/>
        <w:t>PLAN- 30.0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jest zakup 6 wiat przystankowych. Przetarg na dostawcę odbędzie się w II półroczu 2005 r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ozbudowa i modernizacja miejskiego systemu transportowego Łomży i okolic - Fundusze Strukturalne UE *</w:t>
        <w:br/>
        <w:t>PLAN- 1.800.0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03. 2005 r. rozstrzygnięto przetarg na dostawę  6 autobusów niskopodłogowych, jednoczłonowych, dwuosiowych,  z silnikiem spełniającym wymagania EURO 3, z systemem </w:t>
        <w:br/>
        <w:t xml:space="preserve">monitorowania pojazdu, urządzeniami informującymi, głośnomówiącymi, o pojemności minimum 100 pasażer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maja 2005 r. zawarto umowę z Firmą VOLVO Polska sp. z o.o. na kwotę 4.426.200 zł netto. Dostawa 2 autobusów  planowana jest do końca września 2005, a kolejnych 4 do 31 stycznia 2006 r. Projekt będzie współfinansowany z Europejskiego Funduszu Rozwoju Regionalnego w Polsce (ERDF) w ramach Zintegrowanego Programu Operacyjnego Rozwoju Regionalnego, priorytet I - Rozbudowa i modernizacja infrastruktury służącej wzmocnieniu konkurencyjności regionów., Działanie 1.1. Modernizacja i rozbudowa regionalnego układu transportowego, Poddziałanie 1.1.2 Infrastruktura transportu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rojektu: 5.399.964 zł, środki Funduszy Strukturalnych- 4.049.973 zł, środki budżetu miasta - 1.349.991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stką organizacyjną, realizującą i koordynującą Progra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Miejskie Przedsiębiorstwo Komunikacji Z.B. w Łomż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60015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7 203 464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westycje zgłaszane do Funduszy Strukturalnych / wykupy, dokumentacja/</w:t>
        <w:br/>
        <w:t xml:space="preserve">      PLAN- 210 0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dania planowane są wykupy pod nw. inwestycje :</w:t>
      </w:r>
    </w:p>
    <w:p>
      <w:pPr>
        <w:pStyle w:val="WWTekstpodstawowy2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odernizacja układu komunikacyjnego Łomży w ciągu drogi powiatowej – ul. Poznańska - rondo przy ul.Browarnej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e potrzeba nabycia działki z istniejącym zabudowaniem. Szacunkowy koszt- </w:t>
        <w:br/>
        <w:t xml:space="preserve">ok. 96,00 tys. zł. </w:t>
      </w:r>
    </w:p>
    <w:p>
      <w:pPr>
        <w:pStyle w:val="WWTekstpodstawowy2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układu komunikacyjnego miasta Łomży w ciągu drogi krajowej nr 63- Szosa Zambrowska – II etap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nabyło od Państwa Haliny i Jana Kurpiewskich  pod poszerzenie pasa drogowego ulicy Szosa Zambrowska, dzięki zamianie gruntów, pas o powierzchni 932,0 m2, za co HJ.Kurpiewscy otrzymali działkę zamienną przy Al.Legionów o pow. 557,0 m2 za dopłatą ww w wysokości 991,74 zł ( z tytułu różnicy wartości ).</w:t>
      </w:r>
    </w:p>
    <w:p>
      <w:pPr>
        <w:pStyle w:val="WWTekstpodstawowy2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ul. Łąkowej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zakupiło pod poszerzenie ulicy Łąkowej od Państwa Elżbiety Tomczyk i Pana Jerzego K. Tomczyka działkę o pow. 470,0 m2 za kwotę 27.730 zł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drogą administracyjną ( przeniesienie własności na Miasto Łomża z mocy prawa- poprzez wydanie decyzji przez Wojewodę Podlaskiego na wniosek Miasta) pozyskano </w:t>
        <w:br/>
        <w:t>w pasie ulicy Łąkowej grunt o powierzchni 1147,0 m2.</w:t>
      </w:r>
    </w:p>
    <w:p>
      <w:pPr>
        <w:pStyle w:val="WWTekstpodstawowy2"/>
        <w:jc w:val="left"/>
        <w:rPr/>
      </w:pPr>
      <w:r>
        <w:rPr>
          <w:rFonts w:cs="Arial" w:ascii="Arial" w:hAnsi="Arial"/>
          <w:sz w:val="22"/>
          <w:szCs w:val="22"/>
        </w:rPr>
        <w:tab/>
        <w:t>Planowane opracowanie dokumentacji technicznej dotyczy nw. zadań ujętych w WPI 2004 - 2008</w:t>
        <w:br/>
        <w:t>- Rozbudowa systemu utylizacji odpadów komunalnych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wój sieci teleinformatycznej na terenie miasta Łomży- zadanie realizowane ze środków Funduszy Strukturalnych ( wniosek złożony w 2005 r.)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reny sportowo-rekreacyjne nad Narwią / bulwary /. 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lutym 2005r. została zorganizowana pokonkursowa wystawa prac, na której nastąpiło wręczenie nagród oraz autorska prezentacja prac. I nagrodą w konkursie jest udzielenie zamówienia z wolnej ręki w trybie art. 67 ust.1 pkt.2 Ustawy  Prawo zamówień publicznych </w:t>
        <w:br/>
        <w:t xml:space="preserve">z 29 stycznia 2004r. (Dz. U. z dn.9 lutego 2004r. Nr 19, poz.177) na wykonanie pełnobranżowego projektu dla przedmiotowego zadania na podstawie koncepcji szczegółowej. Obecnie trwa uzgadnianie warunków z realizatorem projektu, którym jest „Zespół Projektowy pod kierunkiem dr arch. Krzysztofa Domaradzkiego, ul. Ligocka 2/1, 02-556 Warszawa”.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e nakłady poniesione do 30 czerwca 2005 r.- 13 301 zł (wykonanie studiów wykonalności dla projektów : „Modernizacja stadionu miejskiego w Łomży”- 3 885,70 zł </w:t>
        <w:br/>
        <w:t>i „Modernizacja odwodnienia układu komunikacyjnego miasta Łomży”-  7.930  zł, kopie map projektowych – 1 385,70 zł)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odernizacja układu komunikacyjnego m. Łomży w ciągu drogi wojewódzkiej     </w:t>
        <w:br/>
        <w:t>nr 677- Al. Legionów – I etap - Fundusze Strukturalne UE *</w:t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4 762 806 zł</w:t>
      </w:r>
    </w:p>
    <w:p>
      <w:pPr>
        <w:pStyle w:val="Pis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30.03.2004r. odbył się przetarg nieograniczony ogłoszony w BZP </w:t>
        <w:br/>
        <w:t xml:space="preserve">i stronie internetowej Urzędu Miejskiego. Na w/w przetarg wpłynęła 1 oferta Przedsiębiorstwa Budownictwa Komunikacyjnego sp. z o. o. z Łomży z ceną brutto 4 636 103,78zł i terminem realizacji od 20.05.2005r do 30 11.2005r. Plac budowy został przekazany 20.04.2005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jest współfinansowany  z Europejskiego Funduszu Rozwoju Regionalnego </w:t>
        <w:br/>
        <w:t>w Polsce (ERDF) w ramach Zintegrowanego Programu Operacyjnego Rozwoju Regionalnego, priorytet I - Rozbudowa i modernizacja infrastruktury służącej wzmocnieniu konkurencyjności regionów, Działanie 1.1. Modernizacja i rozbudowa  regionalnego układu transportowego, Poddziałanie 1.1.1. Infrastruktura drogowa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rojektu : 4.725.803,76 zł, środki unijne- 2.653.500,00 zł, środki budżetu miasta- 2.072.303,77 zł. </w:t>
      </w:r>
    </w:p>
    <w:p>
      <w:pPr>
        <w:pStyle w:val="WWTekstpodstawowy2"/>
        <w:jc w:val="left"/>
        <w:rPr/>
      </w:pPr>
      <w:r>
        <w:rPr>
          <w:rFonts w:cs="Arial" w:ascii="Arial" w:hAnsi="Arial"/>
          <w:sz w:val="22"/>
          <w:szCs w:val="22"/>
        </w:rPr>
        <w:t xml:space="preserve">Przedmiotem zamówienia jest wykonanie następującego zakresu robót: </w:t>
        <w:br/>
        <w:t xml:space="preserve">1/.Przebudowy - roboty drogowe na Al. Legionów na odcinku 659,5m wraz z dojazdami tj. </w:t>
        <w:br/>
        <w:t xml:space="preserve">ul. Dworcową - odc. 60mb, ul. Mickiewicza odc. 60mb, ul. Sikorskiego 2 x 120m, </w:t>
        <w:br/>
        <w:t xml:space="preserve">ul. Dmowskiego odc. 40mb i  ul. Kopernika odc. 50mb , w tym: </w:t>
        <w:br/>
        <w:t xml:space="preserve">- nawierzchnia  z mieszanki SMA na pow. 18.226m2, </w:t>
        <w:br/>
        <w:t xml:space="preserve">- chodniki z kostki polbruk gr. 6cm na pow. 3988m2, </w:t>
        <w:br/>
        <w:t xml:space="preserve">- wjazdy z kostki polbruk gr. 8cm na pow. 636m2, </w:t>
        <w:br/>
        <w:t xml:space="preserve">- zatoki autobusowe z kostki kamiennej gr 10cm na pow. 223,5m2, </w:t>
        <w:br/>
        <w:t xml:space="preserve">- wysepki i przejścia z kostki polbruk gr.8cm na pow. 452 m2. </w:t>
        <w:br/>
        <w:t xml:space="preserve">2/.Przebudowa sygnalizacji świetlnej w zakresie sterowania ruchem na skrzyżowaniach ulic: Aleja Legionów - ul. Sikorskiego; Al. Legionów - ul. Dworcowa - ul. Mickiewicza oraz stałej organizacji ruchu drogowego na ul. Al. Legionów - odcinek od skrzyżowania z ul. Dmowskiego i Kopernika do skrzyżowania z ul. Dworcową i Mickiewicza </w:t>
        <w:br/>
        <w:t xml:space="preserve">3/.Przebudowa urządzeń energetycznych na skrzyżowaniach al. Legionów z ulicami: Dworcową, Sikorskiego, Dmowskiego i Kopernika w zakresie : </w:t>
        <w:br/>
        <w:t xml:space="preserve">- linii SN 15 kV - wydłużenie przepustów; </w:t>
        <w:br/>
        <w:t xml:space="preserve">- linii kablowych n.n 0,4kV - przebudowa 2 szt. słupów i 6 przyłączy napowietrznych; </w:t>
        <w:br/>
        <w:t xml:space="preserve">- oświetlenia ulicznego - przebudowa istniejących słupów oświetleniowych - szt. 21; </w:t>
        <w:br/>
        <w:t xml:space="preserve">- budowa instalacji sygnalizacji świetlnej na skrzyżowaniach Alei Legionów z ulicami: Dworcową - Mickiewicza i Sikorskiego </w:t>
        <w:br/>
        <w:t xml:space="preserve">4/. Przebudowa telekomunikacji: </w:t>
        <w:br/>
        <w:t xml:space="preserve">- w zakresie kanalizacji telekomunikacyjnej - budowa 6szt studni, budowa kanalizacji </w:t>
        <w:br/>
        <w:t xml:space="preserve">w przeliczeniu na 1 otwór-  3222mb, nowe odcinki kabli o dł. 2903mb; </w:t>
        <w:br/>
        <w:t xml:space="preserve">- w zakresie kabli optotelekomunikacyjnych - przebudowa kabli trzech operatorów o łącznej długości 753mb. </w:t>
        <w:br/>
        <w:t xml:space="preserve">5. Przebudowa kanalizacji deszczowej w ulicy Al. Legionów wraz ze skrzyżowaniami - przebudowa przykanalików deszczowych i wpustów deszczowych szt. 29 i regulacja studni rewizyjnych szt. 52. 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robót elektrycznych i telekomunikacyjnych wykonano:</w:t>
      </w:r>
    </w:p>
    <w:p>
      <w:pPr>
        <w:pStyle w:val="WWTekstpodstawowy2"/>
        <w:jc w:val="left"/>
        <w:rPr/>
      </w:pPr>
      <w:r>
        <w:rPr>
          <w:rFonts w:cs="Arial" w:ascii="Arial" w:hAnsi="Arial"/>
          <w:sz w:val="22"/>
          <w:szCs w:val="22"/>
        </w:rPr>
        <w:t>- przebudowy urządzeń telekomunikacyjnych wykonano 100% robót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udowy linii SN 15 kV i sieci n.n  wykonano 100% robót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udowy kolidującego oświetlenia ulicznego wykonano 100%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konanie sygnalizacji  sterowania drogowego wykonano 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ża sanitarna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y roboty dodatkowe : polegające na budowie kanału deszczowego w ulicy Mickiewicza o średnicy 400mm długości 78mb, przebudowie studni kaskadowej na kanalizacji sanitarnej głębokości 7m na skrzyżowaniu ulic AL. Legionów – Sikorskiego, przebudowa zniszczonej studni na kanalizacji sanitarnej w ulicy Sikorskiego przy wjeździe do bazy PKS głębokość 7m, przebudowa węzła wodociągowego na skrzyżowaniu ulic – AL. Legionów – Kopernika ( materiał do przebudowy dostarczył MPWiK )</w:t>
      </w:r>
    </w:p>
    <w:p>
      <w:pPr>
        <w:pStyle w:val="WWTekstpodstawowy2"/>
        <w:rPr/>
      </w:pPr>
      <w:r>
        <w:rPr>
          <w:rFonts w:cs="Arial" w:ascii="Arial" w:hAnsi="Arial"/>
          <w:sz w:val="22"/>
          <w:szCs w:val="22"/>
        </w:rPr>
        <w:t>Orientacyjny koszt robót dodatkowych - 130.000zł .Dokładny koszt zostanie ustalony kosztorysem powykonawczym .Zakres robót wykonano w 90%.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ża drogowa  –  20.07.2005r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o warstwę wiążącą z masy mineralno-asfaltowej na całości zadania , ustawiono 100% krawężnika, wykonano 90% chodników i wjazdów z kostki Starobruk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nakłady poniesione do 30czerwca 2005 r- 1.021.007 zł ( w tym: 1.001.781 zł- koszty robót budowlanych,  9.801 zł – zakup komputerów, 5.838 zł- koszt obsługi projektu – płace podlegające refundacji w 75% ze środków unijnych, pozostała kwota  3.587 zł koszty pozostałe, wynikające z obsługi projektu, kopie dokumentów)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odernizacja układu komunikacyjnego m. Łomży w ciągu drogi powiatowej</w:t>
        <w:br/>
        <w:t>– ul.Poznańska – II etap- Fundusze Strukturalne UE *</w:t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2 094 658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na ww zadanie inwestycyjne został ogłoszony na 15.07.2005 r.</w:t>
      </w:r>
    </w:p>
    <w:p>
      <w:pPr>
        <w:pStyle w:val="Standard"/>
        <w:widowControl/>
        <w:autoSpaceDE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przebudowa ul. Poznańskiej na odcinku 2687mb,</w:t>
        <w:br/>
        <w:t xml:space="preserve">z przebudową skrzyżowania typu małe rondo, z wykonaniem </w:t>
      </w:r>
    </w:p>
    <w:p>
      <w:pPr>
        <w:pStyle w:val="Standard"/>
        <w:widowControl/>
        <w:autoSpaceDE w:val="true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zakresie robót drogowych: </w:t>
      </w:r>
    </w:p>
    <w:p>
      <w:pPr>
        <w:pStyle w:val="Standard"/>
        <w:widowControl/>
        <w:numPr>
          <w:ilvl w:val="0"/>
          <w:numId w:val="6"/>
        </w:numPr>
        <w:autoSpaceDE w:val="true"/>
        <w:bidi w:val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erzenie jezdni o powierzchni - 3 121 m2,</w:t>
      </w:r>
    </w:p>
    <w:p>
      <w:pPr>
        <w:pStyle w:val="Standard"/>
        <w:widowControl/>
        <w:numPr>
          <w:ilvl w:val="0"/>
          <w:numId w:val="6"/>
        </w:numPr>
        <w:autoSpaceDE w:val="true"/>
        <w:bidi w:val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udowa nawierzchni z mieszanek mineralno-bitumicznych SMA gr. 4 cm o powierzchni - 17460 m2,</w:t>
      </w:r>
    </w:p>
    <w:p>
      <w:pPr>
        <w:pStyle w:val="Standard"/>
        <w:widowControl/>
        <w:numPr>
          <w:ilvl w:val="0"/>
          <w:numId w:val="6"/>
        </w:numPr>
        <w:autoSpaceDE w:val="true"/>
        <w:bidi w:val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chodników z kostki polbruk gr. 6 cm o powierzchni- 5 975,50 m2,</w:t>
      </w:r>
    </w:p>
    <w:p>
      <w:pPr>
        <w:pStyle w:val="Standard"/>
        <w:widowControl/>
        <w:numPr>
          <w:ilvl w:val="0"/>
          <w:numId w:val="6"/>
        </w:numPr>
        <w:autoSpaceDE w:val="true"/>
        <w:bidi w:val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wjazdów z kostki polbruk gr. 8cm na podbudowie betonowej o powierzchni - 2241,50 m2,</w:t>
      </w:r>
    </w:p>
    <w:p>
      <w:pPr>
        <w:pStyle w:val="Standard"/>
        <w:widowControl/>
        <w:numPr>
          <w:ilvl w:val="0"/>
          <w:numId w:val="6"/>
        </w:numPr>
        <w:autoSpaceDE w:val="true"/>
        <w:bidi w:val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udowa ścieżki rowerowej kostki polbruk gr. 8cm o powierzchni -1918 m2,</w:t>
      </w:r>
    </w:p>
    <w:p>
      <w:pPr>
        <w:pStyle w:val="Standard"/>
        <w:widowControl/>
        <w:numPr>
          <w:ilvl w:val="0"/>
          <w:numId w:val="6"/>
        </w:numPr>
        <w:autoSpaceDE w:val="true"/>
        <w:bidi w:val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zatok autobusowych i pierścieni ronda z kostki kamiennej o powierzchni –</w:t>
      </w:r>
    </w:p>
    <w:p>
      <w:pPr>
        <w:pStyle w:val="Standard"/>
        <w:widowControl/>
        <w:autoSpaceDE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0 m2.</w:t>
      </w:r>
    </w:p>
    <w:p>
      <w:pPr>
        <w:pStyle w:val="Standard"/>
        <w:widowControl/>
        <w:autoSpaceDE w:val="true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budowa urządzeń energetycznych w zakresie:</w:t>
      </w:r>
    </w:p>
    <w:p>
      <w:pPr>
        <w:pStyle w:val="Standard"/>
        <w:widowControl/>
        <w:numPr>
          <w:ilvl w:val="0"/>
          <w:numId w:val="5"/>
        </w:numPr>
        <w:autoSpaceDE w:val="true"/>
        <w:bidi w:val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linii oświetleniowej rondo II o długości 632,5 mb. (w tym montaż 12 szt. słupów</w:t>
        <w:br/>
        <w:t>i 1 szt. z gł. 6-cio ramienną),</w:t>
      </w:r>
    </w:p>
    <w:p>
      <w:pPr>
        <w:pStyle w:val="Standard"/>
        <w:widowControl/>
        <w:numPr>
          <w:ilvl w:val="0"/>
          <w:numId w:val="5"/>
        </w:numPr>
        <w:autoSpaceDE w:val="true"/>
        <w:bidi w:val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linii NN (demontaż 15 szt. słupów i montaż 5 szt., demontaż linii napowietrznej 2,9 km/1p, montaż 1,3 km/1p, ułożenie 0,9 km kabli),</w:t>
      </w:r>
    </w:p>
    <w:p>
      <w:pPr>
        <w:pStyle w:val="Standard"/>
        <w:widowControl/>
        <w:numPr>
          <w:ilvl w:val="0"/>
          <w:numId w:val="5"/>
        </w:numPr>
        <w:autoSpaceDE w:val="true"/>
        <w:bidi w:val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udowa linii SN napowietrznej (15 kV) (demontaż 1 szt. i montaż 2 szt. słupów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montaż 0,155km/3p, montaż 0,147 km/3p przewodów). </w:t>
        <w:br/>
      </w:r>
      <w:r>
        <w:rPr>
          <w:rFonts w:cs="Arial" w:ascii="Arial" w:hAnsi="Arial"/>
          <w:sz w:val="22"/>
          <w:szCs w:val="22"/>
          <w:u w:val="single"/>
        </w:rPr>
        <w:t xml:space="preserve">Przebudowa sieci telekomunikacyjnej w zakresie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demontaż studni SK - 6 w ilości 2 szt. i montaż 3 szt. , demontaż 0,70 km kabli i montaż 0,69 km., demontaż kanalizacj 6-cio otworowej 152 mb. i montaż 171 mb. </w:t>
        <w:br/>
      </w:r>
      <w:r>
        <w:rPr>
          <w:rFonts w:cs="Arial" w:ascii="Arial" w:hAnsi="Arial"/>
          <w:sz w:val="22"/>
          <w:szCs w:val="22"/>
          <w:u w:val="single"/>
        </w:rPr>
        <w:t>Wykonanie odwodnienia ulicy do istniejącej kanalizacji deszczowej w ulicy z wykonaniem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79 szt. wpustów deszczowych z osadnikami i płytami odciążającymi z przykanalikami z rur PVC Dn. 0,20 m o łącznej długości 434,0 mb. </w:t>
        <w:br/>
      </w:r>
      <w:r>
        <w:rPr>
          <w:rFonts w:cs="Arial" w:ascii="Arial" w:hAnsi="Arial"/>
          <w:sz w:val="22"/>
          <w:szCs w:val="22"/>
          <w:u w:val="single"/>
        </w:rPr>
        <w:t>Przebudowa wodociągu w ulicy Poznańskiej</w:t>
      </w:r>
      <w:r>
        <w:rPr>
          <w:rFonts w:cs="Arial" w:ascii="Arial" w:hAnsi="Arial"/>
          <w:sz w:val="22"/>
          <w:szCs w:val="22"/>
        </w:rPr>
        <w:t xml:space="preserve"> na odcinku długości L=498 mb z rur PVC Dn 200 mm i długości L= 75mb Dn 160 mm z wybudowaniem 6 hydrantów Dn 160 mm oraz przełączeniem istniejących przyłączy wodociągowych -18 szt. </w:t>
      </w:r>
    </w:p>
    <w:p>
      <w:pPr>
        <w:pStyle w:val="Heading8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budowa skrzyżowania ul. Wojska Polskiego - Poznańska - Browarna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w zakresie: </w:t>
        <w:br/>
        <w:t xml:space="preserve">-wykonanie z masy asfaltowej - warstwy wiążącej gr.6cm o powierzchni - 2329 m2 i warstwy ścieralnej z masy mastyksowo-grysowej SMA gr 4 cm o powierzchni - 2329 m2; </w:t>
        <w:br/>
        <w:t>-przebudowa kanalizacji deszczowej z rur PVC dn 0,25-0,40m o łącznej długości 104,3 mb,</w:t>
      </w:r>
    </w:p>
    <w:p>
      <w:pPr>
        <w:pStyle w:val="Heading8"/>
        <w:ind w:left="0" w:right="0" w:hanging="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-przebudowa sieci wodociągowej z rur ciśnieniowych PVC 200 mm dł. 82,9 mb. i z rur PVC</w:t>
        <w:br/>
        <w:t xml:space="preserve"> 160 mm dł. 28,1 mb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zebudowa urządzeń telekomunikacyjnych i budowa oświetlenia ronda. </w:t>
        <w:br/>
        <w:t xml:space="preserve">Projekt  jest współfinansowany z  Europejskiego Funduszu Rozwoju Regionalnego </w:t>
        <w:br/>
        <w:t>w Polsce (ERDF) w ramach Zintegrowanego Programu Operacyjnego Rozwoju Regionalnego, priorytet I - Rozbudowa i modernizacja infrastruktury służącej wzmocnieniu konkurencyjności regionów, Działanie 1.1. Modernizacja i rozbudowa  regionalnego układu transportowego, Poddziałanie 1.1.1. Infrastruktura drog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artość Projektu: 6.392.800 zł, środki Funduszy Strukturalnych- 3.929.000 zł, środki budżetu miasta- 2.463.800 zł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nakłady poniesione do 30 czerwca 2005 r- 3.497 zł - koszt obsługi projektu – płace podlegające refundacji w 75% ze środków unijnych.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Nadnarwiański ciąg komunikacyjny – ulica Nadnarwiańska i Grobla Jednaczewska- Fundusze Strukturalne UE *</w:t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- </w:t>
      </w:r>
    </w:p>
    <w:p>
      <w:pPr>
        <w:pStyle w:val="WW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2004 r Projekt został zgłoszony do realizacji i finansowania z Europejskiego Funduszu Rozwoju Regionalnego w Polsce (ERDF) w ramach Zintegrowanego Programu Operacyjnego Rozwoju Regionalnego, priorytet III – Rozwój lokalny, Działanie 3.2.Obszary podlegające restrukturyzacji. Nie uzyskał jednak akceptacji Zarządu Województwa Podlaskiego. Miasto Łomża ponownie wystąpiło w marcu 2005 r o dofinansowanie zadania z funduszy Unii Europejskiej w latach 2006-2007 w ramach Priorytetu 1 Działanie 1.1.1. </w:t>
      </w:r>
    </w:p>
    <w:p>
      <w:pPr>
        <w:pStyle w:val="WW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jekt ponownie nie został zaakceptowany przez Zarząd Województwa Podlaskiego do dofinansowania ze środków unijnych. </w:t>
      </w:r>
    </w:p>
    <w:p>
      <w:pPr>
        <w:pStyle w:val="Pis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is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is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odernizacja węzła w ul.Szosa Zambrowska,Polowa,Zawadzka,Giełczyńska</w:t>
      </w:r>
    </w:p>
    <w:p>
      <w:pPr>
        <w:pStyle w:val="Pis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- 136 000 zł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edmiotem tej ważnej dla Łomży inwestycji drogowej jest przebudowa trzech skrzyżowań ulic tj. dwóch trzywylotowych i jednego czterowylotowego. Konsekwencją przebudowy skrzyżowań ulic Polowa – Szosa Zambrowska z ulicami Giełczyńską, Zawadzką, Placem Niepodległości i Kierzkową jest przebudowa oświetlenia, sieci energetycznej, sieci telefonicznej, budowa kanalizacji deszczowej i przebudowa wodociąg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ując w/w skrzyżowania ograniczono do niezbędnego minimum zakres przebudowy wlotów. Uwzględniono lokalizację istniejącego uzbrojenia w celu uniknięcia dodatkowych kosztów, wynikających z jego przebudowy. Przy ulicy Plac Niepodległości zaprojektowano miejsca parkingowe, a wzdłuż ulic obustronne chodniki. Zmiana układu komunikacyjnego zwiększy bezpieczeństwo pieszych m.in. poprzez zastosowanie na wyspach dzielących pasy ruchu azyli dla pieszych. Wybudowanie rond poprawi warunki ruchu kołowego z ulic podporządkowanych. Projektowane ogrodzenia łańcuchowe (w wybranych strefach projektowanych skrzyżowań) zdyscyplinuje ruch pieszy, kierując go na zaprojektowane przejścia dla pieszych. Nowy układ skrzyżowań pozwolił na inne od istniejącego ukształtowanie zielen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dniu 02. 06. 2005 r. odbył się przetarg. Wpłynęła 1 oferta Przedsiębiorstwa Budownictwa Komunikacyjnego w Łomży z ceną brutto 1 808 626,43 zł z terminem realizacji do 30. 09. 2005 r .w tym zakres do zrealizowania przez Zakład Energetyczny Białystok w kwocie 331 076,24 zł. Zatwierdzenie przetargu nastąpiło po przesunięciu środków i wprowadzeniu zadania do budżetu 2005 r. przez Radę Miejską w dniu 2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06. 2005 r. Umowa na realizację podpisano w dniu 06.07.2005r dniu od tego dnia rozpoczęto realizację robó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60016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8 430 057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ind w:left="360" w:hanging="360"/>
        <w:jc w:val="left"/>
        <w:rPr/>
      </w:pPr>
      <w:r>
        <w:rPr>
          <w:rFonts w:cs="Arial" w:ascii="Arial" w:hAnsi="Arial"/>
          <w:b/>
          <w:sz w:val="22"/>
          <w:szCs w:val="22"/>
        </w:rPr>
        <w:t>Przygotowanie inwestycji, w tym współfinansowanych przez UE oraz realizacja ulic:Cicha,Piaskowa,Sybiraków,Marynarska,Kierzkowa,Cegielniana,Ptasia Śniadeckiego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430 393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te nakłady zostaną przeznaczone na opracowanie dokumentacji technicznych na zadania ujęte w  WPI 2004-2008 na  2006 r 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nakłady poniesione do 30 czerwca 2005 r - 64.356 zł. Poniesiono nakłady m.in. na  10 980 zł – studium wykonanlności dla Projektu „Modernizacja układu komunikacyjnego miasta Łomży - Al.Legionów- II etap”, za dokumentację rozbudowy sali widowiskowej- 1.464 zł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chodnika i wjazdów po stronie cmentarza przy ul. Przykoszarowej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– 80 0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jest budowa brakującego chodnika z wjazdami na teren cmentarny . Zadanie zostanie zlecone Miejskiemu Przedsiębiorstwu Gospodarki Komunalnej i Mieszkaniowej ZB w Łomży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ja ul. Mickiewicza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400 0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konania - modernizacja ulicy  na dług. 294 m. Planowany jest udział ŁSM </w:t>
        <w:br/>
        <w:t>w kosztach.</w:t>
      </w:r>
    </w:p>
    <w:p>
      <w:pPr>
        <w:pStyle w:val="WWTekstpodstawowy21"/>
        <w:rPr/>
      </w:pPr>
      <w:r>
        <w:rPr>
          <w:rFonts w:cs="Arial" w:ascii="Arial" w:hAnsi="Arial"/>
          <w:sz w:val="22"/>
          <w:szCs w:val="22"/>
        </w:rPr>
        <w:t>Opracowanie dokumentacji przebudowy ulicy zostało zlecone Biuru „Projektowanie w Budownictwie” z siedzibą w Białymstoku ul. Berlinga 34/34. za kwotę brutto 24 300,0zł z terminem opracowania projektu do 20.07.2005r.</w:t>
      </w:r>
    </w:p>
    <w:p>
      <w:pPr>
        <w:pStyle w:val="WW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projektowania zlecono opracowanie lewostronnego wtórnika wraz z wykazem właścicieli działek dla Usługi Geodezyjne „Geoplan s.c.” Z i A Toczyłowscy ul. Obrońców Łomży 2c 18-400 Łomża z ceną brutto 1600,0zł oraz wykonanie badań geologicznych dla firmy AV Zakład Robót Wiertniczych Inżynieryjnych i Budowlanych mgr. inż. Wojciech Rogowski ul. Fabryczna 9 , Łomża, za cenę 650zł brutto. W/w usługi zostały wykonane </w:t>
        <w:br/>
        <w:t xml:space="preserve">i przesłane dla projektanta.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e nakłady poniesione do 30 czerwca 2005r. - 2 249 zł ( dokumentacja geodezyjna </w:t>
        <w:br/>
        <w:t>i geotechniczna)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połowie lipca została wykonana dokumentacja na: "Modernizację ul. Mickiewicza" za kwotę 24 300 zł. (brutto) oraz wydatkowano 60 zł. na  kserokopie dokumentacji. Koszt modernizacji ulicy wg kosztorysów inwestorskich: 721 005 zł. (odpowiednio: branża drogowa: 729 355 zł. i kanalizacja deszczowa: 150 271 zł.)</w:t>
      </w:r>
    </w:p>
    <w:p>
      <w:pPr>
        <w:pStyle w:val="WW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ja ul. Sienkiewicza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800 0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- modernizacja ulicy  na dług. 192 m oraz Plac Papieża Jana Pawła II .</w:t>
      </w:r>
    </w:p>
    <w:p>
      <w:pPr>
        <w:pStyle w:val="WW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a dokumentacja techniczna została przekazana dla MPGKiM do realizacji. Koszt wykonania nawierzchni jezdni i chodników z kostki granitowej wyszacowano na 700 000,0zł oraz wykonanie przebudowy kanału deszczowego ulicy wyszacowano na 99 101 zł. Przebudowę linii komunalnej energetycznej uzgodniono z Zakładem Energetycznym Białystok natomiast przebudowę kanału c.o. z  MPEC w Łomży.</w:t>
      </w:r>
    </w:p>
    <w:p>
      <w:pPr>
        <w:pStyle w:val="WW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ipcu br. rozpoczęto ustawianie granitowych krawężników oraz układanie granitowej kostki w pasie ulicy.</w:t>
      </w:r>
    </w:p>
    <w:p>
      <w:pPr>
        <w:pStyle w:val="WW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Placu Jana Pawła II w zakresie wymiany nawierzchni i obrzeży oraz ewentualnej zmiany konfiguracji alejek znajduje się w fazie uzgodnień z Wojewódzkim Urzędem Ochrony Zabytków - Delegaturą w Łomży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ja ul. Księcia Janusza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20 000 zł</w:t>
      </w:r>
    </w:p>
    <w:p>
      <w:pPr>
        <w:pStyle w:val="WWTekstpodstawowy2"/>
        <w:rPr/>
      </w:pPr>
      <w:r>
        <w:rPr>
          <w:rFonts w:cs="Arial" w:ascii="Arial" w:hAnsi="Arial"/>
          <w:sz w:val="22"/>
          <w:szCs w:val="22"/>
        </w:rPr>
        <w:t>Do wykonania – ok. 200 m nawierzchni ulicy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rzymaniu dokumentacji technicznej rozwiązań skrzyżowania ulicy Zawadzkiej z ulicami Księcia Janusz i ul. Żeromskiego zostanie przygotowywany  przetarg na zakres ulicy od progu zwalniającego przy sklepie Justa do rozwiązań projektowych „małego ronda”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ul. Starej / od ul. Sikorskiego do Nowej/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70 0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dbył się 06. 06. 2005r. Na wykonawcę zostało wybrane Przedsiębiorstwo Budownictwa Komunikacyjnego Sp. z o.o. w Łomży za kwotę 159.620,16 zł i z terminem realizacji 31.07.2005 r. Przedmiotem zamówienia jest wykonanie przebudowy ulicy Starej na odcinku od ul. Sikorskiego do ul. Zawadzkiej obejmującej następujący zakres robót:- wykonanie ulicy o powierzchni 755,0m2 z kostki betonowej polbruk gr. 8 cm na podbudowie z kruszywa łamanego 1:1 gr. 15 cm stabilizowanego mechanicznie - przebudowę wodociągu z rur PCV Dn 110 o długości L=90,0mb z przełączeniem 5 szt. przyłączy domowych;- budowę przykanalików Dn 200 o długości L=16mb z podłączeniem do istniejącej kanalizacji deszczowej oraz wykonanie 4 wpustów ulicz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6.06.2005r. została powołana komisja celem przekazania placu budowy pod realizację inwestycji. Roboty zostały zakończone.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 Modernizacja odwodnienia układu komunikacyjnego miasta Łomży - Fundusze Strukturalne UE *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2 547 648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osiada opracowaną dokumentację techniczną autorstwa PPI Domino w Łomży oraz pozwolenie na budowę.</w:t>
      </w:r>
    </w:p>
    <w:p>
      <w:pPr>
        <w:pStyle w:val="WW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 został zgłoszony w 2004 r. do realizacji i finansowania z Europejskiego Funduszu Rozwoju Regionalnego w Polsce (ERDF) w ramach Zintegrowanego Programu Operacyjnego Rozwoju Regionalnego, priorytet 3 – Rozwój lokalny, Działanie 3.2.Obszary podlegające restrukturyzacji. Nie uzyskał jednak akceptacji Zarządu Województwa Podlaskiego. Miasto Łomża ponownie wystąpiło w kwietniu 2005r o dofinansowanie zadania z funduszy Unii Europejskiej w latach 2005-2006 Priorytet 1. Działanie 1.2. Do 30 czerwca 2005r. nie została podjęta decyzja w t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całkowity koszt zadania – 5.161,62 zł, w tym Projekt – 4.529.908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finansowanie Projektu z Funduszy Strukturalnych - 2.716.648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Budowa ul. Ogrodnika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50 0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ietniu 2005 r. uzyskano pozwolenie na budowę. W 2005 r planowane jest wykonanie kanalizacji deszczowej Dn300 o długości L=99mb wraz z  przykanalikami Dn200 L=36mb, nawierzchni jezdni z trylinki gr.12cm na podbudowie </w:t>
      </w:r>
    </w:p>
    <w:p>
      <w:pPr>
        <w:pStyle w:val="WWTekstpodstawowy2"/>
        <w:rPr/>
      </w:pPr>
      <w:r>
        <w:rPr>
          <w:rFonts w:cs="Arial" w:ascii="Arial" w:hAnsi="Arial"/>
          <w:sz w:val="22"/>
          <w:szCs w:val="22"/>
        </w:rPr>
        <w:t xml:space="preserve">z kruszywa naturalnego gr 15cm o pow.628m2; nawierzchni jezdni z kostki polbruk gr 8cm na podbudowie betonowej B 2,5 o pow. 632m2 oraz wjazdów z kostki polbruk gr.8cm </w:t>
        <w:br/>
        <w:t xml:space="preserve">o pow. 98m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y termin przetargu nieograniczonego - 11.07.2005r.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 Budowa lokalnej infrastruktury drogowej w Łomży na osiedlu Kraska i innych </w:t>
        <w:br/>
        <w:t>–I etap - Fundusze Strukturalne UE *</w:t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- 3 560 783 zł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dotyczy budowy ulic na osiedlu Kraska w Łomży oraz budowy sięgacza przy Al.Legionów -Przykoszarowa ( realizacja zakończona w 2004 r.)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 w 2005 r. :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wykonanie kanalizacji deszczowej w ulicach: Kraska, Kruczej i Kolibrowej </w:t>
        <w:br/>
        <w:t>o następujących średnicach i długościach : 0,50m - 532,12 m, 0,40 m - 232,55 m, 0,30m - 455,98 m, 0,16 m - 203,84 m;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wykonanie jezdni ulic: Kraska, Kruczej i Kolibrowej o nawierzchni asfaltowej o łącznej powierzchni. 10738,43 m2;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.wykonanie wjazdów na posesje z ulic: Kraska, Kruczej, Strusiej i placu manewrowego na ulicy Kolibrowej o nawierzchni z kostki betonowej gr. 8 cm i łącznej powierzchni </w:t>
        <w:br/>
        <w:t>2265,43 m2;</w:t>
      </w:r>
    </w:p>
    <w:p>
      <w:pPr>
        <w:pStyle w:val="WWTekstpodstawowy2"/>
        <w:rPr/>
      </w:pPr>
      <w:r>
        <w:rPr>
          <w:rFonts w:cs="Arial" w:ascii="Arial" w:hAnsi="Arial"/>
          <w:sz w:val="22"/>
          <w:szCs w:val="22"/>
        </w:rPr>
        <w:t xml:space="preserve">4).wykonanie chodników w ul. Kraska, Kruczej, Strusiej z kostki betonowej gr. 6 cm </w:t>
        <w:br/>
        <w:t>o łącznej powierzchni. 7 245 m2;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.wykonanie sięgacza od ul. Kraska o nawierzchni z płyt drogowych gr. 12 cm i powierzchni 704,10 m2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.wykonanie oświetlenia ul.Kruczej, obejmującego budowę linii kablowej YAKXS 4x35 mm2 i dł. 713 m, montaż 11szt. słupów stalowych o h= 10 m i opraw na nich , montaż 2 szt. rozdzielnic wolnostojących, sterujących oświetleniem.</w:t>
      </w:r>
    </w:p>
    <w:p>
      <w:pPr>
        <w:pStyle w:val="WWTekstpodstawowy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 został zgłoszony w 2004 r. do realizacji i finansowania z Europejskiego Funduszu Rozwoju Regionalnego w Polsce (ERDF) w ramach Zintegrowanego Programu Operacyjnego Rozwoju Regionalnego, priorytet I - Rozbudowa i modernizacja infrastruktury służącej wzmocnieniu konkurencyjności regionów, Działanie 1.1. Modernizacja i rozbudowa  regionalnego układu transportowego, Poddziałanie 1.1.1. Infrastruktura drogowa. Projekt został pozytywnie zaopiniowany do dofinansowania z Funduszy Strukturalnych Unii Europejskiej przez Podlaski Urząd Marszałkowsk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całkowity koszt Projektu  – 4.658.132 zł, w ty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udżet Miasta Łomża –  1.821.132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finansowanie z Funduszy Strukturalnych -  2.837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zęść zakresu robót została zrealizowana w 2004 r. (ulice Strusia, Krucza, sięgacz Aleja Legionów - Przykoszarowa). Na pozostały zakres przetarg odbył się 23.05.2005 r. Został on unieważniony. Ponowny przetarg odbędzie się w sierpniu 2005r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0 czerwca 2005 r. na realizację Projektu wydatkowano: 8.659 zł (w tym: 7.247 zł -wynagrodzenia wynikające z obsługi projektu, które będą refundowane w 75% ze środków unijnych Został złożony wniosek o płatność: planowana refundacja – 914.946,84 zł za rok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9"/>
        </w:numPr>
        <w:ind w:left="36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ul. Fabrycznej /od ul. Żabiej do ul. Sikorskiego/.</w:t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50 000 zł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a przygotowana do realizacji. Przetarg na realizację robót został ogłoszony na dzień 13 lipca 2005 roku.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9"/>
        </w:numPr>
        <w:ind w:left="36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ul. Kaktusowej z odwodnieniem</w:t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21 233 zł</w:t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 II półroczu 2005 roku.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00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5.219.131 zł</w:t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0004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600 000 zł</w:t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Zakupy inwestycyjne na potrzeby MPGKiM</w:t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600 000 zł</w:t>
      </w:r>
    </w:p>
    <w:p>
      <w:pPr>
        <w:pStyle w:val="WWTekstpodstawowy2"/>
        <w:jc w:val="left"/>
        <w:rPr/>
      </w:pPr>
      <w:r>
        <w:rPr>
          <w:rFonts w:cs="Arial" w:ascii="Arial" w:hAnsi="Arial"/>
          <w:sz w:val="22"/>
          <w:szCs w:val="22"/>
        </w:rPr>
        <w:t>Z przyznanej dotacji celowej z budżetu miasta na 2005 r. Dokonano następujących zakupów inwestycyjnych w drodze przetargu nieograniczonego: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up samochodu ciężarowego z HDS - 280.551,20 zł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kup uzupełniający – kosz -                     14.815,68 zł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śmieciarka skrzyniowa MAN ( używana z 1994 r.) - 128.100,oo zł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śmieciarka skrzyniowa MAN ( używana z 1993 r.) - 122.976,00 zł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em poniesiono nakłady w wysokości 546.442,88  zł.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środki w wys. 53.557,12 zł będą przeznaczone na zakup samochodu dostawczego na potrzeby Zakładu Dróg Miejskich.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0095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4 619 131 zł</w:t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Renowacja zabudowy centrum miasta Łomży - Fundusze Strukturalne UE *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3 619 131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został ogłoszony na 20.06.2005 r. Przedmiotem zamówienia jest wykonanie renowacji zabudowy centrum miasta Łomży- I etapu. I etap obejmuje budynki zlokalizowane przy ulicach Krótka 4,6, Długa 20,22,24, Dworna 23, 23B oraz Sienkiewicza 8 w zakresie prac modernizacyjnych wraz z zagospodarowaniem terenu przy w/w budynkach.</w:t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 zamówienia wchodzi: </w:t>
        <w:br/>
        <w:t xml:space="preserve">1)dobudowa wiatrołapu: Krótka 4-1szt;Krótka 6-2szt;Długa 20-2szt;Długa 22-2szt; </w:t>
        <w:br/>
        <w:t xml:space="preserve">2)ocieplenie ścian zewnętrznych styropianem gr.14cm metodą lekką mokrą z wyprawą zewnętrzną mineralną malowaną farbami silikatowymi:Krótka 4-676m2;Długa  20-994.4m2; Dworna 23-1745,5m2;Długa 22-993,3m2;Długa 24-810m2;Dworna 23B-668,5m2; </w:t>
        <w:br/>
        <w:t xml:space="preserve">3)wymiana stolarki okiennej na okna z PVC: Krótka 4-40 szt; Krótka 6-78szt;Długa 20-69szt; Dworna 23-165szt;Długa 22-63szt;Długa 24-40szt;Dworna 23B-49szt </w:t>
        <w:br/>
        <w:t xml:space="preserve">4)wykonanie ocieplenia dachu wełną mineralną twardą grub. 20cm z pokryciem 2x papą termozgrzewalną z wymianą rynien,rur spustowych i obróbek blacharskich : </w:t>
        <w:br/>
        <w:t xml:space="preserve">powierzchnia dachu: Krótka 4-152,4m2;Krótka 6-450,0m2;Długa 20-420,0m2;Długa 22-420m2; Długa 24-627,8m2; </w:t>
        <w:br/>
        <w:t>5)wymiana pokrycia dachu z eternitu na pokrycie blachą o powierzchni :Dworna 23-1447,5m2 ;</w:t>
        <w:br/>
        <w:t xml:space="preserve">6)wykonanie pokrycia dachowego na istniejącej konstrukcji dachu z blachy: Dworna 23B-441m2; </w:t>
        <w:br/>
        <w:t xml:space="preserve">7)remont płyt balkonowych z wymianą balustrad: Krótka 4-8szt;Długa 20-szt12; </w:t>
        <w:br/>
        <w:t xml:space="preserve">Dworna 23-34szt;Długa 22-12szt;Długa 24-8szt; </w:t>
        <w:br/>
        <w:t xml:space="preserve">8)remont klatek schodowych :Krótka 4-1szt;Krótka 6-2szt;Długa 20-2szt;Dworna 23-6szt; Długa 22-2szt; Długa 24-2szt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wykonanie demontażu istniejącej instalacji c.o w mieszkaniach i na klatkach schodowych, </w:t>
        <w:br/>
        <w:t xml:space="preserve">montaż nowej instalacji c.o z rur miedzianych, montaż grzejników płytowych </w:t>
        <w:br/>
        <w:t xml:space="preserve">w budynkach: Krótka 4,6, Długa 20,22,24, Dworna23; </w:t>
        <w:br/>
        <w:t xml:space="preserve">10)demontaż istniejącej i wykonanie nowej instalacji c.w i z.w z rur miedzia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ynkach: Krótka 4,6, Długa 20,22,24, Dworna 23; </w:t>
        <w:br/>
        <w:t xml:space="preserve">11)demontaż istniejącej i wykonanie nowej instalacji elektrycznej z montażem : złącza ZK, linii WLZ, tablic: TG/TA,TL i TT w budynkach: Krótka 4,6,Długa 20,22,24, Dworna 23; </w:t>
        <w:br/>
        <w:t xml:space="preserve">12)adaptacja poddasza na mieszkania: Dworna 23-4szt; </w:t>
        <w:br/>
        <w:t xml:space="preserve">13)przebudowa istniejącej klatki schodowej na żelbetową:Dworna23B-1szt; </w:t>
        <w:br/>
        <w:t xml:space="preserve">14)remont kapitalny budynku o kubaturze-3667m3 przy ul.Sienkiewicza 8, obejmujący: </w:t>
        <w:br/>
        <w:t xml:space="preserve">-wymianę stropów drewnianych na stropy TerivaNowa/KJ o pow.545,7m2, </w:t>
        <w:br/>
        <w:t>-wykonanie nowej konstrukcji drewnianej więźby dachowej z wykonaniem pokrycia</w:t>
        <w:br/>
        <w:t xml:space="preserve">z dachówki ceramicznej karpiówki o pow. 320,6m2, </w:t>
        <w:br/>
        <w:t xml:space="preserve">-renowację zabytkowej elewacji o pow.377m2, </w:t>
        <w:br/>
        <w:t>-wymianę stolarki okiennej na okna PVC - 50szt ,</w:t>
        <w:br/>
        <w:t xml:space="preserve">-wykonanie robót wykończeniowych wewnętrznych w mieszkaniach:8szt mieszkań, </w:t>
        <w:br/>
        <w:t xml:space="preserve">-wykonanie demontażu istniejącej instalacji c.o, montaż nowej instalacji c.o z rur miedzianych, montaż grzejników, </w:t>
        <w:br/>
        <w:t xml:space="preserve">-demontaż istniejącej i wykonanie nowej instalacji c.w i z.w z rur miedzianych z montażem białego osprzętu, </w:t>
        <w:br/>
        <w:t xml:space="preserve">-demontaż istniejącej i wykonanie nowej instalacji elektrycznej z montażem złącza ZK, linii WLZ, tablic TG/TA,TL,TM,TT i białego osprzętu, </w:t>
        <w:br/>
        <w:t xml:space="preserve">-zagospodarowanie terenu-roboty drogowe o pow.250m2, </w:t>
        <w:br/>
        <w:t xml:space="preserve">15)zagospodarowanie terenu przy budynkach: Krótka 4,6, Długa 20,22,24, Dworna 23,23B- </w:t>
        <w:br/>
        <w:t xml:space="preserve">o powierzchni łącznej 4 691m2. </w:t>
        <w:br/>
        <w:t>Projekt został zgłoszony w 2004 r. do realizacji i finansowania z Europejskiego Funduszu Rozwoju Regionalnego w Polsce (ERDF) w ramach Zintegrowanego Programu Operacyjnego Rozwoju Regionalnego, priorytet III – Rozwój lokalny, Działanie 3.3. Zdegradowane obszary miejskie, poprzemysłowe i powojskowe, Poddziałanie 3.3.1. Rewitalizacja obszarów miejskich 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ostał pozytywnie zaopiniowany do dofinansowania z Funduszy Strukturalnych Unii Europejskiej przez Podlaski Urząd Marszałkowsk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całkowity koszt Projektu: 7.650.447,00 zł w tym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udżet miasta - - </w:t>
      </w:r>
      <w:r>
        <w:rPr>
          <w:rFonts w:cs="Arial" w:ascii="Arial" w:hAnsi="Arial"/>
          <w:sz w:val="22"/>
          <w:szCs w:val="22"/>
          <w:u w:val="single"/>
        </w:rPr>
        <w:t xml:space="preserve">2.007.952,35 zł </w:t>
      </w:r>
      <w:r>
        <w:rPr>
          <w:rFonts w:cs="Arial" w:ascii="Arial" w:hAnsi="Arial"/>
          <w:sz w:val="22"/>
          <w:szCs w:val="22"/>
        </w:rPr>
        <w:t>/ w tym udział środków Wspólnot Mieszkani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 MPGKiM – 1.000.000 zł./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państwa- 663.822,9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EFRR-   4.978.671,75 zł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nakłady poniesione do 30 czerwca 2005 r.- 31.067 zł (zakup komputera - 4 373 zł, 26.544 zł - koszt obsługi projektu– płace podlegające refundacji w 75% ze środków unijnych, 150 zł- koszty pozostałe)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Budowa budynku komunalnego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 000 000 zł</w:t>
      </w:r>
    </w:p>
    <w:p>
      <w:pPr>
        <w:pStyle w:val="WW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pracowaniu dokumentacji przetargowej w dniu 25.03.2005r. został ogłoszony przetarg nieograniczony na stronie internetowej Urzędu Miejskiego i tablicy ogłoszeń UM. 11.04.2005r. wpłynęły 3 oferty, w tym: Biuro Projektowo-Badawcze Budownictwa ogólnego „Mistoprojekt Białystok” z ceną 119 804,0zł brutto; Zespół Usług Projektowych sp.zoo </w:t>
        <w:br/>
        <w:t>z Sochaczewa z ceną 97 600,0zł brutto –oferta odrzucona i Biuro Projektów „BPBW” –Olsztyn z ceną brutto 107 360,0zł i terminem realizacji do 30.09.2005r. Po podpisaniu umowy z „BPBW” -Olsztyn rozpoczęto prace projektowe.</w:t>
      </w:r>
    </w:p>
    <w:p>
      <w:pPr>
        <w:pStyle w:val="WW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10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5 000 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71095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5 000 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Wydatek na zakup i objęcie akcji oraz wniesienie wkładów do spółek prawa handlowego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5 0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wotę 10.000 zł odkupiono akcje z Wojewódzkiego Funduszu Ochrony Środowiska </w:t>
        <w:br/>
        <w:t>w Białymstoku. Pozostała suma zostanie wydana w II półroczu 2005 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0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 634 6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75011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5 000 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kup kserokopiarki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5 0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zostanie dokonany w II półroczu br na potrzeby Urzędu Miejskiego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5023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 629 6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drożenie systemu usług dla ludności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350 000 zł</w:t>
      </w:r>
    </w:p>
    <w:p>
      <w:pPr>
        <w:pStyle w:val="Pisma"/>
        <w:rPr/>
      </w:pPr>
      <w:r>
        <w:rPr>
          <w:rFonts w:cs="Arial" w:ascii="Arial" w:hAnsi="Arial"/>
          <w:sz w:val="22"/>
          <w:szCs w:val="22"/>
        </w:rPr>
        <w:t>W związku z przystąpieniem Miasta Łomży do Projektu „Wdrażanie elektronicznych usług dla ludności w województwie podlaskim”, finansowanego z Zintegrowanego Programu Operacyjnego Rozwoju Regionalnego, prowadzonego przez Urząd Marszałkowski Województwa Podlaskiego dla części gmin województwa podlaskiego, wprowadzono zmiany do WPI 2004-2008, uwzględniające wartość całkowitą Projektu i udział Miasta Łomży na lata 2005-2007. Wprowadzono do WPI zadanie inwestycyjne: w poz.27: „Rozwój sieci teleinformatycznej na terenie miasta Łomża, w tym: poz.27A.”Wdrażanie elektronicznych usług dla ludności w województwie podlaskim”, którego wartość ogółem wynosi 18.971,00 tys.zł, w tym udział miasta- 5.287,00 tys. zł. Lata realizacji – 2005-2007.</w:t>
      </w:r>
    </w:p>
    <w:p>
      <w:pPr>
        <w:pStyle w:val="WW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odernizacja i remont starej części Ratusza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 275 000 zł</w:t>
      </w:r>
    </w:p>
    <w:p>
      <w:pPr>
        <w:pStyle w:val="WW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nieważnieniu postępowania przetargowego z grudnia 2004r ponownie ogłoszono przetarg. Otwarcie ofert nastąpiło 24.03.2005r. Wpłynęły 4 oferty, tj.:</w:t>
      </w:r>
    </w:p>
    <w:p>
      <w:pPr>
        <w:pStyle w:val="WW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a Konserwacji Zabytków „ nad łódką”z siedzibą w Łodzi z ceną 1 473 760,0zł brutto; ANATEX z siedzibą w Białymstoku z ceną 1 470 669,62 zł brutto; Zakład Remontowo-Budowlany Jan Mierzejewski z Łomży  z ceną  1 265 679,3 zł brutto; Roboty Ogólnobudowlane Konserwacja Zabytków A. Wszeborowski z Łomży z ceną brutto 1 247 245,48zł brutto. Po wybraniu oferty  z ceną najkorzystniejszą rozstrzygnięcie zostało oprotestowane. Po procedurze odrzucenia protestów w dniu 12.04.2005r. podpisano umowę na realizację inwestycji z firmą „Roboty Ogólnobudowlane Konserwacja Zabytków A. Wszeborowski z Łomży”. Prace rozpoczęto  20.04 200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obejmuje  remont kapitalny budynku z adaptacją, którego dane liczbowe są następujące: </w:t>
        <w:br/>
        <w:t xml:space="preserve">-powierzchnia zabudowy - 176.85 m 2 ; </w:t>
        <w:br/>
        <w:t xml:space="preserve">-powierzchnia użytkowa kondygnacji nadziemnych - 432,27 m2 ; </w:t>
        <w:br/>
        <w:t xml:space="preserve">-powierzchnia użytkowa kondygnacji podziemnych - 45,30 m2 ; </w:t>
        <w:br/>
        <w:t xml:space="preserve">-kubatura - 1977,5 m 3. </w:t>
        <w:br/>
        <w:t>Zakres robót do wykonania:</w:t>
        <w:br/>
        <w:t xml:space="preserve">-wzmocnienie ław fundamentowych; </w:t>
        <w:br/>
        <w:t xml:space="preserve">-rozebranie ścian wewnętrznych i klatki schodowej; </w:t>
        <w:br/>
        <w:t xml:space="preserve">-wykonanie nowych ścian wewnętrznych; </w:t>
        <w:br/>
        <w:t xml:space="preserve">-wymiana stropów nad parterem i piętrem; </w:t>
        <w:br/>
        <w:t xml:space="preserve">-wykonanie nowej klatki schodowej z parteru na poddasze; </w:t>
        <w:br/>
        <w:t xml:space="preserve">-dobudowa przeszklonego łącznika przylegającego do zewnętrznej ściany starego ratusza spinającego lewą i prawą oficynę; </w:t>
        <w:br/>
        <w:t xml:space="preserve">-wykonanie nowego dachu; </w:t>
        <w:br/>
        <w:t xml:space="preserve">-przebudowa zwieńczenia wieży ratuszowej poprzez nadbudowanie części zakończonej kopułą z iglicą; </w:t>
        <w:br/>
        <w:t xml:space="preserve">-wykonanie pełnego zakresu robót wykończeniowych w remontowanym budynku; </w:t>
        <w:br/>
        <w:t xml:space="preserve">-wykonanie nowych elewacji budynku z iluminacją; </w:t>
        <w:br/>
        <w:t xml:space="preserve">-wykonanie instalacji co, wod-kan i klimatyzacji; </w:t>
        <w:br/>
        <w:t>-wykonanie instalacji elektrycznych, teletechnicznych, sygnalizacji poż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5 kwietnia zamawiający przekazał dla wykonawcy robót plac budowy oraz komplet dokumentacji technicznej.Jednocześnie wskazano miejsca montażu wodomierza i podlicznika poboru energii elektrycznej. W dniu 19 kwietnia 2005 r. wykonawca rozpoczął realizację zadania. </w:t>
        <w:br/>
        <w:t>Ńa 30 czerwca 2005r. został wykonany niżej wymieniony zakres  prac:</w:t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oboty rozbiórkowe ścian wewnętr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oboty rozbiórkowe stropu I pię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oboty rozbiórkowe obróbek blacharskich i pokrycia dach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dbicie tynków wewnętrznych zewnętrznych (ściana frontow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ecnie wykonywane są podbicia ścian fundamentowych piwnic zgodnie z uzupełnionym projektem konstrukcyjnym przez ,,Miastoprojekt” Lublin. Zgodnie z zapisem w projekcie konstrukcyjnym po wykonaniu wykopów przy istniejących ścianach fundamentowych powiadomiono autora projektu w celu określenia ilości i sposobu podbijania ścian fundamentowych.Po dokonaniu wizjo lokalnej,analizie wykonanej przez Zakład Robót Wiertniczych ,,AV” dokumentacji geotechnicznej i obliczeniach statycznych została zmieniona grubość podbić z 40 cm na 1,5m.Ponadto w  ścianach szczytowych należy wykonać na pełnej wysokości ściankę dociskową żelbetową gr.15 cm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rowadzonych prac budowlanych natrafiono w wykopie budowlanym obecność reliktów architektonicznych.W związku z tym na obiekcie prowadzone są badania archeologi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ł faktury zgodnie z harmonogramem robó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miesiąc kwiecień – 44.465,94 zł (brut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miesiąc maj – 68 989 zł (brutto) wydatków niewygasł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0 czerwca 2005r. opłacono kwotę 46 466 zł ( roboty rozbiórkowe – 44 465 zł  i nadzór architektoniczny – 1 999 zł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kup niszczar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4 6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nastąpi w II półroczu 2005 r.</w:t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4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510 0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5411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360 000 zł</w:t>
      </w:r>
    </w:p>
    <w:p>
      <w:pPr>
        <w:pStyle w:val="Standard"/>
        <w:widowControl/>
        <w:autoSpaceDE w:val="true"/>
        <w:bidi w:val="0"/>
        <w:ind w:right="-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kup samochodu gaśniczego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360 000 zł</w:t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0 czerwca 2005 r. poniesiono nakłady w wysokości 257.630 zł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257.630 zł została przekazana przez Miejską Komendę Państwowej Straży Pożarnej </w:t>
        <w:br/>
        <w:t>w Łomży do KW PSP w Białymstoku ( organizatora przetargu) z przeznaczeniem na dopłatę do zakupu samochodu ciężkiego ratowniczo-gaśniczego na podwoziu Renaul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5495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50 0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/>
      </w:pPr>
      <w:r>
        <w:rPr>
          <w:rFonts w:cs="Arial" w:ascii="Arial" w:hAnsi="Arial"/>
          <w:b/>
          <w:sz w:val="22"/>
          <w:szCs w:val="22"/>
        </w:rPr>
        <w:t>1. Poprawa bezpieczeństwa- monitoring miasta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50 0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06.br. odbył się przetarg nieograniczony  na zaprojektowanie i wykonanie nw. zakresu: zastąpienie światłowodów łączami radiowymi, dobudowa kamer na Placu Kościuszki </w:t>
        <w:br/>
        <w:t>i Starym Rynku ( budynek przy ul. Farnej 1). Wykonawca nie został wyłoniony ( wpłynęła 1 oferta). Ponowny przetarg odbedzie się w II półroczu br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01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2 617 710 zł</w:t>
      </w:r>
    </w:p>
    <w:p>
      <w:pPr>
        <w:pStyle w:val="WWTekstpodstawowy2"/>
        <w:rPr/>
      </w:pPr>
      <w:r>
        <w:rPr>
          <w:rFonts w:cs="Arial" w:ascii="Arial" w:hAnsi="Arial"/>
          <w:b/>
          <w:sz w:val="22"/>
          <w:szCs w:val="22"/>
        </w:rPr>
        <w:t>Rozdział 801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2 489 996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Modernizacja zespołu budynków Publicznego Gimnazjum nr 1 w Łomży - I etap - Fundusze Strukturalne UE *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2 489 996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pracowaniu kosztorysów inwestorskich i  SIWZ w styczniu 2005 r. ogłoszono przetarg nieograniczony w BZP. W dniu 10.03.2005r odbył się przetarg na który wpłynęło 9 ofert . </w:t>
        <w:br/>
        <w:t xml:space="preserve">6 ofert zostało odrzuconych, a spośród 3 ważnych - Przedsiębiorstwo Budownictwa Komunalnego sp.zoo z Ostrołęki z ceną brutto 2 859 578,19zł i terminem realizacji do 30.10.2005r. ; Zakład Remontowo-Budowlanego Stanisław Kuligowski z Łomży  z ceną brutto 2 446 455,80zł termin realizacji do 30.10.2005r.; Przedsiębiorstwo Produkcyjno- Handlowo-Usługowe „RODEX” sp.zoo. z Białegostoku z ceną brutto 2 420 401,10zł </w:t>
        <w:br/>
        <w:t xml:space="preserve">z terminem realizacji do 30.11.2005r. Po wybraniu oferty  z ceną najkorzystniejszą (Przedsiębiorstwo Produkcyjno- Handlowo-Usługowe „RODEX” sp.zoo. z Białegostoku) rozstrzygnięcie zostało oprotestowane. Po procedurze odrzucenia protestów 13.04.2005r. podpisano umowę na realizację inwestycji. Plac budowy przekazano 19.04.2004r. </w:t>
        <w:br/>
        <w:t xml:space="preserve">Przedmiotem zamówienia jest wykonanie termomodernizacji segmentów A, C , D, łączników Ł-1, Ł-2, Ł-3, Ł-4 i łącznika wejściowego, sal gimnastycznych S1 i S2 należących do zespołu budynków Publicznego Gimnazjum Nr 1 w Łomży przy ul. Reymonta 9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owierzchnia użytkowa obiektów 10.877m2, łączna kubatura obiektów: 37.731m3. Powierzchnia nowo wymienionej stolarki okiennej: 1989m2, powierzchnia docieplonych ścian: 4193m2, powierzchnia docieplonych  stropodachów: 3095m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 zamówienia wchodz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emontaż obróbek blacharskich, krat, stolarki okiennej i drzwiowej zewnętrznej ościeżnic</w:t>
        <w:br/>
        <w:t xml:space="preserve">   okiennych i drzwiowych, rozebranie ścianek z luksfer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Montaż stolarki okiennej w segmentach A, C, D, łącznikach i salach gimnastycznych S1</w:t>
        <w:br/>
        <w:t xml:space="preserve">   i S2 z PCV szklonej na parterze szkłem antywłamaniowym, na wyższych kondygnacjach</w:t>
        <w:br/>
        <w:t xml:space="preserve">   szkłem bezpieczny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Montaż stolarki okiennej w salach gimnastycznych z PCV szklonej poliwęglan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Montaż stolarki drzwiowej (zewnętrznej) aluminiowej, ciepłej szklonej szkłem</w:t>
        <w:br/>
        <w:t xml:space="preserve">   antywłamaniowy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Wykonanie izolacji przeciwwilgociowej ścian piwnic z dociepleniem styropianem gr. 8c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Docieplenie ścian zewnętrznych nadziemia styropianem gr. 12c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Wykonanie elewacji segm. A, C, D , łączników i sal gimnast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Docieplenie stropodachów segmentów A, C, D i łączników granulatem wełny mineralnej </w:t>
        <w:br/>
        <w:t xml:space="preserve">   gr. 12c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Docieplenie stropodachu sali gimnastycznej S1 wełną mineralną gr. 18c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Wykonanie pokrycia dachów papą termozgrzewalną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konanie wentylacji w salach gimnastycz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Wykonanie instalacji odgromowej na modernizowanych segmentach: A, C, D, łącznikach</w:t>
        <w:br/>
        <w:t xml:space="preserve">       i salach gimnasty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Wykonanie podjazdu i zamontowanie windy dla osób niepełnosprawnych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został zgłoszony w 2004 r. do realizacji i finansowania z Europejskiego Funduszu Rozwoju Regionalnego w Polsce (ERDF) w ramach Zintegrowanego Programu Operacyjnego Rozwoju Regionalnego, priorytet III – Rozwój lokalny, Działanie 3.5. Lokalna infrastruktura społeczna.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ostał pozytywnie zaopiniowany do dofinansowania z Funduszy Strukturalnych Unii Europejskiej przez Podlaski Urząd Marszałkowsk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y koszt Projektu- 2.464.401,10 zł(roboty budowlano-montażowe oraz obsługa projektu), w tym 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Miasta Łomża –  369.660,28 zł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państwa – 246.44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dofinansowanie z Funduszy Strukturalnych -  1.848.300,82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kwietnia 2005r. został przekazany dla wykonawcy robót plac budowy. </w:t>
        <w:br/>
        <w:t>Na dzień 30 czerwca 2005r. z zakresu plac budowlanych wykonano niżej wymieniony zakres robót:</w:t>
      </w:r>
    </w:p>
    <w:p>
      <w:pPr>
        <w:pStyle w:val="WWTekstpodstawowy2"/>
        <w:rPr/>
      </w:pPr>
      <w:r>
        <w:rPr>
          <w:rFonts w:cs="Arial" w:ascii="Arial" w:hAnsi="Arial"/>
          <w:sz w:val="22"/>
          <w:szCs w:val="22"/>
        </w:rPr>
        <w:t xml:space="preserve">- wymieniono całość stolarki okiennej na segmentach D i C wraz z osadzeniem parapetów </w:t>
        <w:br/>
        <w:t xml:space="preserve">   z postforming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ymieniono całość obróbek blacharskich segmentu D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ostała położona warstwa podkładowa papy termozgrzewalnej na segmentach D,C </w:t>
        <w:br/>
        <w:t xml:space="preserve">   i łączniku Ł- 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o izolację pionową w systemie Deiterman na segmencie C, łączniku Ł-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o izolację gr.12 cm ścian segmentu D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nakłady poniesione do 30 czerwca 2005 r- 541.827 zł ( za kwotę 17 451 zł – zakup komputera, 3.497 zł -koszt obsługi projektu– płace podlegające refundacji w 75% ze środków unijnych, 520.879 zł – roboty budowla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0130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20 514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jekt Zespołu Szkół Technicznych i Ogólnokształcących nr 4 „Zainwestuj swoją przyszłość”- PHARE 2002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20 514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 II półroczu 2005 r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0146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7 2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kup oprogramowania „Nabór elektroniczny- System informatyczny wspomagający rekrutację do szkół ponadgimnazjalnych”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7 2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 II półroczu 2005 r ( dla Wydziału Oświaty Urzędu Miejskiego)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2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57 0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5202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49 0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/>
      </w:pPr>
      <w:r>
        <w:rPr>
          <w:rFonts w:cs="Arial" w:ascii="Arial" w:hAnsi="Arial"/>
          <w:b/>
          <w:sz w:val="22"/>
          <w:szCs w:val="22"/>
        </w:rPr>
        <w:t>1. Dom Pomocy Społecznej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/ Prace modernizacyjno-remontowe w DPS ( elewacja, dach)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22 6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nastąpi w II półroczu 2005 r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 Program „Wyrównywanie różnic między regionami” zgłoszonego do PFRON- zakup samochodu osobowego do przewozu mieszkanek DPS-u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26 4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nastąpi w II półroczu 2005 r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5203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8 0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Zakup sprzętu komputerowego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8 0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nastąpi w II półroczu 2005 r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00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7 453 303 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90001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7 353 303 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System wod.-kan. Łomży i przyległych gmin – PHARE 2001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 790 0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05r. kontynuowany jest, rozpoczęty  na koniec 2004 r.,  cykl odbiorowy poszczególnych zadań  cząstkowych projektu. Protokołem z dnia 13. 01. 2005 r.  dokonano odbioru robót. </w:t>
        <w:br/>
        <w:t>w ul.  Szosa Zambrowska, Poznańska i Zdrojowa. 4.02.2005 r. zakończono odbiór magistrali wodociągowej. W wyniku realizacji projektu od  26 września 2003 r. do 4 lutego 2005 r. wykonano następujący zakres robó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Łomż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ciśnieniowa w Nowych Kupiskach i Bożenic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ciśnieniowe PE dn=40 – 1820 mb,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ciśnieniowe PE dn=50 – 580 mb,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ciśnieniowe PE dn=63 – 1409 mb,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ciśnieniowe PE dn=75 – 1318 mb,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ciśnieniowe PE dn=90 – 532 mb,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Rurociągi ciśnieniowe PE dn=100 – 358 mb,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pownie przydomowe – 139 szt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Piątnica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pownia P1 w gminie  Piątnica do oczyszczalni ścieków w Łomż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 tłoczny PE dn=280 – 285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 tłoczny PE 2xdn=225 – 538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Przewiert sterowany po rzeką Narwią GRUNDOJET PE dn=225 – 520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oraz montaż przepompowni ścieków P1 - WPS 2000/6580 standard WILO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, rurociąg tłoczny, przykanaliki kanalizacji sanitarnej, odtworzenie ulic, droga dojazdowa do przepompowni P1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Kanalizacja sanitarna grawitacyjna DN 315 – 273,5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 DN 250 – 1 303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 DN 200 – 871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 DN 160 – 1534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analiki kanalizacji sanitarnej  DN 160 – 1 454,3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 tłoczny PE dn=110 – 397,5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 tłoczny PE dn=32 – 75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dtworzenie ulic po robotach sanitarnych – 1369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ciśnieniowa i sieć wodociągowa w Czarnocinie gm. Piątnic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ciśnieniowe PE dn=110 – 2743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ciśnieniowe PE dn=40 – 1047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 DN 160 – 974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pownie przydomowe wraz z instalacją elektryczną  – 64 szt.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wodociągowa PE dn=160 – 3003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wodociągowa PE dn=110 – 88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Sieć wodociągowa PE dn=32 – 2655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hydrantów nadziemnych – 30 szt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Łomż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ala wodociągowa w Szosie do Mężenin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tor wodociągowy magistralny z rur GRP DN 300 – 737,4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tor wodociągowy magistralny z rur GRP DN 400 – 3708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ory żelbetowe na trasie wraz z wyposażeniem technologicznym – 19 szt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ul. Szosa Zambrowsk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 DN 200 – 861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 tłoczny PE dn=110 – 91,6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oraz montaż przepompowni ścieków – 1 kpl.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Kolektor kanalizacji deszczowej wykonany z rur GRP DN 400, 600, 700 – 1082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wodociągowa PE dn=110 – 1069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przyłączy wodociągowych PE dn=63 – 220,4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Modernizacja nawierzchni ( podbudowa, naw. asfaltowa ) – 48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na odcinku 636 mb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ul. Zdrojowej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Kanalizacja sanitarna grawitacyjna DN 200 – 771,5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 DN 250 – 471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 tłoczny PE dn=110 – 635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deszczowa DN 800 – 217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deszczowa DN 325 – 452,5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deszczowa DN 160 – 65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oraz montaż przepompowni ścieków – 2 kpl.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dbudowa  nawierzchni asfaltowej – 781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na odcinku 1286 mb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Ułożenie chodników z kostki Polbruk – 21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grawitacyjna, sieć wodociągowa, budowa chodników i wjazdów w ul. Poznańskiej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Kanalizacja sanitarna grawitacyjna DN 200 – 754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 DN 250 – 370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 DN 315 – 325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 DN 400 – 1250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 DN 500 – 147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 tłoczny PE dn=110 – 116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oraz montaż przepompowni ścieków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wodociągowa PE dn=225 – 263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Budowa chodników oraz wjazdów z kostki Polbruk  - 3 429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ul. Wąskiej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Kanalizacja sanitarna grawitacyjna DN 160 – 34,75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 DN 200 – 845,8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 DN 250 – 58,2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 grawitacyjna DN 315 – 51,3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deszczowa DN 400 – 451,7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wodociągowa PE dn=110 – 740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Przykanaliki kanalizacji deszczowej DN 160 – 110 mb,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Budowa nawierzchni asfaltowej wraz z podbudową – 39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Chodniki oraz wjazdy z kostki Polbruk – 10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05 r - do 30 czerwca 2005 r.- opłacono ze środków niewygasłych 2004 r faktury na łączną kwotę 2.462.349 zł( opłacono faktury ubiegłoroczne). Ponadto  sfinansowano roboty związane z odbudową chodnika i wjazdów  w ul. Szosa Zambrowska, wykonanych przez MPGK i M na kwotę 180 000 zł ze środków niewygasł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płacenia pozostała płatność ze środków PHARE 2001 w wysokości ok. 291 ty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okres gwarancyjny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ozwój MŚP  w Łomży – modernizacja i rozbudowa ujęć wody – PHARE 2003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1 127 0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przetargu  w dniu  5.04.2005 r. uzyskano 5  ofert na realizację projektu  </w:t>
      </w:r>
      <w:r>
        <w:rPr>
          <w:rFonts w:cs="Arial" w:ascii="Arial" w:hAnsi="Arial"/>
          <w:b/>
          <w:sz w:val="22"/>
          <w:szCs w:val="22"/>
        </w:rPr>
        <w:t>Nr 2003/004 – 379/05.30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„ Podlaskie - Rozwój sektora MŚP  </w:t>
        <w:br/>
        <w:t xml:space="preserve">w Łomży” </w:t>
      </w:r>
      <w:r>
        <w:rPr>
          <w:rFonts w:cs="Arial" w:ascii="Arial" w:hAnsi="Arial"/>
          <w:sz w:val="22"/>
          <w:szCs w:val="22"/>
        </w:rPr>
        <w:t xml:space="preserve">powyżej kosztów przewidzianych  w fiszce  projektowej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dżet projektu wg fiszki projektowej projektu </w:t>
      </w:r>
      <w:r>
        <w:rPr>
          <w:rFonts w:cs="Arial" w:ascii="Arial" w:hAnsi="Arial"/>
          <w:b/>
          <w:sz w:val="22"/>
          <w:szCs w:val="22"/>
        </w:rPr>
        <w:t>„Rozwój MŚP w Łomży”</w:t>
      </w:r>
      <w:r>
        <w:rPr>
          <w:rFonts w:cs="Arial" w:ascii="Arial" w:hAnsi="Arial"/>
          <w:sz w:val="22"/>
          <w:szCs w:val="22"/>
        </w:rPr>
        <w:t xml:space="preserve">, obejmujący modernizację i rozbudowę ujęcia Rybaki i Podgórze,  został oszacowany na 2,84 mln Euro. Dofinansowanie projektu z </w:t>
      </w:r>
      <w:r>
        <w:rPr>
          <w:rFonts w:cs="Arial" w:ascii="Arial" w:hAnsi="Arial"/>
          <w:b/>
          <w:sz w:val="22"/>
          <w:szCs w:val="22"/>
        </w:rPr>
        <w:t xml:space="preserve">PHARE 2003 SSG </w:t>
      </w:r>
      <w:r>
        <w:rPr>
          <w:rFonts w:cs="Arial" w:ascii="Arial" w:hAnsi="Arial"/>
          <w:sz w:val="22"/>
          <w:szCs w:val="22"/>
        </w:rPr>
        <w:t>wg Memorandum Finansow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o na 2,1 mln 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rzetargowe  złożone do przetargu   kształtowały się na poziomie od 4.493 tys. Euro do  5.843 tys. Euro.</w:t>
        <w:tab/>
        <w:t xml:space="preserve">Środki finansowe  przeznaczone na finansowanie projektu  po stronie krajowej stanowią w 100% środki MPWiK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wyniku zatwierdzenia przetargu w dniu 13 lipca 2005 r. podpisano umowę na realizację inwestycji z konsorcjum firm  </w:t>
      </w:r>
      <w:r>
        <w:rPr>
          <w:rFonts w:cs="Arial" w:ascii="Arial" w:hAnsi="Arial"/>
          <w:b/>
          <w:sz w:val="22"/>
          <w:szCs w:val="22"/>
        </w:rPr>
        <w:t xml:space="preserve">Hydrobudowa S.A. </w:t>
      </w:r>
      <w:r>
        <w:rPr>
          <w:rFonts w:cs="Arial" w:ascii="Arial" w:hAnsi="Arial"/>
          <w:sz w:val="22"/>
          <w:szCs w:val="22"/>
        </w:rPr>
        <w:t>z Gdańs</w:t>
      </w:r>
      <w:r>
        <w:rPr>
          <w:rFonts w:cs="Arial" w:ascii="Arial" w:hAnsi="Arial"/>
          <w:b/>
          <w:sz w:val="22"/>
          <w:szCs w:val="22"/>
        </w:rPr>
        <w:t xml:space="preserve">ka 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B&amp;W Usługi Ogolnobudowlane  Bożena Dzidkowska </w:t>
      </w:r>
      <w:r>
        <w:rPr>
          <w:rFonts w:cs="Arial" w:ascii="Arial" w:hAnsi="Arial"/>
          <w:sz w:val="22"/>
          <w:szCs w:val="22"/>
        </w:rPr>
        <w:t xml:space="preserve">z Pruszcza Gdańskiego za kwotę </w:t>
      </w:r>
      <w:r>
        <w:rPr>
          <w:rFonts w:cs="Arial" w:ascii="Arial" w:hAnsi="Arial"/>
          <w:b/>
          <w:sz w:val="22"/>
          <w:szCs w:val="22"/>
        </w:rPr>
        <w:t>4 564 320,46 zł.</w:t>
      </w:r>
    </w:p>
    <w:p>
      <w:pPr>
        <w:pStyle w:val="Pism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Nadzór nad realizacją  prowadzony będzie  przez Zarząd Budowy Biblioteki Uniwersytetu Warszawskiego Sp.z.o.o. z Warszawy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ozbudowa systemu wodno-kanalizacyjnego Łomży i przyległych gmin – II etap - Fundusze Strukturalne UE *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3.763.954 zł</w:t>
      </w:r>
    </w:p>
    <w:p>
      <w:pPr>
        <w:pStyle w:val="Pis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ealizowany będzie na terenie miasta Łomża oraz miejscowości: Piątnica Włościańska i Kalinowo. Przedmiotem projektu jest rozbudowa systemu sieci wodno – kanalizacyjnej na terenie miasta Łomży i przyległych gmin celem sprowadzenia ścieków na zmodernizowaną miejską oczyszczalnię ścieków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nowane produkty /wyniki/</w:t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kwantyfikowane projektu na terenie miasta Łomż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Poligonowa i  Przemysłowa (kan. sanit. Dn  0,2 m. długości 1340 m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l. Mała Kraska (kan. sanit. Dn 0,2 m. dł. 1396 m. kan.  tłoczna Dn 75 mm dł. 378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 z przepompownią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F.Skowronka (kan. sanit. Dn  0,2 m. dł. 247 m. kan. tłoczny Dn 63 mm dł. 53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przepompowni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aska przy kościele (kan. sanit. Dn 0,2 m.dł. 510 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l. Słowikowa (kan. sanit. Dn  0,2 m.  dł. 258 m. kan. tłoczny Dn 63 mm 137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raz z przepompownią, wodociąg   Dn 110mm dł 69 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l. Nowogrodzka przy targowicy (kan.sanit. Dn 0,2 m dł. 149 m. , kan. tłoczny Dn 63 mm  dł. 137 m. wraz z przepompownią, wodociąg Dn 110mm dł 125 m.)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Wiśniowa ( kan. sanit. Dn  0,2 m.dł. 161 m.)</w:t>
      </w:r>
    </w:p>
    <w:p>
      <w:pPr>
        <w:pStyle w:val="Pis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l. Wojska Polskiego na odcinku od Włókienniczej do Fadomu (wodociąg Dn 200 mm </w:t>
        <w:br/>
        <w:t>1413 m.)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l. Piłsudskiego na odcinku od Al. Legionów do Poznańskiej ( magistr.wodociągowa </w:t>
        <w:br/>
        <w:t>Dn 280mm dł. 1304 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Kołłątaja  na odcinku od Przykoszarowej do Niemcewicza (przebudowa  wodociągu Dn 160 mm dł. 266 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Poznańska w kierunku WZUW (wodociąg Dn  110 mm dł.  432 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Szosa Zambrowska II etap (kan. sanit. Dn 0,2 m.  dł. 392 m.) oraz przebudowa ok.400m</w:t>
        <w:br/>
        <w:t xml:space="preserve"> ulicy na odcinku realizowanego kanału sanitarnego od ul. Ks.Anny w kierunku ul.Piłsud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Browarna/ kan.sanit.Dn 0,2m dł. 223 m, wodociąg dn 200 mm dł.343,5 m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ul. Żabia ( kan.  sanit.Dn 0,2 m    dł. 668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l. Nadnarwiańska (kan. sanit. Dn 0,2 m   dł. 339 m., kan. tłoczny Dn 63 mm dł 3 m.        </w:t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raz z  przepompownią , przebudowa wodociągu   Dn 160 mm   dł. 658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Dn 110 mm dł. 83 m)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jekt został zgłoszony w 2004 r. do realizacji i finansowania z Europejskiego Funduszu Rozwoju Regionalnego w Polsce (ERDF) w ramach Zintegrowanego Programu Operacyjnego Rozwoju Regionalnego, priorytet I - Rozbudowa i modernizacja infrastruktury służącej wzmocnieniu konkurencyjności regionów, Działanie 1.2. Infrastruktura ochrony środowiska. Nie uzyskał jednak akceptacji Zarządu Województwa Podlaskiego. Miasto Łomża ponownie wystąpiło w kwietniu 2005 r. o dofinansowanie zadania z funduszy Unii Europejskiej </w:t>
        <w:br/>
        <w:t>w latach 2005-2007. Rozstrzygnięcie w sprawie dofinansowania nastąpi pod koniec lipca b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ożeniami Program będzie realizowany w latach 2005-2006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udżet Projek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planowana wartość projektu -   8.574.522 zł,  w ty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żet Miasta  - 578.242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żet MPWiK sp. z o.o. w Łomży – 1.849.3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EFRR – 6.162.971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90015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– 100 0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dowa punktów świetlnych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00.000 zł</w:t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a będzie realizowana w II półroczu 200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21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220 000 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92108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0 000 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finansowanie zakupu zestawu perkusyjnego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0.0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otrzyma Łomżyńska Orkiestra Kameralna w II półroczu 2005 r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92109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60 000 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finansowanie zakupu nagłośnienia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60.000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w wysokości 60 000 zł otrzymało  MDK-DŚT w Łomży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92120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50 000 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finansowanie ochrony i konserwacji zabytków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150.0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zawarte stosowne umowy z proboszczami parafii Katedry Łomżyńskiej i Braci Mniejszych Kapucynów w Łomży, zgodnie z którymi: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asto Łomża dofinansuje w ramach ochrony obiektów sakralnych prace konserwatorskie elewacji Kościoła Katedralnego w wysokości 125.000 zł,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asto Łomża dofinansuje renowację dwóch zabytkowych ołtarzy w Kościele Kapucynów w Łomży w wysokości 25.000 zł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w dofinansowania nastąpi na podstawie przedłożonego przez parafie rozliczenia rzeczowo-finansowego w terminie do 30 listopada br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26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500 000 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92695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500 000  zł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Modernizacja stadionu miejskiego – I etap </w:t>
        <w:br/>
        <w:t>PLAN – 500.000 zł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aju 2005r. Projekt został zgłoszony do realizacji i finansowania z Europejskiego Funduszu Rozwoju Regionalnego w Polsce (ERDF) w ramach Zintegrowanego Programu Operacyjnego Rozwoju Regionalnego, priorytet 1, Rozbudowa i modernizacja infrastruktury służącej wzmocnieniu konkurencyjności regionów, Działanie 1.4. – Rozwój turystyki </w:t>
        <w:br/>
        <w:t>i kultury. Rozstrzygnięcie konkursu nastąpi w lipcu br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Projektu jest modernizacja istniejącego stadionu miejskiego wraz </w:t>
        <w:br/>
        <w:t>z  przebudową budynku zaplecza, trybun i boisk.</w:t>
      </w:r>
    </w:p>
    <w:p>
      <w:pPr>
        <w:pStyle w:val="WW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 modernizacji stadionu: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ace rozbiórkowe. Rozbiórka istniejącego budynku przy trybunach i budynku gospodarczego, schodów przy wejściu głównym i trybun głównych.</w:t>
      </w:r>
    </w:p>
    <w:p>
      <w:pPr>
        <w:pStyle w:val="WWTekstpodstawowy2"/>
        <w:rPr/>
      </w:pPr>
      <w:r>
        <w:rPr>
          <w:rFonts w:cs="Arial" w:ascii="Arial" w:hAnsi="Arial"/>
          <w:sz w:val="22"/>
          <w:szCs w:val="22"/>
        </w:rPr>
        <w:t>2.Budynek obsługi zawodów. Budynek 3-kondygnacyjny o konstrukcji mieszanej z dachem jednospadowym o konstrukcji stalowej, Funkcje : pomieszczenia obsługi stadionu, tj. szatnie, pom. techniczne, pom. klubowe, sala szkoleń, pom. sprawozdawcze, pom. dla sędziów. Parametry budynku: pow. zab.- 401,0 m2, kubatura - 3769 m3, pow. netto - 780,06 m2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Trybuny główne zadaszone z pomieszczeniami zaplecza stadionu. Trybuny schodkowe żelbetowe z plastikowymi siedziskami. Zadaszenie trybun o konstrukcji stalowej, konstrukcja trybun mieszana. Przestrzeń pod trybunami - przeznaczona na pomieszczenia zaplecza sportowego.  Parametry budynku: pow. zabudowy- 1382m2, pow. netto- 790,0 m2, kubatura budynku- 5804 m3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Nasypy ziemne. Wykonanie  i zagęszczenie nasypów  w celu podniesienia płyty stadionu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Odwodnienie terenu, drenaż boisk, wału, przepompownie.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dnienie drenażem podziemnym z terenu boiska głównego, bocznego i kortów </w:t>
        <w:br/>
        <w:t>( rurociągi drenarskie z rur PCV śr. 8 cm i 10 cm; 2 przepompownie, rurociąg PCV 250 mm) , powierzchniowe  z bieżni - systemem ACO SPORT, z parkingów  i dróg- kratkami ściekowymi. Odprowadzenie wód do rzeki 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Sieci zewnętrzne wodno-kanalizacyjn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Sieć wewnętrzna wodociągowa Dn110 PCV, dług. 536,90 m,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Nawadnianie boiska głównego, bocznego, i kortów (11 punktów czerpalnych)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Kanał sanitarny Dn 0,20 PCV dług. 151,0m i PN 6 Dn 63PE dług. 50,0m.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Kanalizacja deszczowa DN 0,20 PCV dług. 321,0m. </w:t>
      </w:r>
    </w:p>
    <w:p>
      <w:pPr>
        <w:pStyle w:val="WWTekstpodstawowy2"/>
        <w:rPr/>
      </w:pPr>
      <w:r>
        <w:rPr>
          <w:rFonts w:cs="Arial" w:ascii="Arial" w:hAnsi="Arial"/>
          <w:sz w:val="22"/>
          <w:szCs w:val="22"/>
        </w:rPr>
        <w:t xml:space="preserve">7.Przebudowa boiska piłkarskiego treningowego bocznego o wymiarach 100x65 m. Wymiana istniejącej nawierzchni na sztuczną trawę Profoot Premier.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Rozbudowa i przebudowa boiska piłkarskiego (płyta główna).Zostanie wybudowane boisko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miarach 68,0x105,0 m. Wymiana powierzchni trawiastej na darń sportową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Przebudowa istniejącej bieżni. Urządzenia sportow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rzchnia „tartanowa” bieżni  8-torowej, dług. 400 m oraz 8-torowa bieżnia do  biegów sprinterskich  na  odcinku 120 m. Skocznie do skoku w dal i wzwyż, skocznia do skoku o tyczce, rów z wodą , rzutnie do pchnięcia kulą, rzutnia oszczepem, rzutnia młotem  i dyskiem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Korty tenisow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iska o pow.1240 m2, z trybunami odkrytymi o nawierzchni z trawy syntetycznej Wimbledon 20. Konstrukcja trybun metalowa z drewnianymi ławeczkami.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Modernizacja i budowa istniejących trybun odkrytych na wale przeciwpowodziowym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e trybuny z elementów żelbetowych z siedziskami plastikowymi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Rozdzielcze sieci elektroenergetyczne i oświetleni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lowo- abonencka stacja transformatorowa 15/0,4kV 630kVA. Oświetlenie główne - oprawy oświetleniowe wokół bieżni na 4 masztach stalowych o wys. ok. 40m. Oświetlenie boiska treningowego- oprawy oświetleniowe umieszczone na 6 masztach stalowych. Oświetlenie kortów tenisowych –oprawy oświetleniowe na  4 masztach .</w:t>
      </w:r>
    </w:p>
    <w:p>
      <w:pPr>
        <w:pStyle w:val="WWTekstpodstawowy2"/>
        <w:rPr/>
      </w:pPr>
      <w:r>
        <w:rPr>
          <w:rFonts w:cs="Arial" w:ascii="Arial" w:hAnsi="Arial"/>
          <w:sz w:val="22"/>
          <w:szCs w:val="22"/>
        </w:rPr>
        <w:t>13.Tablica świetlna wyników z zegarem. o wym.200x300cm - umieszczona poza bieżnią  na wys.4,0 m od  p.t.,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Sieci i instalacje teletechniczne (nagłośnienie i kamery monitoringu).</w:t>
      </w:r>
    </w:p>
    <w:p>
      <w:pPr>
        <w:pStyle w:val="WWTekstpodstawowy2"/>
        <w:rPr/>
      </w:pPr>
      <w:r>
        <w:rPr>
          <w:rFonts w:cs="Arial" w:ascii="Arial" w:hAnsi="Arial"/>
          <w:sz w:val="22"/>
          <w:szCs w:val="22"/>
        </w:rPr>
        <w:t>Teletechniczna kanalizacja kablowa, kabel rozdzielczy zasilający budynki stadionu, zasilanie kamer monitoringu i nagłośnienia, okablowanie strukturalne w budynkach (do sieci komputerowej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telefonicznej)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Ogrodzenie i mała architektura.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grodzenia na płycie stadionu : wewnętrzne boiska, zewnętrzne stadionu, wewnętrzne kortów tenisowych, trybun bocznych, na koronie skarpy, w sektorze kibiców gości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ur treningowy przy kortach (z cegły ceramicznej gr.51 cm wys. 4,0 m)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wa budynki kas (2,10x2,60m2)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Brama gówna wykonana z prętów stalowych.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Drogi  i parkingi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 (szer.5,5 m) i parking z kostki polbruk o pow.– 2720 m2. Chodniki (o pow. 3780 m2)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/>
      </w:pPr>
      <w:r>
        <w:rPr>
          <w:rFonts w:cs="Arial" w:ascii="Arial" w:hAnsi="Arial"/>
          <w:sz w:val="22"/>
          <w:szCs w:val="22"/>
        </w:rPr>
        <w:t>Opracowano w Wydziale Polityki Gospodarczej i Inwestycji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mża, 30 czerwca 2005 r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05pt;mso-position-vertical-relative:text;margin-left:21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0" w:hanging="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hanging="0"/>
      <w:jc w:val="both"/>
      <w:outlineLvl w:val="6"/>
    </w:pPr>
    <w:rPr>
      <w:rFonts w:ascii="Arial" w:hAnsi="Arial" w:cs="Arial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color w:val="00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1">
    <w:name w:val="WW-WW8Num2z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3z1">
    <w:name w:val="WW-WW8Num3z1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2z11">
    <w:name w:val="WW-WW8Num2z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3z11">
    <w:name w:val="WW-WW8Num3z1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2z111">
    <w:name w:val="WW-WW8Num2z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3z111">
    <w:name w:val="WW-WW8Num3z1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2z1111">
    <w:name w:val="WW-WW8Num2z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3z1111">
    <w:name w:val="WW-WW8Num3z1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z1">
    <w:name w:val="WW8Num20z1"/>
    <w:qFormat/>
    <w:rPr>
      <w:rFonts w:ascii="Courier New" w:hAnsi="Courier New" w:cs="Book Antiqu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Book Antiqu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360" w:right="0" w:hanging="0"/>
    </w:pPr>
    <w:rPr>
      <w:sz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suppressAutoHyphens w:val="false"/>
      <w:ind w:left="705" w:right="0" w:hanging="0"/>
    </w:pPr>
    <w:rPr>
      <w:b/>
      <w:i/>
      <w:sz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RG</dc:creator>
  <dc:description/>
  <dc:language>en-US</dc:language>
  <cp:lastModifiedBy>M.S.</cp:lastModifiedBy>
  <dcterms:modified xsi:type="dcterms:W3CDTF">2005-08-11T06:48:00Z</dcterms:modified>
  <cp:revision>2</cp:revision>
  <dc:subject/>
  <dc:title>Opis do projektu planu rzeczowo-finansowego inwestycji na 2005 </dc:title>
</cp:coreProperties>
</file>