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przyznanie nagrody rocznej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............, dnia 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miejscowość)        (data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zwa podmiotu i jego siedzib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gan uprawniony do wniosk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przyznanie nagrody rocznej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adresat wniosku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mię (imiona) i nazwisko kierownika jednostki organizacyj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ełniona funkcja (zajmowane stanowisko) przez kierowni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ednostki organizacyjnej wraz z zakresem pełnio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bowiąz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ata objęcia funkcji (stanowiska) w podmiocie 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Wysokość przeciętnego wynagrodzenia kierownika jednost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rganizacyjnej za okres wnioskowany 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Proponowana wysokość nagrody rocznej wraz z j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zasad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Przesłanki przyznania nagrody rocznej wraz z uzasadnieni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względniającym postanowienia art. 10 ust. 4 i 5 ustaw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 dnia 3 marca 2000 r. o wynagradzaniu osób kierujący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którymi podmiotami prawnymi (Dz. U. Nr 26, poz. 306, z późn. zm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Opis wpływu wypłaty nagrody rocznej na sytuację finansow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dmio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14:00Z</dcterms:created>
  <dc:creator>AZ</dc:creator>
  <dc:description/>
  <dc:language>en-US</dc:language>
  <cp:lastModifiedBy>AZ</cp:lastModifiedBy>
  <dcterms:modified xsi:type="dcterms:W3CDTF">2005-09-14T11:15:00Z</dcterms:modified>
  <cp:revision>3</cp:revision>
  <dc:subject/>
  <dc:title/>
</cp:coreProperties>
</file>