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OMŻYŃSKIEJ ORKIESTRY KAMERAL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mżyńska Orkiestra Kameralna, zwana dalej „Orkiestrą”, działa w szczególności na podstawie ustawy z dnia 25 października 1991r. o organizowaniu i prowadzeniu działalności kulturalnej (Dz. U z 2001r. Nr 13, poz. 123, z 2002r. Nr 41, poz. 364,z 2003r. Nr 162, poz. 1568, Nr 96, poz. 874, Nr 213, poz. 2081, zm. z 2004r. Nr 11, poz. 96, i Nr 261, poz. 2598), oraz prawa samorządowego i finansowego, a także niniejszego statutu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kiestra jest samorządową instytucją kultury posiadającą osobowość prawną i wpisana jest do miejskiego rejestru instytucji kultury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ą Orkiestry jest miasto Łomża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 xml:space="preserve">        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Orkiestra  używa pieczęci podłużnej z nazwa w pełnym brzmieniu i adresem siedzib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 I  ZADANIA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kiestra jest powołana do rozpowszechniania kultury muzycznej na terenie miasta Łomży, jak również na terenie kraju i poza granicami Rzeczypospolitej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119" w:leader="none"/>
          <w:tab w:val="left" w:pos="57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Cel ten Orkiestra osiąga poprzez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koncerty symfoniczne i kameralne, w celu pozyskania szerokich warstw  społeczeństwa do uczestnictwa w koncertach wszystkich rodzaj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rty i audycje szkolne i przedszkol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rty popularne i inne  imprezy muzycz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wadzenie działalności popularyzującej wiedzę o muzyce, przy współpracy z instytucjami kultury i oświaty, stowarzyszeniami, organizacjami społeczno-kulturalnymi itp,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spółdziałanie z amatorskim ruchem muzyczn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spółpracę z innymi orkiestrami w kraju i za granicą w zakresie wymiany muzyków i utwor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festiwalach, konkursach, przeglądach krajowych i zagran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ażnym zadaniem Orkiestry jest ożywianie i wzmacnianie polskich tradycji kulturalnych w regionie łomżyńsk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kiestra realizuje zadania artystyczne przy pomoc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ego zespołu Orkiestry i jej dyryg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arę potrzeb angażuje muzyków, dyrygentów i solistów gościn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ORGANIZACJA  I  ZARZĄDZANIE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ólny nadzór nad Orkiestrą sprawuje minister właściwy do spraw kultury, a bezpośredni Prezydent Miasta Łomż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rganem zarządzającym Orkiestry jest dyrektor naczelny, który może pełnić równocześnie funkcję dyrektora artysty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naczelnego i dyrektora artystycznego powołuje i odwołuje Prezydent Miasta Łomży, po zasięgnięciu opinii Komisji Oświaty i Kultury Rady Miejskiej Łomży, Stowarzyszenia Polskich Artystów Muzyków i Ministra właściwego do spraw kul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wołanie dyrektora może nastąpić w drodze konkursu, którego tryb i zasady określa Prezydent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 powołania i odwołania dyrektora podpisuje Prezydent Miasta Łomż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naczelny zarządza całokształtem działalności Orkiestry, czuwa nad mieniem Orkiestry i jest za nie odpowiedzial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lności dyrektora naczelnego Orkiestry należy w szczególności:</w:t>
      </w:r>
    </w:p>
    <w:p>
      <w:pPr>
        <w:pStyle w:val="TextBodyIndent"/>
        <w:ind w:left="567" w:hanging="207"/>
        <w:rPr/>
      </w:pPr>
      <w:r>
        <w:rPr>
          <w:rFonts w:cs="Arial" w:ascii="Arial" w:hAnsi="Arial"/>
        </w:rPr>
        <w:t>a/ ogólne kierownictwo w sprawach działalności podstawowej  (artystycznej i repertuarowej) i administracyjnej,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reprezentowanie Orkiestry na zewnątrz,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dobór i właściwe wykorzystanie kadr, podnoszenie ich kwalifikacji,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apewnienie członkom zespołu warunków rozwoju artystycznego,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4"/>
        </w:rPr>
        <w:t>e/ przedstawianie właściwym instytucjom i organizatorowi planów rzeczowych i finansowych, sprawozdań oraz wniosków finansowych,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/ właściwa gospodarka mieniem i środkami finansowymi,</w:t>
      </w:r>
    </w:p>
    <w:p>
      <w:pPr>
        <w:pStyle w:val="Normal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/ wydawanie w obowiązującym trybie regulaminów i zarządzeń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h/ zawieranie i rozwiązywanie umów o pracę z pracownikami Orkiestry oraz podejmowanie decyzji wynikających ze stosunku pracy. 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podstawowych zadań dyrektora artystycznego należy kształtowanie programu artystycznego, repertuaru, dobór kadr artystycznych i właściwe ich wykorzystanie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funkcjonowanie oraz organizację wewnętrzną Orkiestry określa regulamin organizacyjny nadany przez dyrektora Orkiestry, po zasięgnięciu opinii działających w Orkiestrze  organizacji związkowych i stowarzyszeń  twórców, oraz organizator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zy Orkiestrze działa Rada Artystyczno- Programowa, jako organ opiniodawczy i doradczy dyrektora nacze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Członków Rady powołuje dyrektor naczelny po zasięgnięciu opinii organizacji społecznych, stowarzyszeń twórców i związków zawodowych działających w Orkiestr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tryb działania Rady określa uchwalony przez nią regulamin, uzgodniony z organizator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MAJĄTEK  I  FINANSE ORKIES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jątek Orkiestry może być wykorzystywany jedynie dla celów wynikających z zakresu działań Orkiestr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rkiestra prowadzi gospodarkę finansową na zasadach określonych w art. 27 – 29 ustawy z dnia 25 października 1991 r. o organizowaniu i prowadzeniu działalności kulturalnej (tj. z 1997 r. Dz. U. Nr 110, poz.721 z późn.zm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kiestra pokrywa koszty bieżącej  działalności  i zobowiązania z uzyskiwanych przychod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ami Orkiestry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uzyskane z prowadzonej działaln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budżetowe miasta Łomż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trzymane od osób fizycznych i praw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§ 16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ania w imieniu Orkiestry oświadczeń w zakresie jej praw i obowiązków finansowych oraz majątkowych wymagane jest współdziałanie dwóch osób tj. dyrektora naczelnego i głównego księgowego lub osób przez nich upoważnio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POSTANOWIENIA  KOŃC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ształcenia, łączenie lub likwidację Orkiestry może dokonać Rada Miejska Łomży na warunkach i w trybie przewidzianym w obowiązujących przepisach, w uzgodnieniu z ministrem właściwym do spraw kul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w statucie mogą być dokonywane w trybie określonym dla jego nad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1:00Z</dcterms:created>
  <dc:creator>OKS</dc:creator>
  <dc:description/>
  <dc:language>en-US</dc:language>
  <cp:lastModifiedBy>OKS</cp:lastModifiedBy>
  <cp:lastPrinted>2005-09-13T12:23:00Z</cp:lastPrinted>
  <dcterms:modified xsi:type="dcterms:W3CDTF">2005-09-14T10:18:00Z</dcterms:modified>
  <cp:revision>7</cp:revision>
  <dc:subject/>
  <dc:title/>
</cp:coreProperties>
</file>