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zgodnieni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inister Kultury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zeum  Północno – Mazowieckiego w Łomż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Muzeum Północno – Mazowieckie w Łomży zwane dalej „Muzeum” działa w szczególności na podstawie ustawy z dn. 21 listopada 1996 r. o muzeach (Dz. U. z 1997 r Nr 5, poz. 24, zm. z 1998 r. Nr 106, poz. 668, zm. z 2002 r. Nr 113, poz. 984, z 2003 r. Nr 162, poz.1568), ustawy z dnia 25 października 1991 r. o organizowaniu i prowadzeniu działalności kulturalnej (Dz. U. z 2001 r. Nr 13, poz.123, z 2002 r. Nr 41, poz.364, z 2003 r., Nr 162, poz.1568, Nr 96, poz.874, Nr 213, poz. 2081, zm. z 2004 r. Nr 11, poz.96, i Nr 261, poz. 2598) oraz prawa samorządowego i finansowego a także na podstawie niniejszego statut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jest samorządową instytucją kultury posiadającą osobowość prawną i wpisane jest do  rejestru instytucji kultury prowadzonego przez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izatorem Muzeum jest Rada Miejska Łomży, która zapewnia środki potrzebne do utrzymania i rozwoju Muze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edzibą Muzeum jest miasto Łomża, a terenem działania obszar województwa podlaskiego i mazowieckiego. Dla właściwej realizacji celów Muzeum może prowadzić działalność poza granicami wymienionych województw,  zgodnie z obowiązującym porządkiem pr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uzeum może używać pieczęci okrągłej z godłem państwa i napisem w otoku „Muzeum Północno – Mazowieckie w Łomż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ele i zadania Muze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um jest jednostką organizacyjną, nie nastawioną na osiąganie zysku, której celem jest sprawowanie opieki nad zabytkami, informowanie o wartościach i treściach gromadzonych zbiorów, upowszechniania podstawowych wartości historii, nauki i kultury polskiej oraz światowej, kształtowanie wrażliwości poznawczej i estetycznej oraz umożliwienie kontaktu ze zbior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jc w:val="left"/>
        <w:rPr/>
      </w:pPr>
      <w:r>
        <w:rPr>
          <w:rFonts w:cs="Arial" w:ascii="Arial" w:hAnsi="Arial"/>
        </w:rPr>
        <w:t>Muzeum spełniając cele wymienione w § 6 gromadzi, przechowuje, konserwuje i udostępnia zabytki z zakresu archeologii, numizmatyki,  historii, etnografii, sztuki, rzemiosła artystycznego,  budownictwa wiejskiego, przyrody. Prowadzi badania naukowe, działalność wydawniczą i edukacyjno - promocyjną w zakresie upowszechniania wartości historii, nauki, sztuki i kultury polskiej oraz światowej, a także współdziała w ich upowszechnianiu z instytucjami, organizacjami i stowarzyszeniami realizującymi podobne ce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realizacji zadań określonych w § 7 – Muzeu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i zabytki w statutowo określonym zakresie drogą: zakupów, przekazów, darowizn, zapisów oraz przyjmowania depozytów i pozyskania obiektów drogą badań teren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aloguje i naukowo opracowuje zgromadzone muzealia oraz materiały dokumentacyj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uje zgromadzone zabytki  w warunkach zapewniających im właściwy stan zachowania i bezpieczeństwo oraz magazynuje je w sposób dostępny do celów naukowych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 i konserwuje muzealia i w miarę możliwości zabezpiecza stanowiska archeologicz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a wystawy stałe, czasowe i objazdow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uje badania i ekspedycje naukowe, w tym archeologicz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ziałalność edukacyjną i promocyjn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 zbiory do celów edukacyjnych, wystawienniczych i nauk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właściwe warunki zwiedzania i korzystania ze zbior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działalność wydawnicz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bibliotekę z zakresu dyscyplin reprezentowanych w Muzeum, jak też i dyscyplin pomocnicz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uje ochronę krajobrazu kulturowego i środowiska natur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rganizacja Muze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ruktury organizacyjnej Muzeum wchodzą następujące działy i oddział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Archeologi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Historii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Etnografi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Sztuki i Rzemiosł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Numizmatycz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Bursztynu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Edukacji i Promo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leria Sztuki Współczes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 Administracyjno – Finansowo – Gospodarcz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– Skansen Kurpiowski im. Adama Chętnika w Nowogro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rPr/>
      </w:pPr>
      <w:r>
        <w:rPr>
          <w:rFonts w:cs="Arial" w:ascii="Arial" w:hAnsi="Arial"/>
        </w:rPr>
        <w:t>Zakres zadań działów, oddziału i innych komórek organizacyjnych oraz samodzielnych stanowisk pracy określa regulamin organizacyjny nadany przez dyrektora Muzeum w trybie określonym w obowiązujących przepisa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Nadzór i zarządzanie Muzeu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gólny nadzór nad Muzeum sprawuje minister właściwy do spraw kultury i ochrony dziedzictwa narodowego, a nadzór bezpośredni sprawuje Prezydent  Mias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łączenie oraz likwidacja działów i oddziałów Muzeum następuje uchwałą Rady Miejskiej Łomży, w uzgodnieniu z ministrem właściwym do spraw  kultury i ochrony dziedzictwa narod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łączenie, przekształcanie i likwidacja komórek organizacyjnych nie wymienionych w ust. 1. następuje na podstawie zarządzenia wydanego przez dyrektora Muzeu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Muzeum działa Rada Muzeum, której członków powołuje i odwołuje Prezydent Miast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uzeum działa w zakresie określonym w art. 11 ustawy o muzea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uzeum składa się z 12 osób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zeum zarządzane jest przez dyrektora, którego powołuje i odwołuje Prezydent Miasta na zasadach i w trybie przewidzianym w obowiązujących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 uzasadnionych przypadkach tworzy się stanowisko zastępcy dyrektora, którego powołuje i odwołuje Prezydent Miasta na wniosek dyrektora Muze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za całokształtem działalności Muzeum, czuwa nad mieniem Muzeum i jest za nie odpowiedzial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dyrektora Muzeum należ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e kierownictwo w sprawach działalności podstawowej i administracyj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y nadzór nad zbiorami i ich ewidencjonowaniem oraz nad majątkiem Muzeum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Muzeum na zewnątrz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właściwym instytucjom i organizatorowi planów rzeczowych i finansowych, sprawozdań oraz wniosków inwestycyj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a redakcja wydawnictw muzeal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obowiązującym trybie regulaminów i zarządze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gólnego nadzoru nad kontrolą wewnętrzn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i rozwiązywanie umów o pracę z pracownikami Muzeum oraz podejmowanie decyzji wynikających ze stosu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ajątek i finanse Muze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Muzeum może być wykorzystywany jedynie dla celów wynikających z zakresu działania Muze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zeum prowadzi gospodarkę finansową na zasadach określonych w ustawie o organizowaniu i prowadzeniu działalności kultur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ziałalność Muzeum jest finansowana z dotacji budżetowych Miasta Łomży, z dochodów własnych i środków otrzymanych od osób fizycznych i prawnych ora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zeum prowadzi, jako dodatkową, działalność gospodarczą w zakres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owego wynajmu pomieszczeń, sprzętów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owym, zbieżnym z działalnością podstaw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lowym, zbieżnym z działalnością podstawową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zyskane z działalności gospodarczej mogą być wykorzystane wyłącznie w celu finansowania działalności statutowej Muze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kładania, w imieniu Muzeum, oświadczeń w zakresie jego praw i obowiązków finansowych i majątkowych wymagane jest współdziałanie dwóch osób tj. dyrektora i głównego księgowego lub osób przez nich upoważ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zepisy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enia, podziału i likwidacji Muzeum może dokonać Rada Miejska Łomży na warunkach i w trybie przewidzianym w obowiązujących przepis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tucie mogą być dokonywane w trybie określonym dla jego n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1:00Z</dcterms:created>
  <dc:creator>Muzeum Północno-Mazowieckie</dc:creator>
  <dc:description/>
  <dc:language>en-US</dc:language>
  <cp:lastModifiedBy>OKS</cp:lastModifiedBy>
  <cp:lastPrinted>2005-09-14T09:32:00Z</cp:lastPrinted>
  <dcterms:modified xsi:type="dcterms:W3CDTF">2005-09-14T08:44:00Z</dcterms:modified>
  <cp:revision>9</cp:revision>
  <dc:subject/>
  <dc:title>Statut</dc:title>
</cp:coreProperties>
</file>