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J  BIBLIOTEKI  PUBLICZ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 ŁOM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/>
        <w:t xml:space="preserve"> </w:t>
      </w:r>
      <w:r>
        <w:rPr/>
        <w:t>I.  POSTANOWIENIA 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Miejska Biblioteka Publiczna w Łomży, zwana dalej „Biblioteką”, działa w szczególności na podstawie ustawy z dnia 27 czerwca 1997r. o bibliotekach (Dz. U. Nr 85, poz. 539, zm. z 1998r. Nr 106, poz.668 zm. z 2001r. Nr 129, poz.1140, zm. z 2002r. Nr 113, poz. 984, zm. z 2005r., Nr 238,poz. 2390), ustawy z dnia 25 października 1991r. o organizowaniu i prowadzeniu działalności kulturalnej ( Dz. U z 2001r. Nr 13, poz. 123, z 2002r. Nr 41, poz. 364,z 2003r.,Nr 162, poz. 1568, Nr 96, poz. 874, Nr 213, poz. 2081,zm. z 2004r. Nr 11, poz. 96 i Nr 261, poz. 2598), oraz prawa samorządowego i finansowego a także na podstawie niniejszeg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blioteka  jest  samorządową instytucją  kultury  działającą  w  obrębie  krajowej  sieci  bibliote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edzibą  Biblioteki  jest  miasto  Łomża,  a  teren  jej  działania  obejmuje  obszar  administracyjny  miasta  Łomż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zpośredni  nadzór  nad  Biblioteką  sprawuje  Prezydent  Miasta  Łomży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 merytoryczny  nad  Biblioteką  sprawuje  Książnica  Podlaska  w Białymst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eka  używa  pieczęci 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łużnej  ( firmowej )  z nazwą  i  adresem  Bibliote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rągłej,  zawierającej pośrodku  wizerunek  orła,  a  w  otoku  napis  z  nazwą  Biblioteki  w  pełnym  brzmieniu,  do  lakowania  dokumentów  bibliotecz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rągłej  lub  owalnej,  zawierającej  pośrodku  numer  inwentarzowy,  a  w  otoku  napis  z  nazwą  Biblioteki  w  pełnym  brzmieniu,  do  stemplowania  zbiorów  bibliote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 CELE  I  ZADANIA  BIBLIOTE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80"/>
        </w:tabs>
        <w:rPr/>
      </w:pPr>
      <w:r>
        <w:rPr>
          <w:rFonts w:cs="Arial" w:ascii="Arial" w:hAnsi="Arial"/>
        </w:rPr>
        <w:t xml:space="preserve">Biblioteka  zapewnia  obsługę  biblioteczną  mieszkańców Łomży. Służy  rozwijaniu  i  zaspokajaniu potrzeb czytelniczych i informacyjnych  mieszkańców  miasta,  upowszechnianiu wiedzy  i  nauki,  rozwojowi  kultury,  dba  o  sprawne  funkcjonowanie  sieci  bibliotecznej  i  systemu  informacyjnego  na  terenie 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 podstawowych  zadań  Biblioteki  należ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omadzenie  i  opracowywanie  materiałów  bibliotecznych  służących  rozwijaniu  czytelnictwa  oraz  zaspokajaniu  potrzeb  informacyjnych,  edukacyjnych  i  samokształceniowych  społeczności  miasta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łnienie  funkcji  ośrodka  informacji  biblioteczno – bibliograficznej,   opracowywanie  </w:t>
            </w:r>
            <w:r>
              <w:rPr>
                <w:rFonts w:cs="Arial" w:ascii="Arial" w:hAnsi="Arial"/>
                <w:color w:val="000000"/>
              </w:rPr>
              <w:t>i  publikowanie</w:t>
            </w:r>
            <w:r>
              <w:rPr>
                <w:rFonts w:cs="Arial" w:ascii="Arial" w:hAnsi="Arial"/>
              </w:rPr>
              <w:t xml:space="preserve">  lokalnej  bibliografii  regionalnej,  a  także  innych  materiałów  informacyjnych,  zwłaszcza  dokumentujących  dorobek  kulturalny,  naukowy  i  gospodarczy  miasta  i  regionu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dostępnianie  zbiorów  na  miejscu,  wypożyczanie  na  zewnątrz,  prowadzenie wymiany  międzybibliotecznej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owanie  czytelnictwa  i  udostępnianie  materiałów  bibliotecznych  ludziom  chorym  i  niepełnosprawnym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worzenie  i  udostępnianie  własnych  komputerowych  baz  danych : katalogowych, bibliograficznych  i  faktograficznych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 form  pracy  z  czytelnikiem  służących  popularyzowaniu  sztuki,  nauki  oraz  upowszechnianiu  dorobku  kulturalnego  miasta  i  regionu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półdziałanie  z  bibliotekami  innych  sieci,  instytucjami  i  organizacjami  w  zakresie  rozwijania  czytelnictwa  i  zaspokajania  potrzeb  oświatowych  i  kulturalnych  społeczności miasta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 szkolenia  i  doskonalenia  zawodowego,  wymiany  doświadczeń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§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blioteka  może  podejmować  inne  zadania  dla  zaspokajania  potrzeb  środ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 10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80"/>
        </w:tabs>
        <w:rPr/>
      </w:pPr>
      <w:r>
        <w:rPr>
          <w:rFonts w:cs="Arial" w:ascii="Arial" w:hAnsi="Arial"/>
        </w:rPr>
        <w:t xml:space="preserve">Biblioteka  może  wykonywać  zadania  biblioteki  powiatowej  na  podstawie  porozumienia  zawartego  pomiędzy  Zarządem  Powiatu  Łomżyńskiego  a  Prezydentem  Miasta  Łomży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§ 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80"/>
        </w:tabs>
        <w:rPr/>
      </w:pPr>
      <w:r>
        <w:rPr>
          <w:rFonts w:cs="Arial" w:ascii="Arial" w:hAnsi="Arial"/>
        </w:rPr>
        <w:t>Biblioteka  może  zawierać,  za  zgodą  Prezydenta  Miasta  Łomży,  porozumienia  z  innymi  bibliotekami  i  instytucjami  w  sprawie  wspólnego  prowadzenia  obsługi  bibliotecznej  określonych  obszarów  i  środow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/>
        <w:t xml:space="preserve">III.  ORGANY  BIBLIOTEKI  I  JEJ  ORGANIZAC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  czele  Biblioteki  stoi  dyrektor,  który  kieruje  jej  działalnością,  reprezentuje  Bibliotekę  na  zewnątrz  i  jest  za  nią  odpowiedzialny.  Dyrektora  powołuje  i  odwołuje  Prezydent  Miasta  po  zasięgnięciu  opinii  Komisji  Edukacji  i Kultury  Rady  Miejskiej,  na  zasadach  i  w  trybie  przewidzianym  w  obowiązujących  przepisach.  W  uzasadnionych  przypadkach  tworzy  się  stanowisko  zastępcy  dyrektora. Zastępcę  dyrektora  powołuje  i  odwołuje  Prezydent  Miasta  na  wniosek  dyrektora  Biblioteki.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 13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 zakresu  działań  dyrektora  należy  w  szczególności 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ólne kierownictwo  w  sprawach  działalności  podstawowej  i  administracyj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y  nadzór  nad  zbiorami  i  ich  ewidencjonowaniem  oraz  majątkiem  Bibliotek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edstawianie  właściwym  instytucjom  i  organizatorowi  planów  rzeczowych  i  finansowych,  sprawozdań  oraz  wniosków  inwestycyj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wanie  w  obowiązującym  trybie  regulaminów  i  zarządzeń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wieranie  i  rozwiązywanie  umów  o  pracę  z  pracownikami  Biblioteki  oraz  podejmowanie  decyzji  wynikających  ze  stosunku  pracy.  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 14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 Bibliotece  zatrudnia  się  pracowników  służby  bibliotecznej,  administracji  oraz  obsługi.  W  miarę  potrzeby  mogą  być  zatrudniani  specjaliści  innych  zawodów  związanych  z  jej  działalnością.</w:t>
      </w:r>
    </w:p>
    <w:p>
      <w:pPr>
        <w:pStyle w:val="Header"/>
        <w:tabs>
          <w:tab w:val="clear" w:pos="4536"/>
          <w:tab w:val="clear" w:pos="9072"/>
          <w:tab w:val="left" w:pos="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 15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Arial" w:ascii="Arial" w:hAnsi="Arial"/>
        </w:rPr>
        <w:t xml:space="preserve">Dyrektor  i  pracownicy  Biblioteki  powinni  posiadać  kwalifikacje  odpowiednie  do  zajmowanych  stanowisk   i  pełnionych  funkcji  określone  w  odrębnych  przepisach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8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lioteka  prowadzi  wypożyczalnie,  czytelnie,  oddziały  dla  dzieci,  filie  biblioteczne,  punkty  biblioteczne,  a  także  inne  komórki  organizacyjne  służące  zaspokajaniu  potrzeb  czytelniczych  i  kulturalno-oświatowych  użytkownikó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8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czegółową  organizację  wewnętrzną  Biblioteki  określa  regulamin  organizacyjny  nadawany  przez  dyrektora  Biblioteki  po  zasięgnięciu  opinii  organizatora  oraz  działających  w  niej  związków  i  stowarzyszeń  zawodowych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80"/>
        </w:tabs>
        <w:rPr/>
      </w:pPr>
      <w:r>
        <w:rPr>
          <w:rFonts w:cs="Arial" w:ascii="Arial" w:hAnsi="Arial"/>
        </w:rPr>
        <w:t>Przy  Bibliotece  może  działać  rada  biblioteczna  lub  inny  organ  o  charakterze  doradczym  i  opiniodawczym.  Organizację  i  tryb  jego  działania  określa  regulamin  nadawany  przez  dyrektora  Biblioteki.  Dyrektor  może  także  powoływać  inne  organy  doradcze  ( komisje )  do  określonych  spr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y  Bibliotece  i  jej  filiach  mogą  działać  koła  przyjaciół  biblioteki,  stowarzyszenia  i  fundacje  zgodnie  z  obowiązującymi  przepisam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/>
        <w:t xml:space="preserve">IV.  GOSPODARKA  FINANSOWA  BIBLIOTE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80"/>
        </w:tabs>
        <w:rPr/>
      </w:pPr>
      <w:r>
        <w:rPr>
          <w:rFonts w:cs="Arial" w:ascii="Arial" w:hAnsi="Arial"/>
        </w:rPr>
        <w:t>Biblioteka  prowadzi  gospodarkę  finansową  na  zasadach  określonych  w ustawie  o  organizowaniu  i  prowadzeniu  działalności  kultur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8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lioteka  finansowana  jest  z  budżetu  miasta,  a  także  z  dochodów  własnych,  darowizn,  dotacji  celowych  i  z  innych  źróde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blioteka  może,  w  granicach  obowiązujących  przepisów,  pobierać  opłaty  za  usługi  i  wydawnictwa,  a  wpływy  przeznaczać  na  cele  statutowe.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  POSTANOWIENIA 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miany  w  niniejszym  statucie  mogą  być dokonywane  w  trybie  określonym  dla  jego  nadan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49:00Z</dcterms:created>
  <dc:creator>OKS</dc:creator>
  <dc:description/>
  <dc:language>en-US</dc:language>
  <cp:lastModifiedBy>OKS</cp:lastModifiedBy>
  <dcterms:modified xsi:type="dcterms:W3CDTF">2005-09-15T10:49:00Z</dcterms:modified>
  <cp:revision>2</cp:revision>
  <dc:subject/>
  <dc:title>Załącznik  Nr  </dc:title>
</cp:coreProperties>
</file>