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78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Tekstpodstawowy3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Zarządzenia Nr ...........</w:t>
      </w:r>
    </w:p>
    <w:p>
      <w:pPr>
        <w:pStyle w:val="Tekstpodstawowy3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...............2005 roku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5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kultur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cja otwartych imprez kultural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ydawnicza promująca Łomżę i Ziemię Łomżyńsk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opularno-naukow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Wysokość środków publicznych przeznaczonych na realizację zadania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określona jest w budżecie miasta w dziale 921 – kultura i ochrona dziedzictwa narodowego, rozdział 92195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820 i wynosi: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7.000 zł (siedem tysięcy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Zasady przyznawania dotacji</w:t>
      </w:r>
    </w:p>
    <w:p>
      <w:pPr>
        <w:pStyle w:val="TextBody"/>
        <w:spacing w:lineRule="auto" w:line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stępuje na zasadzie wspierania wykonywania zadania publicznego, o którym mówi art. 5 ust. 4 pkt 2  ustawy z dnia 24 kwietnia 2003 r. </w:t>
        <w:br/>
        <w:t xml:space="preserve">o działalności pożytku publicznego i o wolontariacie (Dz. U. z 2003 r. Nr 96, poz. 873 </w:t>
        <w:br/>
        <w:t xml:space="preserve">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Termin realizacji zadania - </w:t>
      </w:r>
      <w:r>
        <w:rPr>
          <w:rFonts w:cs="Arial" w:ascii="Arial" w:hAnsi="Arial"/>
          <w:b/>
          <w:sz w:val="22"/>
          <w:szCs w:val="22"/>
        </w:rPr>
        <w:t>do 31 grudnia 2005 roku</w:t>
      </w:r>
    </w:p>
    <w:p>
      <w:pPr>
        <w:pStyle w:val="Normal"/>
        <w:ind w:firstLine="34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</w:rPr>
        <w:t>WARUNKI REALIZACJI ZADANIA</w:t>
      </w:r>
    </w:p>
    <w:p>
      <w:pPr>
        <w:pStyle w:val="TextBodyIndent"/>
        <w:rPr/>
      </w:pPr>
      <w:r>
        <w:rPr>
          <w:rFonts w:cs="Arial" w:ascii="Arial" w:hAnsi="Arial"/>
          <w:bCs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yć przygotowane dla szerokiego grona odbiorców, gwarantować wysokie wartości kulturotwórc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ć ważną problematykę historyczną lub odnoszącą się do teraźniejszości Łomży i 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Termin składania ofert – </w:t>
      </w:r>
      <w:r>
        <w:rPr>
          <w:rFonts w:cs="Arial" w:ascii="Arial" w:hAnsi="Arial"/>
          <w:b/>
          <w:sz w:val="22"/>
          <w:szCs w:val="22"/>
        </w:rPr>
        <w:t>do 30 października 2005 roku</w:t>
      </w:r>
    </w:p>
    <w:p>
      <w:pPr>
        <w:pStyle w:val="Normal"/>
        <w:ind w:firstLine="34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lej Łomży, na wniosek Prezydenta Miasta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ermin rozpatrzenia ofert określa się na 30 listopada 2005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-zacj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dotacji w roku 200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dotacji w roku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T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biblioteki naukow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ja naukowa</w:t>
            </w:r>
            <w:r>
              <w:rPr>
                <w:rFonts w:cs="Arial" w:ascii="Arial" w:hAnsi="Arial"/>
                <w:sz w:val="20"/>
                <w:szCs w:val="20"/>
              </w:rPr>
              <w:t xml:space="preserve"> Ewangelicy na Mazowszu płn-wsch.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nie publikacji „Studia Łomżyńskie” t. X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ferencja naukowa „Badacze Ziemi Łomżyńskiej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PZ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wartalników „Komunikat ZG TPZŁ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siążkowe „Ziemia Łomżyńska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 ZH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z drużyn Hufca z okazji Narodowego Święta Niepodległości i konkurs plastyczny „Łomżyńskie barwy jesieni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fia Krzyża Św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letnie zespołu teatralnego „Bez nazwy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i Zw. E.R. i Inwa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Świętej Lipk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P „Stop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Ogólnopolski Konkursu o Nagrodę i Medal Zygmunta Gloge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VI Ogólnopolski Konkursu o Nagrodę i Medal Zygmunta Gloge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. Kult.i Ośw. „Logo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literacko-teatralne, konkursy recytatorskie: „Uśmiechnięte strofki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XX Łomżyński Konkurs Recytatorski Polskiej Poezji Współczesn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Konkurs recytatorski „Uśmiechnięte Strofki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Konkurs Recytatorski Polskiej poezji Współczesn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ZM w B- st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 Pojazdów Zabytkowych(organizator Automobil Klub Łomżyńsk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34:00Z</dcterms:created>
  <dc:creator>OKS</dc:creator>
  <dc:description/>
  <dc:language>en-US</dc:language>
  <cp:lastModifiedBy>OKS</cp:lastModifiedBy>
  <cp:lastPrinted>2005-09-29T11:49:00Z</cp:lastPrinted>
  <dcterms:modified xsi:type="dcterms:W3CDTF">2005-09-29T12:48:00Z</dcterms:modified>
  <cp:revision>10</cp:revision>
  <dc:subject/>
  <dc:title>Załącznik nr 1 </dc:title>
</cp:coreProperties>
</file>