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do Zarządzenia nr 110/05 Prezydenta Miasta Łomży z dnia 6 lipca 2005 r.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/>
        <w:t xml:space="preserve">        </w:t>
      </w:r>
      <w:r>
        <w:rPr/>
        <w:t>Komisja Egzaminacyjna dla nauczycieli przedmiotów kształcenia zintegrowanego, wychowania przedszkolnego i wychowania fizycznego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/ Wojciech Kowalik           </w:t>
      </w:r>
      <w:r>
        <w:rPr>
          <w:sz w:val="16"/>
        </w:rPr>
        <w:t xml:space="preserve">   </w:t>
      </w:r>
      <w:r>
        <w:rPr/>
        <w:t>- przewodniczą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/ Danuta Lasek                     - ekspert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/ Małgorzata Gruszczyńska  - eksp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/ Przedstawiciel organu sprawującego nadzór pedagogiczny wskazany przez Podlaski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Kuratora Oświaty,</w:t>
      </w:r>
    </w:p>
    <w:p>
      <w:pPr>
        <w:pStyle w:val="WWTekstpodstawowywcity2"/>
        <w:spacing w:lineRule="auto" w:line="360"/>
        <w:jc w:val="both"/>
        <w:rPr/>
      </w:pPr>
      <w:r>
        <w:rPr/>
        <w:t>5/ Dyrektor placówki, w której zatrudniony jest nauczyciel ubiegający się o awans     zawodowy.</w:t>
      </w:r>
    </w:p>
    <w:p>
      <w:pPr>
        <w:pStyle w:val="TextBodyIndent"/>
        <w:spacing w:lineRule="auto" w:line="360"/>
        <w:ind w:left="540" w:hanging="180"/>
        <w:jc w:val="both"/>
        <w:rPr/>
      </w:pPr>
      <w:r>
        <w:rPr/>
        <w:t>6/ Przedstawiciel związków zawodowych wskazany we wniosku nauczyciela  ubiegającego się o awans zawod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540" w:hanging="1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20:00Z</dcterms:created>
  <dc:creator>OKS</dc:creator>
  <dc:description/>
  <dc:language>en-US</dc:language>
  <cp:lastModifiedBy>OKS</cp:lastModifiedBy>
  <dcterms:modified xsi:type="dcterms:W3CDTF">2005-10-13T12:28:00Z</dcterms:modified>
  <cp:revision>2</cp:revision>
  <dc:subject/>
  <dc:title>Załącznik nr 3 </dc:title>
</cp:coreProperties>
</file>