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</w:t>
      </w:r>
      <w:r>
        <w:rPr>
          <w:b/>
          <w:sz w:val="20"/>
        </w:rPr>
        <w:t xml:space="preserve">Załącznik  nr 2 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do Zarządzenia   Nr  15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</w:t>
      </w:r>
      <w:r>
        <w:rPr>
          <w:b/>
          <w:sz w:val="20"/>
        </w:rPr>
        <w:t xml:space="preserve">Prezydenta    Miasta Łomży </w:t>
      </w:r>
    </w:p>
    <w:p>
      <w:pPr>
        <w:pStyle w:val="BodyText2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z  dnia 30 .09.2005  r</w:t>
      </w:r>
    </w:p>
    <w:p>
      <w:pPr>
        <w:pStyle w:val="Heading5"/>
        <w:widowControl/>
        <w:tabs>
          <w:tab w:val="clear" w:pos="1531"/>
          <w:tab w:val="left" w:pos="540" w:leader="none"/>
          <w:tab w:val="right" w:pos="7600" w:leader="none"/>
        </w:tabs>
        <w:ind w:left="1531" w:hanging="96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6"/>
        <w:widowControl/>
        <w:ind w:left="0" w:right="-1235" w:hanging="0"/>
        <w:rPr/>
      </w:pPr>
      <w:r>
        <w:rPr/>
        <w:t xml:space="preserve">     </w:t>
      </w:r>
      <w:r>
        <w:rPr/>
        <w:t xml:space="preserve">WYKAZ KONT STNTETYCZNYCH     KSIĘGI   GŁÓWNEJ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 xml:space="preserve">JEDNOSTKI  SAMORZĄDU  TERYTORIALNEGO  MIASTA  ŁOMŻA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</w:rPr>
      </w:pPr>
      <w:r>
        <w:rPr>
          <w:b/>
        </w:rPr>
        <w:t>I .   Wykaz      kont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 xml:space="preserve">134     -    Kredyty   bank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137       -  Rachunki  środków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138      -   Rachunki  środków na  prefinansowan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140     -    Inne  środki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222     -    Rozliczenie   dochod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224    -    Rozrachunki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sz w:val="20"/>
        </w:rPr>
        <w:t xml:space="preserve">227    -    Rozliczenie   dochodów  ze  środków   funduszy  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228    -    Rozliczenie   wydatków   ze  środków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>240    -    Pozostałe    rozrachun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tabs>
          <w:tab w:val="clear" w:pos="9"/>
          <w:tab w:val="left" w:pos="0" w:leader="none"/>
          <w:tab w:val="left" w:pos="273" w:leader="none"/>
          <w:tab w:val="right" w:pos="8953" w:leader="none"/>
        </w:tabs>
        <w:rPr>
          <w:sz w:val="20"/>
        </w:rPr>
      </w:pPr>
      <w:r>
        <w:rPr>
          <w:sz w:val="20"/>
        </w:rPr>
        <w:t xml:space="preserve">250    -    Należności  finansowe </w:t>
      </w:r>
    </w:p>
    <w:p>
      <w:pPr>
        <w:pStyle w:val="BodyText2"/>
        <w:rPr>
          <w:b/>
          <w:b/>
        </w:rPr>
      </w:pPr>
      <w:r>
        <w:rPr>
          <w:sz w:val="20"/>
        </w:rPr>
        <w:t xml:space="preserve">260    -   Zobowiązania   finans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/>
        <w:t>268    -   Zobowiązania  z  tytułu  prefinansowani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01    -     Dochody 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>902    -     Wydatki    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>903   -      Niewykonane  wyda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04   -      Niewygasające 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07    -    Dochody   z  funduszy 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08    -    Wydatki  z  funduszy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09    -     Rozliczenia   międzyokre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>960    -    Skumulowana   nadwyżka    lub niedobór  na  zasobach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61   -     Niedobór   lub  nadwyżka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62  -      Wynik   na  pozostałych   operacja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67  -      Fundusze   pomoc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sz w:val="20"/>
        </w:rPr>
        <w:t xml:space="preserve">968  -      Prywatyzacj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Konta    pozabilansow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91     -      Planowane    dochody   budżetow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92     -      Planowane    wydatki  budżet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  <w:t xml:space="preserve">993    -      Rozliczenia   z  innym   budżet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1.  Konta   bilansowe  </w:t>
      </w:r>
      <w:r>
        <w:rPr>
          <w:b/>
          <w:sz w:val="20"/>
        </w:rPr>
        <w:t xml:space="preserve"> </w:t>
      </w:r>
      <w:r>
        <w:rPr>
          <w:b/>
          <w:sz w:val="22"/>
        </w:rPr>
        <w:t xml:space="preserve">   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>133  -  Rachunek    budżetu   /</w:t>
      </w:r>
      <w:r>
        <w:rPr/>
        <w:t xml:space="preserve">  służy    do  ewidencji   wpływów  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i  zwrotów  z  tytułu   podatków   i opłat  oraz    operacji  pieniężnych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dokonywanych  na   bankowych   rachunkach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   </w:t>
      </w:r>
      <w:r>
        <w:rPr>
          <w:sz w:val="22"/>
        </w:rPr>
        <w:t xml:space="preserve">Zapisy  księgowe    na  koncie   133     dokonywane   są wyłącznie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podstawie  dowodów  bankowych  i  muszą   być  zgodne  z  zapisami  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księgowości  banku. W  razie  stwierdzenia  błędu  w  dowodzie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bankowym ,  księguje  się  sumy  zgodne  z  wyciągiem, natomiast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różnicę  wynikającą   z błędu  odnosi  się   na   konto   240  jako „  sum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do  wyjaśnienia”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Różnicę  tę   wyksięgowuje  się na  podstawie   dokumentu  bank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Na   stronie   WN   konta  133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b/>
          <w:sz w:val="22"/>
        </w:rPr>
        <w:t xml:space="preserve">     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1.  wpływ    dochodów   budżetowych   na  rachunek    budżetu        </w:t>
      </w:r>
      <w:r>
        <w:rPr>
          <w:b/>
          <w:sz w:val="22"/>
        </w:rPr>
        <w:t xml:space="preserve">        22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z  jednostek    organizacyjnych  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2.  wpływ    kredytów  przelanych  przez  bank   na   rachunek          </w:t>
      </w:r>
      <w:r>
        <w:rPr>
          <w:b/>
          <w:sz w:val="22"/>
        </w:rPr>
        <w:t xml:space="preserve">        13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budżetu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3. wpływy  dochodów    własnych  ( z podatków  i  opł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lokalnych,  mienia   komunalnego   ,  udziału   w  podat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dochodowych    od    osób   fizycznych    i  prawn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odsetki  od   rachunku   bankowego  .                                           </w:t>
      </w:r>
      <w:r>
        <w:rPr>
          <w:b/>
          <w:sz w:val="22"/>
        </w:rPr>
        <w:t xml:space="preserve">         901</w:t>
      </w: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4   Spłata   udzielonych   pożyczek                                                             </w:t>
      </w:r>
      <w:r>
        <w:rPr>
          <w:b/>
          <w:sz w:val="22"/>
        </w:rPr>
        <w:t xml:space="preserve"> 25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5.  Wpływ    odsetek 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-    od  udzielonych    pożyczek                                                           </w:t>
      </w:r>
      <w:r>
        <w:rPr>
          <w:b/>
          <w:bCs/>
          <w:sz w:val="22"/>
        </w:rPr>
        <w:t>96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6.  Otrzymania  subwencji    z  budżetu  państwa  , dotacji  celowych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-   w  pozostałych    miesiącach     roku     budżetowego                        </w:t>
      </w:r>
      <w:r>
        <w:rPr>
          <w:b/>
          <w:sz w:val="22"/>
        </w:rPr>
        <w:t>9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-    w  grudniu    na   styczeń   następnego    roku                         </w:t>
      </w:r>
      <w:r>
        <w:rPr>
          <w:b/>
          <w:sz w:val="22"/>
        </w:rPr>
        <w:t xml:space="preserve">         9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7.  wpływ  zaciągniętych   pożyczek                                                            </w:t>
      </w:r>
      <w:r>
        <w:rPr>
          <w:b/>
          <w:sz w:val="22"/>
        </w:rPr>
        <w:t xml:space="preserve">  26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8.  wpływy   środków   pieniężnych     w   drodze                                     </w:t>
      </w:r>
      <w:r>
        <w:rPr>
          <w:b/>
          <w:sz w:val="22"/>
        </w:rPr>
        <w:t xml:space="preserve">     1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9. Błędy   i  omyłki   w  wyciągach     bankowych                                         </w:t>
      </w:r>
      <w:r>
        <w:rPr>
          <w:b/>
          <w:sz w:val="22"/>
        </w:rPr>
        <w:t xml:space="preserve">  2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10. Pozostałe   przychody    operacyjne                                                        </w:t>
      </w:r>
      <w:r>
        <w:rPr>
          <w:b/>
          <w:sz w:val="22"/>
        </w:rPr>
        <w:t xml:space="preserve">  962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11. Wpływy  przychodów  z  prywatyzacji                                                      </w:t>
      </w:r>
      <w:r>
        <w:rPr>
          <w:b/>
          <w:sz w:val="22"/>
        </w:rPr>
        <w:t xml:space="preserve">  96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12. Należności budżetu  od   funduszy   pomocowych                                    </w:t>
      </w:r>
      <w:r>
        <w:rPr>
          <w:b/>
          <w:bCs/>
          <w:sz w:val="22"/>
        </w:rPr>
        <w:t>240 01</w:t>
      </w:r>
    </w:p>
    <w:p>
      <w:pPr>
        <w:pStyle w:val="Heading9"/>
        <w:ind w:left="709" w:hanging="709"/>
        <w:rPr>
          <w:rFonts w:eastAsia="Arial"/>
        </w:rPr>
      </w:pPr>
      <w:r>
        <w:rPr>
          <w:rFonts w:eastAsia="Arial"/>
        </w:rPr>
        <w:t xml:space="preserve">       </w:t>
      </w:r>
    </w:p>
    <w:p>
      <w:pPr>
        <w:pStyle w:val="Heading9"/>
        <w:ind w:left="709" w:hanging="709"/>
        <w:rPr/>
      </w:pPr>
      <w:r>
        <w:rPr/>
      </w:r>
    </w:p>
    <w:p>
      <w:pPr>
        <w:pStyle w:val="Heading9"/>
        <w:ind w:left="709" w:hanging="709"/>
        <w:rPr/>
      </w:pPr>
      <w:r>
        <w:rPr>
          <w:rFonts w:eastAsia="Arial"/>
        </w:rPr>
        <w:t xml:space="preserve">  </w:t>
      </w:r>
      <w:r>
        <w:rPr/>
        <w:t xml:space="preserve">Na  stronie   Ma konta  133 - 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1  wypłaty  z rachunku   budżetu na  pokrycie  wydatk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b/>
          <w:sz w:val="22"/>
        </w:rPr>
        <w:t xml:space="preserve">  </w:t>
      </w: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podległych   jednostek   budżetowych ,  zasilenie   kon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sz w:val="22"/>
        </w:rPr>
        <w:t xml:space="preserve">    </w:t>
      </w:r>
      <w:r>
        <w:rPr>
          <w:rFonts w:eastAsia="Arial"/>
          <w:b/>
          <w:sz w:val="22"/>
        </w:rPr>
        <w:t xml:space="preserve">       </w:t>
      </w:r>
      <w:r>
        <w:rPr>
          <w:bCs/>
          <w:sz w:val="22"/>
        </w:rPr>
        <w:t>utworzonego   do  realizacji programu  z udziałem   fundusz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bCs/>
          <w:sz w:val="22"/>
        </w:rPr>
        <w:t xml:space="preserve">           </w:t>
      </w:r>
      <w:r>
        <w:rPr>
          <w:bCs/>
          <w:sz w:val="22"/>
        </w:rPr>
        <w:t xml:space="preserve">pomocowych    ( dla  części   wydatków  krajowych  )                            </w:t>
      </w:r>
      <w:r>
        <w:rPr>
          <w:b/>
          <w:sz w:val="22"/>
        </w:rPr>
        <w:t xml:space="preserve">     22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2.  wypłaty  z  tytułu    spła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- kredytu  przelanego   przez  bank   na  rachunek     budżetu                  </w:t>
      </w:r>
      <w:r>
        <w:rPr>
          <w:b/>
          <w:sz w:val="22"/>
        </w:rPr>
        <w:t xml:space="preserve"> 13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- zobowiązań   finansowych  z  tytułu   zaciągniętych   pożyczek              </w:t>
      </w:r>
      <w:r>
        <w:rPr>
          <w:b/>
          <w:sz w:val="22"/>
        </w:rPr>
        <w:t xml:space="preserve">  26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7440" w:leader="none"/>
        </w:tabs>
        <w:ind w:left="709" w:hanging="709"/>
        <w:rPr>
          <w:b/>
          <w:b/>
          <w:sz w:val="22"/>
        </w:rPr>
      </w:pPr>
      <w:r>
        <w:rPr>
          <w:b/>
          <w:sz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b/>
          <w:sz w:val="22"/>
        </w:rPr>
        <w:t xml:space="preserve">       </w:t>
      </w:r>
      <w:r>
        <w:rPr>
          <w:b/>
          <w:sz w:val="22"/>
        </w:rPr>
        <w:t>4</w:t>
      </w:r>
      <w:r>
        <w:rPr>
          <w:sz w:val="22"/>
        </w:rPr>
        <w:t xml:space="preserve">.  Udzielone  pożyczki lub  zwrot środków  zaangażowanych z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 xml:space="preserve">z  lat  ubiegłych                                                                                          </w:t>
      </w:r>
      <w:r>
        <w:rPr>
          <w:b/>
          <w:sz w:val="22"/>
        </w:rPr>
        <w:t>25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5.  Pozostałe     koszty   operacyjne                                                                </w:t>
      </w:r>
      <w:r>
        <w:rPr>
          <w:b/>
          <w:sz w:val="22"/>
        </w:rPr>
        <w:t xml:space="preserve">    962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6.  Przelew    środków  do  innych    budżetów                                                </w:t>
      </w:r>
      <w:r>
        <w:rPr>
          <w:b/>
          <w:sz w:val="22"/>
        </w:rPr>
        <w:t xml:space="preserve">    22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8 .  Błędy   w   wyciągach    bankowych  ,zwroty   środków     mylnie        przekazanych    w  korespondencji    z  kontem  901 –1 Pozostałe  wpływy    gminy,  901 – 2  „ Pozostałe  wpływy  powiatu  „                                            </w:t>
      </w:r>
      <w:r>
        <w:rPr>
          <w:b/>
          <w:sz w:val="22"/>
        </w:rPr>
        <w:t>2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b/>
          <w:b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 xml:space="preserve">Na  koncie  133 -  </w:t>
      </w:r>
      <w:r>
        <w:rPr>
          <w:sz w:val="22"/>
        </w:rPr>
        <w:t xml:space="preserve">ujmuje  się   również   lokaty   dokonywane   z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środków rachunku    budżetu   oraz   środki  na niewygasające    wydatki </w:t>
      </w:r>
      <w:r>
        <w:rPr>
          <w:b/>
          <w:sz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sz w:val="22"/>
        </w:rPr>
        <w:t>W  tym    celu    tworzy    się   konta   analityczne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b/>
          <w:sz w:val="22"/>
        </w:rPr>
        <w:t xml:space="preserve">133.01  </w:t>
      </w:r>
      <w:r>
        <w:rPr>
          <w:sz w:val="22"/>
        </w:rPr>
        <w:t xml:space="preserve">lokaty     bankow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b/>
          <w:sz w:val="22"/>
        </w:rPr>
        <w:t>133.02</w:t>
      </w:r>
      <w:r>
        <w:rPr>
          <w:sz w:val="22"/>
        </w:rPr>
        <w:t xml:space="preserve">  rachunek    podstawow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133.02.0001   dochody    gminy  i  powia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133.02.0002    dochody  budżetu  państw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133 .03    </w:t>
      </w:r>
      <w:r>
        <w:rPr>
          <w:bCs/>
          <w:sz w:val="22"/>
        </w:rPr>
        <w:t>śr</w:t>
      </w:r>
      <w:r>
        <w:rPr>
          <w:sz w:val="22"/>
        </w:rPr>
        <w:t xml:space="preserve">odki  na   niewygasające   wydat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133.04   </w:t>
      </w:r>
      <w:r>
        <w:rPr>
          <w:sz w:val="22"/>
        </w:rPr>
        <w:t xml:space="preserve">-  rachunek   pomocniczy  </w:t>
      </w: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133.05   </w:t>
      </w:r>
      <w:r>
        <w:rPr>
          <w:sz w:val="22"/>
        </w:rPr>
        <w:t xml:space="preserve">-  dotacje z  gmin    z  tytułu  podpisanych porozumień  na realizację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>wspólnych    inwestycj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</w:t>
      </w:r>
      <w:r>
        <w:rPr>
          <w:b/>
          <w:bCs/>
          <w:sz w:val="22"/>
        </w:rPr>
        <w:t xml:space="preserve">133 06    </w:t>
      </w:r>
      <w:r>
        <w:rPr>
          <w:sz w:val="22"/>
        </w:rPr>
        <w:t xml:space="preserve">-  zwrot   zaliczki   alimentacyjn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onto   133   może   wykazywać   saldo   Wn   lub  saldo  M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sz w:val="22"/>
        </w:rPr>
        <w:t xml:space="preserve">Saldo    Wn      oznacza    stan  środków   pieniężnych  na  rachunk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aldo   Ma   konta  133     oznacz   kwotę  wykorzystanego   kredy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bankowego  udzielonego  przez   bank na   rachunku   budżet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134   -    „ Kredyty   bankowe  / </w:t>
      </w:r>
      <w:r>
        <w:rPr>
          <w:sz w:val="22"/>
        </w:rPr>
        <w:t xml:space="preserve">służy  do  ewidencji  kredytów   bank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zaciągniętych   na  finansowanie  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Na   stronie   WN </w:t>
      </w:r>
      <w:r>
        <w:rPr>
          <w:sz w:val="22"/>
        </w:rPr>
        <w:t xml:space="preserve">  konta 134    ujmuje  się   spłatę   lub    umorzenie  kredytu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bankowego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Na    stronie  Ma   </w:t>
      </w:r>
      <w:r>
        <w:rPr>
          <w:sz w:val="22"/>
        </w:rPr>
        <w:t xml:space="preserve">konta  134   ujmuje  się kredyt bankowy  na  finansowa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budże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Strona   Wn   konta   134                                    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</w:t>
      </w:r>
      <w:r>
        <w:rPr>
          <w:sz w:val="22"/>
        </w:rPr>
        <w:t xml:space="preserve">1.  Spłata   kredytu  bankowego  o  odsetek                                                      </w:t>
      </w:r>
      <w:r>
        <w:rPr>
          <w:b/>
          <w:sz w:val="22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2. Umorzenie  kredytu   bankowego                                                                </w:t>
      </w:r>
      <w:r>
        <w:rPr>
          <w:b/>
          <w:sz w:val="22"/>
        </w:rPr>
        <w:t xml:space="preserve">   96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3. Dodatnie   różnice   kursowe  od  zaciągnięt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kredytów w  walutach  obcych                                                                       </w:t>
      </w:r>
      <w:r>
        <w:rPr>
          <w:b/>
          <w:sz w:val="22"/>
        </w:rPr>
        <w:t xml:space="preserve"> 96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</w:rPr>
        <w:t xml:space="preserve">     </w:t>
      </w:r>
      <w:r>
        <w:rPr/>
        <w:t xml:space="preserve">Strona    Ma     konta   13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</w:t>
      </w:r>
      <w:r>
        <w:rPr>
          <w:sz w:val="22"/>
        </w:rPr>
        <w:t xml:space="preserve">1.   otrzymany   kredyt    bankowy                                                                       </w:t>
      </w:r>
      <w:r>
        <w:rPr>
          <w:b/>
          <w:sz w:val="22"/>
        </w:rPr>
        <w:t xml:space="preserve">  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</w:t>
      </w:r>
      <w:r>
        <w:rPr>
          <w:sz w:val="22"/>
        </w:rPr>
        <w:t xml:space="preserve">2.  </w:t>
      </w:r>
      <w:r>
        <w:rPr>
          <w:b/>
          <w:sz w:val="22"/>
        </w:rPr>
        <w:t xml:space="preserve">  </w:t>
      </w:r>
      <w:r>
        <w:rPr>
          <w:sz w:val="22"/>
        </w:rPr>
        <w:t xml:space="preserve">Ujemne   różnice   kursowe   od  zaciągniętych     kredyt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w  walutach  obcych                                                                                       </w:t>
      </w:r>
      <w:r>
        <w:rPr>
          <w:b/>
          <w:sz w:val="22"/>
        </w:rPr>
        <w:t xml:space="preserve"> 96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Konto  134   może   wykazywać   saldo   Ma   oznaczające  stan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kredytu przeznaczonego  na finansowanie 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137  - „ Rachunki  środków   funduszy   pomocowych „  </w:t>
      </w:r>
      <w:r>
        <w:rPr>
          <w:sz w:val="22"/>
        </w:rPr>
        <w:t xml:space="preserve">/  służy do  ewiden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 xml:space="preserve">środków   pieniężnych  otrzymanych  w ramach  realizacji  zadań  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funduszy  pomocowych,  w  zakresie   których  umowa  lub  przepis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określają konieczność  wydzielenia  środków  pomocowych  na odrębn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rachunku  bankowym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b/>
          <w:sz w:val="22"/>
        </w:rPr>
        <w:t xml:space="preserve">Na  stronie   WN   konta   137  </w:t>
      </w:r>
      <w:r>
        <w:rPr>
          <w:sz w:val="22"/>
        </w:rPr>
        <w:t xml:space="preserve">ujmuje  się   wpływ   środków  ,  a  </w:t>
      </w:r>
      <w:r>
        <w:rPr>
          <w:b/>
          <w:sz w:val="22"/>
        </w:rPr>
        <w:t xml:space="preserve">na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stronie </w:t>
      </w:r>
      <w:r>
        <w:rPr>
          <w:sz w:val="22"/>
        </w:rPr>
        <w:t xml:space="preserve"> </w:t>
      </w:r>
      <w:r>
        <w:rPr>
          <w:b/>
          <w:sz w:val="22"/>
        </w:rPr>
        <w:t xml:space="preserve">Ma   </w:t>
      </w:r>
      <w:r>
        <w:rPr>
          <w:sz w:val="22"/>
        </w:rPr>
        <w:t>- wypłaty  środ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bCs/>
          <w:sz w:val="22"/>
        </w:rPr>
        <w:t xml:space="preserve">Ewidencja    analityczna   prowadzi   się      w wartości    PLN   w  przeliczeni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Cs/>
          <w:sz w:val="22"/>
        </w:rPr>
      </w:pPr>
      <w:r>
        <w:rPr>
          <w:rFonts w:eastAsia="Arial"/>
          <w:bCs/>
          <w:sz w:val="22"/>
        </w:rPr>
        <w:t xml:space="preserve">         </w:t>
      </w:r>
      <w:r>
        <w:rPr>
          <w:bCs/>
          <w:sz w:val="22"/>
        </w:rPr>
        <w:t xml:space="preserve">wg  obowiązującego  kursu    dla  każdego   zadania  -  projektu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 xml:space="preserve">do  konta  137. 00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</w:t>
      </w:r>
      <w:r>
        <w:rPr>
          <w:b/>
          <w:sz w:val="22"/>
        </w:rPr>
        <w:t xml:space="preserve">137.nn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umożliwi   ustalenie   stanu środków   każdego   wyodrębnionego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funduszu  pomocowego, z  ewentualnym podziałem   wpływów  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wydatków  oraz   stanów   środków  według  zasad  wynikających  dl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danego    funduszu  pomocowego   w  PLN  .  lub  Eur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Heading3"/>
        <w:widowControl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</w:rPr>
        <w:t xml:space="preserve">        </w:t>
      </w:r>
      <w:r>
        <w:rPr/>
        <w:t>Zapisy    strony      Wn   konta  137                           Konta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1. Wpływ    środków    pieniężnych    lub  potwierdzone  przez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podmiot   wskazany  do realizacji  programów   Unijnych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opie  przelewu   środków   bezpośredni   przekazanych  dl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Wykonawcy   na zaliczki  lub   wykonane  roboty                              </w:t>
      </w:r>
      <w:r>
        <w:rPr>
          <w:b/>
          <w:sz w:val="22"/>
        </w:rPr>
        <w:t xml:space="preserve"> </w:t>
      </w:r>
      <w:r>
        <w:rPr>
          <w:sz w:val="22"/>
        </w:rPr>
        <w:t xml:space="preserve">        </w:t>
      </w:r>
      <w:r>
        <w:rPr>
          <w:b/>
          <w:sz w:val="22"/>
        </w:rPr>
        <w:t xml:space="preserve">907  </w:t>
      </w:r>
      <w:r>
        <w:rPr>
          <w:sz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  Odsetki    od  środków   zgromadzonych    na rachunku                            </w:t>
      </w:r>
      <w:r>
        <w:rPr>
          <w:b/>
          <w:sz w:val="22"/>
        </w:rPr>
        <w:t>96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bankowym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 xml:space="preserve">Zapisy     strony    Ma     konta   13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b/>
          <w:sz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1. Wypłaty   środków   z  wyodrębnionego rachunku                                     </w:t>
      </w:r>
      <w:r>
        <w:rPr>
          <w:b/>
          <w:sz w:val="22"/>
        </w:rPr>
        <w:t xml:space="preserve">  22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2. Naliczenia    różnic   kursowych                                                                  </w:t>
      </w:r>
      <w:r>
        <w:rPr>
          <w:b/>
          <w:bCs/>
          <w:sz w:val="22"/>
        </w:rPr>
        <w:t>96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Konto  137   może    wykazywać    saldo   WN   które   oznacza   stan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środków  pochodzących  z  funduszy  pomocowych   na  rachunku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bankowym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bCs/>
        </w:rPr>
        <w:t xml:space="preserve">138    „ Rachunki  środków   na  prefinansowanie  </w:t>
      </w:r>
      <w:r>
        <w:rPr>
          <w:sz w:val="20"/>
        </w:rPr>
        <w:t xml:space="preserve"> -  konto   służy   do  ewidencji   operacji  pieniężnych    dokonywanych  na wyodrębnionych  rachunkach  bankowych  otwartych  na  potrzeby  operacji finansowych  dotyczących   prefinansowania  w ramach pożyczek zaciągniętych z  budżetu  państwa  na  finansowanie   zadań realizowanych z udziałem   środków  pochodzących   z  budżetu  Unii Europejskiej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Na  koncie  dokonuje  się księgowań  wyłącznie na podstawie dowodów  bankowych 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. wpływu pożyczek zaciągniętych z  budżetu  państw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2. wykorzystania   pożyczek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3 . zwrotu   pożycz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b/>
          <w:sz w:val="22"/>
        </w:rPr>
        <w:t xml:space="preserve">Na  stronie   WN  konta  138  </w:t>
      </w:r>
      <w:r>
        <w:rPr>
          <w:sz w:val="22"/>
        </w:rPr>
        <w:t xml:space="preserve">ujmuje  się  :       </w:t>
      </w:r>
      <w:r>
        <w:rPr>
          <w:b/>
          <w:sz w:val="22"/>
        </w:rPr>
        <w:t>Konta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 xml:space="preserve">- </w:t>
      </w:r>
      <w:r>
        <w:rPr>
          <w:bCs/>
          <w:sz w:val="20"/>
        </w:rPr>
        <w:t>wpływy zaciągniętych</w:t>
      </w:r>
      <w:r>
        <w:rPr>
          <w:b/>
          <w:sz w:val="22"/>
        </w:rPr>
        <w:t xml:space="preserve">   </w:t>
      </w:r>
      <w:r>
        <w:rPr>
          <w:bCs/>
          <w:sz w:val="20"/>
        </w:rPr>
        <w:t>pożyczek                                            26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Cs/>
          <w:sz w:val="20"/>
        </w:rPr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>- refinansowanie  środków z  agencji płatniczej                         22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.  </w:t>
      </w:r>
      <w:r>
        <w:rPr>
          <w:b/>
          <w:sz w:val="22"/>
        </w:rPr>
        <w:t xml:space="preserve">Na  stronie   Ma  konta  138  </w:t>
      </w:r>
      <w:r>
        <w:rPr>
          <w:sz w:val="22"/>
        </w:rPr>
        <w:t xml:space="preserve">ujmuje  się  :       </w:t>
      </w:r>
      <w:r>
        <w:rPr>
          <w:b/>
          <w:sz w:val="22"/>
        </w:rPr>
        <w:t>Konta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- zaplata   z  rachunku  bankowego  pożycz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wypłaty   na  cele    określone w umowie  pożyczki                     22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</w:t>
      </w:r>
      <w:r>
        <w:rPr>
          <w:bCs/>
          <w:sz w:val="20"/>
        </w:rPr>
        <w:t>- zwroty    pożyczek                                                                                 26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Cs/>
          <w:sz w:val="20"/>
        </w:rPr>
      </w:pPr>
      <w:r>
        <w:rPr>
          <w:rFonts w:eastAsia="Arial"/>
          <w:bCs/>
          <w:sz w:val="20"/>
        </w:rPr>
        <w:t xml:space="preserve">  </w:t>
      </w:r>
      <w:r>
        <w:rPr>
          <w:bCs/>
          <w:sz w:val="20"/>
        </w:rPr>
        <w:t xml:space="preserve">Ewidencja  szczegółowa prowadzona    do  konta  138  powinna zapewnić podział  środków  według   rachunków bankowych  oraz  sposobu   ich  wykorzyst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>140  - „  Inne  środki   pieniężne „  /</w:t>
      </w:r>
      <w:r>
        <w:rPr>
          <w:sz w:val="22"/>
        </w:rPr>
        <w:t xml:space="preserve">  służy    do  ewidencji   środk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567" w:hanging="0"/>
        <w:rPr>
          <w:b/>
          <w:b/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pieniężnych      w  drodze   ,  w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255" w:hanging="0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a) środków   otrzymanych   z innych   budżetów   w  przypadku , gdy  środ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te zostały  przekazane   w  poprzednim  okresie   sprawozdawczym  i są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objęte   wyciągiem     bankowym  z datą  następnego  okres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sprawozdawczego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201" w:hanging="0"/>
        <w:rPr/>
      </w:pPr>
      <w:r>
        <w:rPr>
          <w:rFonts w:eastAsia="Arial"/>
          <w:b/>
          <w:sz w:val="22"/>
        </w:rPr>
        <w:t xml:space="preserve">   </w:t>
      </w:r>
      <w:r>
        <w:rPr>
          <w:sz w:val="22"/>
        </w:rPr>
        <w:t xml:space="preserve">b) kwot   wpłacanych   przez  inkasentów  za pośrednictwem  poczty lub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bezpośrednio  do   banku z tytułu   dochodów   budżetowych , 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wypadku  potwierdzenia   wpłaty  przez   bank w  następnym  okres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sprawozdawczym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120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c)  przelewów  dochodów  budżetowych   zrealizowanych  przez   ban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płatnika  w okresie   sprawozdawczym  i  objętych   wyciągam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bankowymi z rachunku   bieżącego   budżetu    w następnym  okres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sprawozdawczym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Stosownie   do  przyjętej    techniki   księgowania      środki   pieniężn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w  drodze     będą    ewidencjonowane    na  przełomie  okres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sprawozdawcz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b/>
          <w:sz w:val="22"/>
        </w:rPr>
        <w:t xml:space="preserve">Na  stronie   WN  konta  140  </w:t>
      </w:r>
      <w:r>
        <w:rPr>
          <w:sz w:val="22"/>
        </w:rPr>
        <w:t xml:space="preserve">ujmuje  się  :       </w:t>
      </w:r>
      <w:r>
        <w:rPr>
          <w:b/>
          <w:sz w:val="22"/>
        </w:rPr>
        <w:t>Konta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1 Kwoty    środków   pieniężnych     w    drodze                                </w:t>
      </w:r>
      <w:r>
        <w:rPr>
          <w:b/>
          <w:sz w:val="22"/>
        </w:rPr>
        <w:t xml:space="preserve">222  , 22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 xml:space="preserve">Na stronie   Ma     konta   140  </w:t>
      </w:r>
      <w:r>
        <w:rPr>
          <w:sz w:val="22"/>
        </w:rPr>
        <w:t>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>2.</w:t>
      </w:r>
      <w:r>
        <w:rPr>
          <w:b/>
          <w:sz w:val="22"/>
        </w:rPr>
        <w:t xml:space="preserve"> </w:t>
      </w:r>
      <w:r>
        <w:rPr>
          <w:sz w:val="22"/>
        </w:rPr>
        <w:t xml:space="preserve">Wpływ  środków pieniężnych  w  drodze  na rachunek  budżetu.     </w:t>
      </w:r>
      <w:r>
        <w:rPr>
          <w:b/>
          <w:sz w:val="22"/>
        </w:rPr>
        <w:t xml:space="preserve">       133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</w:rPr>
        <w:t xml:space="preserve"> </w:t>
      </w:r>
      <w:r>
        <w:rPr>
          <w:b/>
        </w:rPr>
        <w:t>222  -  „  Rozliczenie    dochodów   budżetowych  „</w:t>
      </w:r>
      <w:r>
        <w:rPr>
          <w:b/>
          <w:sz w:val="22"/>
        </w:rPr>
        <w:t xml:space="preserve"> </w:t>
      </w:r>
      <w:r>
        <w:rPr>
          <w:sz w:val="22"/>
        </w:rPr>
        <w:t xml:space="preserve"> -  służy   do  ewi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  <w:b/>
          <w:sz w:val="22"/>
        </w:rPr>
        <w:t xml:space="preserve">          </w:t>
      </w:r>
      <w:r>
        <w:rPr>
          <w:sz w:val="22"/>
        </w:rPr>
        <w:t xml:space="preserve">rozliczeń  z  jednostkami   budżetowymi   z  tytułu  zrealizowanych  prze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te  jednostki   dochodów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  <w:sz w:val="22"/>
        </w:rPr>
        <w:t xml:space="preserve">          </w:t>
      </w:r>
      <w:r>
        <w:rPr>
          <w:b/>
          <w:sz w:val="22"/>
        </w:rPr>
        <w:t xml:space="preserve">Na  stronie    Wn  konta  222 </w:t>
      </w:r>
      <w:r>
        <w:rPr>
          <w:sz w:val="22"/>
        </w:rPr>
        <w:t xml:space="preserve">   ujmuje  się     dochody   budżetowe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  <w:b/>
          <w:sz w:val="22"/>
        </w:rPr>
        <w:t xml:space="preserve">          </w:t>
      </w:r>
      <w:r>
        <w:rPr>
          <w:sz w:val="22"/>
        </w:rPr>
        <w:t xml:space="preserve">zrealizowane    przez   jednostki    budżetowe   w  wysokości    wynikającej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z  okresowych   sprawozdań    jednostek   budżetowych    gminy  i powiat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  <w:sz w:val="22"/>
        </w:rPr>
        <w:t xml:space="preserve">          </w:t>
      </w:r>
      <w:r>
        <w:rPr>
          <w:b/>
          <w:sz w:val="22"/>
        </w:rPr>
        <w:t>w  korespondencji   z   kontem  901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 xml:space="preserve">Na   stronie   Ma   konta  222 </w:t>
      </w:r>
      <w:r>
        <w:rPr>
          <w:sz w:val="22"/>
        </w:rPr>
        <w:t xml:space="preserve">   ujmuje  się  przelewy dochod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  <w:b/>
          <w:sz w:val="22"/>
        </w:rPr>
        <w:t xml:space="preserve">          </w:t>
      </w:r>
      <w:r>
        <w:rPr>
          <w:sz w:val="22"/>
        </w:rPr>
        <w:t xml:space="preserve">budżetowych    dokonywane   przez    jednostki   budżetowe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korespondencji     z    kontem    133   ,1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Ewidencję    szczegółową   do konta   222    prowadzi  się  w  sposób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umożliwiający   ustalenie   stanu   rozliczeń  z   poszczególnym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jednostkami     budżetowymi    gminy i powiatu  z tytułu   zrealizowania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przez  nie   dochodów   budżetowych   W  tym  celu     tworzy   się   kon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analityczne 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Konto   </w:t>
      </w:r>
      <w:r>
        <w:rPr>
          <w:b/>
          <w:sz w:val="22"/>
        </w:rPr>
        <w:t xml:space="preserve">222 .01     </w:t>
      </w:r>
      <w:r>
        <w:rPr>
          <w:sz w:val="22"/>
        </w:rPr>
        <w:t>-   rozliczenie</w:t>
      </w:r>
      <w:r>
        <w:rPr>
          <w:b/>
          <w:sz w:val="22"/>
        </w:rPr>
        <w:t xml:space="preserve">  </w:t>
      </w:r>
      <w:r>
        <w:rPr>
          <w:sz w:val="22"/>
        </w:rPr>
        <w:t xml:space="preserve"> dochodów  przekazanych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                                    </w:t>
      </w:r>
      <w:r>
        <w:rPr>
          <w:sz w:val="22"/>
        </w:rPr>
        <w:t>jednostek    budżetowych  gmin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konto   </w:t>
      </w:r>
      <w:r>
        <w:rPr>
          <w:b/>
          <w:sz w:val="22"/>
        </w:rPr>
        <w:t>222 .02</w:t>
      </w:r>
      <w:r>
        <w:rPr>
          <w:sz w:val="22"/>
        </w:rPr>
        <w:t xml:space="preserve">      -   rozliczenie   dochodów   przekazanych   prze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/>
      </w:pPr>
      <w:r>
        <w:rPr>
          <w:rFonts w:eastAsia="Arial"/>
          <w:sz w:val="22"/>
        </w:rPr>
        <w:t xml:space="preserve">                                             </w:t>
      </w:r>
      <w:r>
        <w:rPr>
          <w:sz w:val="22"/>
        </w:rPr>
        <w:t>jednostek   budżetowych  powi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Konto 222   może   wykazywać  dwa   salda.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aldo    Wn konta  222    oznacza   stan  dochodów  budżetowych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zrealizowanych    przez  jednostki budżetowe  i objętych  okresowym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sprawozdaniami  ,  lecz  nie  przekazanych   na  rachunek  budże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6" w:hanging="426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aldo  MA    konta   222  oznacza  stan   dochodów 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przekazanych  przez  jednostki     budżetowe  na rachunek   budżetu,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lecz  nie  objętych  okresowymi    sprawozdaniam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Zapisy   strony  Wn  konta   222   „ Rozliczenie   dochod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</w:t>
      </w:r>
      <w:r>
        <w:rPr>
          <w:b/>
          <w:sz w:val="22"/>
        </w:rPr>
        <w:t xml:space="preserve">budżetowych     „                                                   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</w:t>
      </w:r>
      <w:r>
        <w:rPr>
          <w:sz w:val="22"/>
        </w:rPr>
        <w:t>1. Dochody  budżetowe   zrealizowane  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jednostki  budżetowe  w  wysokości   wynikając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z okresowych   sprawozdań   budżetowych      Rb  27 S                  </w:t>
      </w:r>
      <w:r>
        <w:rPr>
          <w:b/>
          <w:sz w:val="22"/>
        </w:rPr>
        <w:t xml:space="preserve"> 9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>Zapisy   strony   Ma  konta   222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 xml:space="preserve">1 </w:t>
      </w:r>
      <w:r>
        <w:rPr>
          <w:sz w:val="22"/>
        </w:rPr>
        <w:t>Przelewy  dochodów budżetowych   dokonane  przez  jednos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budżetowe  na rachunek    budżetu .                                                          </w:t>
      </w:r>
      <w:r>
        <w:rPr>
          <w:b/>
          <w:sz w:val="22"/>
        </w:rPr>
        <w:t>133, 1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2  Dochody   w  okresie   przejści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223  -  „  Rozliczenie     wydatków    budżetowych „ </w:t>
      </w:r>
      <w:r>
        <w:rPr>
          <w:b/>
          <w:sz w:val="22"/>
        </w:rPr>
        <w:t xml:space="preserve"> </w:t>
      </w:r>
      <w:r>
        <w:rPr>
          <w:sz w:val="22"/>
        </w:rPr>
        <w:t xml:space="preserve">/   służy   do  ewidencj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rozliczeń </w:t>
      </w:r>
      <w:r>
        <w:rPr>
          <w:b/>
          <w:sz w:val="22"/>
        </w:rPr>
        <w:t xml:space="preserve"> </w:t>
      </w:r>
      <w:r>
        <w:rPr>
          <w:sz w:val="22"/>
        </w:rPr>
        <w:t xml:space="preserve">z  jednostkami  budżetowymi z tytułu    dokonanych   przez  t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jednostki     wydatków   budżetowych  , oraz  rozliczeń  beneficjent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programów  z  udzialem  funduszu   pomocowych  lub  udzialów    kraj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w funduszach   pomocowych.      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 xml:space="preserve">Na    stronie   Wn    konta   223    </w:t>
      </w:r>
      <w:r>
        <w:rPr>
          <w:sz w:val="22"/>
        </w:rPr>
        <w:t xml:space="preserve">ujmuje  się :    </w:t>
      </w:r>
      <w:r>
        <w:rPr>
          <w:b/>
          <w:sz w:val="22"/>
        </w:rPr>
        <w:t>Konto  przeciwstawne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1.   środki  przelane   z      rachunku  budżetu    na  pokrycie                   </w:t>
      </w:r>
      <w:r>
        <w:rPr>
          <w:b/>
          <w:sz w:val="22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wydatków   jednostek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2    Środki   przekazane     na  realizację   niewygasłych     wydatków      133.03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rFonts w:eastAsia="Arial"/>
          <w:b/>
          <w:sz w:val="22"/>
        </w:rPr>
        <w:t xml:space="preserve">   </w:t>
      </w:r>
      <w:r>
        <w:rPr>
          <w:b/>
          <w:sz w:val="22"/>
        </w:rPr>
        <w:t xml:space="preserve">Na  stronie    Ma   konta   223  </w:t>
      </w:r>
      <w:r>
        <w:rPr>
          <w:sz w:val="22"/>
        </w:rPr>
        <w:t xml:space="preserve">  ujmuje  się    wydatki   dokonane  przez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jednostki  budżetowe  w  wysokości   wynikającej  z okresow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sprawozdań  tych  jednostek                     </w:t>
      </w:r>
      <w:r>
        <w:rPr>
          <w:b/>
          <w:sz w:val="22"/>
        </w:rPr>
        <w:t>w   korespondencji   z kontem  902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Ewidencję  szczegółową   do  konta  223   prowadzi  się   w  sposób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umożliwiający  ustalenie   stanu   rozliczeń  z poszczególny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jednostkami  budżetowymi z tytułu  przelanych  na ich    rachun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środków  budżetowych    przeznaczonych   na  pokrycie  realizowa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przez  nich  wydatków     budżet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W  tym  celu   tworzy się    konta  analityczne 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konto  </w:t>
      </w:r>
      <w:r>
        <w:rPr>
          <w:b/>
          <w:sz w:val="22"/>
        </w:rPr>
        <w:t>223.01</w:t>
      </w:r>
      <w:r>
        <w:rPr>
          <w:sz w:val="22"/>
        </w:rPr>
        <w:t xml:space="preserve">  -  Urząd  Miejski  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konto  </w:t>
      </w:r>
      <w:r>
        <w:rPr>
          <w:b/>
          <w:sz w:val="22"/>
        </w:rPr>
        <w:t>223.02</w:t>
      </w:r>
      <w:r>
        <w:rPr>
          <w:sz w:val="22"/>
        </w:rPr>
        <w:t xml:space="preserve"> - Miejski   Ośrodek  Pomocy  Społeczn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konto  </w:t>
      </w:r>
      <w:r>
        <w:rPr>
          <w:b/>
          <w:sz w:val="22"/>
        </w:rPr>
        <w:t>223.03</w:t>
      </w:r>
      <w:r>
        <w:rPr>
          <w:sz w:val="22"/>
        </w:rPr>
        <w:t xml:space="preserve"> -  Miejski  Zespół  Edukacji  ( od   1.01.2004  nieczynne 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konto  </w:t>
      </w:r>
      <w:r>
        <w:rPr>
          <w:b/>
          <w:sz w:val="22"/>
        </w:rPr>
        <w:t xml:space="preserve">223.04 -   </w:t>
      </w:r>
      <w:r>
        <w:rPr>
          <w:sz w:val="22"/>
        </w:rPr>
        <w:t xml:space="preserve">jednostki   budżetowe </w:t>
      </w:r>
      <w:r>
        <w:rPr>
          <w:b/>
          <w:sz w:val="22"/>
        </w:rPr>
        <w:t xml:space="preserve">  </w:t>
      </w:r>
      <w:r>
        <w:rPr>
          <w:sz w:val="22"/>
        </w:rPr>
        <w:t xml:space="preserve">   powiat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konto  </w:t>
      </w:r>
      <w:r>
        <w:rPr>
          <w:b/>
          <w:bCs/>
          <w:sz w:val="22"/>
        </w:rPr>
        <w:t>223.05nn</w:t>
      </w:r>
      <w:r>
        <w:rPr>
          <w:sz w:val="22"/>
        </w:rPr>
        <w:t xml:space="preserve">  -  nazwy   zadań realizowanych programów  pomocowych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 xml:space="preserve">( udział    krajowy ).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-     konto  </w:t>
      </w:r>
      <w:r>
        <w:rPr>
          <w:b/>
          <w:bCs/>
          <w:sz w:val="22"/>
        </w:rPr>
        <w:t>223. 06 nn</w:t>
      </w:r>
      <w:r>
        <w:rPr>
          <w:sz w:val="22"/>
        </w:rPr>
        <w:t xml:space="preserve">     stypendia 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ind w:left="525" w:hanging="0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 xml:space="preserve">Zapisy    strony   Wn   konta   223                                            Konto            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ind w:left="525" w:hanging="0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                                                      </w:t>
      </w:r>
      <w:r>
        <w:rPr>
          <w:b/>
          <w:sz w:val="22"/>
        </w:rPr>
        <w:t xml:space="preserve">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1 Przelewy   środków z rachunku  budżetu    na  pokryci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wydatków   jednostek  budżetowych                                                       </w:t>
      </w:r>
      <w:r>
        <w:rPr>
          <w:b/>
          <w:sz w:val="22"/>
        </w:rPr>
        <w:t xml:space="preserve">  133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</w:t>
      </w:r>
      <w:r>
        <w:rPr>
          <w:bCs/>
          <w:sz w:val="22"/>
        </w:rPr>
        <w:t>2  Zasilenie    środków  na realizację  zadania  inwestycyjnego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bCs/>
          <w:sz w:val="22"/>
        </w:rPr>
      </w:pPr>
      <w:r>
        <w:rPr>
          <w:rFonts w:eastAsia="Arial"/>
          <w:bCs/>
          <w:sz w:val="22"/>
        </w:rPr>
        <w:t xml:space="preserve">     </w:t>
      </w:r>
      <w:r>
        <w:rPr>
          <w:bCs/>
          <w:sz w:val="22"/>
        </w:rPr>
        <w:t>części  krajowej   w ramach   realizacji  z funduszy  pomocowych            133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widowControl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/>
        </w:rPr>
        <w:t xml:space="preserve"> </w:t>
      </w:r>
      <w:r>
        <w:rPr/>
        <w:t xml:space="preserve">Zapisy   strony  Ma   konta  223  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1.  Wydatki   dokonane  przez  jednostki  budżetowe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bCs/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w  wysokości  wynikającej  z okresowych   sprawozdań                        </w:t>
      </w:r>
      <w:r>
        <w:rPr>
          <w:b/>
          <w:sz w:val="22"/>
        </w:rPr>
        <w:t xml:space="preserve">      902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2. Wydatki  jednostek  budżetowych   dokonane   zgodni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z planem  niewygasających  wydatków  na   podstawie  ich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sprawozdań.                                                                                                     </w:t>
      </w:r>
      <w:r>
        <w:rPr>
          <w:b/>
          <w:sz w:val="22"/>
        </w:rPr>
        <w:t xml:space="preserve"> 904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Header"/>
        <w:widowControl/>
        <w:tabs>
          <w:tab w:val="clear" w:pos="4536"/>
          <w:tab w:val="clear" w:pos="9072"/>
          <w:tab w:val="right" w:pos="8953" w:leader="none"/>
          <w:tab w:val="left" w:pos="9600" w:leader="none"/>
        </w:tabs>
        <w:rPr/>
      </w:pPr>
      <w:r>
        <w:rPr/>
        <w:t xml:space="preserve">  </w:t>
      </w:r>
      <w:r>
        <w:rPr/>
        <w:t xml:space="preserve">Saldo    Wn  konta  223   oznacza  stan  przelanych  środków   na rachun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bieżące    jednostek  budżetowych ,  lecz  nie   wykorzystanych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pokrycie   wydatków  bież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224 -  „ Rozrachunki       budżetu „  </w:t>
      </w:r>
      <w:r>
        <w:rPr>
          <w:b/>
          <w:sz w:val="22"/>
        </w:rPr>
        <w:t xml:space="preserve">/ </w:t>
      </w:r>
      <w:r>
        <w:rPr>
          <w:sz w:val="22"/>
        </w:rPr>
        <w:t xml:space="preserve">   służy  do  ewidencji   rozrachunków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a  w szczegól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1. rozliczeń   dochodów   budżetowych realizowanych  przez   urzędy  skarbowe n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rzecz   budżet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2.  rozrachunków   z tytułu   udziałów  w dochodach    budżetu państw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3.  rozrachunków   z tytułu    dotacji i   subwencj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4.  rozrachunków   z tytułu   dochodów  pobranych   na rzecz   budżetu  państwa -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-sum  do   wyjaśnieni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</w:t>
      </w:r>
      <w:r>
        <w:rPr>
          <w:sz w:val="22"/>
        </w:rPr>
        <w:t xml:space="preserve">Ewidencja    szczegółowa  do  konta  224   powinna    umożliwić  ustalenie  stan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należności  i  zobowiązań   według   poszczególnych   tytułów  oraz  według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poszczególnych   budżet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/>
        <w:t xml:space="preserve">Zapisy    strony  Wn  konta  224                                     Konto  przeciwstawne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1. Należne   dochody  budżetu realizowane  prze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urzędy   skarbowe na  rzecz  budżetu  ( przypis )                                           </w:t>
      </w:r>
      <w:r>
        <w:rPr>
          <w:b/>
          <w:sz w:val="22"/>
        </w:rPr>
        <w:t xml:space="preserve">  901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2.Należne  dochody z tytułu   udziału  w  dochodach 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budżetów                                                                                                           </w:t>
      </w:r>
      <w:r>
        <w:rPr>
          <w:b/>
          <w:sz w:val="22"/>
        </w:rPr>
        <w:t xml:space="preserve">  90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3. Przelew   środków  do  innych   budżetów                                                         </w:t>
      </w:r>
      <w:r>
        <w:rPr>
          <w:b/>
          <w:sz w:val="22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>Zapisy   strony  ma  konta   224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1 .Wpływ   dochodów  budżetu   zrealizowanych  przez   urzęd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skarbowe   na rzecz   budżetu .                                                                </w:t>
      </w:r>
      <w:r>
        <w:rPr>
          <w:b/>
          <w:sz w:val="22"/>
        </w:rPr>
        <w:t>133  ,  1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>2.Wpływ  udziałów  w  dochodach  innych</w:t>
      </w:r>
      <w:r>
        <w:rPr>
          <w:b/>
          <w:sz w:val="22"/>
        </w:rPr>
        <w:t xml:space="preserve">   </w:t>
      </w:r>
      <w:r>
        <w:rPr>
          <w:sz w:val="22"/>
        </w:rPr>
        <w:t xml:space="preserve">budżetów                                </w:t>
      </w:r>
      <w:r>
        <w:rPr>
          <w:b/>
          <w:sz w:val="22"/>
        </w:rPr>
        <w:t>133 ,    1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3  Wpływ  dotacji ,  subwencji                                                                      </w:t>
      </w:r>
      <w:r>
        <w:rPr>
          <w:b/>
          <w:sz w:val="22"/>
        </w:rPr>
        <w:t>133  ,   140</w:t>
      </w:r>
      <w:r>
        <w:rPr>
          <w:sz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>4   Wydatki   z  tytułu   rozrachunków  z innymi    budżetami</w:t>
      </w:r>
      <w:r>
        <w:rPr>
          <w:b/>
          <w:sz w:val="22"/>
        </w:rPr>
        <w:t xml:space="preserve">                                   902</w:t>
      </w: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Ewidencję  szczegółową   do  konta  224   prowadzi  się   w  sposób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umożliwiający  ustalenie   stanu   należności    i   zobowiązań   wg poszczególny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tytułów  oraz   według   poszczególnych  budżetów          jednostkami  budżetowymi z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W  tym  celu   tworzy się    konta  analityczne  :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-konto   224.01</w:t>
      </w:r>
      <w:r>
        <w:rPr>
          <w:sz w:val="22"/>
        </w:rPr>
        <w:t xml:space="preserve">   -   rozrachunki  budżetu  z  tytułu  sum  do  wyjaśnienia  w           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ind w:left="525" w:hanging="0"/>
        <w:rPr/>
      </w:pPr>
      <w:r>
        <w:rPr>
          <w:rFonts w:eastAsia="Arial"/>
          <w:sz w:val="22"/>
        </w:rPr>
        <w:t xml:space="preserve">                                     </w:t>
      </w:r>
      <w:r>
        <w:rPr>
          <w:sz w:val="22"/>
        </w:rPr>
        <w:t>zakresie   dochodów    gminy  i  powiatu ,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- </w:t>
      </w:r>
      <w:r>
        <w:rPr>
          <w:b/>
          <w:sz w:val="22"/>
        </w:rPr>
        <w:t xml:space="preserve">konto  224.02 </w:t>
      </w:r>
      <w:r>
        <w:rPr>
          <w:sz w:val="22"/>
        </w:rPr>
        <w:t xml:space="preserve"> -  rozliczeń   dochodów budżetowych realizowanych  przez   Urzędy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 xml:space="preserve">Skarbowe 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 xml:space="preserve">-konto  224 .03 -  </w:t>
      </w:r>
      <w:r>
        <w:rPr>
          <w:sz w:val="22"/>
        </w:rPr>
        <w:t>rozrachunki    z tytułu   udziałów  powiatu w  dochodach  państwa ,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b/>
          <w:sz w:val="22"/>
        </w:rPr>
        <w:t>-  konto  224.04  -</w:t>
      </w:r>
      <w:r>
        <w:rPr>
          <w:sz w:val="22"/>
        </w:rPr>
        <w:t xml:space="preserve"> rozrachunki   z tytułu  udziałów gminy  w  dochodach  panstwa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-  </w:t>
      </w:r>
      <w:r>
        <w:rPr>
          <w:b/>
          <w:sz w:val="22"/>
        </w:rPr>
        <w:t>konto</w:t>
      </w:r>
      <w:r>
        <w:rPr>
          <w:sz w:val="22"/>
        </w:rPr>
        <w:t xml:space="preserve">  </w:t>
      </w:r>
      <w:r>
        <w:rPr>
          <w:b/>
          <w:sz w:val="22"/>
        </w:rPr>
        <w:t>224.05   -</w:t>
      </w:r>
      <w:r>
        <w:rPr>
          <w:sz w:val="22"/>
        </w:rPr>
        <w:t xml:space="preserve"> rozrachunki  z  tytułu dochodów  pobranych  na rzecz   budżetu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Państwa ,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- konto   224 .06    dochody  okresu  przejściowego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- </w:t>
      </w:r>
      <w:r>
        <w:rPr>
          <w:b/>
          <w:sz w:val="22"/>
        </w:rPr>
        <w:t xml:space="preserve">konto   224 .07    - </w:t>
      </w:r>
      <w:r>
        <w:rPr>
          <w:sz w:val="22"/>
        </w:rPr>
        <w:t>Agencja  Restrukturyzacji  i  Modernizacji Rolnictwa  -  środk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</w:t>
      </w:r>
      <w:r>
        <w:rPr>
          <w:sz w:val="22"/>
        </w:rPr>
        <w:t xml:space="preserve">na   zalesiani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- konto  224.08   </w:t>
      </w:r>
      <w:r>
        <w:rPr>
          <w:sz w:val="22"/>
        </w:rPr>
        <w:t>wpływy  z opłaty   ewidencyjnej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b/>
          <w:sz w:val="22"/>
        </w:rPr>
        <w:t xml:space="preserve">-  konto  224.09 </w:t>
      </w:r>
      <w:r>
        <w:rPr>
          <w:sz w:val="22"/>
        </w:rPr>
        <w:t xml:space="preserve">  rozrachunki  opłat   od  notari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Konto   224     może     wykazać   dwa   salda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Saldo   WN  konta  224 oznacza    stan     należności   a  saldo  Ma    konta  224  -   stan  zobowiązań   budżet   z  tytułu   pozostałych    rozrachunków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</w:rPr>
      </w:pPr>
      <w:r>
        <w:rPr>
          <w:b/>
        </w:rPr>
        <w:t>227 -  „  Rozliczenie  dochodów ze  środków  funduszy   pomocowych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łuży    do    ewidencji   rozliczeń  z jednostkami z  tytułu 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 </w:t>
      </w:r>
      <w:r>
        <w:rPr>
          <w:sz w:val="22"/>
        </w:rPr>
        <w:t>zrealizowanych  dochodów   dotyczących     funduszy pomocniczych</w:t>
      </w:r>
      <w:r>
        <w:rPr>
          <w:b/>
          <w:sz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 </w:t>
      </w:r>
      <w:r>
        <w:rPr>
          <w:b/>
          <w:sz w:val="22"/>
        </w:rPr>
        <w:t xml:space="preserve">Na   stronie   Wn  konta  227 </w:t>
      </w:r>
      <w:r>
        <w:rPr>
          <w:sz w:val="22"/>
        </w:rPr>
        <w:t xml:space="preserve">  ujmuje  się  dochody  zrealizowane  prze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jednostkę w  wysokości  wynikającej z okresowych  sprawozdań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jednostek   w  korespondencji    z  kontem   907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Na   </w:t>
      </w:r>
      <w:r>
        <w:rPr>
          <w:b/>
          <w:sz w:val="22"/>
        </w:rPr>
        <w:t xml:space="preserve">stronie   Ma   konta  227    </w:t>
      </w:r>
      <w:r>
        <w:rPr>
          <w:sz w:val="22"/>
        </w:rPr>
        <w:t xml:space="preserve">ujmuje  się   przelewy  dochodów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rachunek  środków  funduszy   pomocowych , dokonane  przez  jednostk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które   zrealizowały   dochody  w   korespondencji   z  kontem  137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Ewidencję   szczegółową  do  konta  227  prowadzi  się   w sposób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umożliwiający  ustalenie   stanu   rozliczeń z poszczególnym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jednostkami  z  tytułu      zrealizowanych  przez  nie   dochodów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 xml:space="preserve">Zapisy  strony    konta  227  „  Rozliczenie   dochodów   ze  środk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funduszy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.             </w:t>
      </w:r>
    </w:p>
    <w:p>
      <w:pPr>
        <w:pStyle w:val="Heading3"/>
        <w:widowControl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Strona     Wn  konta   227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 xml:space="preserve">Treść  operacji                                             </w:t>
      </w:r>
      <w:r>
        <w:rPr>
          <w:b/>
          <w:sz w:val="22"/>
        </w:rPr>
        <w:t>Konto    przeciwstawne</w:t>
      </w:r>
      <w:r>
        <w:rPr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1. Dochody  zrealizowane    przez   jednostkę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w  wysokości    wynikającej ze   sprawozdania    Rb  27                              </w:t>
      </w:r>
      <w:r>
        <w:rPr>
          <w:b/>
          <w:sz w:val="22"/>
        </w:rPr>
        <w:t>90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 xml:space="preserve">Strona   Ma    konta  22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</w:t>
      </w:r>
      <w:r>
        <w:rPr>
          <w:sz w:val="22"/>
        </w:rPr>
        <w:t xml:space="preserve">1.   Przelew   dochodów  na rachunek   środ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funduszy  pomocowych ,  dokonane 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jednostki   , które   zrealizowany   dochod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lub  potwierdził  kopie  przelewu   środków   bezpośrednio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 xml:space="preserve">przekazanych  dla   Wykonawcy   na zaliczki  lub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</w:t>
      </w:r>
      <w:r>
        <w:rPr>
          <w:sz w:val="22"/>
        </w:rPr>
        <w:t>wykonane     roboty                                                                                      137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2    refinansowanie  środków  z  agencji  płatniczej                                            13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Konto   227   może   wykazywać   dwa   salda    </w:t>
      </w:r>
      <w:r>
        <w:rPr>
          <w:b/>
          <w:sz w:val="22"/>
        </w:rPr>
        <w:t>Saldo  Wn</w:t>
      </w:r>
      <w:r>
        <w:rPr>
          <w:sz w:val="22"/>
        </w:rPr>
        <w:t xml:space="preserve">  -  oznacz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stan   dochodów  zrealizowanych przez   jednostki   i  objętych   </w:t>
      </w:r>
    </w:p>
    <w:p>
      <w:pPr>
        <w:pStyle w:val="Header"/>
        <w:widowControl/>
        <w:tabs>
          <w:tab w:val="clear" w:pos="4536"/>
          <w:tab w:val="clear" w:pos="9072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okresowymi    sprawozdaniami  ,  lecz  nie  przekazywanych  na 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środków    funduszy  pomocniczych . </w:t>
      </w:r>
      <w:r>
        <w:rPr>
          <w:b/>
          <w:sz w:val="22"/>
        </w:rPr>
        <w:t xml:space="preserve">Saldo  MA  oznacza   stan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</w:t>
      </w:r>
      <w:r>
        <w:rPr>
          <w:sz w:val="22"/>
        </w:rPr>
        <w:t xml:space="preserve">dochodów  przekazywanych przez  jednostki na rachunek  środ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funduszy  pomocowych  ,  lecz  nie  objętych  okresowymi   sprawozdawczym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</w:rPr>
      </w:pPr>
      <w:r>
        <w:rPr>
          <w:b/>
        </w:rPr>
        <w:t>228 – „  Rozliczenie   wydatków ze  środków  funduszy   pomocowych  „-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 </w:t>
      </w: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służy    do  ewidencji  rozliczeń  z jednostkami  z tytułu   dokona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przez te  jednostki </w:t>
      </w:r>
      <w:r>
        <w:rPr>
          <w:b/>
          <w:sz w:val="22"/>
        </w:rPr>
        <w:t xml:space="preserve"> ,</w:t>
      </w:r>
      <w:r>
        <w:rPr>
          <w:sz w:val="22"/>
        </w:rPr>
        <w:t xml:space="preserve">  rozliczeń  beneficjentów   bezpośrednich   ,realizator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programów  z  udzialem  funduszu   pomocowych  lub</w:t>
      </w:r>
      <w:r>
        <w:rPr>
          <w:bCs/>
          <w:sz w:val="22"/>
        </w:rPr>
        <w:t xml:space="preserve">  </w:t>
      </w:r>
      <w:r>
        <w:rPr>
          <w:sz w:val="22"/>
        </w:rPr>
        <w:t xml:space="preserve">wydatków ze  środk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funduszy  pomocowych</w:t>
      </w:r>
      <w:r>
        <w:rPr>
          <w:b/>
          <w:sz w:val="22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  </w:t>
      </w:r>
      <w:r>
        <w:rPr>
          <w:b/>
          <w:sz w:val="22"/>
        </w:rPr>
        <w:t xml:space="preserve">Na   stronie   Wn  konta   228 </w:t>
      </w:r>
      <w:r>
        <w:rPr>
          <w:sz w:val="22"/>
        </w:rPr>
        <w:t xml:space="preserve"> -  ujmuje  się   środki  przelane  z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rachunków   funduszy  pomocowych  na pokrycie  wydatków   jednost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w  korespondencji   z  kontem  137 lub   potwierdzone   przez   jednostkę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kopie  przelewu   środków    bezpośrednio przekazanych    Wykonawcy 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aliczki  i  robot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.     </w:t>
      </w:r>
      <w:r>
        <w:rPr>
          <w:b/>
          <w:sz w:val="22"/>
        </w:rPr>
        <w:t xml:space="preserve">Na  stronie   Ma   konta  228   </w:t>
      </w:r>
      <w:r>
        <w:rPr>
          <w:sz w:val="22"/>
        </w:rPr>
        <w:t xml:space="preserve">ujmuje  się   wydatki   dokonane  przez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jednostki   w  wysokości   wynikającej  z okresowych  sprawozdań  tych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jednostek   w  korespondencji   z kontem  908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b/>
          <w:sz w:val="22"/>
        </w:rPr>
        <w:t>Zapisy    strony   Wn    konta  228                         Konto  przeciwstawn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1.</w:t>
      </w:r>
      <w:r>
        <w:rPr>
          <w:sz w:val="22"/>
        </w:rPr>
        <w:t>Środki  przelane  z rachunków  środków pomocowych  n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pokrycie    wydatków jednostek ,benaficjentów bezpośrednich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lub  potwierdzone  przez  jednostkę  kopie   przelewu  środków          137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bezpośrednio  przekazanych  Wykonawcy  na zaliczki  lub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wykonane  roboty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953" w:leader="none"/>
          <w:tab w:val="left" w:pos="9600" w:leader="none"/>
        </w:tabs>
        <w:ind w:left="426" w:hanging="0"/>
        <w:rPr>
          <w:sz w:val="22"/>
        </w:rPr>
      </w:pPr>
      <w:r>
        <w:rPr>
          <w:sz w:val="22"/>
        </w:rPr>
        <w:t>2 Zobowiązania   funduszy  pomocowych                                              240.0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953" w:leader="none"/>
          <w:tab w:val="left" w:pos="9600" w:leader="none"/>
        </w:tabs>
        <w:ind w:left="426" w:hanging="0"/>
        <w:rPr/>
      </w:pPr>
      <w:r>
        <w:rPr>
          <w:sz w:val="22"/>
        </w:rPr>
        <w:t>3  Wypłata     stypendiów                                                                        13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right" w:pos="8953" w:leader="none"/>
          <w:tab w:val="left" w:pos="9600" w:leader="none"/>
        </w:tabs>
        <w:ind w:left="426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73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567" w:hanging="0"/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>Zapisy   strony   Ma    konta  228                          Konto  przeciwstawn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56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567" w:hanging="0"/>
        <w:rPr/>
      </w:pPr>
      <w:r>
        <w:rPr>
          <w:sz w:val="22"/>
        </w:rPr>
        <w:t xml:space="preserve">1.Wydatki   dokonane   przez  jednostkę  w wysokości                      </w:t>
      </w:r>
      <w:r>
        <w:rPr>
          <w:b/>
          <w:sz w:val="22"/>
        </w:rPr>
        <w:t xml:space="preserve">  908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567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wynikającej  z okresowych   sprawozdań   tych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567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jednostek  -   Sprawozdania Rb  28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ind w:left="56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Ewidencję  szczegółową   do  konta   228    prowadzi  się  w  sposób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umożliwiający  ustalenie  stanu   rozliczeń  z  poszczególnymi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jednostkami   z  tytułu   przelanych   na  rachunki środków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przeznaczonych    na  pokrycie   realizowanych   przez  jie  wydatków  ze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środków  funduszy    pomocowych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 xml:space="preserve">Saldo  WN  konta  228 </w:t>
      </w:r>
      <w:r>
        <w:rPr>
          <w:sz w:val="22"/>
        </w:rPr>
        <w:t xml:space="preserve"> oznacza    stan  przelanych  środków funduszy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pomocowych    na rachunki   jednostek , lecz jeszcze niewykorzystanych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na pokrycie  wydatków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240  -  „ Pozostałe   rozrachunki  „  </w:t>
      </w:r>
      <w:r>
        <w:rPr>
          <w:b/>
          <w:sz w:val="22"/>
        </w:rPr>
        <w:t xml:space="preserve"> -  </w:t>
      </w:r>
      <w:r>
        <w:rPr>
          <w:sz w:val="22"/>
        </w:rPr>
        <w:t xml:space="preserve">służy  do  ewidencji   rozrachunków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związanych  z realizacją  budżetu , z  wyjątkiem  rozrachunków   i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rozliczeń  ujmowanych  na  kontach   222 ,223, 224, 227,228 ,250, 260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Ewidencja   szczegółowa do  konta  240      powinna umożliwić ustalenie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stanu   rachunków  według   poszczególnych tytułów oraz  kontrahentów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 xml:space="preserve">Zapisy    strony   Wn   konta  240                        Konto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</w:t>
      </w:r>
      <w:r>
        <w:rPr>
          <w:sz w:val="22"/>
        </w:rPr>
        <w:t xml:space="preserve">1. .Błędy   i  omyłki     w wyciągach   bankowych                                       </w:t>
      </w:r>
      <w:r>
        <w:rPr>
          <w:b/>
          <w:sz w:val="22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bCs/>
          <w:sz w:val="22"/>
        </w:rPr>
        <w:t xml:space="preserve">2 Należności  budżetu  z  funduszy  pomocowych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Cs/>
          <w:sz w:val="22"/>
        </w:rPr>
      </w:pPr>
      <w:r>
        <w:rPr>
          <w:rFonts w:eastAsia="Arial"/>
          <w:bCs/>
          <w:sz w:val="22"/>
        </w:rPr>
        <w:t xml:space="preserve">                             </w:t>
      </w:r>
      <w:r>
        <w:rPr>
          <w:bCs/>
          <w:sz w:val="22"/>
        </w:rPr>
        <w:t>240 01                                                                                   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Cs/>
          <w:sz w:val="22"/>
        </w:rPr>
        <w:t xml:space="preserve">        </w:t>
      </w:r>
      <w:r>
        <w:rPr>
          <w:bCs/>
          <w:sz w:val="22"/>
        </w:rPr>
        <w:t xml:space="preserve">3. Zobowiązania  z funduszy  pomocowych    240 02                               90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</w:t>
      </w:r>
      <w:r>
        <w:rPr>
          <w:b/>
          <w:sz w:val="22"/>
        </w:rPr>
        <w:t>Zapisy    strony  Ma    konta   24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</w:t>
      </w:r>
      <w:r>
        <w:rPr>
          <w:sz w:val="22"/>
        </w:rPr>
        <w:t xml:space="preserve">1.  Błędy  i  omyłki   w  wyciągach   bankowych                                         </w:t>
      </w:r>
      <w:r>
        <w:rPr>
          <w:b/>
          <w:sz w:val="22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</w:t>
      </w:r>
      <w:r>
        <w:rPr>
          <w:bCs/>
          <w:sz w:val="22"/>
        </w:rPr>
        <w:t xml:space="preserve">2  zobowiązania   z  funduszy  pomocowych      240 02                             22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</w:t>
      </w:r>
      <w:r>
        <w:rPr>
          <w:sz w:val="22"/>
        </w:rPr>
        <w:t>Konto  240  może   wykazywać   dwa  sald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Saldo  Wn    konta   240  oznacza   stan  należności  , a   saldo   M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konta   240    - stan  zobowiązań   z tytułu  pozostałych   rozrachunków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250  -   „ Należności    finansowe   „    </w:t>
      </w:r>
      <w:r>
        <w:rPr/>
        <w:t xml:space="preserve">służy   do  ewidencji   należnośc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zaliczanych  do  należności   finansowych  , a  w  szczególności  z  tytuł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udzielonych  pożycz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Na     stronie    Wn   konta   250  -</w:t>
      </w:r>
      <w:r>
        <w:rPr>
          <w:sz w:val="22"/>
        </w:rPr>
        <w:t xml:space="preserve">ujmuje  się   powstanie  i  zwiększeni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należności  finansowych     a  </w:t>
      </w:r>
      <w:r>
        <w:rPr>
          <w:b/>
          <w:sz w:val="22"/>
        </w:rPr>
        <w:t>na  stronie  Ma  -</w:t>
      </w:r>
      <w:r>
        <w:rPr>
          <w:sz w:val="22"/>
        </w:rPr>
        <w:t xml:space="preserve">   ich zmniejszeni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</w:t>
      </w: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Ewidencja  szczegółowa  prowadzona  do  konta   250  powin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zapewnić  możliwość  ustalania   stanu   należności z poszczególnym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kontrahentami   według  tytułów   należn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b/>
          <w:sz w:val="22"/>
        </w:rPr>
        <w:t>Zapisy    strony  Wn  konta    250                            Konta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b/>
          <w:sz w:val="22"/>
        </w:rPr>
        <w:t xml:space="preserve">           </w:t>
      </w:r>
      <w:r>
        <w:rPr>
          <w:sz w:val="22"/>
        </w:rPr>
        <w:t xml:space="preserve">1. Przelewy  z tytułu  udzielonych   pożyczek                                </w:t>
      </w:r>
      <w:r>
        <w:rPr>
          <w:b/>
          <w:sz w:val="22"/>
        </w:rPr>
        <w:t xml:space="preserve">13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2   powstanie  należności  z tytułu   zwrotu  zaangażowa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środków   budżetowych     w  wydatkach   inwestycyjnych        </w:t>
      </w:r>
      <w:r>
        <w:rPr>
          <w:b/>
          <w:sz w:val="22"/>
        </w:rPr>
        <w:t xml:space="preserve"> 9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b/>
          <w:sz w:val="22"/>
        </w:rPr>
        <w:t xml:space="preserve">                </w:t>
      </w:r>
    </w:p>
    <w:p>
      <w:pPr>
        <w:pStyle w:val="Heading3"/>
        <w:widowControl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</w:rPr>
        <w:t xml:space="preserve">        </w:t>
      </w:r>
      <w:r>
        <w:rPr/>
        <w:t>Zapisy    strony   Ma  konta  250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1. Zmniejszenie    należności  -  spłata    udzielo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zwrotu  zaangażowanych   środków  , pożyczek  i  odsetek              </w:t>
      </w:r>
      <w:r>
        <w:rPr>
          <w:b/>
          <w:sz w:val="22"/>
        </w:rPr>
        <w:t xml:space="preserve">133   </w:t>
      </w:r>
      <w:r>
        <w:rPr>
          <w:sz w:val="22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</w:t>
      </w:r>
      <w:r>
        <w:rPr>
          <w:sz w:val="22"/>
        </w:rPr>
        <w:t xml:space="preserve">2. Umorzenie    udzielonych  pożyczek    lub   zwro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zaangażowanych   z    budżetu                                                          </w:t>
      </w:r>
      <w:r>
        <w:rPr>
          <w:b/>
          <w:sz w:val="22"/>
        </w:rPr>
        <w:t>96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Konto  250  może   wykazywać  dwa  sald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Saldo  Wn    oznacza   stan  należności    finansowych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a  saldo  Ma   stan   nadpłat    z  tytułu   należności   finansow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260  -   „ Zobowiązania    finansowe  „ </w:t>
      </w:r>
      <w:r>
        <w:rPr>
          <w:b/>
          <w:sz w:val="22"/>
        </w:rPr>
        <w:t xml:space="preserve">-  </w:t>
      </w:r>
      <w:r>
        <w:rPr>
          <w:sz w:val="22"/>
        </w:rPr>
        <w:t xml:space="preserve">służy  do   ewidencji   zobowiązań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zaliczanych  do  zobowiązań  finansowych , z wyjątkiem    kredyt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bankowych , a  w  szczególności  z tytułu  zaciągniętych  pożyczek  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wyemitowanych  instrumentów  finans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Na   stronie    Wn  konta   260    ujmuje  się  wartość   spłaconych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zobowiązań  finansowych ,  a  na  stronie  Ma   ujmuje  się   wartość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zaciągniętych    zobowiązań   finans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Ewidencja    szczegółowa   prowadzona  do  konta   260    powinna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zapewnić   możliwość  ustalania  stanu   zobowiązań  z  poszczególnym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kontrahentami  według   tytułów    zobowiązań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</w:t>
      </w:r>
      <w:r>
        <w:rPr>
          <w:b/>
          <w:sz w:val="22"/>
        </w:rPr>
        <w:t xml:space="preserve">Zapisy  strony  Wn  konta  260            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1. Wartość   spłaconych   zobowiązań  z tytuł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zaciągniętych  pożyczek i  wyemitowa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instrumentów   finansowych                                                                       </w:t>
      </w:r>
      <w:r>
        <w:rPr>
          <w:b/>
          <w:sz w:val="22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</w:t>
      </w:r>
      <w:r>
        <w:rPr>
          <w:sz w:val="22"/>
        </w:rPr>
        <w:t xml:space="preserve">2. Umorzenie   zaciągniętych  pożyczek                                                          </w:t>
      </w:r>
      <w:r>
        <w:rPr>
          <w:b/>
          <w:sz w:val="22"/>
        </w:rPr>
        <w:t>96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 xml:space="preserve">Zapisy     strony    Ma   konta  26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</w:t>
      </w:r>
      <w:r>
        <w:rPr>
          <w:sz w:val="22"/>
        </w:rPr>
        <w:t xml:space="preserve">1.  Wartość   zaciągniętych  pożyczek  i   wyemitowa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instrumentów   finansowych                                                                      </w:t>
      </w:r>
      <w:r>
        <w:rPr>
          <w:b/>
          <w:sz w:val="22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</w:t>
      </w:r>
      <w:r>
        <w:rPr>
          <w:sz w:val="22"/>
        </w:rPr>
        <w:t>2.  Koszty  związane  z  wykupem   instrumentów   finans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(  odsetki   ,  dyskonto )                                                                               </w:t>
      </w:r>
      <w:r>
        <w:rPr>
          <w:b/>
          <w:sz w:val="22"/>
        </w:rPr>
        <w:t xml:space="preserve">962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Konto   260   może  wykazywać  dwa   sald .   Saldo  Wn   oznacza  stan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nadpłaconych  zobowiązań   finansowych  ,  a  saldo   Ma   stan zaciągnięt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zobowiązań    finans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Cs/>
        </w:rPr>
        <w:t xml:space="preserve">268    Zobowiązania   z  tytułu   prefinansowania   </w:t>
      </w:r>
      <w:r>
        <w:rPr>
          <w:b w:val="false"/>
        </w:rPr>
        <w:t>służy  do  ewidencji zobowiązań  z tytułu  pożyczek udzielanych   z budżetu  państwa  w ramach  prefinansowania  ,  na  finansowania   zadań  realizowanych  z  udziałem  środków  pochodzących    z  budżetu  Unii  Europejski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bCs/>
          <w:sz w:val="22"/>
        </w:rPr>
        <w:t xml:space="preserve">Zapisy  na   stronie  Wn   konta   268                               Konto 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wartość spłaconych   zobowiązań                                                              13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b/>
          <w:bCs/>
          <w:sz w:val="22"/>
        </w:rPr>
        <w:t xml:space="preserve">Zapisy  na   stronie  Ma  konta   268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wartość   zaciągniętych    zobowiązań  z   tytułu                                        138,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pożyczek  w ramach  prefinansowani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realizacja  wydatków  na  prefinansowanie                                                 22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(  w  przydatku  kiedy  faktury opłacane  będą z rachunk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redytu   w ramach  prefinansowania ( pomijane  są  kon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rachunków  bankowych    138 , 137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Ewidencja   szczegółowa    prowadzona    do konta   268   powinna  zapewnić możliwość   ustalenia  stanu   zobowiązań z poszczególnymi  kontrahentami   wedug  tytułów zobowiązań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  <w:r>
        <w:rPr>
          <w:b/>
        </w:rPr>
        <w:t>901  -  „ Dochody   budżetu „</w:t>
      </w:r>
      <w:r>
        <w:rPr/>
        <w:t xml:space="preserve"> - </w:t>
      </w:r>
      <w:r>
        <w:rPr>
          <w:sz w:val="22"/>
        </w:rPr>
        <w:t xml:space="preserve">  służy   do  ewidencji   osiągnięt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dochodów    budżetu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aldo     konta   901   oznacza  sumę  osiągniętych   dochodów   budżetu   n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dany   rok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</w:t>
      </w:r>
      <w:r>
        <w:rPr>
          <w:b/>
          <w:sz w:val="22"/>
        </w:rPr>
        <w:t xml:space="preserve">Zapisy  na stronie   Wn   konta   901                                    Konto 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</w:t>
      </w:r>
      <w:r>
        <w:rPr>
          <w:sz w:val="22"/>
        </w:rPr>
        <w:t xml:space="preserve">1. Przeniesienie   w końcu   roku   sumy  osiągnięt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dochodów  budżetu                                                                                 </w:t>
      </w:r>
      <w:r>
        <w:rPr>
          <w:b/>
          <w:sz w:val="22"/>
        </w:rPr>
        <w:t>96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widowControl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</w:rPr>
        <w:t xml:space="preserve">  </w:t>
      </w:r>
      <w:r>
        <w:rPr/>
        <w:t xml:space="preserve">Zapisy   na  stronie   Ma    konta  901                                   Konto  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</w:t>
      </w:r>
      <w:r>
        <w:rPr>
          <w:sz w:val="22"/>
        </w:rPr>
        <w:t xml:space="preserve">1.  Dochody   ustalone na  podstawie   finansowych  sprawozdań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jednostek budżetowych                                                                                   </w:t>
      </w:r>
      <w:r>
        <w:rPr>
          <w:b/>
          <w:sz w:val="22"/>
        </w:rPr>
        <w:t>22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2.. Dochody  budżetu   ustalone na  podstawie   sprawozdań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innych   organów  ,                                                                                            </w:t>
      </w:r>
      <w:r>
        <w:rPr>
          <w:b/>
          <w:sz w:val="22"/>
        </w:rPr>
        <w:t>224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Inne  dochody  budżetowe w szczególności   subwencje  i  dotacje    </w:t>
      </w:r>
      <w:r>
        <w:rPr>
          <w:b/>
          <w:sz w:val="22"/>
        </w:rPr>
        <w:t>133, 224,9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Dochody  budżetu z tytułu   rozrachunków  z innymi   budżeta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za dany   rok   budżetowy                                                                                </w:t>
      </w:r>
      <w:r>
        <w:rPr>
          <w:b/>
          <w:sz w:val="22"/>
        </w:rPr>
        <w:t xml:space="preserve">22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sz w:val="22"/>
        </w:rPr>
        <w:t xml:space="preserve">5.  </w:t>
      </w:r>
      <w:r>
        <w:rPr>
          <w:sz w:val="22"/>
        </w:rPr>
        <w:t xml:space="preserve">Dochody </w:t>
      </w:r>
      <w:r>
        <w:rPr>
          <w:b/>
          <w:sz w:val="22"/>
        </w:rPr>
        <w:t xml:space="preserve">  </w:t>
      </w:r>
      <w:r>
        <w:rPr>
          <w:sz w:val="22"/>
        </w:rPr>
        <w:t xml:space="preserve">własne   </w:t>
      </w:r>
      <w:r>
        <w:rPr>
          <w:b/>
          <w:sz w:val="22"/>
        </w:rPr>
        <w:t>,                                                                                         133</w:t>
      </w:r>
      <w:r>
        <w:rPr>
          <w:sz w:val="22"/>
        </w:rPr>
        <w:t xml:space="preserve">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6 . Przeniesienie  nie  wykorzystanych   wydatków  niewygas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na   dochody    budżetowe                                                                                904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Ewidencja    szczegółowa    do  konta  901  powinna   umożliwiać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ustalenie   stanu  poszczególnych  dochodów    budżetu   według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podziałek  klasyfikacji    budżetowej.   W  tym  celu    tworzy  się   kont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analityczne   dotyczące  dochodów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b/>
          <w:sz w:val="22"/>
        </w:rPr>
        <w:t xml:space="preserve">-  901.01.0001   </w:t>
      </w:r>
      <w:r>
        <w:rPr>
          <w:sz w:val="22"/>
        </w:rPr>
        <w:t xml:space="preserve">  </w:t>
      </w:r>
      <w:r>
        <w:rPr>
          <w:b/>
          <w:sz w:val="22"/>
        </w:rPr>
        <w:t xml:space="preserve">pozostałe   wpływy  gminy </w:t>
      </w:r>
      <w:r>
        <w:rPr>
          <w:sz w:val="22"/>
        </w:rPr>
        <w:t xml:space="preserve"> . Sporządzane   zestawieni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dochodów   nieprzypisanych  wg   klasyfikacji    budżetowej   w okresach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miesięcznych ,  będące     podstawą  ujmowania   w    urządzenia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księgowych   jednostki    budżetowej  Urzędu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</w:rPr>
        <w:t xml:space="preserve">-  901.01.0002     pozostałe   wpływy   powiatu .  </w:t>
      </w:r>
      <w:r>
        <w:rPr>
          <w:sz w:val="22"/>
        </w:rPr>
        <w:t xml:space="preserve">Sporządzania   zestawi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wg  klasyfikacji   budżetowej    w  okresach   miesięcznych  z podziałem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na  dochody  przypisane   i  nieprzypisane ,  będące  podstaw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ujmowania  w urządzeniach  księgowych  jednostki   budżetowej  Urzęd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- </w:t>
      </w:r>
      <w:r>
        <w:rPr>
          <w:b/>
          <w:sz w:val="22"/>
        </w:rPr>
        <w:t>901.01.0003   pozostałe      wpływy    gminy   przypisane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</w:t>
      </w:r>
      <w:r>
        <w:rPr>
          <w:sz w:val="22"/>
        </w:rPr>
        <w:t xml:space="preserve">Sporządzane   zestawienia   dochodów   przypisanych    wg   klasyfika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budżetowej   w okresach   miesięcznych   ,  będące     podstawą  ujmowania   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urządzeniach    księgowych   jednostki    budżetowej  Urzęd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- </w:t>
      </w:r>
      <w:r>
        <w:rPr>
          <w:b/>
          <w:bCs/>
          <w:sz w:val="22"/>
        </w:rPr>
        <w:t xml:space="preserve">901.01.04  pozostałe  wpływy powiatu przypisa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- </w:t>
      </w:r>
      <w:r>
        <w:rPr>
          <w:b/>
          <w:sz w:val="22"/>
        </w:rPr>
        <w:t>901.02.    rejestr   zbiorczy   wpłat   podatkowych   z podziałem   w/g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 xml:space="preserve">klasyfikacji     budżetowej   poszczególnych   wpływ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 xml:space="preserve">podatkowych .  </w:t>
      </w:r>
      <w:r>
        <w:rPr>
          <w:sz w:val="22"/>
        </w:rPr>
        <w:t xml:space="preserve">Wpływy   rejestrowane   bieżąco  na podstaw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 xml:space="preserve">dowodów  księgowych  w uzgodnieniu  z poszczególnym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księgowymi    podatkowymi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 xml:space="preserve">-  901.03    ewidencjonowanie   wpływów   dochodów    przekazywan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           </w:t>
      </w:r>
      <w:r>
        <w:rPr>
          <w:b/>
          <w:sz w:val="22"/>
        </w:rPr>
        <w:t>przez  Urzędy  Skarbowe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 xml:space="preserve">- 901.04.0001    wpływ   dotacji   budżetowych  na  zadania   gmi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 xml:space="preserve">- 901.04.0002    wpływ   dotacji  budżetowych na zadania  powia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 xml:space="preserve">- 901.05.0001     wpływ   subwencji   dla  gmin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 xml:space="preserve">- 901.05.0002     wpływ   subwencji  dla  powia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 xml:space="preserve">-  901.06.0001    wpływ   udziałów    gminy   przekazywanych   przez  Ministerstw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                     </w:t>
      </w:r>
      <w:r>
        <w:rPr>
          <w:b/>
          <w:sz w:val="22"/>
        </w:rPr>
        <w:t>Finans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- 901.06.0002 wpływ   udziałów   powiatu  przekazywanych   przez  Ministerstw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                                        </w:t>
      </w:r>
      <w:r>
        <w:rPr>
          <w:b/>
          <w:sz w:val="22"/>
        </w:rPr>
        <w:t>Finans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>- 901.07.0001    wpływy  z  mandat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 xml:space="preserve">- 901.07.0002     wpływy z zajęcia pasa drog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>- 901.07.0003       wpływy z parkomatów , abonamentów  inne  BSOP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 xml:space="preserve">- 901.08.0001    wpływy z zaliczek   alimentacyj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Saldo  Ma   konta   901  oznacza    sumę   osiągniętych    dochod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</w:t>
      </w:r>
      <w:r>
        <w:rPr>
          <w:sz w:val="22"/>
        </w:rPr>
        <w:t>budżetu  za   dany  rok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Pod  datą   ostatniego   dnia     roku   budżetowego     saldo   konta   901  przenosi  się   na  konto  961  „  Niedobór  lub  nadwyżka  budżetu 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902  -   „   Wydatki   budżetu „  /  </w:t>
      </w:r>
      <w:r>
        <w:rPr/>
        <w:t xml:space="preserve">służy  do  ewidencji   dokonanych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</w:t>
      </w:r>
      <w:r>
        <w:rPr>
          <w:sz w:val="22"/>
        </w:rPr>
        <w:t>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b/>
          <w:sz w:val="22"/>
        </w:rPr>
        <w:t xml:space="preserve">Zapisy   strony    Wn  konta   902   obejmują   wydatki   :   Konto  przeciwstawne </w:t>
      </w: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1. jednostek   budżetowych  na postawie  ich  sprawozdań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finansowych  ,                                                                                                </w:t>
      </w:r>
      <w:r>
        <w:rPr>
          <w:b/>
          <w:sz w:val="22"/>
        </w:rPr>
        <w:t xml:space="preserve">223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120" w:hanging="0"/>
        <w:rPr>
          <w:sz w:val="22"/>
        </w:rPr>
      </w:pPr>
      <w:r>
        <w:rPr>
          <w:sz w:val="22"/>
        </w:rPr>
        <w:t xml:space="preserve">2.  wydatki  własne                                                                                              </w:t>
      </w:r>
      <w:r>
        <w:rPr>
          <w:b/>
          <w:sz w:val="22"/>
        </w:rPr>
        <w:t>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>Zapisy   strony    Ma   konta  902 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  <w:sz w:val="22"/>
        </w:rPr>
        <w:t>1.</w:t>
      </w:r>
      <w:r>
        <w:rPr>
          <w:sz w:val="22"/>
        </w:rPr>
        <w:t xml:space="preserve">  przeniesienie w końcu  roku,  sumy dokonanych  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budżetowych                                                                                                      </w:t>
      </w:r>
      <w:r>
        <w:rPr>
          <w:b/>
          <w:sz w:val="22"/>
        </w:rPr>
        <w:t xml:space="preserve">961 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Ewidencja   szczegółowa  do  konta   902  powinna   umożliwiać   ustal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stanu poszczególnych  wydatków   budżetu  według  podziałek   klasyfikacyjnych.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Saldo   Wn   konta  902   oznacza   sumę   dokonanych  wydatków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</w:rPr>
        <w:t xml:space="preserve">Pod    datą   ostatniego   dnia  roku  budżetowego  saldo   konta  902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 xml:space="preserve">przenosi  się   na  konto   961 </w:t>
      </w:r>
      <w:r>
        <w:rPr>
          <w:sz w:val="22"/>
        </w:rPr>
        <w:t xml:space="preserve"> „ Niedobór  lub  nadwyżka budżetu :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903   -  „ Niewykonane    wydatki „   </w:t>
      </w:r>
      <w:r>
        <w:rPr/>
        <w:t xml:space="preserve">/ służy  do ewidencji  niewykona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wydatków   zatwierdzonych  do realizacji  w latach  następn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Na   stronie    Wn  konta  903   ujmuje   się   wartość  niewykonan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wydatków  zatwierdzonych  przez  organ   stanowiący   do realizacji w lat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następnych w  korespondencji  z kontem  90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Z  tym  wiąże   się    -  przeniesienie  środków     na  wyodrębnione     subkont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_ rachunku   bieżącego    budże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z  podstawowego   rachunku   budżetu     Wn  i  Ma   konta  133   Rachunek  bieżący   budżetu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20" w:hanging="360"/>
        <w:rPr>
          <w:sz w:val="22"/>
        </w:rPr>
      </w:pPr>
      <w:r>
        <w:rPr>
          <w:sz w:val="22"/>
        </w:rPr>
        <w:t xml:space="preserve">jako  zwrot   środków  uprzednio przekazanych  na rachunek  bieżący  jednostki   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  <w:tab w:val="left" w:pos="9600" w:leader="none"/>
        </w:tabs>
        <w:ind w:firstLine="360"/>
        <w:rPr>
          <w:sz w:val="22"/>
        </w:rPr>
      </w:pPr>
      <w:r>
        <w:rPr>
          <w:sz w:val="22"/>
        </w:rPr>
        <w:t xml:space="preserve">budżetowej  na  wydatki  tej  jednostki      Wn   133   ,  Ma  223  Rozliczenie       </w:t>
      </w:r>
    </w:p>
    <w:p>
      <w:pPr>
        <w:pStyle w:val="Normal"/>
        <w:tabs>
          <w:tab w:val="clear" w:pos="708"/>
          <w:tab w:val="left" w:pos="284" w:leader="none"/>
          <w:tab w:val="right" w:pos="8953" w:leader="none"/>
          <w:tab w:val="left" w:pos="9600" w:leader="none"/>
        </w:tabs>
        <w:ind w:firstLine="360"/>
        <w:rPr>
          <w:sz w:val="22"/>
        </w:rPr>
      </w:pPr>
      <w:r>
        <w:rPr>
          <w:sz w:val="22"/>
        </w:rPr>
        <w:t xml:space="preserve">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\    w  jednostce  budżetowej    Wn  223  , Ma  130    Rachunek  bieżący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budżetowej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20" w:hanging="360"/>
        <w:rPr>
          <w:sz w:val="22"/>
        </w:rPr>
      </w:pPr>
      <w:r>
        <w:rPr>
          <w:sz w:val="22"/>
        </w:rPr>
        <w:t xml:space="preserve">Obciążenie   wydatkami   niewygasłymi   wyniku  roku  budżetowego   w  któr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20" w:hanging="360"/>
        <w:rPr>
          <w:sz w:val="22"/>
        </w:rPr>
      </w:pPr>
      <w:r>
        <w:rPr>
          <w:sz w:val="22"/>
        </w:rPr>
        <w:t>były  one planowane        Wn  961       Ma    902     Wydatki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b/>
          <w:sz w:val="22"/>
        </w:rPr>
        <w:t xml:space="preserve">Pod   datą  ostatniego   dnia  roku budżetowego   saldo  konta  90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</w:rPr>
        <w:t>przenosi  się  na  konto  961 „  Niedobór  lub  nadwyżka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904  -  „ Niewygasające   wydatki   „   </w:t>
      </w:r>
      <w:r>
        <w:rPr/>
        <w:t xml:space="preserve"> służy do  ewidencji   niewygasaj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 xml:space="preserve">wydatków   budżetowych  .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Podstawą    ujęcia   niewygasających     wydatków     w  sprawozdaniu   Rb 2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jest  uchwala     organu   stanowiącego     określająca   wykaz   tych  wydatków  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przeniesienie    środków   na  te  wydatki  na  wyodrębnione    subkonto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podstawowego   rachunku      bankowego  budżetu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widowControl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</w:rPr>
        <w:t xml:space="preserve">  </w:t>
      </w:r>
      <w:r>
        <w:rPr/>
        <w:t xml:space="preserve">Na  stronie   Wn   konta   904   ujmuje  się  :                     Konto  przeciwstaw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1.  wydatki  jednostek   budżetowych   zgodni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z planem   niewygasających   wydat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na podstawie     sprawozdań                                                       22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2.  Przeniesienie    nie    wykorzystanych    wydat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niewygasających   na  dochody  budżetowe                                901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1.   przekazanie    kwoty   wydatków   na     Wn kona 223  „  Rozliczenie    wydatkó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budżetowych  „   w  korespondencji     ze   stroną   Ma   subkona    133.0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oraz   w  jednostce    Urzędu     Wn  konta  130.21  „  Rachunek  bieżący  jednost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urzędu - inwestycje „ oraz  Wn   konta  130.11  rachunek  bieżący jednostki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korespondencji   ze  stroną   Ma  konta   223 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wydatki   Urzędu    jako  jednostki  budżetowej    dokonane  w ciężar planu    niewygasających    wydatków    w  ciężar   konta  130.21  lub  130 . 11  w  korespondencji  z   kontem  800  -  2  Fundusz  na inwestycje ,  lub   800  -  fundusz   jednostki   , na podstwie  ich  sprawozdań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7" w:hanging="360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b  28 S  (  wydatków   niewygasłych )   w  korespondencji  ze    stroną   Ma  konta    223  „ Rozliczenie  wydatków  budżetowych  „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7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427" w:hanging="360"/>
        <w:rPr/>
      </w:pPr>
      <w:r>
        <w:rPr>
          <w:b/>
          <w:bCs/>
          <w:sz w:val="22"/>
        </w:rPr>
        <w:t xml:space="preserve">3. </w:t>
      </w:r>
      <w:r>
        <w:rPr>
          <w:sz w:val="22"/>
        </w:rPr>
        <w:t xml:space="preserve"> przeniesienie    wysokości   środków  niewykorzystanych na realizację  plan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lub po  wygaśnięciu  planu  wydatków   niewygasających   na  dochody   budżet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 xml:space="preserve">na  konto     901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Na  stronie   Ma   konta  904   ujmuje  się   wielkość zatwierdzonych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niewygasłych  wydatków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Konto  904  możne  wykazywać  saldo  Ma   do czasu  zrealizowania   planu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niewygasających    wydatków     lub  do  czasu  wygaśnięcia   plan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niewygasających   wydatk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907  -  „Dochody   z  funduszy  pomocowych  „  </w:t>
      </w:r>
      <w:r>
        <w:rPr/>
        <w:t xml:space="preserve">  /</w:t>
      </w:r>
      <w:r>
        <w:rPr>
          <w:sz w:val="22"/>
        </w:rPr>
        <w:t xml:space="preserve">służy   do ewidencji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osiągniętych  dochodów z tytułu   realizacji  funduszy  pomocowych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Na   koniec  roku   budżetowego na koncie 907  nie  występuje  sald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</w:t>
      </w: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 xml:space="preserve">Zapisy   strony  Wn   konta  907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1. Przeniesienie  w  końcu   roku , sumy  osiągnięt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dochodów                                                                            na  konto  </w:t>
      </w:r>
      <w:r>
        <w:rPr>
          <w:b/>
          <w:sz w:val="22"/>
        </w:rPr>
        <w:t xml:space="preserve">967 </w:t>
      </w:r>
      <w:r>
        <w:rPr>
          <w:sz w:val="22"/>
        </w:rPr>
        <w:t xml:space="preserve"> 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b/>
          <w:sz w:val="22"/>
        </w:rPr>
        <w:t>Zapisy  strony  Ma konta  907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0" w:leader="none"/>
          <w:tab w:val="left" w:pos="540" w:leader="none"/>
          <w:tab w:val="right" w:pos="8953" w:leader="none"/>
          <w:tab w:val="left" w:pos="9600" w:leader="none"/>
        </w:tabs>
        <w:ind w:left="420" w:hanging="360"/>
        <w:rPr>
          <w:sz w:val="22"/>
        </w:rPr>
      </w:pPr>
      <w:r>
        <w:rPr>
          <w:sz w:val="22"/>
        </w:rPr>
        <w:t xml:space="preserve">Dochody  osiągnięte  z tytułu  realizacji  fundusz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60" w:hanging="0"/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pomocowych  </w:t>
      </w:r>
      <w:r>
        <w:rPr>
          <w:b/>
          <w:sz w:val="22"/>
        </w:rPr>
        <w:t xml:space="preserve">.                                                                                 227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Ewidencja   szczegółowa   do  konta  907  powinna  umożliwić  ustaleni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stanu  poszczególnych   dochodów    poszczególnych  funduszy   według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ich  rodzaj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908  -  „ Wydatki   z  funduszy  pomocowych  </w:t>
      </w:r>
      <w:r>
        <w:rPr>
          <w:b/>
          <w:sz w:val="22"/>
        </w:rPr>
        <w:t xml:space="preserve"> „ / </w:t>
      </w:r>
      <w:r>
        <w:rPr>
          <w:sz w:val="22"/>
        </w:rPr>
        <w:t xml:space="preserve"> służy   do  ewidencj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dokonanych   wydatków   w  ciężar   środków 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Na   stronie   </w:t>
      </w:r>
      <w:r>
        <w:rPr>
          <w:b/>
          <w:sz w:val="22"/>
        </w:rPr>
        <w:t xml:space="preserve">Wn   konta  908 </w:t>
      </w:r>
      <w:r>
        <w:rPr>
          <w:sz w:val="22"/>
        </w:rPr>
        <w:t xml:space="preserve">  ujmuje  się    wydatki  na podstaw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 xml:space="preserve">sprawozdań  jednostek  z realizacji  wydatków ze środków  funduszy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sz w:val="22"/>
        </w:rPr>
        <w:t>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Na  stronie  </w:t>
      </w:r>
      <w:r>
        <w:rPr>
          <w:b/>
          <w:sz w:val="22"/>
        </w:rPr>
        <w:t xml:space="preserve"> Ma   konta  908 </w:t>
      </w:r>
      <w:r>
        <w:rPr>
          <w:sz w:val="22"/>
        </w:rPr>
        <w:t xml:space="preserve">  ujmuje  się  przeniesienie  w końcu  rok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sumy dokonanych   wydatków na konto    967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Ewidencja   szczegółowa   do konta   908    powinna   umożliwa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 xml:space="preserve">ustalenie  stanu  poszczególnych  wydatków z poszczególnych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909  „  Rozliczenia   międzyokresowe  </w:t>
      </w:r>
      <w:r>
        <w:rPr/>
        <w:t xml:space="preserve">          </w:t>
      </w:r>
      <w:r>
        <w:rPr>
          <w:b/>
        </w:rPr>
        <w:t>/</w:t>
      </w:r>
      <w:r>
        <w:rPr/>
        <w:t xml:space="preserve"> s</w:t>
      </w:r>
      <w:r>
        <w:rPr>
          <w:sz w:val="22"/>
        </w:rPr>
        <w:t xml:space="preserve">łuży    do  ewidencji  rozliczeń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</w:t>
      </w:r>
      <w:r>
        <w:rPr>
          <w:sz w:val="22"/>
        </w:rPr>
        <w:t>międzyokres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Ewidencja   szczegółowa   do  konta   909  powinna  umożliwiać   ustalen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stanu  rozliczeń  międzyokresowych  według   ich  tytułów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 xml:space="preserve">Konto  909    może   wykazywać   saldo   Wn  i  M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 xml:space="preserve">960 - „   Skumulowana    nadwyżka  lub  niedobór   na zasobach   budżetu”  </w:t>
      </w:r>
      <w:r>
        <w:rPr/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-  służy    do  ewidencji  stanu skumulowanych   niedoborów   lub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</w:t>
      </w:r>
      <w:r>
        <w:rPr>
          <w:sz w:val="22"/>
        </w:rPr>
        <w:t>nadwyżek   budżetu  z    lat   ubiegł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Pod  datą  ostatniego   dnia   roku   budżetowego  na  stronie   Wn  lub M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konta   960    ujmuje  się   odpowiednio  przeniesienie  sald   kont  961  i 962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W  ciągu  roku  konto  960  przeznaczone  jest  do  ewidencji  operacji     dotycząc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zmniejszenia   lub  zwiększenia      skumulowanych   niedoborów   lub  nadwyżek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>Konto   960     może   wykazywać   saldo   Wn  i lub   saldo    Ma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Saldo   Wn   konta  960   oznacza    stan   skumulowanego  niedoboru  budżetu  , 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saldo  Ma   konta  960    - stan  skumulowanej  nadwyżk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>961 -  „Niedobór   lub  nadwyżka    budżetu  „</w:t>
      </w:r>
      <w:r>
        <w:rPr>
          <w:b/>
          <w:sz w:val="22"/>
        </w:rPr>
        <w:t xml:space="preserve"> /  </w:t>
      </w:r>
      <w:r>
        <w:rPr>
          <w:sz w:val="22"/>
        </w:rPr>
        <w:t xml:space="preserve"> służy    do  ewidencji   wyni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wykonania budżetu, czyli   deficytu   lub  nadwyż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284" w:hanging="284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Pod  datą  ostatniego   dnia   roku   budżetowego na stronie   Wn  konta   961   ujmuj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284" w:hanging="284"/>
        <w:rPr/>
      </w:pPr>
      <w:r>
        <w:rPr>
          <w:rFonts w:eastAsia="Arial"/>
          <w:sz w:val="22"/>
        </w:rPr>
        <w:t xml:space="preserve">    </w:t>
      </w:r>
      <w:r>
        <w:rPr>
          <w:sz w:val="22"/>
        </w:rPr>
        <w:t>się   przeniesienie  poniesionych   w  ciągu   roku   wydatków   budżetu, w  korespondencji z kontem  902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Pod  datą  ostatniego  dnia   roku budżetowego na  stronie   Ma  konta  96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ujmuje  się   przeniesienie   zrealizowanych   w ciągu  roku   dochodów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budżetu,  w  korespondencji   z kontem 901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W  ewidencji   szczegółowej  do  konta  961   wyodrębnia   się   źródł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zwiększeń  i  rodzaje   zmniejszeń  wyniku  wykonania  budżetu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stosownie   do  potrzeb    sprawozdawczośc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</w:t>
      </w:r>
      <w:r>
        <w:rPr>
          <w:b/>
          <w:sz w:val="22"/>
        </w:rPr>
        <w:t xml:space="preserve">Na  koniec   roku   konto  961   może   wykazywać   saldo  Wn  lub M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 xml:space="preserve">Saldo   Wn  oznacza  stan  deficytu  budżetu,  a  saldo   Ma   stan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b/>
          <w:sz w:val="22"/>
        </w:rPr>
        <w:t xml:space="preserve">  </w:t>
      </w:r>
      <w:r>
        <w:rPr>
          <w:b/>
          <w:sz w:val="22"/>
        </w:rPr>
        <w:t xml:space="preserve">nadwyżki .   </w:t>
      </w:r>
      <w:r>
        <w:rPr>
          <w:sz w:val="22"/>
        </w:rPr>
        <w:t>W   roku     następnym  , pod   datą   zatwierdzenia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saldo   konta    961   przenosi  się   na konto  960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>962 -  „  Wynik   na pozostałych   operacjach „   /</w:t>
      </w:r>
      <w:r>
        <w:rPr/>
        <w:t xml:space="preserve"> służy  do  ewidencj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ozostałych operacji niekasowych   wpływających  na  wynik wykonani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Na  stronie   Ma    konta   962   ujmuje  się   w szczególności   przychod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finansowe   oraz  pozostałe   przychody  operacyjne  związane  operacjami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budżetowymi. oraz  rozliczeniem  międzyokresowym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Pod   datą   ostatniego   dnia  roku   budżetowego  koszty przenosi   się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na  stronę    Wn konta  960   ,  a    przychody   na   stronę   Ma  konta  960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>967  -  „  Fundusze  pomocowe   „</w:t>
      </w:r>
      <w:r>
        <w:rPr>
          <w:b/>
          <w:sz w:val="22"/>
        </w:rPr>
        <w:t xml:space="preserve">  / </w:t>
      </w:r>
      <w:r>
        <w:rPr>
          <w:sz w:val="22"/>
        </w:rPr>
        <w:t xml:space="preserve">służy  do    ewidencji  stanu  fundusz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</w:t>
      </w:r>
      <w:r>
        <w:rPr>
          <w:sz w:val="22"/>
        </w:rPr>
        <w:t>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od  datą   ostatniego   dnia  roku  budżetowego  na   stronie Wn  konta   967 ujmuj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ię saldo  konta 908 ,a na  stronie   Ma  saldo  konta   907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Ewidencję  szczegółową  do  konta   967  prowadzi   się dla poszczególnych  fundusz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pomocowych  według  zasad  określonych   w   poszczególnych      przepisach                          dotyczących  każdego    funduszu. Konto  967   może  wykazywać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saldo  Ma     oznaczające stan    funduszy  .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>968 -   „  Prywatyzacja   „</w:t>
      </w:r>
      <w:r>
        <w:rPr>
          <w:b/>
          <w:sz w:val="22"/>
        </w:rPr>
        <w:t xml:space="preserve">  / </w:t>
      </w:r>
      <w:r>
        <w:rPr>
          <w:sz w:val="22"/>
        </w:rPr>
        <w:t>konto  służy  do  ewidencji   przychodów  i rozchodów    dotyczących   prywatyzacj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 xml:space="preserve">Na   stronie   Wn   ujmuje  się  rozchody  pokryte środkami  z prywatyzacji , 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na   stronie  Ma  przychody  z  tytułu  prywatyzacj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Ewidencję  szczegółową  do  konta  968     prowadzi  się   według  podział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klasyfikacji  i  tytułów   prywatyzacji .  Konto   968   może   wykazywać  sal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>Ma oznaczające   stan środków   z prywatyzacj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sz w:val="22"/>
        </w:rPr>
      </w:pPr>
      <w:r>
        <w:rPr>
          <w:b/>
          <w:sz w:val="22"/>
        </w:rPr>
        <w:t>K o n t a       p o z a b i l a n s o w e    --  służą    do  ewidencji     przebiegu  procesów   gospodarcz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>991 -  „ Planowane    dochody    budżetu „</w:t>
      </w:r>
      <w:r>
        <w:rPr>
          <w:b/>
          <w:sz w:val="22"/>
        </w:rPr>
        <w:t xml:space="preserve"> /   </w:t>
      </w:r>
      <w:r>
        <w:rPr>
          <w:sz w:val="22"/>
        </w:rPr>
        <w:t xml:space="preserve">konto  służy   do  ewiden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</w:rPr>
        <w:t>planu   dochodów    budżetowych   oraz   jego  zmian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Na   stronie    Wn   konta   991   ujmuje   się   zmiany   budżetu zmniejszające   plan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>dochodów   budżetu.. Na   stronie   Ma   konta  991   ujmuje  się    planowane  dochody   budżetu  oraz   zmiany   budżetu  zwiększające    planowane   dochody.  Saldo   Ma   konta  991  określa  w  ciągu   roku     wysokość planowanych dochodów  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 xml:space="preserve">Pod  datą   ostatniego   dnia   roku  budżetowego  sumę  równ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  </w:t>
      </w:r>
      <w:r>
        <w:rPr>
          <w:i/>
          <w:sz w:val="22"/>
        </w:rPr>
        <w:t>saldu  konta  ujmuje  się   na   stronie   Wn   konta  991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b/>
        </w:rPr>
        <w:t>992  -  „  Planowane      wydatki    budżetu  „</w:t>
      </w:r>
      <w:r>
        <w:rPr>
          <w:b/>
          <w:sz w:val="22"/>
        </w:rPr>
        <w:t xml:space="preserve">  / </w:t>
      </w:r>
      <w:r>
        <w:rPr>
          <w:sz w:val="22"/>
        </w:rPr>
        <w:t xml:space="preserve">  konto    służy  do  ewidencj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</w:t>
      </w:r>
      <w:r>
        <w:rPr>
          <w:sz w:val="22"/>
        </w:rPr>
        <w:t>planu   wydatków  budżetu   oraz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Na  stronie   Wn    konta  992  ujmuje  się   planowane  wydatki   budżetu  oraz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zmiany  budżetu zwiększające   planowane    wydatk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Na   stronie   Ma   konta   992  ujmuje   się  zmiany   budżetu  zmniejszające  plan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wydatków budżetu  lub  wydatki  zablokowane  . Saldo   Wn   konta  992  określa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ciągu  roku  wysokość planowanych   wydatków  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/>
          <w:sz w:val="22"/>
        </w:rPr>
        <w:t xml:space="preserve">         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Pod  datą   ostatniego   dnia   roku  budżetowego   sumę   równą   sald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i/>
          <w:sz w:val="22"/>
        </w:rPr>
        <w:t xml:space="preserve">           </w:t>
      </w:r>
      <w:r>
        <w:rPr>
          <w:i/>
          <w:sz w:val="22"/>
        </w:rPr>
        <w:t>konta    ujmuje  się   na   stronie  Ma  konta 992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b/>
        </w:rPr>
        <w:t>993  - „  Rozliczenie  z innymi   budżetami  „</w:t>
      </w:r>
      <w:r>
        <w:rPr>
          <w:b/>
          <w:sz w:val="22"/>
        </w:rPr>
        <w:t xml:space="preserve">  / </w:t>
      </w:r>
      <w:r>
        <w:rPr>
          <w:sz w:val="22"/>
        </w:rPr>
        <w:t xml:space="preserve">służy   do  pozabilansowej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ewidencji    rozliczeń   z innymi   budżetami   w  ciągu  roku , które  nie   podlegają  ewidencji   na kontach     bilansowych  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sz w:val="22"/>
        </w:rPr>
        <w:t xml:space="preserve">Na     stronie   Wn   ujmuje  się   należności  od  innych   budżetów oraz  spłatę zobowiązań  wobec  innych  budżetów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Na   stronie    Ma  konta  993  ujmuje  się   zobowiązania wobec  innych  budżetów  oraz   wpłaty  należności  otrzymanie  od  innych   budżetów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Konto  993   może   wykazywać  dwa  salda.  Saldo  Wn  konta  993   oznacz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stan  należności od innych  budżetów , a  saldo  Ma konta 993  -  stan  zobowiązań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427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885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40" w:leader="none"/>
        <w:tab w:val="left" w:pos="1531" w:leader="none"/>
        <w:tab w:val="right" w:pos="7600" w:leader="none"/>
      </w:tabs>
      <w:overflowPunct w:val="false"/>
      <w:autoSpaceDE w:val="false"/>
      <w:spacing w:lineRule="auto" w:line="360" w:before="96" w:after="0"/>
      <w:ind w:left="1531" w:hanging="0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000" w:leader="none"/>
      </w:tabs>
      <w:overflowPunct w:val="false"/>
      <w:autoSpaceDE w:val="false"/>
      <w:ind w:left="540" w:right="-1235" w:hanging="0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  <w:ind w:left="709" w:hanging="709"/>
      <w:textAlignment w:val="baseline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8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2">
    <w:name w:val="WW8Num60z2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sz w:val="24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0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2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0"/>
    </w:rPr>
  </w:style>
  <w:style w:type="character" w:styleId="WW8NumSt28z0">
    <w:name w:val="WW8NumSt28z0"/>
    <w:qFormat/>
    <w:rPr>
      <w:rFonts w:ascii="Wingdings" w:hAnsi="Wingdings" w:cs="Wingdings"/>
      <w:b/>
      <w:i w:val="false"/>
      <w:sz w:val="20"/>
    </w:rPr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4"/>
    </w:rPr>
  </w:style>
  <w:style w:type="character" w:styleId="WW8NumSt32z0">
    <w:name w:val="WW8NumSt32z0"/>
    <w:qFormat/>
    <w:rPr>
      <w:rFonts w:ascii="Wingdings" w:hAnsi="Wingdings" w:cs="Wingdings"/>
      <w:b/>
      <w:i/>
      <w:sz w:val="20"/>
    </w:rPr>
  </w:style>
  <w:style w:type="character" w:styleId="WW8NumSt34z0">
    <w:name w:val="WW8NumSt34z0"/>
    <w:qFormat/>
    <w:rPr>
      <w:rFonts w:ascii="Arial" w:hAnsi="Arial" w:cs="Arial"/>
      <w:b w:val="false"/>
      <w:i w:val="false"/>
      <w:sz w:val="20"/>
    </w:rPr>
  </w:style>
  <w:style w:type="character" w:styleId="WW8NumSt35z0">
    <w:name w:val="WW8NumSt35z0"/>
    <w:qFormat/>
    <w:rPr>
      <w:rFonts w:ascii="Arial" w:hAnsi="Arial" w:cs="Arial"/>
      <w:b w:val="false"/>
      <w:i w:val="false"/>
      <w:sz w:val="20"/>
    </w:rPr>
  </w:style>
  <w:style w:type="character" w:styleId="WW8NumSt36z0">
    <w:name w:val="WW8NumSt36z0"/>
    <w:qFormat/>
    <w:rPr>
      <w:rFonts w:ascii="Arial" w:hAnsi="Arial" w:cs="Arial"/>
      <w:b w:val="false"/>
      <w:i w:val="false"/>
      <w:sz w:val="20"/>
    </w:rPr>
  </w:style>
  <w:style w:type="character" w:styleId="WW8NumSt43z0">
    <w:name w:val="WW8NumSt43z0"/>
    <w:qFormat/>
    <w:rPr>
      <w:rFonts w:ascii="Arial" w:hAnsi="Arial" w:cs="Arial"/>
      <w:b w:val="false"/>
      <w:i w:val="false"/>
      <w:sz w:val="20"/>
    </w:rPr>
  </w:style>
  <w:style w:type="character" w:styleId="WW8NumSt44z0">
    <w:name w:val="WW8NumSt44z0"/>
    <w:qFormat/>
    <w:rPr>
      <w:rFonts w:ascii="Arial" w:hAnsi="Arial" w:cs="Arial"/>
      <w:b w:val="false"/>
      <w:i w:val="false"/>
      <w:sz w:val="20"/>
    </w:rPr>
  </w:style>
  <w:style w:type="character" w:styleId="WW8NumSt45z0">
    <w:name w:val="WW8NumSt45z0"/>
    <w:qFormat/>
    <w:rPr>
      <w:rFonts w:ascii="Arial" w:hAnsi="Arial" w:cs="Arial"/>
      <w:b w:val="false"/>
      <w:i w:val="false"/>
      <w:sz w:val="20"/>
    </w:rPr>
  </w:style>
  <w:style w:type="character" w:styleId="WW8NumSt55z0">
    <w:name w:val="WW8NumSt55z0"/>
    <w:qFormat/>
    <w:rPr>
      <w:rFonts w:ascii="Arial" w:hAnsi="Arial" w:cs="Arial"/>
      <w:b w:val="false"/>
      <w:i w:val="false"/>
      <w:sz w:val="20"/>
    </w:rPr>
  </w:style>
  <w:style w:type="character" w:styleId="WW8NumSt56z0">
    <w:name w:val="WW8NumSt56z0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overflowPunct w:val="false"/>
      <w:autoSpaceDE w:val="false"/>
      <w:spacing w:lineRule="auto" w:line="360"/>
      <w:ind w:left="273" w:hanging="264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51:00Z</dcterms:created>
  <dc:creator>ELA-B</dc:creator>
  <dc:description/>
  <dc:language>en-US</dc:language>
  <cp:lastModifiedBy>ELA-B</cp:lastModifiedBy>
  <dcterms:modified xsi:type="dcterms:W3CDTF">2005-12-09T06:52:00Z</dcterms:modified>
  <cp:revision>1</cp:revision>
  <dc:subject/>
  <dc:title>                                                                                               Załącznik  nr 2 </dc:title>
</cp:coreProperties>
</file>