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rPr>
          <w:rFonts w:ascii="Arial" w:hAnsi="Arial" w:cs="Arial"/>
          <w:sz w:val="18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979" w:leader="none"/>
        </w:tabs>
        <w:overflowPunct w:val="false"/>
        <w:autoSpaceDE w:val="false"/>
        <w:spacing w:lineRule="auto" w:line="36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Załącznik  nr  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do Zarządzenia  Nr157 /0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rządu  Miasta  Łomż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z  dnia  30września   2005 r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Dokumentacja      w  sprawi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przyjętych     zasad    rachunkowości    dla     jednostki   samorząd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terytorialnego      i  jednostki  budżetowej   Urzędu Miasta  Łomż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I. 1  </w:t>
      </w:r>
      <w:r>
        <w:rPr>
          <w:rFonts w:cs="Arial" w:ascii="Arial" w:hAnsi="Arial"/>
          <w:sz w:val="20"/>
        </w:rPr>
        <w:t>Rokiem    obrotowym     jest       rok   kalendarzowy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. Okresy   sprawozdawcze    -     miesięczne   ,  kwartalne   , półroczne      wynikając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   obowiązujących  rozporządzeń    dla   jednostek  budżetowych  ,  zakład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udżetowych  ,gospodarstw    pomocniczych,   środków   specjalnych środków   włas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raz   dla     jednostek  samorządu terytorialnego    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sięgi  rachunkowe   obejmują    zbiory  zapisów  księgowych , obrotów   (  sum zapisów  ) i   sald   które   tworzą  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zienni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sięgą  główną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sięgi  pomocnic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estawienia   : obrotów  i   sald  księgi  głównej   oraz   sald  kont   ksiąg  pomocniczych 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az   składników   aktywów   i  pasywów 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zy  prowadzeniu  ksiąg  rachunkowych  przy  użyciu  komputera ,za    równowa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  księgami    rachunkowymi   uważa  się    odpowiednie   zasoby   informacyj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rachunkowości ,    zorganizowane  w  formie    oddzielnych  komputerowych  zbior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anych   ,bazy  danych   bez   względu    na miejsce   powstania  i przechowywani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sięgi   rachunkowe   , z  uwzględnieniem  techniki     ich  powadzenia      s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 trwałe   oznaczone    nazwą   (  pełną  lub   skróconą )  jednostki , której   dotyczą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( każda  księga    wiązana , luźna  karta  kontowa, także jeżeli  mają  one   postać  wydruk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komputerowego   lub   zestawienia  wyświetlanego  na  ekranie   monitora   komputera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zwą danego  rodzaju    księgi  rachunkowej   oraz   nazwę  programu   przetwarzani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  wyraźnie   oznaczone     co  do   roku  obrotowego , okresu   sprawozdawczego  i  dat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orządzani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   przechowywane   starannie   w  ustalonej   kolejności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 Księgi   rachunkowe  są   prowadzone    zgodnie   z ustalonym  planem   kont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godnie  z  wymogami  Unii Europejskiej  konta księgowe   do ewidencji    wydatków  są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odrębnione    i   stanowią    że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wpływ  środków  pomocowych  stanowi  dochód   publiczn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ykorzystania środków  pomocowych  na  finansowanie stanowi  wydatek   publiczn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środki   pomocowe    są  wykorzystywane   tylko  na te  cele , na które   zostały  przeznaczone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dochody ( zaliczki  środków  pomocowych )  które  nie   zostały  wydatkowane  w  danym rok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udżetowym , są    wydatkowane  w roku  następnym   a  równowaga w  budżecie  jest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chowana  poprzez instytucję niewygasających  wydatków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środki   krajowe, z których  zaliczkowo  finansowano wydatki  programów ,są  refundowane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omencie   uzyskania   wpływu  środków   pomocowych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wykonanie  dochodów i  wydatków budżetu jest   powiązane z ewidencją   efektów (   koszt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kłady   inwestycyjne   poprzez    system  kont  rozliczeń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 Księgi  rachunkowe   są  otwierane na dzień   rozpoczynający rok kalendarzowy   lub  dzień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trzymania  środków    z Instytucji  Zarządzającej  i  zamykane   na  koniec  każdego rok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alendarzow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. Księgi   rachunkowe  są  prowadzone w   języku   polskim  w  walucie  PL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i  pomocowe  przekazywane  w     EURO   są   przeliczane    wg   kursu    zakupu  walut  przez  bank   obsługujący  lub  wg  kursu  określonego   w zawartej   umowie  z Instytucją  Zarządzającą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asób   informacyjny    systemu    rachunkowości   w Urzędzie  Miejskim    w   Łomży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stanowią    obowiązujące   -  następujące     programy   komputerowe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      Zintegrowany  pakiet     Kasztel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w tym :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482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atek     rolny  i  leśny</w:t>
        <w:tab/>
        <w:t>wersja           4.101 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2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kazy   płatnicze</w:t>
        <w:tab/>
        <w:t>wersja           2.16 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2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atek od  nieruchomości</w:t>
        <w:tab/>
        <w:t>wersja           4 101 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2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atek   od  środków  transportowych</w:t>
        <w:tab/>
        <w:t>wersja           2.45 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2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atek  od   psów</w:t>
        <w:tab/>
        <w:t>wersja           1.22 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2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sięgowość  podatkowa   </w:t>
        <w:tab/>
        <w:t xml:space="preserve">wersja           2.43 X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2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asa</w:t>
        <w:tab/>
        <w:t>wersja           2.17 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482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ienie   komunalne  i  skarbu   państwa</w:t>
        <w:tab/>
        <w:t>wersja           2.02 Z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9.    księgowość   budżetowa   FK</w:t>
        <w:tab/>
        <w:t>wersja           1.3.42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10    środki   trwałe</w:t>
        <w:tab/>
        <w:t xml:space="preserve">wersja           1.2.2.1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482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n   budżetu                 QBM                           wersja            6.00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I    program  płacowy   QWARK</w:t>
        <w:tab/>
        <w:t xml:space="preserve">               wersja     19.00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II   program  płatnik</w:t>
        <w:tab/>
        <w:t xml:space="preserve">                wersja      6.03.001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V  program   obsługi   budżetu  QBM</w:t>
        <w:tab/>
        <w:t xml:space="preserve">                 wersja     6.00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  Auta   -  system   naliczania  podatku  drogowego</w:t>
        <w:tab/>
        <w:t xml:space="preserve">                wersja    2000.c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I  program  VAT  naliczenia  należnego  podatku  i  rejestr  VAT -  wersja   2000 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  <w:lang w:val="en-US"/>
        </w:rPr>
        <w:t xml:space="preserve">VII  Home  Banking „ Videotel „                                                          wersja   5.0.206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lang w:val="en-US"/>
        </w:rPr>
        <w:t xml:space="preserve">    </w:t>
      </w:r>
      <w:r>
        <w:rPr>
          <w:rFonts w:cs="Arial" w:ascii="Arial" w:hAnsi="Arial"/>
          <w:sz w:val="20"/>
        </w:rPr>
        <w:t xml:space="preserve">Księgi   rachunkowe   prowadzone   przy  użyciu   komputera    zapewnią   automatyczną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ontrolę  ciągłości   zapisów   , przenoszeniu  obrotów    lub  sald     Wydruki   komputer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siąg   rachunkowych      sporządzane    za  każdy   miesiąc   sprawozdawczy  -    składają się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 automatycznie    numerowanych   stron , z oznaczeniem   pierwszej   i ostatniej   ora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będą   sumowane    na   kolejnych    stronach   w  sposób  ciągły  w roku  obrotowym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I.1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 Dziennik </w:t>
      </w:r>
      <w:r>
        <w:rPr>
          <w:rFonts w:cs="Arial" w:ascii="Arial" w:hAnsi="Arial"/>
          <w:sz w:val="20"/>
        </w:rPr>
        <w:t xml:space="preserve">-   zwiera   chronologiczne   ujęcie operacji   jakie   nastąpiły   w  dan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okresie   sprawozdawczym . Zapisy    w  dzienniku    są    kolejno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numerowane   a   sumy   zapisów   (  obroty )   liczone  w  sposób  ciągł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Sposób   dokonywania   zapisów   w dzienniku   umożliwia  ich jednoznacz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owiązanie      ze   sprawozdaniami   i zatwierdzonymi   dowodami   księgowym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Zapis  księgowy   posiada  automatycznie  nadany   numer  pozycji  , pod  którą  został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wprowadzony  do dziennika  </w:t>
      </w:r>
      <w:r>
        <w:rPr>
          <w:rFonts w:cs="Arial" w:ascii="Arial" w:hAnsi="Arial"/>
          <w:b/>
          <w:sz w:val="20"/>
        </w:rPr>
        <w:t xml:space="preserve">a  także  dane   identyfikujące   osobę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 xml:space="preserve">odpowiedzialną     za  treść   zapisu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I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Konta   księgi   głównej    - </w:t>
      </w:r>
      <w:r>
        <w:rPr>
          <w:rFonts w:cs="Arial" w:ascii="Arial" w:hAnsi="Arial"/>
          <w:sz w:val="20"/>
        </w:rPr>
        <w:t xml:space="preserve">  zawierają   zapisy  o  zdarzeniach  w ujęci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syntetycznym .  Na   kontach   księgi  głównej  obowiązuje   ujęcie   zarejestrowa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uprzednio     lub    równocześnie   w  dzienniku  zdarzeń  zgodnie   z zasad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podwójnego   zapisu.   Zapisów   na  określonym  koncie  księgi   głównej   dokonuj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się   w  kolejności   chronologicz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II.3    Konta   ksiąg  pomocniczych   -   </w:t>
      </w:r>
      <w:r>
        <w:rPr>
          <w:rFonts w:cs="Arial" w:ascii="Arial" w:hAnsi="Arial"/>
          <w:sz w:val="20"/>
        </w:rPr>
        <w:t xml:space="preserve">zawierają    zapisy o  operacjach     na   kont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analitycznych   .Dokonana    suma  figurujących    na  nich   obrotów  i sald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wprowadza    zapisy   tzw.   kont   syntetycznych   (  księgi   głównej  )   Zapisy  n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kontach   ksiąg pomocniczych  są   uzupełnieniem    zapisów   kont   księgi  głównej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..Prowadzi  się  je  w  ujęciu     systematycznym   jako     wyodrębniony    system    ksiąg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kartotek  ( zbiorów   kont), komputerowych     zbiorów   danych ,  uzgodnionych    z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aldami i zapisami   na kontach    księgi  głów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Konta    ksiąg   pomocniczych    prowadzi  się  w szczególności      dla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1. Środki    trwale                                                                                     011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1.    Środków  trwałych                                                                             011 01 ,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1.a środki  trwałe   w  zarządzie                                                               011 02 ,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1 b. środki    trwałe   oddane w  nieodpłatne    użytkowanie                    011 03 ,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1c. środki   trwałe , odpłatnie   użytkowane                                              011 04 ,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zostałe  środki    trwałe                                                                    013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a   Pozostałe  środki  trwale   w  używaniu  -   wyposażenie                               013 01,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b.  Przedmioty    nietrwale                                                                                   013 02,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Wartości   niematerialne  i  prawne                                                     020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right" w:pos="8953" w:leader="none"/>
          <w:tab w:val="left" w:pos="9600" w:leader="none"/>
        </w:tabs>
        <w:overflowPunct w:val="false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a  Oprogramowanie i licencje                                                                               020 01 ,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b  dokumentacja   geologiczna   Podgórze                                                           020 02,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right" w:pos="9072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c.  program  ochrony  środowiska                                                                         020 03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right" w:pos="9072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ługoterminowe  aktywa  finansowe                                                  030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4a Udziały   w  obcych  podmiotach   gospodarczych                                             030 01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4b.Udziały   w  spółkach   komunalnych   miasta                                                    030 0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morzenia   środków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trwałych                                                          071 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5a  Umorzenia   środków  trwałych                                                                          071 01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5b  Umorzenia  wartości  niematerialnych  i  prawnych                                           071 02</w:t>
      </w:r>
    </w:p>
    <w:p>
      <w:pPr>
        <w:pStyle w:val="Heading4"/>
        <w:numPr>
          <w:ilvl w:val="0"/>
          <w:numId w:val="0"/>
        </w:numPr>
        <w:ind w:left="807" w:hanging="0"/>
        <w:rPr>
          <w:rFonts w:ascii="Times New Roman" w:hAnsi="Times New Roman" w:cs="Times New Roman"/>
          <w:sz w:val="24"/>
          <w:szCs w:val="20"/>
        </w:rPr>
      </w:pPr>
      <w:r>
        <w:rPr/>
        <w:t>6.Umorzenia     pozostałych   środków  trwałych                                  072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567" w:hanging="0"/>
        <w:rPr>
          <w:szCs w:val="20"/>
        </w:rPr>
      </w:pPr>
      <w:r>
        <w:rPr/>
        <w:t xml:space="preserve">   </w:t>
      </w:r>
      <w:r>
        <w:rPr/>
        <w:t>7.Inwestycje   (  środki   trwałe   w   budowie  )                                080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7a.Nakłady  inwestycyjne  na inwestycje  własne                                   080  01   do   080  80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7bNakłady inwestycyjne  ze środków pomocowych   PHARE                            080 99 00nn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w  tym :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1.  System Wodno- kanalizacyjny  m. Łomży i przyległych  gmin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  udział    krajowy   )                                                                                         080 99 0001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2. System  wodno – kanalizacyjny m. Łomży i przyległych  gmin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 pozostałe    koszty   pośrednie   )                                                                    080 99 0002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3. System  wodno- kanalizacyjny  m. Łomży  i przyległych  gmin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  udział   PHARE       )                                                                                       080 99 0003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4.Menadżer  projektu „ System  wodno – kanalizacyjny  m Łomży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i przyległych   gmin                                                                                              080 99 0004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5.  Inwestycje   zgłoszone   do  funduszy   strukturalnych  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(  wykupy  , dokumentacja  )                                                                               080 99 0005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6.  Monitorowanie zadania „ Otwarcie terenów do  rozwoju MŚP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w ciągu  ulicy  Rybaki                                                                                          080 99 0008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7. Rozwój   Sektora  MŚP  modernizacja  ujęć  wody                                           080 99 0009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8. Zainwestuj   w  swoją  przyszłość                                                                    080 99 0010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7c. Nakłady   inwestycyjne  ze  środków  pomocowych  ZPORR        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 tym :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„ Modernizacja zespołu budynków  Publicznego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Gimnazjum  nr  1       w  Łomży   „                                                                     080 99  51 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.Modernizacja    układu  komunikacyjnego w  ciągu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rogi   nr 677  Aleja  Legionów  w  Łomży    „                                                   080 99  52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. „ Budowa  lokalnej infrastruktury drogowej   na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siedlu  Kraska i  innych  I  etap  „                                                                   080 99  53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” Modernizacja układu   komunikacyjnego  w  ciągu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rogi  powiatowej ul Poznańska w  Łomży  II  etap „                                        080 99  54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5  „ Renowancja   zabudowy  centrum  miasta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Łomża   I   etap   „                                                                                           080 99  55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6   „Rozbudowa i modernizacja  miejskiego  system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transportowego miasta   Łomża i  okolic „                                                     080 99  56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 Kasa                                                                                                    1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ind w:left="705" w:hanging="0"/>
        <w:rPr/>
      </w:pPr>
      <w:r>
        <w:rPr/>
        <w:t>9. Rachunek bieżący  jednostki   budżetowej                                       130</w:t>
      </w:r>
    </w:p>
    <w:p>
      <w:pPr>
        <w:pStyle w:val="Normal"/>
        <w:tabs>
          <w:tab w:val="clear" w:pos="708"/>
          <w:tab w:val="left" w:pos="142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</w:t>
      </w:r>
      <w:r>
        <w:rPr>
          <w:rFonts w:cs="Arial" w:ascii="Arial" w:hAnsi="Arial"/>
          <w:sz w:val="20"/>
        </w:rPr>
        <w:t>9a</w:t>
      </w:r>
      <w:r>
        <w:rPr>
          <w:rFonts w:cs="Arial" w:ascii="Arial" w:hAnsi="Arial"/>
          <w:color w:val="FF0000"/>
          <w:sz w:val="20"/>
        </w:rPr>
        <w:t xml:space="preserve">.  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</w:rPr>
        <w:t xml:space="preserve">ydatki     bieżące     jednostki   budżetowej                                                    130   01   </w:t>
      </w:r>
      <w:r>
        <w:rPr>
          <w:rFonts w:cs="Arial" w:ascii="Arial" w:hAnsi="Arial"/>
          <w:b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9b.   Wydatki  inwestycyjne                                                                                           130   02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66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c.  Rachunek bieżący     środki  pomocowe                                                                130   03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6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9d.  Wydatki  inwestycyjne   ze środków    budżetowych                                              130   04  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e  Przygotowanie  inwestycji zgłoszonych  do   Funduszy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Strukturalnych                                                                                               130 04 0003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9f    Projekt  ZSz  Tech. i Ogol. Zainwestuj   w  swoją  przyszłość”                        130 04 0008         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g.  Projekt  ZSz  Tech. i Ogol. Zainwestuj   w  swoją  przyszłość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6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Środki    PHARE   2003                                                                               130 04 0009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6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9h. Rozwój   sektora MŚP  modernizacja  ujęć wody                                              130 04 0010 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9 i. Wydatki   niewygasające                                                                                   130 2100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6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9j.  Wydatki niewygasające   projektów  z udz. funduszy pomocow.                      130 2110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k.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18"/>
        </w:rPr>
        <w:t xml:space="preserve">Rachunki  środków   pomocowych z Europejskiego  Funduszu </w:t>
      </w:r>
    </w:p>
    <w:p>
      <w:pPr>
        <w:pStyle w:val="TextBodyIndent"/>
        <w:tabs>
          <w:tab w:val="clear" w:pos="540"/>
          <w:tab w:val="left" w:pos="426" w:leader="none"/>
          <w:tab w:val="right" w:pos="8953" w:leader="none"/>
          <w:tab w:val="left" w:pos="9600" w:leader="none"/>
        </w:tabs>
        <w:ind w:left="426" w:hanging="0"/>
        <w:rPr/>
      </w:pPr>
      <w:r>
        <w:rPr>
          <w:rFonts w:eastAsia="Arial"/>
        </w:rPr>
        <w:t xml:space="preserve">        </w:t>
      </w:r>
      <w:r>
        <w:rPr/>
        <w:t>Spójności      „ Stypendia  dla    uczniów z terenów wiejskich w</w:t>
      </w:r>
    </w:p>
    <w:p>
      <w:pPr>
        <w:pStyle w:val="TextBodyIndent"/>
        <w:tabs>
          <w:tab w:val="clear" w:pos="540"/>
          <w:tab w:val="left" w:pos="426" w:leader="none"/>
          <w:tab w:val="right" w:pos="8953" w:leader="none"/>
          <w:tab w:val="left" w:pos="9600" w:leader="none"/>
        </w:tabs>
        <w:ind w:left="426" w:hanging="0"/>
        <w:rPr/>
      </w:pPr>
      <w:r>
        <w:rPr>
          <w:rFonts w:eastAsia="Arial"/>
        </w:rPr>
        <w:t xml:space="preserve">        </w:t>
      </w:r>
      <w:r>
        <w:rPr/>
        <w:t xml:space="preserve">łomżyńskich szkołach  ponadgimnazjalnych   I  </w:t>
      </w:r>
      <w:r>
        <w:rPr>
          <w:sz w:val="20"/>
        </w:rPr>
        <w:t xml:space="preserve">„                                                     130 .31               </w:t>
      </w:r>
    </w:p>
    <w:p>
      <w:pPr>
        <w:pStyle w:val="TextBodyIndent"/>
        <w:tabs>
          <w:tab w:val="clear" w:pos="540"/>
          <w:tab w:val="left" w:pos="426" w:leader="none"/>
          <w:tab w:val="right" w:pos="8953" w:leader="none"/>
          <w:tab w:val="left" w:pos="960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9l.. </w:t>
      </w:r>
      <w:r>
        <w:rPr>
          <w:rFonts w:cs="Arial" w:ascii="Arial" w:hAnsi="Arial"/>
          <w:sz w:val="18"/>
        </w:rPr>
        <w:t>Rachunki  środków  pomocowych   z  Europejskiego  Funduszu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Spójności   „Pomoc   stypendialna  dla studentów stale  zameldowanych                 130 32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w  Łomży  - I „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9m.  Zasilenie      inwestycyjne   dofinansowane  z Funduszy                               130 40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trukturalnych     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9n.   Wydatki   inwestycyjne   z  Funduszy  Strukturalnych        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</w:rPr>
        <w:t>Rachunek  środków  pomocowych      w tym :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o.  System  wodno – kanalizacyjny  miasta  Łomża  i                                         130  50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 xml:space="preserve">przyległych   Gmin     PHARE  2001     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p.  Rachunek   środków   pomocowych    dla  ZPORR                                        130  51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8"/>
        </w:rPr>
        <w:t>Modernizacja   zespołu   budynków   Publicz. Gimnazjum nr 1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m. ŁOmża .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r</w:t>
      </w:r>
      <w:r>
        <w:rPr>
          <w:rFonts w:cs="Arial" w:ascii="Arial" w:hAnsi="Arial"/>
          <w:color w:val="FF0000"/>
          <w:sz w:val="20"/>
          <w:szCs w:val="20"/>
        </w:rPr>
        <w:t xml:space="preserve">.  </w:t>
      </w:r>
      <w:r>
        <w:rPr>
          <w:rFonts w:cs="Arial" w:ascii="Arial" w:hAnsi="Arial"/>
          <w:sz w:val="20"/>
        </w:rPr>
        <w:t>Rachunek  środków   pomocowych    dla  ZPORR</w:t>
      </w:r>
    </w:p>
    <w:p>
      <w:pPr>
        <w:pStyle w:val="Normal"/>
        <w:tabs>
          <w:tab w:val="clear" w:pos="708"/>
          <w:tab w:val="left" w:pos="426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8"/>
        </w:rPr>
        <w:t xml:space="preserve">Modernizacja  układu  komunikacyjnego m. Łomża  w ciągu                              </w:t>
      </w:r>
      <w:r>
        <w:rPr>
          <w:rFonts w:cs="Arial" w:ascii="Arial" w:hAnsi="Arial"/>
          <w:sz w:val="22"/>
        </w:rPr>
        <w:t>130 52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drogi   nr 677  ul.   Aleja  Legion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9s</w:t>
      </w:r>
      <w:r>
        <w:rPr>
          <w:rFonts w:cs="Arial" w:ascii="Arial" w:hAnsi="Arial"/>
          <w:color w:val="FF0000"/>
          <w:sz w:val="20"/>
          <w:szCs w:val="20"/>
        </w:rPr>
        <w:t xml:space="preserve">    .</w:t>
      </w:r>
      <w:r>
        <w:rPr>
          <w:rFonts w:cs="Arial" w:ascii="Arial" w:hAnsi="Arial"/>
          <w:sz w:val="20"/>
        </w:rPr>
        <w:t xml:space="preserve">Rachunek  środków  pomocowych    dla    ZPORR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Budowa  lokalnej infrastruktury drogowej na osiedlu  Krask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i innych   I  etap „                                                                                                  </w:t>
      </w:r>
      <w:r>
        <w:rPr>
          <w:rFonts w:cs="Arial" w:ascii="Arial" w:hAnsi="Arial"/>
          <w:sz w:val="22"/>
        </w:rPr>
        <w:t>130 5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9t.   </w:t>
      </w:r>
      <w:r>
        <w:rPr>
          <w:rFonts w:cs="Arial" w:ascii="Arial" w:hAnsi="Arial"/>
          <w:sz w:val="18"/>
        </w:rPr>
        <w:t xml:space="preserve"> Rachunek  środków  pomocowych          dla      ZPORR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 xml:space="preserve">Modernizacja układu  komunikacyjnego  w  ciągu   ulicy  Poznańskiej               </w:t>
      </w:r>
      <w:r>
        <w:rPr>
          <w:rFonts w:cs="Arial" w:ascii="Arial" w:hAnsi="Arial"/>
          <w:sz w:val="22"/>
        </w:rPr>
        <w:t xml:space="preserve">130 54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w             Łomży    II   etap   „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9u     Rachunek  środków   pomocowych     dla ZPOR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„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ozbudowa  i  modernizacja  miejskiego  systemu  komunikacyjn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567" w:hanging="0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m. Łomża       I  etap     „                                                                                          </w:t>
      </w:r>
      <w:r>
        <w:rPr>
          <w:rFonts w:cs="Arial" w:ascii="Arial" w:hAnsi="Arial"/>
          <w:sz w:val="20"/>
        </w:rPr>
        <w:t>130 5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9w.</w:t>
      </w:r>
      <w:r>
        <w:rPr>
          <w:rFonts w:cs="Arial" w:ascii="Arial" w:hAnsi="Arial"/>
          <w:sz w:val="18"/>
        </w:rPr>
        <w:t xml:space="preserve">   Rachunek   środków   pomocowych     dla  ZPORR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„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nowacja  zabudowy   centrum miasta   Łomża   „                                               </w:t>
      </w:r>
      <w:r>
        <w:rPr>
          <w:rFonts w:cs="Arial" w:ascii="Arial" w:hAnsi="Arial"/>
          <w:sz w:val="20"/>
        </w:rPr>
        <w:t>130 5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10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Rachunki  środków  funduszy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specjalnego przeznaczenia                 13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0a     PRFON                                                                                                       135  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0b.  Powiatowy  Zasób Geodezji   i  Kartografii                                                   135  02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0c.  Fundusz  Ochrony  Środowiska                                                                    135  03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0d.  Fundusz   Świadczeń   Socjalnych                                                               135  04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0e.  Wyrównywanie  różnic  obszar   B   podmioty  gospodarcze    135 05,135  07,135 09,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0 f. Domino     program  z udziałem    PFRON               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     135  06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0g.  Wyrównywanie    różnic  obszaru c  podmioty  gospodarcze                         135 0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b/>
          <w:bCs/>
          <w:sz w:val="20"/>
        </w:rPr>
        <w:t xml:space="preserve">   Rachunki    środków  z  funduszy  pomocowych                          137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  <w:u w:val="single"/>
        </w:rPr>
        <w:t>Rachunki    umiejscowione    w  organie</w:t>
      </w:r>
      <w:r>
        <w:rPr>
          <w:rFonts w:cs="Arial" w:ascii="Arial" w:hAnsi="Arial"/>
          <w:sz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a.    EURO   konto                                                                                              137 0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.   Rachunek  środków 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.      „  System  wodno – kanalizacyjny  miasta  Łomża  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rzyległych   Gmin     PHARE  2001                                     137.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c. Rachunki  środków   pomocowych z Europejskiego  Funduszu 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Spójności      „ Stypendia  dla    uczniów z terenów wiejskich w</w:t>
      </w:r>
    </w:p>
    <w:p>
      <w:pPr>
        <w:pStyle w:val="TextBodyIndent"/>
        <w:rPr>
          <w:sz w:val="20"/>
          <w:szCs w:val="20"/>
        </w:rPr>
      </w:pPr>
      <w:r>
        <w:rPr>
          <w:rFonts w:eastAsia="Arial"/>
        </w:rPr>
        <w:t xml:space="preserve">        </w:t>
      </w:r>
      <w:r>
        <w:rPr/>
        <w:t xml:space="preserve">łomżyńskich szkołach  ponadgimnazjalnych   I  </w:t>
      </w:r>
      <w:r>
        <w:rPr>
          <w:sz w:val="20"/>
        </w:rPr>
        <w:t>„                                                     137 0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d. </w:t>
      </w:r>
      <w:r>
        <w:rPr>
          <w:rFonts w:cs="Arial" w:ascii="Arial" w:hAnsi="Arial"/>
          <w:sz w:val="18"/>
        </w:rPr>
        <w:t>Rachunki  środków  pomocowych   z  Europejskiego  Fundusz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pójności   „Pomoc   stypendialna  dla studentów stale  zameldowa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w  Łomży  - I </w:t>
      </w:r>
      <w:r>
        <w:rPr>
          <w:rFonts w:cs="Arial" w:ascii="Arial" w:hAnsi="Arial"/>
          <w:sz w:val="20"/>
        </w:rPr>
        <w:t>„                                                                                                        137 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z w:val="18"/>
        </w:rPr>
        <w:t xml:space="preserve">  Rachunki  środków   pomocowych z Europejskiego  Funduszu 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Spójności      „ Stypendia  dla    uczniów z terenów wiejskich w</w:t>
      </w:r>
    </w:p>
    <w:p>
      <w:pPr>
        <w:pStyle w:val="TextBodyIndent"/>
        <w:rPr>
          <w:color w:val="FF0000"/>
          <w:sz w:val="20"/>
          <w:szCs w:val="20"/>
        </w:rPr>
      </w:pPr>
      <w:r>
        <w:rPr>
          <w:rFonts w:eastAsia="Arial"/>
        </w:rPr>
        <w:t xml:space="preserve">        </w:t>
      </w:r>
      <w:r>
        <w:rPr/>
        <w:t xml:space="preserve">łomżyńskich szkołach  ponadgimnazjalnych   Ii  </w:t>
      </w:r>
      <w:r>
        <w:rPr>
          <w:sz w:val="20"/>
        </w:rPr>
        <w:t>„                                                      137 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.  Rachunki  środków  pomocowych   z  Europejskiego  Fundusz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pójności   „Pomoc   stypendialna  dla studentów stale  zameldowanych                        </w:t>
      </w:r>
      <w:r>
        <w:rPr>
          <w:rFonts w:cs="Arial" w:ascii="Arial" w:hAnsi="Arial"/>
          <w:sz w:val="20"/>
        </w:rPr>
        <w:t>137  1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color w:val="FF0000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w  Łomży  - II „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color w:val="FF0000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g    Rachunek   środków  pomocowych    Program   Sokrates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comenius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137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20"/>
        </w:rPr>
        <w:t xml:space="preserve">1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cs="Arial" w:ascii="Arial" w:hAnsi="Arial"/>
          <w:sz w:val="20"/>
        </w:rPr>
        <w:t>g    Rachunek środkow pomocowych  zainwestuj  w  swoją przyszłość                     137 13</w:t>
      </w:r>
      <w:r>
        <w:rPr>
          <w:rFonts w:cs="Arial" w:ascii="Arial" w:hAnsi="Arial"/>
          <w:color w:val="FF0000"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  <w:u w:val="single"/>
        </w:rPr>
        <w:t xml:space="preserve">Rachunki   umiejscowione     w  jednostce  budżetowej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 Rachunek   środków   pomocowych    dla  ZPORR                                                 137.51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18"/>
        </w:rPr>
        <w:t>Modernizacja   zespołu   budynków   Publicz. Gimnazjum nr 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. ŁOmż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 Rachunek  środków   pomocowych    dla  ZPOR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18"/>
        </w:rPr>
        <w:t xml:space="preserve">Modernizacja  układu  komunikacyjnego m. Łomża  w ciągu                                              </w:t>
      </w:r>
      <w:r>
        <w:rPr>
          <w:rFonts w:cs="Arial" w:ascii="Arial" w:hAnsi="Arial"/>
          <w:sz w:val="20"/>
        </w:rPr>
        <w:t>137 52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drogi   nr 677  ul.Aleja  Legion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j.  </w:t>
      </w:r>
      <w:r>
        <w:rPr>
          <w:rFonts w:cs="Arial" w:ascii="Arial" w:hAnsi="Arial"/>
          <w:sz w:val="20"/>
        </w:rPr>
        <w:t xml:space="preserve">Rachunek  środków  pomocowych    dla    ZPORR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Budowa  lokalnej infrastruktury drogowej na osiedlu  Kraska i innych                               </w:t>
      </w:r>
      <w:r>
        <w:rPr>
          <w:rFonts w:cs="Arial" w:ascii="Arial" w:hAnsi="Arial"/>
          <w:sz w:val="20"/>
        </w:rPr>
        <w:t>137 5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k  Rachunek  środków  pomocowych          dla      ZPORR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odernizacja układu  komunikacyjnego  w  ciągu   ulicy  Poznański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  Łomży    II   </w:t>
      </w:r>
      <w:r>
        <w:rPr>
          <w:rFonts w:cs="Arial" w:ascii="Arial" w:hAnsi="Arial"/>
          <w:sz w:val="20"/>
        </w:rPr>
        <w:t>etap                                                                                                 137 5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  Rachunek   środków   pomocowych     dla  ZPORR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Renowacja  zabudowy   centrum miasta   Łomża                                                               </w:t>
      </w:r>
      <w:r>
        <w:rPr>
          <w:rFonts w:cs="Arial" w:ascii="Arial" w:hAnsi="Arial"/>
          <w:sz w:val="20"/>
        </w:rPr>
        <w:t>137 5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ł Rachunek  środków   pomocowych     dla ZPOR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zbudowa  i  modernizacja  miejskiego  systemu  komunikacyjn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m. Łomża       I  etap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137 5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color w:val="FF0000"/>
          <w:sz w:val="20"/>
        </w:rPr>
        <w:t xml:space="preserve">.  </w:t>
      </w:r>
      <w:r>
        <w:rPr>
          <w:rFonts w:cs="Arial" w:ascii="Arial" w:hAnsi="Arial"/>
          <w:sz w:val="20"/>
        </w:rPr>
        <w:t xml:space="preserve">Rachunek  środków  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ój   sektora  MŚP modernizacja ujęć wody  PHARE 2003   „</w:t>
      </w:r>
      <w:r>
        <w:rPr>
          <w:rFonts w:cs="Arial" w:ascii="Arial" w:hAnsi="Arial"/>
          <w:color w:val="FF0000"/>
          <w:sz w:val="20"/>
        </w:rPr>
        <w:t xml:space="preserve">                     </w:t>
      </w:r>
      <w:r>
        <w:rPr>
          <w:rFonts w:cs="Arial" w:ascii="Arial" w:hAnsi="Arial"/>
          <w:sz w:val="20"/>
        </w:rPr>
        <w:t>137 5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</w:rPr>
        <w:t xml:space="preserve">             </w:t>
      </w:r>
      <w:r>
        <w:rPr>
          <w:rFonts w:cs="Arial" w:ascii="Arial" w:hAnsi="Arial"/>
          <w:b/>
          <w:bCs/>
          <w:sz w:val="18"/>
        </w:rPr>
        <w:t>12</w:t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 xml:space="preserve">Inne  rachunki   bankowe                                                                            139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.     Sumy   depozytowe                                                                                              139  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b.    Rachunki   pomocnicze    banków   obsług.                                     139  02    do  139 0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c    Inwestycje z Funduszy  Strukturalnych   kwoty  zatrzymanie                             139 0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c1.   „  System  wodno – kanalizacyjny  miasta  Łomża  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rzyległych   Gmin     PHARE  2001                                    139.05 00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c2.    </w:t>
      </w:r>
      <w:r>
        <w:rPr>
          <w:rFonts w:cs="Arial" w:ascii="Arial" w:hAnsi="Arial"/>
          <w:sz w:val="18"/>
        </w:rPr>
        <w:t xml:space="preserve">Modernizacja   zespołu   budynków   Publicz. Gimnazjum nr 1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. ŁOmża .                                                                                                                    139 05 0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cs="Arial" w:ascii="Arial" w:hAnsi="Arial"/>
          <w:sz w:val="20"/>
        </w:rPr>
        <w:t xml:space="preserve">c3. </w:t>
      </w:r>
      <w:r>
        <w:rPr>
          <w:rFonts w:cs="Arial" w:ascii="Arial" w:hAnsi="Arial"/>
          <w:sz w:val="18"/>
        </w:rPr>
        <w:t>Modernizacja  układu  komunikacyjnego m. Łomża  w ciągu                                        139.05.0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drogi   nr 677  ul.Aleja  Legion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cs="Arial" w:ascii="Arial" w:hAnsi="Arial"/>
          <w:sz w:val="18"/>
        </w:rPr>
        <w:t>c4. Budowa  lokalnej infrastruktury drogowej na osiedlu  Kraska i innych                           139 05.0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5.     Modernizacja układu  komunikacyjnego  w  ciągu   ulicy  Poznański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  Łomży    II   etap                                                                                                       139 05 00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6.  Rachunek  środków   pomocowych     dla ZPORR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ozbudowa  i  modernizacja  miejskiego  systemu  komunikacyjnego                          139 05 00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m. Łomża       I  etap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7. Renowacja  zabudowy   centrum miasta   Łomża                                                          139 05 00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8. Rozbudowa  i  modernizacja miejskiego systemu  transportowego                               139 05 00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9.  Rozwój   sektora  MŚP    okolice  Łomży                                                                       139 05 00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Odsetki  od  pożyczek  i  umów                                                                           139 1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e.  Przewalutowane  środki   na  EURO    kwoty   zatrzymane                               139  2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1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rótkoterminowe papiery  wartościowe  i inne  środki pieniężne   14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a.    Czeki  ,   weksle                                                                                                 140  0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b.    Znaki  skarbowe                                                                                                 140  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c.    Stypendia                                                                                                            140 0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 Rozrachunki  z odbiorcami  i  dostawcami                                      2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.   Rozrachunków  z  odbiorcami  i  dostawcami ,                                                    201  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 Rozrachunki  z tytułu  inwestycji ,                                                                        201  02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.   Rozrachunki   z  tytułu  zaliczek alimentacyjnych                                                201  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.   Rozrachunki   z tytułu  świadczeń  rodzinnych                                                    201  0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  Rozliczenia    placówek   oświaty                                                                         201  0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   Rozliczenia  z tytułu  opracowań   dokumentacyj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od   Fundusze   Strukturalne                                                                           201 0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g.  Rozrachunki  z dostawcami i odbiorcami 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odernizacja zespołu budynków  Publicznego  Gimnazju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r  1   w Łomży  „                                                                                              201 5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h.  Rozrachunki  z dostawcami i odbiorcami 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ernizacja układu  komunikacyjnego w ciągu  drog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r 677  ul Aleja Legionów  w  Łomży    „                                                           201 5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.   Rozrachunki  z dostawcami i odbiorcami 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a  lokalnej  infrastruktury  na  osiedlu Krask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i  innych    I   etap „                                                                                            201 5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j.   Rozrachunki  z dostawcami i odbiorcami 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odernizacja  układu  komunikacyjnego w  ciąg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drogi  powiatowej  ul. Poznańska w  Łomży   II etap   „                                     201 5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k.   Rozrachunki  z dostawcami i odbiorcami 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Renowacja zabudowy  centrum  miasta Łomża „                                             201 5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l.    Rozrachunki  z dostawcami i odbiorcami 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odernizacja  miejskiego systemu   komunikacyjnego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Łomża      I  etap                                                                                              201 5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.  Rozrachunki  z dostawcami i odbiorcami 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Zainwestuj   w  swoją   przyszłość”                                                                     201 5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n.     Rozrachunki  z dostawcami i odbiorcami 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ój   sektora  MSP – modernizacja ujęć wody  PHARE 2003                   201  5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15. Należności   z tytułu    dochodów  budżetowych                          22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Należności  z tytułu  dochodów  budżetowych                                                      221  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Należności  z tytułu  doch. budżetowych  - zajęcie  pas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10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owego   i reklamy                                                                                         221  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16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Rozliczenie  dochodów   budżetowych                                          22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.   Rozliczenie    dochodów budżetowych                                                                   222  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Rozliczenie    dochodów   budżetowych  - VAT                                                       222  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  Rozliczenie  dochodów budż.. z tytułu zajęcia pasa  drogowego                            222  0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/>
      </w:pP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Rozliczenie     wydatków  budżetowych                                           22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a.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Rozliczenie  wydatków  budżetowych  niewygasających                                         223   01 ,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.  Rozliczenie  wydatków   niewygasłych   z projekto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realizowanych    z  udziałem   funduszy   pomocowych                                         223   05</w:t>
      </w:r>
      <w:r>
        <w:rPr>
          <w:rFonts w:cs="Arial" w:ascii="Arial" w:hAnsi="Arial"/>
          <w:color w:val="FF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.   Rozliczenie  wydatków   budżetowych                                                                      223   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d.   Rozliczenie    różnic   kursowych                                                                              223  0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    Rozliczenia    wydatków    -  stypendia                                                                     223  0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f1 Rozliczenie   wydatków z funduszy  strukturalnych                                                  223  0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f2   Rozliczenie  stypendiów  -   stypendystów  stale  zamieszkał. w m Łomża             223 0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.3    Rozliczenie    wydatków    projektów  z udziałem środków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ernizacja  zespołu   Budynków   Publicznego  Gimnazjum  n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  Łomży „                                                                                                        223 5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.    Rozliczenie    wydatków    projektów  z udziałem środków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ernizacja  układu  komunikacyjnego  w ciągu   drogi   nr 67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ul. Aleja  Legionów    w  Łomży  „                                                                       223  52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.  . Rozliczenie    wydatków    projektów  z udziałem środków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udowa  infrastruktury drogowej  na osiedlu  Kraska  I  in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   etap „                                                                                                            223 5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i.    Rozliczenie    wydatków    projektów  z udziałem środków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Modernizacja  układu  komunikacyjnego  w  ciągu   drogi  powiatow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l .Poznańska   w Łomży   II  etap „                                                                     223 5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.     Rozliczenie    wydatków    projektów  z udziałem środków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Renowacja zabudowy   centrum miasta  Łomża  „                                              223  5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.   Rozliczenie    wydatków    projektów  z udziałem środków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Modernizacja i  modernizacja   miejskiego  systemu  komunikacyjn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miasta Łomża   I   etap                                                                                      223 56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.    Rozliczenie    wydatków    projektów  z udziałem środków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inwestuj  w  swoją    przyszłość                                                                       223 5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  Rozliczenie    wydatków    projektów  z udziałem środków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zwój   sektora  MŚP   modernizacja  ujęć wody  PHARE  2003                     223 5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8. Rozrachunki  z   budżetami                                                            22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..    Rozrachunki  z  budżetami    - podatek dochodowy                                          225  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b.     Rozliczenie  z  budżetami      -podatek   VAT                                                    225  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19. Długoterminowe  należności   budżetowe                                   22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a..    Długoterminowe  należności   budżetowe -  spłata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wierzytelności          MPW i K                                                                        226 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.   Długoterminowe  należności - najem   pomieszczeń                                           226  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.   Długoterminowe   należności   wieczyste   użytkowanie                                      226 0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 Długoterminowe należności   podatki  i opłaty                                                      226 0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0. Rozliczenie    wydatków z funduszy  pomocowych                  228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w  jednostce     budżetowej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.  Rozliczenie   wydatków   ze  środków     fundusz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omocowych                                                                                                       228  0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b.  Rozliczenie   wydatków   funduszy      „ Syste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odno – kanalizacyjny  m. Łomży  i przyległych                                                228 .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gmin „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c.  Rozliczenie   wydatków   z  funduszy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ernizacja    zespołu  budynków    Gimnazjum                                             228 . 5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Publicznego    nr  1 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. Rozliczenie  wydatków z  funduszy    pomocowych  „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odernizacja    układu  komunikacyjnego  w  ciągu   drogi                                   228  5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r 677   Aleja  Legionów  w  Łomż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e. Rozliczenie   wydatków   funduszy  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Budowa lokalnej  infrastruktury    drogowej    na  osiedlu                                      228  5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Krasa     i  innych   I  etap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.  Rozliczenie  wydatków z  funduszy    pomocowych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odernizacja    układu  komunikacyjnego  w  ciągu   drogi                                    228  5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owiatowej     Ul  Poznańska   w Łomży    II  etap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g. Rozliczenie  wydatków  z  funduszy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Renowancja    zabudowy   centrum   miasta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Łomży    I   etap.                                                                                                 228   5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h. Rozliczenie    wydatków  funduszy  pomocowych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ozbudowa  i  modernizacja     miejskiego  system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transportowego   miasta  Łomży   i  okolic    „                                                      228  5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i.  . Rozliczenie    wydatków  funduszy  pomocowych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inwestuj    w  swoją  przyszłość   „                                                          228 5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j.  Rozliczenie    wydatków  funduszy  pomocowych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wój  sektora  MŚP modernizacja ujęć wody PHARE  2003                        228  5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k.  Rozliczenie    wydatków    funduszy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e Europejskiego  Funduszu   Spójności                                                    228 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ypendia  dla  uczniów z terenów  wiejski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  łomżyńskich    szkołach   ponadgimnazyjalnych  - I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l. Rozliczenie   wydatków  z funduszy  pomocowych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z  Europejskiego  Funduszu    Spójności    dl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Pomoc  stypendialna dla  studentów  stal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ameldowanych w Łomży  -  I „                                                                    228  1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m. Rozliczenie    wydatków    funduszy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ze Europejskiego  Funduszu   Spójności                                                              228 1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ypendia  dla  uczniów z terenów  wiejski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w  łomżyńskich    szkołach   ponadgimnazyjalnych  - II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szCs w:val="20"/>
        </w:rPr>
      </w:pPr>
      <w:r>
        <w:rPr>
          <w:rFonts w:eastAsia="Arial"/>
        </w:rPr>
        <w:t xml:space="preserve">   </w:t>
      </w:r>
      <w:r>
        <w:rPr/>
        <w:t xml:space="preserve">n. Rozliczenie   wydatków  z funduszy  pomocowych                                                    228  12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z  Europejskiego  Funduszu    Spójnośc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138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moc  stypendialna dla  studentów  stal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zameldowanych w Łomży     -  I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.  Rozliczenie   wydatków  z  funduszy  pomocowych                                                  228 1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Sokrates   - Comenius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21. Pozostałe    rozrachunki  publicznoprawne                            229</w:t>
      </w:r>
      <w:r>
        <w:rPr>
          <w:rFonts w:cs="Arial" w:ascii="Arial" w:hAnsi="Arial"/>
          <w:sz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a.   Ubezpieczenia     społeczne                                                                                     229  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. Ubezpieczenia                                                                                                             229 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.  Fundusz  Pracy                                                                                                           229 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.  PZU                                                                                                                             229 0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. ZFM           Urzędu                                                                                                       229 0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.  ZFM           Oświata                                                                                                      229 0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.  inne                                                                                                                              229  0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h.  PKZP  -  UM                                                                                                                 229 0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.   Pogodna  Jesień                                                                                                           229 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.  Związki  Zawodowe                                                                                                        229 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.  Zajęcia    komornicze                                                                                                     229 1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.  Fundusz   socjalny                                                                                                         229  1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. Ubezpieczenia   pracowników  CU                                                                                229  1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2. Rozrachunki  z tytułu   wynagrodzeń                                  23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26" w:hanging="0"/>
        <w:rPr/>
      </w:pPr>
      <w:r>
        <w:rPr>
          <w:rFonts w:cs="Arial" w:ascii="Arial" w:hAnsi="Arial"/>
          <w:b/>
          <w:bCs/>
          <w:sz w:val="20"/>
          <w:szCs w:val="20"/>
        </w:rPr>
        <w:t>23  Pozostale    rozrachunki  z pracownikami                          23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  Pozostałe rozrachunków   z pracownikami  ,                                                                 234  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.  Rozrachunki  z  pracownikami    pożyczki                                                                     234  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 xml:space="preserve">24.  Pozostałe    rozrachunki                                                     24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</w:rPr>
        <w:t xml:space="preserve">w    jednostce   budżetowej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.   Pozostałe   rozrachunki                                                                                 240 01 -   240 0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.   Sumy   do  wyjaśnienia                                                                                                  240 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    Banki   obsługujące                                                                                       240 04   -  240  0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  Zasilenie    konta  pomocowego  ZPORR  z  konta   wydatków                           240 07 000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1. „ Modernizacja    zespołu  budynków    Gimnazjum                                           240  07.000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Publicznego    nr  1 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2. Modernizacja    układu  komunikacyjnego  w  ciągu   drogi                                240  07 0002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r 677   Aleja  Legionów  w  Łomż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3. Budowa lokalnej  infrastruktury    drogowej    na  osiedlu                                     240 07 0003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Krasa     i  innych   I  etap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4. Modernizacja    układu  komunikacyjnego  w  ciągu   drogi                                240 07 000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wiatowej     Ul  Poznańska   w Łomży    II  etap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5. „Renowancja    zabudowy   centrum   miasta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Łomży    I   etap.                                                                                            240 07000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6.” Rozbudowa  i  modernizacja     miejskiego  system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transportowego   miasta  Łomży   i  okolic    „                                                  240 07 000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e.  Pozostałe   rozrachunki  z  funduszem  pomoc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tytułu  realizacji  projektów    ZPORR  i  PHARE  w tym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e1.  „ Modernizacja    zespołu  budynków    Gimnazjum                                                 240  07.5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Publicznego    nr  1 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e2.   Modernizacja    układu  komunikacyjnego  w  ciągu   drogi                                    240 07  5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r 677   Aleja  Legionów  w  Łomż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3.  </w:t>
      </w:r>
      <w:r>
        <w:rPr>
          <w:rFonts w:cs="Arial" w:ascii="Arial" w:hAnsi="Arial"/>
          <w:sz w:val="20"/>
        </w:rPr>
        <w:t>Budowa lokalnej  infrastruktury    drogowej    na  osiedlu                                         240 07 5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Krasa     i  innych   I  etap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e 4 . Modernizacja    układu  komunikacyjnego  w  ciągu   drogi                                      240 07 5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owiatowej     Ul  Poznańska   w Łomży    II  etap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e 5.   „Renowancja    zabudowy   centrum   miasta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Łomży    I   etap.                                                                                                   240 07 5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 6.    „   Rozbudowa  i  modernizacja     miejskiego  system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transportowego   miasta  Łomży   i  okolic    „                                                        240 07 5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e7.   „ Zainwestuj    w  swoją  przyszłość   „                                                                      240 07 5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F.</w:t>
      </w: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 xml:space="preserve">Pozostałe   rozrachunki    ewidencjonowane    w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F 1   Należności     od    funduszy   pomocowych  z  tytułu   realizacji  projektów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1a. „ Modernizacja    zespołu  budynków    Gimnazjum                                                  240  01.5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Publicznego    nr  1 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1b.   Modernizacja    układu  komunikacyjnego  w  ciągu   drogi                                    240 01  5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r 677   Aleja  Legionów  w  Łomż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c.  </w:t>
      </w:r>
      <w:r>
        <w:rPr>
          <w:rFonts w:cs="Arial" w:ascii="Arial" w:hAnsi="Arial"/>
          <w:sz w:val="20"/>
        </w:rPr>
        <w:t>Budowa lokalnej  infrastruktury    drogowej    na  osiedlu                                         240 01 5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Krasa     i  innych   I  etap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1d    Modernizacja    układu  komunikacyjnego  w  ciągu   drogi                                    240 01  5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owiatowej     Ul  Poznańska   w Łomży    II  etap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1e.  „Renowancja    zabudowy   centrum   miasta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Łomży    I   etap.                                                                                                   240 01 5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1f. „   Rozbudowa  i  modernizacja     miejskiego  system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transportowego   miasta  Łomży   i  okolic    „                                                        240 01 5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1 g.  „ Zainwestuj    w  swoją  przyszłość   „                                                                    240 01 5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F 2  Zobowiązania  funduszy  pomocowych  z  tytułu  realizacji  program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a. Zobowiązania  funduszy   strukturalnych    wobec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odernizacja    zespołu  budynków    Gimnazjum                                              240  02 5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Publicznego    nr  1 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b. Zobowiązania  funduszy   strukturalnych    wobec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odernizacja    układu  komunikacyjnego  w  ciągu   drogi                                    240 02  5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r 677   Aleja  Legionów  w  Łomż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c.Zobowiązania  funduszy   strukturalnych    wobec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Budowa lokalnej  infrastruktury    drogowej    na  osiedlu                                     240 02 5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Krasa     i  innych   I  etap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d  Zobowiązania  funduszy   strukturalnych    wobec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odernizacja    układu  komunikacyjnego  w  ciągu   drogi                                  240 02 5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owiatowej     Ul  Poznańska   w Łomży    II  etap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e .Zobowiązania  funduszy   strukturalnych    wobec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Renowancja    zabudowy   centrum   miasta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Łomży    I   etap.                                                                                               240 02 5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 f.Zobowiązania  funduszy   strukturalnych    wobec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ozbudowa  i  modernizacja     miejskiego  systemu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right="283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transportowego   miasta  Łomży   i  okolic    „                                                   240 02 5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g. Zobowiązania  funduszy   strukturalnych    wobec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inwestuj    w  swoją  przyszłość   „                                                                      240 02 5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Heading1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</w:t>
      </w:r>
      <w:r>
        <w:rPr>
          <w:bCs/>
          <w:szCs w:val="24"/>
        </w:rPr>
        <w:t xml:space="preserve">Konta    umiejscowione    w  jednostce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3. Płace wraz z pochodnymi dotyczące obsługi projektu  „Modernizacj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espołu  budynków    Publicznego  Gimnazjum   nr  1   w  Łomży                            240 08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4. Płace wraz z pochodnymi dotyczące obsługi projektu  „Modernizacj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układu  komunikacyjnego  w ciągu   drogi nr 677  ul. Aleja  Legion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w  Łomży                                                                                                                 240 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5.   Odsetki  od   kredytów  i  pożyczek                                                                           240 1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6.  Płace wraz z pochodnymi dotyczące obsługi projektu  „ Budowa   lokaln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nfrastruktury   na  osiedlu  Kraska    i innych    I  etap „                                             240 1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7. Płace wraz z pochodnymi dotyczące obsługi projektu  „Modernizacj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układu   komunikacyjnego   w  ciągu  drogi  powiatowej  ul. Poznańsk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 Łomży    II   etap                                                                                                      240  1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8.  Płace wraz z pochodnymi dotyczące obsługi projektu  „renowacja  zabud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60" w:hanging="0"/>
        <w:rPr/>
      </w:pPr>
      <w:r>
        <w:rPr>
          <w:rFonts w:cs="Arial" w:ascii="Arial" w:hAnsi="Arial"/>
          <w:sz w:val="20"/>
        </w:rPr>
        <w:t xml:space="preserve">centrum  miasta  Łomża    I  etap   „                                                                                240 13  </w:t>
      </w:r>
    </w:p>
    <w:p>
      <w:pPr>
        <w:pStyle w:val="Heading1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25   Odpisy   aktualizujące   należności                                              29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.  Rozliczenie   opłat  targowych     Dworzec                                                                     292 .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.   Rozliczenie   opłat  targowych   Hala  Targowa                                                             292  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.  Rozliczenie   opłat  targowych  pozostałe   rynki                                                             292 03</w:t>
        <w:br/>
        <w:t xml:space="preserve">      d.   Rozliczenia     opłat  -strefa  ograniczonego  postoju                                                     292  0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26    Materiały                                                                                         3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.  Rozliczenie   zakupu materiałów  bieżących                                                                   310 0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   Rozliczenie    zakupu  materiałów  inwestycyjnych                                                         310 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.   Rozliczenie  materiałów  działalności  finansowo  wyodrębnionej.                                 310 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27  Koszty    według    rodzaju                                                             40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.  Koszty   Urzędu                                                                                                               400 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28 . Amortyzacja                                                                            4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29 . Rozliczenie  międzyokresowe   kosztów                               64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30 . Sprzedaż produktów   i  koszt  ich   wytworzenia                 70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31 . Przychody  i  koszty    finansowe                                           75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a   </w:t>
      </w:r>
      <w:r>
        <w:rPr>
          <w:rFonts w:cs="Arial" w:ascii="Arial" w:hAnsi="Arial"/>
          <w:sz w:val="20"/>
        </w:rPr>
        <w:t>Przychody  i  koszty   finansowe                                                                                  750 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.</w:t>
      </w:r>
      <w:r>
        <w:rPr>
          <w:rFonts w:cs="Arial" w:ascii="Arial" w:hAnsi="Arial"/>
          <w:sz w:val="20"/>
          <w:szCs w:val="20"/>
        </w:rPr>
        <w:t xml:space="preserve">  Dochody   własne  jednostki  budżetowej                                                                     750 02</w:t>
      </w:r>
      <w:r>
        <w:rPr>
          <w:rFonts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.  .Przychody  i  koszty  finansowe  - zajęcie  pas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owego                                                                                                                 750 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32. Pozostałe przychody  i  koszty                                               760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33. Pokrycie amortyzacji                                                               76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34. Fundusz   jednostki                                                                 80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. Fundusz  środków   trwałych                                                                                            800 01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. Fundusz   w  środkach  inwestycyjnych                                                                           800 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. Fundusz    w  środkach   obrotowych                                                                               800 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d  Fundusz    w  dochodach   w  własnych                             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800 04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Fundusz  inwestycyjny  środków  pomocowych                                                              800 0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 1</w:t>
      </w:r>
      <w:r>
        <w:rPr>
          <w:rFonts w:cs="Arial" w:ascii="Arial" w:hAnsi="Arial"/>
          <w:sz w:val="20"/>
        </w:rPr>
        <w:t xml:space="preserve">   Fundusz    inwestycyjnych   środków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System   wodno – kanalizacyjny  m. Łomży  i przyległych                                        800  05 01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gmin „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.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e2  Fundusz   inwestycyjnych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środków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ernizacja    zespołu  budynków    Gimnazjum                                                800 05 5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Publicznego    nr  1 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3. </w:t>
      </w:r>
      <w:r>
        <w:rPr>
          <w:rFonts w:cs="Arial" w:ascii="Arial" w:hAnsi="Arial"/>
          <w:sz w:val="20"/>
        </w:rPr>
        <w:t xml:space="preserve"> Fundusz    inwestycyjnych 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środków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Modernizacja    układu  komunikacyjnego  w  ciągu   drogi                                    800 05 5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r 677   Aleja  Legionów  w  Łomż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e4. Fundusz  w  środkach  inwestycyjnych 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Budowa lokalnej  infrastruktury    drogowej    na  osiedlu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Krasa     i  innych   I  etap                                                                                       800 05 53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 5.</w:t>
      </w:r>
      <w:r>
        <w:rPr>
          <w:rFonts w:cs="Arial" w:ascii="Arial" w:hAnsi="Arial"/>
          <w:sz w:val="20"/>
        </w:rPr>
        <w:t xml:space="preserve"> Fundusz  w  środkach  inwestycyjnych 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</w:rPr>
        <w:t>odernizacja    układu  komunikacyjnego  w  ciągu   drogi                                 800 05 5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owiatowej     Ul  Poznańska   w Łomży    II  etap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e 6.  Fundusz  w  środkach  inwestycyj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Renowancja    zabudowy   centrum   miasta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Łomży    I   etap.                                                                                                   800 05 5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 7  Fundusz  w  środkach  inwestycyjn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ozbudowa  i  modernizacja     miejskiego  system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transportowego   miasta  Łomży   i  okolic    „                                                        800 05  5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e 8.  Fundusz  w  środkach  inwestycyjn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inwestuj    w  swoją  przyszłość   „                                                                     800 05 5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e 9.  Fundusz  w  środkach  inwestycyjn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ozwój  sektora  MŚP modernizacja ujęć wody PHARE  2003                                800 05 5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35  Dotacje    budżetowe  oraz  środki z budżetu   na  inwestycje.   8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.   Dotacje   dla    szkół                                                                                                     810  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.    Dotacje    inwestycyjne                                                                                                 810  02</w:t>
      </w:r>
    </w:p>
    <w:p>
      <w:pPr>
        <w:pStyle w:val="Heading1"/>
        <w:rPr/>
      </w:pPr>
      <w:r>
        <w:rPr>
          <w:rFonts w:eastAsia="Arial"/>
          <w:bCs/>
          <w:szCs w:val="24"/>
        </w:rPr>
        <w:t xml:space="preserve">       </w:t>
      </w:r>
      <w:r>
        <w:rPr>
          <w:b w:val="false"/>
          <w:szCs w:val="24"/>
        </w:rPr>
        <w:t>c.    Pozostałe     dotacje                                                                                                      810  03</w:t>
      </w:r>
    </w:p>
    <w:p>
      <w:pPr>
        <w:pStyle w:val="Normal"/>
        <w:rPr/>
      </w:pPr>
      <w:r>
        <w:rPr/>
        <w:t xml:space="preserve">      </w:t>
      </w:r>
      <w:r>
        <w:rPr/>
        <w:t xml:space="preserve">d.  Dotacje   inwestycyjne   dla  projektów  ZPORR  </w:t>
      </w:r>
      <w:r>
        <w:rPr>
          <w:b/>
          <w:bCs/>
        </w:rPr>
        <w:t xml:space="preserve">  </w:t>
      </w:r>
      <w:r>
        <w:rPr>
          <w:rFonts w:cs="Arial" w:ascii="Arial" w:hAnsi="Arial"/>
          <w:color w:val="FF0000"/>
          <w:sz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 1.. Dotacje   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la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odernizacja    zespołu  budynków    Gimnazjum                                                       810  5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Publicznego    nr  1 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 2.   Dotacje  dla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Modernizacja    układu  komunikacyjnego  w  ciągu   drogi                                        810 5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r 677   Aleja  Legionów  w  Łomż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 3.  Dotacje   dla  projektu 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Budowa lokalnej  infrastruktury    drogowej    na  osiedlu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Krasa     i  innych   I  etap                                                                                           810 53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 4. </w:t>
      </w:r>
      <w:r>
        <w:rPr>
          <w:rFonts w:cs="Arial" w:ascii="Arial" w:hAnsi="Arial"/>
          <w:sz w:val="20"/>
          <w:szCs w:val="20"/>
        </w:rPr>
        <w:t xml:space="preserve"> Dotacje    dla  projektu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</w:rPr>
        <w:t>odernizacja    układu  komunikacyjnego  w  ciągu   drogi                                    810  5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owiatowej     Ul  Poznańska   w Łomży    II  etap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40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d 5.  Dotacje    dla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Renowancja    zabudowy   centrum   miasta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Łomży    I   etap.                                                                                                      810  5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 6. </w:t>
      </w:r>
      <w:r>
        <w:rPr>
          <w:rFonts w:cs="Arial" w:ascii="Arial" w:hAnsi="Arial"/>
          <w:sz w:val="20"/>
        </w:rPr>
        <w:t xml:space="preserve">  Dotacje   dla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Rozbudowa  i  modernizacja     miejskiego  systemu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transportowego   miasta  Łomży   i  okolic    „                                                             810 5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 7 .  Dotacje   dla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inwestuj    w  swoją  przyszłość   „                                                                         810  5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d 8.    Dotacje   dla  projek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ozwój  sektora  MŚP modernizacja ujęć wody PHARE  2003                                     810  58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36  Rezerwy  i rozliczenia  międzyokresowe   przychodów       84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a.  spłata   wierzytelności                  MPWiK                                                                      840  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b.   najem  pomieszczeń                                                                                                      840 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c.   wieczyste   użytkowanie                                                                                                 840 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.    podatki  i  opłaty                                                                                                           840 0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37 Zakładowy   fundusz świadczeń  socjalnych                                  85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.   bilans    otwarcie                                                                                                         851 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.  odpis   podstawowy                                                                                                      851 02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.  odsetki   od  środków   na rachunkach                                                                         851 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. odsetki od  udzielonych   pożyczek                                                                               851 0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e.  odpłatność   pracowników                                                                                             851 0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.    zapomogi                                                                                                                      851 0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g. paczki  i  Dzień   Dziecka                                                                                               851 0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h. wczasy   pracownicze                                                                                                    851 0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. pomoc  świąteczna                                                                                                          851 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j. wycieczki   -  kino                                                                                                             851 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.   prowizja   bankowa                                                                                                       851 1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38. Fundusze  pozabudżetowe                                                  85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.  Powiatowy   fundusz   ochrony   środowiska                                                                     853 01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.  Gminny      fundusz   ochrony   środowiska                                                                       853 02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.  </w:t>
      </w:r>
      <w:r>
        <w:rPr>
          <w:rFonts w:cs="Arial" w:ascii="Arial" w:hAnsi="Arial"/>
          <w:sz w:val="20"/>
        </w:rPr>
        <w:t xml:space="preserve"> Powiatowy   zasób  geodezji i kartografii                                                                          853  0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 xml:space="preserve">39 Pozostałe    fundusze   </w:t>
      </w:r>
    </w:p>
    <w:p>
      <w:pPr>
        <w:pStyle w:val="Tekstpodstawowy3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. Pozostałe     fundusze     PEFRON                                                                     854 01  - 854  nn</w:t>
      </w:r>
    </w:p>
    <w:p>
      <w:pPr>
        <w:pStyle w:val="Tekstpodstawowy3"/>
        <w:rPr>
          <w:b/>
          <w:b/>
          <w:bCs/>
          <w:color w:val="000000"/>
          <w:szCs w:val="20"/>
        </w:rPr>
      </w:pPr>
      <w:r>
        <w:rPr>
          <w:rFonts w:eastAsia="Arial"/>
        </w:rPr>
        <w:t xml:space="preserve">      </w:t>
      </w:r>
      <w:r>
        <w:rPr>
          <w:rFonts w:eastAsia="Arial"/>
          <w:b/>
          <w:bCs/>
        </w:rPr>
        <w:t xml:space="preserve"> </w:t>
      </w:r>
      <w:r>
        <w:rPr>
          <w:b/>
          <w:bCs/>
          <w:color w:val="000000"/>
        </w:rPr>
        <w:t xml:space="preserve">40 straty  i  zyski  nadzwyczajne oraz wynik  finansowy     86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.    Wynik   finansowy     jednostki  urzędu                                                                       860 0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.   Wynik   finansowy   funduszu                                                                                        860 02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Konta    pozabilansow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1 Zaangażowanie dochodów  własnych   jednostek budżetowych            996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42. Zaangażowanie środków   funduszy   pomocowych                              997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3. Zaangażowanie wydatków  budżetowych roku  budżetowego               99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4. Zaangażowanie    wydatków   budżetowych  lat  przyszłych        99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zaangażowanie   2005  r                                                                 999 02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zaangażowanie   2006 r                                                                  999 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zaangażowanie    2007 r                                                                  999 04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zaangażowanie    2008 r                                                                  999 0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zaangażowanie   2009 r                                                                   999 06 </w:t>
      </w:r>
    </w:p>
    <w:p>
      <w:pPr>
        <w:pStyle w:val="BodyText2"/>
        <w:rPr/>
      </w:pPr>
      <w:r>
        <w:rPr/>
        <w:t>II. 4       Zestawienie   obrotów   i  sald  sporządza  się  na podstawie    zapisów   na  kontach  księgi  głównej na   koniec  każdego  okresu  sprawozdawczego , nie rzadziej   niż  na  koniec  miesiąca     zawierające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ymbole   lub    nazwy    ko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alda   kont  na dzień otwarcia   ksiąg  rachunkowych  , obroty   za okres   sprawozdawczy  i  narastająco  od  początku  roku   obrotowego    oraz  salda  na  koniec    okresu  sprawozdawczego 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umę   sald  na dzień  otwarcia   ksiąg   rachunkowych , obrotów   za okres   sprawozdawczy  i narastająco  od  początku  roku obrotowego   oraz  sald  na koniec  okresu    sprawozdawczego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System  komputerowy   zapewnia   automatyczne    uzgadnianie  obrotów    zestawieni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obrotów  i  sald    z obrotami   dziennika 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Na dzień   zamknięcia  ksiąg  rachunkowych   sporządza  się   zestawienia  sald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wszystkich  kont   ksiąg  pomocniczych , a  na dzień   inwentaryzacji  -   zestawieni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sald  inwentaryzowanej   grupy   składników   aktywów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II.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Rejestr    przypisów  i  odpisów   w  roku  obrotowym  dla    poszczególnych  podatków  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opłat  lokalnych   jest  prowadzony     ręcznie   w sposób  trwały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FFCC00"/>
          <w:sz w:val="20"/>
          <w:szCs w:val="20"/>
        </w:rPr>
      </w:pPr>
      <w:r>
        <w:rPr>
          <w:rFonts w:cs="Arial" w:ascii="Arial" w:hAnsi="Arial"/>
          <w:b/>
          <w:color w:val="FFCC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II.6</w:t>
      </w:r>
      <w:r>
        <w:rPr>
          <w:rFonts w:cs="Arial" w:ascii="Arial" w:hAnsi="Arial"/>
          <w:b/>
          <w:color w:val="000000"/>
          <w:sz w:val="20"/>
        </w:rPr>
        <w:t xml:space="preserve">     Jednostka      samorządu  terytorialnego    Miasta   Łomża       stosuje      wyka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  <w:szCs w:val="20"/>
        </w:rPr>
      </w:pPr>
      <w:r>
        <w:rPr/>
        <w:t xml:space="preserve">             </w:t>
      </w:r>
      <w:r>
        <w:rPr>
          <w:sz w:val="22"/>
        </w:rPr>
        <w:t xml:space="preserve">kont    księgi    głównej      zamieszczonej    w    załączniku   nr   2 do  niniejszego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Zarząd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II.6.1</w:t>
      </w:r>
      <w:r>
        <w:rPr>
          <w:rFonts w:cs="Arial" w:ascii="Arial" w:hAnsi="Arial"/>
          <w:sz w:val="20"/>
        </w:rPr>
        <w:t xml:space="preserve">  Jednostka  budżetowa stosuje   wykaz   kont  księgi  głównej  zamieszczonej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ałączniku     nr  3   do  niniejszego   Zarządzenia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a kontach   syntetycznych   grupuje  się    poszczególne   operacje    gospodarcze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kolejnych  latach obrotowych prowadząc   do    każdego  konta  ewidencję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szczegółową  .według    zasad     definiowania      kategorii    do  zespołu       kont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podanych     w  Zakładowym    Planie  Kont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II.7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Wykaz    zbiorów   danych    tworzących      księgi  rachunkowe      n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komputerowych    nośnikach   danych  </w:t>
      </w:r>
      <w:r>
        <w:rPr>
          <w:rFonts w:cs="Arial" w:ascii="Arial" w:hAnsi="Arial"/>
          <w:sz w:val="20"/>
        </w:rPr>
        <w:t xml:space="preserve">,  z  określeniem   struktury  ,  wzajemnych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owiązań   oraz   ich   funkcji  w organizacji    całości  ksiąg rachunk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 procesach  przetwarzania    danych   stanowi     załącznik   nr   5 Zarządzenia    nr  6 /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ezydenta Miasta   Łomży   z   dnia   9.02.2002 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I 8    Ochrona   danych   zbiorów  i  programów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  Użytkowane  systemy    wchodzące  w  skład    zintegrowanego     pakietu     KASZTEL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oraz  pozostałe    użytkowane   programy  posiadają     pełne  zabezpieczenie   przed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niepowołanym    dostępem   do  da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Zarządzanie     prawami   dostępu   możliwe  jest    dla  Urzędu  Miasta    na  prawa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administratora    programu </w:t>
      </w:r>
      <w:r>
        <w:rPr>
          <w:rFonts w:cs="Arial" w:ascii="Arial" w:hAnsi="Arial"/>
          <w:b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. Dostęp   Użytkowników    do  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poszczególnych  programów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est   chronion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zespołem   haseł   i  identyfikatorów    na  poziomie   zasobów   sieci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i  poszczególnych  modułów  oprogramowani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3.1 Kopie    zapasowe   wszystkich   pakietów    wchodzących    w  skład   wyż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wymienionego programu  tworzone   są   automatycznie  poprzez   serwer  Linux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metodą ( sonfather  -  grandfather )  na  dyskach   lokalnych.  Każdego  dnia   tygod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ocząwszy    od  poniedziałku   do  piątku   tworzona   jest  kopia  dzienn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.2.W  każdy   piątek      tworzy   się   kopia   piątkow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3.3.Ostatniego    dnia  miesiąca   tworzy  się   kopia  miesięczna,  która  następnego   d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kopiowana   jest  na  stały  nośnik  CD – R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3.4.Na dzień   zamknięcia    roku  obrotowego   jest   dokonywana  archiwizacja   na płyta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CD – R  wszystkich     modułów   program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4.   Archiwizowanie      zbiorów    danych   stanowiących   rezerwowe     kop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jest     dokonywane   programowo     i  zgodnie   ze  schematem  opisanym   w  pkt  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łytki   CD – R  są   odpowiednio   oznaczone  ( miesiąc   ,  rok  i  tytuł )  przechowywane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w    szafie   pancernej   przez   okres   5  lat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.  Archiwizowaniu   podlegają    obowiązujące   programy   komputerowe   w   danym   ro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obrotowym  na  podstawie     których      wystawiane    są    dokumenty    urzędowe..   .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III.   Ewidencję   i  rozliczenie   kosztów  oraz  kosztów  międzyokresow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  W   jednostce    budżetowej   Urząd  Miejski  ponoszone koszty  ujmuje się  na konc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400 – “ Koszty według rodzajów i ich rozliczenie   “ oraz na koncie 640- “ Rozli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między okresowe kosztów “. Analitykę ponoszonych kosztów prowadzi się    według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działek klasyfikacji budżetow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.    Dla   celów  miesięcznych     okresów   sprawozdawczych     koszty   danego    miesiąc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będą   ujmowanie   na  podstawie  dowodów   księgowych     w  terminie   do 15 d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następnego  miesiąca (przekazanych  do   Wydziału   Finansowego   lub  komór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księgowości     z   datą   wpływu    do  dnia  10 dnia    następnego   miesiąca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owody  księgowe  zarejestrowane   do  1o  dnia   miesiąca   następującego po  miesiącu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prawozdawczym  będą       ewidencjonowane        w  zespole   2   na     kontach    201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40, 234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3.   Zdarzenia    ,  w tym  operacje   gospodarcze   , ujmuje  się   w księga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rachunkowych   i  wykazuje  się   w sprawozdaniu  finansowym   zgodnie  z  treścią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ekonomiczną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widencja    oraz    metody    wyceny   aktywów  i  pasyw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/>
          <w:sz w:val="20"/>
        </w:rPr>
        <w:t xml:space="preserve"> . </w:t>
      </w:r>
      <w:r>
        <w:rPr>
          <w:rFonts w:cs="Arial" w:ascii="Arial" w:hAnsi="Arial"/>
          <w:bCs/>
          <w:sz w:val="20"/>
        </w:rPr>
        <w:t>M</w:t>
      </w:r>
      <w:r>
        <w:rPr>
          <w:rFonts w:cs="Arial" w:ascii="Arial" w:hAnsi="Arial"/>
          <w:sz w:val="20"/>
        </w:rPr>
        <w:t xml:space="preserve">ateriały   ewidencjonuje  się  w  rzeczywistych   cenach  zakupu  ,  według   osób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dpowiedzialnych     materialne     za  powierzone   mienie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.  Materiały   przekazywane   bezpośrednio  z  zakupu  na  potrzeby    administracyjno -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gospodarcze    oraz   paliwo  w   transporcie   gospodarczym    odpisuje  się   w  koszt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  pełnej   ich wartości wynikającej   z  faktur  ( rachunków )   pod  datą   ich   zakup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.. W przypadku   uzasadnionego   braku  możliwości  uzyskania   zewnętrznych     obc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owodów   źródłowych   stosuje    się   dowód   zastępczy   w  postacie   dokumen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oświadczającego   przyjęcie   dostawy   lub    wykonania   usługi     wystawion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rzez  uprawnioną  osobę ,  sprawdzonego i  podpisanego   przez  kierownika   właściw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ziału    oraz   akceptowanego  przez   kierownika    jednostk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.  Wartość  początkową  środków  trwałych    stanowią  :   koszty  wytworzenia    we  własn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kresie   lub cenie   nabycia  w  przypadku   nabycia  w  drodze    kupna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  przypadku   nabycia  w  drodze   spadku , darowizny lub  w   inny   nieodpłatny   sposób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g   ceny   sprzedaży   takiego   samego  lub  podobnego    przedmiotu W  przypadk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nieodpłatnego   otrzymania  środka   trwałego   stanowiącego  własność  Skarbu  Państw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b  jednostki  samorządu terytorialnego     -   na   podstawie   decyzji  właściwego     organu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5.   Środki   trwałe  i  pozostałe   środki   trwałe  oraz  wartości   niematerialne  i  pr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ą   amortyzowane   metodą  liniową   wg   obowiązujących  rocznych  stawek  odpisów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mortyzacyjnych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6    Wartości  niematerialne  i prawne   o  wartości  jednostkowej     do    3.50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złotych     odpisuje  się   jednorazowo   w  pełnej   ich  wysokości   w  koszty ,  natomiast   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yższej   wartości   są   amortyzowane    według   zasad  i  stawek  podatk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7. Umorzeniu w pełnej wartości , poprzez spisanie w koszty , w miesiącu przyjęcia ich d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żywania podlegają 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/. Książki i zbiory biblioteczne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/. Środki dydaktyczne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/. Odzież i umundurowanie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4/. Meble i dywan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29" w:hanging="53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8.    Przedmioty  o  okresie   użytkowania   dłuższym    niż   rok,    o  wartości   początkowej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29" w:hanging="53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nie przekraczającej    jednostkowo    kwoty  2.000  zł  odpisuje  się  w  koszty     pod  datą  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68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rzekazania  do  użytkowania    w  pełnej  wartości   początkowej ,  jako  zużycie 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68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materiałów . Ewidencję  ilościową   tych  przedmiotów  i  kontrolę  -  według   miejsc użytkowania  i  osób   za  nie  odpowiedzialnych   prowadzi    komórka   administracyjno  -  gospodarcza    w  książce   inwentarzowej  , w  sposób   umożliwiający    identyfikację   każdego  przedmiotu   oraz   miejsc   ich   użytkowania    i osób   za nie  odpowiedzialnych  Przedmioty   te  podlegają   co  rocznej    inwentaryzacji  w   drodze   weryfikacji    przez  pracowników   Oddziału   Administracyjno  - Gospodarczego . W  przypadku   stwierdzenia  braku  przedmiotów  w    wyniku  rozliczenia   inwentaryzacyjnego  ,osoby  którym  powierzono ten   przedmiot    będą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0"/>
        </w:rPr>
        <w:t xml:space="preserve"> obciążone    wg   aktualnych   wartości    zakupu    tych  przedmiotów 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9.      Przedmioty    o  wartości  jednostkowej   ponad   2000  zł   do  3.500  z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prowadza  się   do    ewidencji  ilościowo    wartościowej   „Pozostałe środki trwałe /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  umarza   się    jednorazowo  w   momencie  przekazania  w   używanie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Ewidencja ilościowo-wartościowa prowadzona jest w   księgach inwentarzowych i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dlega okresowej inwentaryzacji 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0.     Nie  umarza  się  gruntów oraz   dóbr  kultury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11..    Zapasy materiałów znajdujących się w magazynie  własnym lub na stanie imiennym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acowników  dokumentowane są ewidencją ilościowo-wartościową  i  są inwentaryzowane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z   w  ciągu    2  lat     drogą    spisu  z   natury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  <w:szCs w:val="20"/>
        </w:rPr>
      </w:pPr>
      <w:r>
        <w:rPr/>
        <w:t xml:space="preserve">                                      </w:t>
      </w:r>
      <w:r>
        <w:rPr>
          <w:b/>
          <w:bCs/>
          <w:sz w:val="28"/>
        </w:rPr>
        <w:t>Zasady prowadzenia ewidencji analitycznej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i jej powiązanie z kontami syntetycznymi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</w:t>
      </w:r>
    </w:p>
    <w:tbl>
      <w:tblPr>
        <w:tblW w:w="9594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880"/>
        <w:gridCol w:w="3868"/>
        <w:gridCol w:w="253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Symbol konta syntetyczne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Nazw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Zasady prowadzenia ewidencji szczegółowej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(ksiąg pomocniczych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Oznaczenia ksiąg pomocniczych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(ewidencji analitycznej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4</w:t>
            </w:r>
          </w:p>
        </w:tc>
      </w:tr>
      <w:tr>
        <w:trPr>
          <w:trHeight w:val="28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0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Środki trwał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Księga inwentarzowa prowadzona do poszczególnych grup rodzajowych                                                              środków trwałych w porządku      chronologicznym z ustaleniem komórek  organizacyjnych lub osób                                                       gdzie znajdują się środki trwał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Nr inwentarzowy ustala się :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-trzy cyfry-rodzaj środka trwałego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-0 –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</w:rPr>
            </w:pPr>
            <w:r>
              <w:rPr/>
              <w:t xml:space="preserve">1 cyfra strony księgi inwentarzowej             1 cyfra pozycji z księgi inwentarzowej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01101-środki trwałe,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      </w:t>
            </w:r>
            <w:r>
              <w:rPr/>
              <w:t>które podlegają inwentaryzacji metodą spisu z natury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01102,01103, 01104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011010001 ,01101003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         </w:t>
            </w:r>
            <w:r>
              <w:rPr/>
              <w:t xml:space="preserve">środki trwałe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które podlegają inwentaryzacji  metodą</w:t>
            </w:r>
            <w:r>
              <w:rPr>
                <w:szCs w:val="20"/>
              </w:rPr>
              <w:t xml:space="preserve"> </w:t>
            </w:r>
            <w:r>
              <w:rPr/>
              <w:t>weryfikacji dokument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Pozostałe środki trwał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Księga inwentarzowa prowadzona wg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obiektów i dla każdego rodzaju przedmiotów osobno \np. biurko, krzesła\ środki o jednorazowych cechach mogą być ujęte grupowo wg zakupów 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01301-nazwa obiektu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01302- nazwa obiektu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013n wg załącznik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020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Wartości niematerialne i prawn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a ilościowo-wartościowa w księdze inwentarzowej wg tytułów i osób odpowiedzialnych za ich st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02001, 02003- wartości niematerialne i prawne podlegające umorzeniu w 100%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02002- podlegające stopniowemu umarzaniu</w:t>
            </w:r>
          </w:p>
        </w:tc>
      </w:tr>
      <w:tr>
        <w:trPr>
          <w:trHeight w:val="16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030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Długoterminow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aktywa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inansow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Ewidencja   ilościowo  wartościow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określająca   ilość   udziałów   oraz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Cs w:val="20"/>
              </w:rPr>
              <w:t>ich  wartość  nominaln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03001 – Udziały  w  obcych podmiotach gospodarczych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03002 – udziały w  spółkach  komunalnych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miasta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Umorzenie środków trwałych oraz wartości niematerialnych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i  prawnych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bela umorzeniowa (amortyzacyjna) oraz szczegółowa ewidencja środków trwałych prowadzona na kartach  szczegółowych  Umorzenie może być prowadzone z dokładnością do 1 z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07101-umorzenie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      </w:t>
            </w:r>
            <w:r>
              <w:rPr/>
              <w:t>środków trwałych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07102- umorzenie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wartości  niematerialnych   i prawnych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0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Umorzenie pozostałych środków trwałych oraz wartości niematerialnych i prawnyc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Ewidencji analitycznej nie prowadzi się   (   prowadzi   się   )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013   umarzane  jednorazowo  w  100 %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0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Inwestycje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(środki trwałe w budowie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Ewidencję szczegółową prowadzi się dla poszczególnych obiektów (zadań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Inwestycyjnych z dalszym podziałem kosztów pozwalających skalkulować wartość poszczególnych efektów inwestycyjnych jak wartość środka trwałego, pierwszego wyposażenia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Ewidencję prowadzi się na kartach kontowych (rejestrowych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0801-nazwa obiektu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      </w:t>
            </w:r>
            <w:r>
              <w:rPr/>
              <w:t xml:space="preserve">przedsięwzięcia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      </w:t>
            </w:r>
            <w:r>
              <w:rPr/>
              <w:t>inwestycyjnego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080.n- -,,-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080.99 nakłady  zadań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z  udziałem  funduszy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</w:t>
            </w:r>
            <w:r>
              <w:rPr/>
              <w:t>pomocowych  z programu   ZPOR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080n- -,,-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echnika rejestrow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Kas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ę analityczną prowadzi się w raportach kasowych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Raporty kasowe oznaczone wg zasad określonych w instrukcji obiegu dokumentów księgowych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1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</w:t>
            </w:r>
            <w:r>
              <w:rPr/>
              <w:t xml:space="preserve">Rachunki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bieżąc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a analityczna wg działalności objętych odrębnym planem finansowy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0"/>
              </w:rPr>
            </w:pPr>
            <w:r>
              <w:rPr/>
              <w:t>130.01-</w:t>
            </w:r>
            <w:r>
              <w:rPr>
                <w:b/>
                <w:bCs/>
                <w:sz w:val="22"/>
              </w:rPr>
              <w:t>wydatki  bieżące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/>
              <w:t>130.02-</w:t>
            </w:r>
            <w:r>
              <w:rPr>
                <w:b/>
                <w:bCs/>
                <w:sz w:val="22"/>
              </w:rPr>
              <w:t>wydatki inwestycyjne z własnych środków obrotowych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30.03  .  130  05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-</w:t>
            </w:r>
            <w:r>
              <w:rPr>
                <w:b/>
                <w:bCs/>
                <w:sz w:val="22"/>
              </w:rPr>
              <w:t xml:space="preserve">bieżące  środki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sz w:val="22"/>
              </w:rPr>
              <w:t>pomocowe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135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Rachunki funduszy specjalnych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Ewidencja analityczna wg   przychodów   i  rozchodów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zatwierdzonych    Uchwałami  Rad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5 03  FOŚ i GW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5 02      PZG i K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5 04    FŚ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5 .01  -  135  09               PFR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137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Rachunek  środków pomocowych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137 0n  -  oznacza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imiennie  określenie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realizowanego   zadania</w:t>
            </w:r>
          </w:p>
        </w:tc>
      </w:tr>
      <w:tr>
        <w:trPr>
          <w:trHeight w:val="18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139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Inne rachunki bankow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ę z podziałem na tytuły wyodrębnienia sumy na zlecenie i depozyt wg kontrahentó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139.01</w:t>
            </w:r>
            <w:r>
              <w:rPr>
                <w:sz w:val="18"/>
              </w:rPr>
              <w:t xml:space="preserve">sumy do wyjaśnienia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139.02   - 139 .04  </w:t>
            </w:r>
            <w:r>
              <w:rPr>
                <w:sz w:val="20"/>
              </w:rPr>
              <w:t>rach.pomoc .bank obsł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39.0</w:t>
            </w:r>
            <w:r>
              <w:rPr>
                <w:sz w:val="20"/>
              </w:rPr>
              <w:t xml:space="preserve">5 kwoty  zatrzymane  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0"/>
              </w:rPr>
              <w:t>z inwestycji ,  zabezpieczenie  wlaściwego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0"/>
              </w:rPr>
              <w:t>wykonania  robót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139 02  </w:t>
            </w:r>
            <w:r>
              <w:rPr>
                <w:sz w:val="20"/>
              </w:rPr>
              <w:t xml:space="preserve">przewalutowania 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140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Krótkoterminow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apiery  wartościowe  i inne  środki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pieniężne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a     z podziałem   za tytuły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FF0000"/>
              </w:rPr>
            </w:pPr>
            <w:r>
              <w:rPr/>
              <w:t xml:space="preserve">środków  pieniężnych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140 01  </w:t>
            </w:r>
            <w:r>
              <w:rPr>
                <w:sz w:val="20"/>
              </w:rPr>
              <w:t xml:space="preserve">czeki    weksle  </w:t>
            </w:r>
            <w:r>
              <w:rPr/>
              <w:t xml:space="preserve">      140 02  </w:t>
            </w:r>
            <w:r>
              <w:rPr>
                <w:sz w:val="20"/>
              </w:rPr>
              <w:t xml:space="preserve">znaki  skarbowe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140 03     stypendia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Rozrachunki z odbiorcami i dostawcam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Ewidencję analityczną prowadzi się wg poszczególnych kontrahentów – przy zobowiązaniach i należnościach w terminie regulowanych konta 201 nie prowadzi się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a prowadzona jest wg zobowiązań wymagalnych i nie wymagalnyc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201.01-działalnośc podstawow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201.02-działalność inwestycyjna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201.03-działalność funduszu świadczeń socjalnych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201 –nn  inwest. ZPORR   PHARE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Rozrachunki z budżetam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Ewidencję szczegółową prowadzi się odrębnie  dla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-podatku dochodowego od osób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fizycznych (wynagrodzenia z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</w:t>
            </w:r>
            <w:r>
              <w:rPr/>
              <w:t>osobowego funduszu płac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-podatku dochodowego od osób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fizycznych wynagradzanych z umów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</w:t>
            </w:r>
            <w:r>
              <w:rPr/>
              <w:t>o dzieło i zlecen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rPr>
                <w:szCs w:val="20"/>
              </w:rPr>
            </w:pPr>
            <w:r>
              <w:rPr/>
              <w:t>podatek VAT należn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rPr/>
            </w:pPr>
            <w:r>
              <w:rPr/>
              <w:t>rozliczenie z Urzędem Skarbowy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2251-karty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      </w:t>
            </w:r>
            <w:r>
              <w:rPr/>
              <w:t xml:space="preserve">wynagrodzeń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      </w:t>
            </w:r>
            <w:r>
              <w:rPr/>
              <w:t>komputerow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2252-zestawienie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miesięczne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  </w:t>
            </w:r>
            <w:r>
              <w:rPr/>
              <w:t xml:space="preserve">228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Rozliczenie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wydatków z funduszy  pomocowych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Ewidencję   szczegółową   prowadzi  się   odrębnie   dla   każdego  zadani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realizowanego   przy    dofinansowaniu   środkami  pomocowymi  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228 – n  -prowadzi się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do  każdego   programu   współfinnasowaneg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z  fund  pomocowych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2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Pozostałe rozrachunki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publicznoprawn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ę szczegółową prowadzi się w sposób zapewniający rozliczenie z ZUS- e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Zestawienie miesięczne składek ZUS -  raport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ZU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2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Rozrachunki z tytułu wynagrodzeń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ę szczegółową prowadzi się dla każdego pracownika odrębni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Karty wynagrodzeń komputerow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Pozostałe rozrachunki z pracownikam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ę szczegółową prowadzi się  odrębnie wg osób (pracowników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Komputerow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Pozostałe rozrachunk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Ewidencję szczegółową prowadzi się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wg poszczególnych tytułów rozrachunków i roszczeń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Komputerow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1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Materiały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a szczegółowa wg magazynó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Kartoteka ilościowo-wartościowa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Art. 17 ust. 2 pkt. 4 ustawy dla materiałów odnoszonych przy zakupie w koszty nie prowadzi się ewidencji magazynowej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Koszty wg rodzaj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ę szczegółową prowadzi się wg klasyfikacji budżetowej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echnika komputerow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</w:t>
            </w:r>
            <w:r>
              <w:rPr/>
              <w:t>401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750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7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Amortyzacj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Zespół „7”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Przychody i koszty ich uzyskani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Ewidencję szczegółową stanowi tabela amortyzacyjna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Ewidencja szczegółowa prowadzona jest wg klasyfikacji budżetowej z podziałem na konta „750” „760”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Technika rejestrow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echnika komputerow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</w:t>
            </w:r>
            <w:r>
              <w:rPr/>
              <w:t>7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Pokrycie amortyzacj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i szczegółowej nie prowadzi si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Fundusz zasadnicz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a szczegółowa prowadzona jest w podziale wg rodzaju fundusz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Karty kontowe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800.01-fundusz środków trwałych i wartości niematerialnych i prawnych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800.02-fundusz inwestyc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800.03-fundusz środków obrotowych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800 .05 fundusz  śr  pomocowych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8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Rezerwy i rozliczenia międzyokresowe przychodów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a szczegółowa zapewniająca ustalenie rezerw oraz poszczególnych tytułów rozliczeń międzyokresowych przychodó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echnika komputerow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</w:t>
            </w:r>
            <w:r>
              <w:rPr/>
              <w:t>8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Zakładowy fundusz świadczeń socjalnych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a szczegółowa prowadzona do przychodów i kosztów działalności funduszu świadczeń socjalnyc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echnika komputer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   </w:t>
            </w:r>
            <w:r>
              <w:rPr/>
              <w:t>8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Straty i zyski nadzwyczajne oraz wynik finansow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Ewidencja szczegółowa prowadzona odrębnie dla strat i zysków oraz dla wyniku finansowego wg prowadzonych działalnośc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Technika komputerow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/>
      </w:pPr>
      <w:r>
        <w:rPr/>
        <w:t xml:space="preserve">V. Procedura   ewidencji  księgowej </w:t>
      </w:r>
    </w:p>
    <w:p>
      <w:pPr>
        <w:pStyle w:val="BodyText2"/>
        <w:rPr>
          <w:bCs/>
        </w:rPr>
      </w:pPr>
      <w:r>
        <w:rPr>
          <w:rFonts w:eastAsia="Arial"/>
        </w:rPr>
        <w:t xml:space="preserve"> </w:t>
      </w:r>
      <w:r>
        <w:rPr/>
        <w:t xml:space="preserve">1.Procedura    ewidencji  księgowej  Programu   „  System   wodno – kanalizacyjny  Miasta  Łomża   i  przyległych  gmin „  realizowanego   w ramach  programu  PHARE 2001   na podstawie  Memorandum   finansowego   nr  PL 0106.05.03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1. W  myśl  podpisanego  porozumienia  w   dniu  5.06.2003 r  pomiędzy  Prezydentem  Miasta  Łomża z  Władzą   Wdrażającą   środki  pomocowe  PHARE 2001  zostały  określone  jako dotacja   celowa  z budżetu  państw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2. Za    wykonane    roboty Wykonawca   wystawia   faktury w  wartości EURO  oraz  PLN  przy  zastosowaniu kursu  przeliczeniowego    1 EURO  na   PLN  w  dniu wystawiania   faktury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3. Zgodnie   z Procedurą  określoną   przez  Władzę  Wdrażającą  płatności   ze  środków  pomocowych  PHARE  2001  będzie  wykonywał  Urząd   Podlaski   na  podstawie     faktury  wraz z częściowym   lub   ostatecznym  protokołem odbior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Menadżer  Projektu  stwierdza    swoim   podpisem   i  pieczątką   na  fakturze   zgodność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ykonania  zakresu   rzeczowego  i  finansowego   przedstawionego   do  zapłat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Faktury  z realizacji  tego  zadania  są  rejestrowane   w  rejestrze   faktur  tego   zadania  z  uwzględnieniem    Nr  faktury , data  wystawienia , data   wpływy do  Urzędu  Miejskiego , wartość  w  EURO i  PLN.  wykonanych   robót   w  Mieście  Łomża , Gminie  Piątnica ,  Gminie  Łomż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Osoby  upoważnione   do   realizacji   program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ni   Grażyna   Makuszewska    -  Naczelnik   Wydziału   Polityki  Gospodarczej  i Inwestycj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ni  Wiesława   Serwatko           -  Naczelnik  Wydziału   Polityki  Gospodarczej  i  Inwestycj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ani   Jolanta    Łapińska             - Z-ca   Naczelnika  Wydziału  Polityki Gospod. i Inwestycj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 xml:space="preserve">w   zakresie    obsługi   merytorycznej , sporządzanie    wniosków  o  płatność  ,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i   Joanna  Buźniak                    podinspektor    Wydziału  Polityki  Gospodarczej i Inwestycj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w  zakresie  obsługi    księgowej,  w  zakresie     wydatków    prowadzenie    ewidencj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księgowej    w systemie     mieszanym    t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>w  ewidencji    komputerowej      rejestrowane    są    wydatki     na  kontach    080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130-2,130- 21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w  ewidencji   papierowej  rejestrowane  są     wydatki  na  kontach 080 ,800 -2. 201-3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136,137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>6 Ewidencja   księgowa  prowadzona   jest   systemem  mieszanym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a) ewidencja   ze  środków   pomocowych  PHARE  2001 w  Mieście  Łomża    jako org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.1     </w:t>
      </w:r>
      <w:r>
        <w:rPr>
          <w:rFonts w:cs="Arial" w:ascii="Arial" w:hAnsi="Arial"/>
          <w:bCs/>
          <w:sz w:val="20"/>
        </w:rPr>
        <w:t xml:space="preserve">Wn  konto   137  Rachunek  środków   funduszy  pomocowych (  potwierdzony  przelew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środków  finansowych   dla   Wykonawcy  przez   Podlaski  Urząd  Wojewódzki ) ,  M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konto  907  Dochody  z  funduszy   pomoc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.2     </w:t>
      </w:r>
      <w:r>
        <w:rPr>
          <w:rFonts w:cs="Arial" w:ascii="Arial" w:hAnsi="Arial"/>
          <w:bCs/>
          <w:sz w:val="20"/>
        </w:rPr>
        <w:t xml:space="preserve">Wn konto  228  Rozliczenie wydatków  ze  środków  funduszy pomocowych   ,   Ma  konto         </w:t>
        <w:br/>
        <w:t xml:space="preserve">        137  Rachunek   środków   pomocowych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.3    </w:t>
      </w:r>
      <w:r>
        <w:rPr>
          <w:rFonts w:cs="Arial" w:ascii="Arial" w:hAnsi="Arial"/>
          <w:bCs/>
          <w:sz w:val="20"/>
        </w:rPr>
        <w:t xml:space="preserve">Wn  konto  908   Wydatki  z  funduszy   pomocowych , Ma  konto  228    - 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dokonane   przez  jednostkę  w wysokości wynikającej z okresowych  sprawozdań   jednostk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.4    </w:t>
      </w:r>
      <w:r>
        <w:rPr>
          <w:rFonts w:cs="Arial" w:ascii="Arial" w:hAnsi="Arial"/>
          <w:bCs/>
          <w:sz w:val="20"/>
        </w:rPr>
        <w:t xml:space="preserve">Wn konto  907   Dochody  funduszy  pomocowych , Ma  konto  967    Fundusze   </w:t>
        <w:br/>
        <w:t xml:space="preserve">       pomocowe     -  przeksięgowanie  w  końcu  roku   sum  osiągniętych  dochodów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.5   </w:t>
      </w:r>
      <w:r>
        <w:rPr>
          <w:rFonts w:cs="Arial" w:ascii="Arial" w:hAnsi="Arial"/>
          <w:bCs/>
          <w:sz w:val="20"/>
        </w:rPr>
        <w:t>Wn 967   konto  Fundusze   pomocowe  , Ma   908    Wydatki  z funduszy  pomocowych –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 xml:space="preserve">ujmuje  się  w  końcu   roku sumy  dokonanych   wydatków .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</w:p>
    <w:p>
      <w:pPr>
        <w:pStyle w:val="BodyText2"/>
        <w:rPr/>
      </w:pPr>
      <w:r>
        <w:rPr/>
        <w:t xml:space="preserve">B. ewidencja  ze  środków   pomocowych  PHARE  2001 w  Urzędzie Miejskim  jako  </w:t>
      </w:r>
    </w:p>
    <w:p>
      <w:pPr>
        <w:pStyle w:val="BodyText2"/>
        <w:rPr>
          <w:b/>
          <w:b/>
          <w:sz w:val="20"/>
        </w:rPr>
      </w:pPr>
      <w:r>
        <w:rPr>
          <w:rFonts w:eastAsia="Arial"/>
        </w:rPr>
        <w:t xml:space="preserve">     </w:t>
      </w:r>
      <w:r>
        <w:rPr/>
        <w:t xml:space="preserve">jednostce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b.1  </w:t>
      </w:r>
      <w:r>
        <w:rPr>
          <w:rFonts w:cs="Arial" w:ascii="Arial" w:hAnsi="Arial"/>
          <w:bCs/>
          <w:sz w:val="20"/>
        </w:rPr>
        <w:t xml:space="preserve">Wn  konto   080    Inwestycje  ( środki  trwałe  w  budowie)   faktury  i  korekty faktur   Wykonawc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 xml:space="preserve">robót  , Ma  konto  201 – 3  Zobowiązania z tytułu robót i  usług    z działalności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</w:rPr>
        <w:t>inwestycyjn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( faktury  i  korekty   faktur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>b.2</w:t>
      </w:r>
      <w:r>
        <w:rPr>
          <w:b/>
          <w:bCs/>
          <w:sz w:val="22"/>
        </w:rPr>
        <w:t xml:space="preserve">  </w:t>
      </w:r>
      <w:r>
        <w:rPr>
          <w:sz w:val="22"/>
        </w:rPr>
        <w:t>Wn  knta   136  Rachunki  walutowe    środków  pomocowych Ma  konta  228  Rozliczeni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datków   ze  środków    pomocowych   -   zapis   memoriałow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  <w:bCs/>
          <w:sz w:val="22"/>
        </w:rPr>
        <w:t xml:space="preserve">b.3  </w:t>
      </w:r>
      <w:r>
        <w:rPr>
          <w:sz w:val="22"/>
        </w:rPr>
        <w:t>Wn konto  201 – 3  ,</w:t>
      </w:r>
      <w:r>
        <w:rPr>
          <w:rFonts w:cs="Arial" w:ascii="Arial" w:hAnsi="Arial"/>
          <w:sz w:val="22"/>
        </w:rPr>
        <w:t xml:space="preserve">   Ma  konto  136 Rachunek  walutowy środków   pomocowych   -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zapis   memoriałowy .</w:t>
      </w:r>
    </w:p>
    <w:p>
      <w:pPr>
        <w:pStyle w:val="BodyText2"/>
        <w:rPr/>
      </w:pPr>
      <w:r>
        <w:rPr>
          <w:rFonts w:eastAsia="Arial"/>
          <w:bCs/>
          <w:sz w:val="22"/>
        </w:rPr>
        <w:t xml:space="preserve">  </w:t>
      </w:r>
      <w:r>
        <w:rPr>
          <w:rFonts w:eastAsia="Arial"/>
          <w:sz w:val="22"/>
        </w:rPr>
        <w:t xml:space="preserve">  </w:t>
      </w:r>
      <w:r>
        <w:rPr>
          <w:b/>
          <w:bCs/>
          <w:sz w:val="22"/>
        </w:rPr>
        <w:t xml:space="preserve">potwierdzone   kopie   przelewu  opłaconych   faktur   wykonawcy  przez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Podlaski  Urząd Wojewódzki</w:t>
      </w:r>
      <w:r>
        <w:rPr>
          <w:b/>
          <w:bCs/>
        </w:rPr>
        <w:t xml:space="preserve"> ,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BodyText2"/>
        <w:rPr/>
      </w:pPr>
      <w:r>
        <w:rPr>
          <w:rFonts w:eastAsia="Arial"/>
        </w:rPr>
        <w:t xml:space="preserve">  </w:t>
      </w:r>
      <w:r>
        <w:rPr/>
        <w:t>W  prowadzonej   księdze  kontowej   201 – 3   w  Euro   oraz   w  PLN</w:t>
      </w:r>
    </w:p>
    <w:p>
      <w:pPr>
        <w:pStyle w:val="BodyText2"/>
        <w:rPr/>
      </w:pPr>
      <w:r>
        <w:rPr>
          <w:rFonts w:eastAsia="Arial"/>
        </w:rPr>
        <w:t xml:space="preserve">      </w:t>
      </w:r>
      <w:r>
        <w:rPr/>
        <w:t>księguje    się    kwoty   zatrzymanie  przez  Wojewódzki Urząd Podlaski.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</w:t>
      </w:r>
      <w:r>
        <w:rPr>
          <w:rFonts w:cs="Arial" w:ascii="Arial" w:hAnsi="Arial"/>
          <w:b/>
          <w:sz w:val="20"/>
        </w:rPr>
        <w:t>Na    dzień   30.09.2005 r  przeksięgowanie   na podstawie    dowodu   wewnętrznego  P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saldo  obrotu   konta  136   na   konto  137  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b.4  </w:t>
      </w:r>
      <w:r>
        <w:rPr>
          <w:rFonts w:cs="Arial" w:ascii="Arial" w:hAnsi="Arial"/>
          <w:bCs/>
          <w:sz w:val="20"/>
        </w:rPr>
        <w:t xml:space="preserve"> Do  sprawozdań  z  wykonania  wydatków  inwestycyjnych   na tym  zadaniu    ujmuje  się   kwot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opłaconych  nakładów  przez   Podlaski  Urząd  Wojewódz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.5   Przeksięgowanie  na  koniec    roku   budżetow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Wn  konta   228  Rozliczenie   wydatków z  funduszy  pomocowych ,Ma  konto 800 05  -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Fundusz  inwestycyjny  w środkach  pomoc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6.   Utworzenie    środka   trwał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.     Wn  konta   011   Środki   trwałe   , Ma  konto   080   Inwestycje (  środki  trwale  w  budowie  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  konta  800 05  Fundusz  inwestycyjny w środkach  pomocowych , Ma  konto  800 0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6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dusz   w środkach   trwał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b.7 Zaangażowanie      konto  997  w  środkach  funduszy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C. Ewidencja    wydatków   tego  zadania    finansowanych    ze środków  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dotacji    z  budżetu    państwa  ,   dotacji    z  tytułu   porozumień    z  gminami  i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MPWiK ,środków       dochodów     własnych  -  w  Mieście   Łomża   jako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c.1  </w:t>
      </w:r>
      <w:r>
        <w:rPr>
          <w:rFonts w:cs="Arial" w:ascii="Arial" w:hAnsi="Arial"/>
          <w:bCs/>
          <w:sz w:val="20"/>
        </w:rPr>
        <w:t>Wn   konto  133  Rachunek   budżetu , Ma   konto  901   Dochody   Budżetu    -   wpły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przekazanych    dotacj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c.2 </w:t>
      </w:r>
      <w:r>
        <w:rPr>
          <w:rFonts w:cs="Arial" w:ascii="Arial" w:hAnsi="Arial"/>
          <w:bCs/>
          <w:sz w:val="20"/>
        </w:rPr>
        <w:t xml:space="preserve"> Wn konta 223  Rozliczenie     wydatków   budżetowych , Ma  konto  133    -  przekaz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środków     do     Urzędu  Miejskiego   jako jednostki  budżetowej  na  realizację wydatk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budżet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>c.3</w:t>
      </w:r>
      <w:r>
        <w:rPr>
          <w:rFonts w:cs="Arial" w:ascii="Arial" w:hAnsi="Arial"/>
          <w:bCs/>
          <w:sz w:val="20"/>
        </w:rPr>
        <w:t xml:space="preserve">  Wn konta  222  Rozliczenie   dochodów  budżetowych  , Ma  Konto  901     -    dochod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 xml:space="preserve">budżetowe  zrealizowane   przez jednostkę    budżetową     tj  Urząd  Miejski   w  wysokośc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 xml:space="preserve">wynikającej   z okresowych   sprawozdań  budżetowych      RB  27 s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rPr/>
      </w:pPr>
      <w:r>
        <w:rPr/>
        <w:t>w   Urzędzie  Miejskim    jako   jednostce   budżetow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bCs/>
          <w:sz w:val="20"/>
        </w:rPr>
        <w:t xml:space="preserve">4  Wn konto   130 .02 Rachunek  jednostki budżetowej , Ma  konto   223 -    przekazane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 xml:space="preserve">środki   z  organu   na realizacje  zada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c5   </w:t>
      </w:r>
      <w:r>
        <w:rPr>
          <w:rFonts w:cs="Arial" w:ascii="Arial" w:hAnsi="Arial"/>
          <w:bCs/>
          <w:sz w:val="20"/>
        </w:rPr>
        <w:t xml:space="preserve">Wn konto   080   Inwestycje ( środki   trwałe   w  budowie ) )   faktury  i  korekty faktur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Wykonawcy   robót  ,  Ma  konto  201 – 2  Zobowiązania z tytułu robót i  usług    z działaln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westycyjnej  ( faktury  i  korekty   faktur ).</w:t>
      </w:r>
    </w:p>
    <w:p>
      <w:pPr>
        <w:pStyle w:val="Normal"/>
        <w:rPr/>
      </w:pPr>
      <w:r>
        <w:rPr/>
        <w:t xml:space="preserve"> </w:t>
      </w:r>
      <w:r>
        <w:rPr/>
        <w:t xml:space="preserve">c.6   </w:t>
      </w:r>
      <w:r>
        <w:rPr>
          <w:sz w:val="22"/>
        </w:rPr>
        <w:t xml:space="preserve">Wn konto  201 – 2,  Ma konto 130 .02  -   opłata   faktur    i   korekt   faktur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wykonawcy</w:t>
      </w: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.7   Wn  konta  810   dotacje  na  inwestycje  Ma   konto  800 03  Fundusz  jednostki </w:t>
      </w:r>
    </w:p>
    <w:p>
      <w:pPr>
        <w:pStyle w:val="Normal"/>
        <w:rPr/>
      </w:pPr>
      <w:r>
        <w:rPr/>
        <w:t xml:space="preserve"> </w:t>
      </w:r>
      <w:r>
        <w:rPr/>
        <w:t>c 8   Przeksięgowanie    na  koniec  roku  :</w:t>
      </w:r>
    </w:p>
    <w:p>
      <w:pPr>
        <w:pStyle w:val="Normal"/>
        <w:rPr/>
      </w:pPr>
      <w:r>
        <w:rPr/>
        <w:t xml:space="preserve">       </w:t>
      </w:r>
      <w:r>
        <w:rPr/>
        <w:t>a.  Wn   konta  223  Rozliczenie   wydatków   budżetowych  ,Ma  konto 800 02 Fundusz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 inwestycje  ,  </w:t>
      </w:r>
    </w:p>
    <w:p>
      <w:pPr>
        <w:pStyle w:val="Normal"/>
        <w:rPr/>
      </w:pPr>
      <w:r>
        <w:rPr/>
        <w:t xml:space="preserve">     </w:t>
      </w:r>
      <w:r>
        <w:rPr/>
        <w:t>b.</w:t>
      </w:r>
      <w:r>
        <w:rPr>
          <w:rFonts w:cs="Arial" w:ascii="Arial" w:hAnsi="Arial"/>
          <w:bCs/>
          <w:sz w:val="20"/>
          <w:szCs w:val="20"/>
        </w:rPr>
        <w:t xml:space="preserve"> Wn  konto    800 03  Fundusz   jednostk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 , </w:t>
      </w:r>
      <w:r>
        <w:rPr>
          <w:rFonts w:cs="Arial" w:ascii="Arial" w:hAnsi="Arial"/>
          <w:bCs/>
          <w:sz w:val="20"/>
          <w:szCs w:val="20"/>
        </w:rPr>
        <w:t xml:space="preserve">Ma  konto  810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rPr/>
      </w:pPr>
      <w:r>
        <w:rPr>
          <w:rFonts w:eastAsia="Arial"/>
        </w:rPr>
        <w:t xml:space="preserve"> </w:t>
      </w:r>
      <w:r>
        <w:rPr>
          <w:sz w:val="22"/>
        </w:rPr>
        <w:t>c</w:t>
      </w:r>
      <w:r>
        <w:rPr>
          <w:b/>
          <w:bCs/>
          <w:sz w:val="22"/>
        </w:rPr>
        <w:t xml:space="preserve">.9   Utworzenie   środka  trwałego </w:t>
      </w:r>
    </w:p>
    <w:p>
      <w:pPr>
        <w:pStyle w:val="BodyText2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)   rozliczenie  inwestycji , przyjęcie   na  podstawie    dokumentu   PT   środka     trwałego  ,</w:t>
      </w:r>
    </w:p>
    <w:p>
      <w:pPr>
        <w:pStyle w:val="BodyText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Wn  konto 011  Środki    Trwałe ,  Ma konto   080 Inwestycje (  środki  trwałe  w  budowie)  .           </w:t>
      </w:r>
    </w:p>
    <w:p>
      <w:pPr>
        <w:pStyle w:val="BodyText2"/>
        <w:rPr>
          <w:sz w:val="20"/>
        </w:rPr>
      </w:pPr>
      <w:r>
        <w:rPr>
          <w:sz w:val="20"/>
        </w:rPr>
        <w:t>Wytworzone   środki   trwałe    będą   ewidencjonowane    na  podstawie    dokumentów    przyjęcia –</w:t>
      </w:r>
    </w:p>
    <w:p>
      <w:pPr>
        <w:pStyle w:val="BodyText2"/>
        <w:rPr>
          <w:sz w:val="20"/>
        </w:rPr>
      </w:pPr>
      <w:r>
        <w:rPr>
          <w:sz w:val="20"/>
        </w:rPr>
        <w:t xml:space="preserve">przekazania    PT     w urządzeniach    księgowych    Urzędu   Miejskiego    a   następnie   przekazane   </w:t>
      </w:r>
    </w:p>
    <w:p>
      <w:pPr>
        <w:pStyle w:val="BodyText2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Gminom   współuczestniczącym  w  realizacji    tego   projektu.</w:t>
      </w:r>
      <w:r>
        <w:rPr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  Wn  konto  800 02 Fundusz  inwestycyjny  , Ma konto  800.01 Fundusz  środków  trwał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.10   Zaangażowanie     na  koncie    998   wydatków    budżetowych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oku   bieżącego</w:t>
      </w:r>
      <w:r>
        <w:rPr>
          <w:rFonts w:cs="Arial" w:ascii="Arial" w:hAnsi="Arial"/>
          <w:bCs/>
          <w:sz w:val="20"/>
          <w:szCs w:val="20"/>
        </w:rPr>
        <w:t xml:space="preserve"> .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7.  </w:t>
      </w:r>
      <w:r>
        <w:rPr/>
        <w:t xml:space="preserve">W Wydziale  Polityki   Gospodarczej  i  Inwestycji  są  przechowywane    dokument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  </w:t>
      </w:r>
      <w:r>
        <w:rPr/>
        <w:t xml:space="preserve">źródłowe    oryginały    ,  które   podlegają  archiwizowaniu      przez  okres    7  lat     tj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  </w:t>
      </w:r>
      <w:r>
        <w:rPr/>
        <w:t>do   2012      roku. tj  od  momentu zakończenia płatności  w ramach  umow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cedura   ewidencji    księgowej      programu    stypendialnego   I   edycja     realizowanego    w  ramach   Europejskiego    Funduszu  Społeczn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u w:val="single"/>
        </w:rPr>
        <w:t>1 Ewidencja   księgowa     projektu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u w:val="single"/>
        </w:rPr>
        <w:t xml:space="preserve">„ Stypendia  dla    uczniów z terenów wiejskich   łomżyńskich szkołach  ponadgimnazjalnych   I  „    realizowanego   na  podstawie 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u w:val="single"/>
        </w:rPr>
      </w:pPr>
      <w:r>
        <w:rPr>
          <w:u w:val="single"/>
        </w:rPr>
        <w:t xml:space="preserve">zawartej  umowy   nr  Z/2.20/II/2.2.21/19/04/04/U/19/04   z   dnia  25 listopada 2004 r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1.Obsługa   merytoryczna    programu    jest   prowadzona    przez   Wydział   Oświat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ultury   i  Spor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2 Osoby  upoważnioną    do   realizacji  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a)   Wojciech  Kowalik      Naczelnik   Wydziału  pełniący    funkcję   Przewodniczącego   Komisj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typendialnej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b)  Pani  Danuta    Taurogińska    oraz   Pani   Iwona  Konopka     zajmujących    się    merytorycznie    realizacją   projektu   tj.  sporządzanie  wniosków  o płatność , obowiązującej sprawozdawczości    </w:t>
      </w:r>
    </w:p>
    <w:p>
      <w:pPr>
        <w:pStyle w:val="Tekstpodstawowy2"/>
        <w:rPr>
          <w:color w:val="000000"/>
        </w:rPr>
      </w:pPr>
      <w:r>
        <w:rPr>
          <w:color w:val="000000"/>
        </w:rPr>
        <w:t>merytorycznej  z  realizacji   projektu ,  sporządzanie   zestawień   dowodów   księgowych  lub  równoważących   z dowodami    księgowymi      stypendystów     zatwierdzonych    jako   koszty kwalifikowane   ,   rozliczanie    merytoryczne  i  finansowe  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c)Pani  Alicja    Grabińska  zajmująca   się   obsługą   finansową  projektu   tj   sprawdzanie dokumentów   finansowych   pod  względem  rachunkowym, sporządzanie list wypłat   stypendystów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wadzenie    rozliczenia  finansowego    każdego   stypendysty , sporządzanie   obowiązującej   sprawozdawczości     finansowej     projektu., potwierdzanie   za   zgodność  dokumentów  finansowych., zbieranie   od   stypendystów  oświadczenia  na  druku    PIT  2C , wystawianie     stypendystom   informacji o  wysokości   wypłaconego    stypendium  na  druku  PIT  8S 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zesłanie    beneficjentowi     oraz   Urzędowi  Skarbowemu  do  końca  lutego  po  rok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datkowym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d) Pani   Teresa   Jankiewicz </w:t>
      </w:r>
      <w:r>
        <w:rPr>
          <w:rFonts w:cs="Arial" w:ascii="Arial" w:hAnsi="Arial"/>
          <w:bCs/>
          <w:sz w:val="20"/>
          <w:szCs w:val="20"/>
        </w:rPr>
        <w:t xml:space="preserve">  zajmuje  się  ksiegowaniem    dochodów  w  ogranie   tj dotacji   z  budżetu  państwa   oraz    środków .  z   funduszy     pomocowych , a  do  1.10.2005  r przekazywaniem   stypendiów   w  organi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3.Wydział   Oświaty Kultury i  Sportu     sporządza  zestawienia   zatwierdzonych     przez   Naczelnika  Wydziału   dowodów  księgowych   lub  równoważnych   dowodom  księg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przekazanych   przez   poszczególnych   stypendystów    wskazujących   na  poniesione   koszt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kwalifikowane     określone   w tym  projekcie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Podpisane   zestawienia     przez    Naczelnika    Wydziału   Oświaty  Kultury  i Sportu   są przekazywane  Pani     Alicji   Grabińskiej  celem   przygotowania    listy   wypłat    stypendium poszczególnym    stypendystom  za  dany  okres 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Listy   wypłat  stypendiów  są   sprawdzane  przez  Naczelnika  Wydziału   pod    względem   celowości, gospodarności  i legalnośc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>Pani   Alicja  Grabińska    sprawdza   pod    względem    rachunkowym , dokonuje    podziału   wydatków    na   krajowe   i  pomocowe  wg  przyjętego   udziału    wydatków   w zawartej  umowie  oraz    wysokości    przekazanych   środków  na  realizację   tego   programu  ,  opisuje   list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wypłat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tatecznie   listy  wypłat  podlegają  zatwierdzeniu przez   Prezydenta   Miasta     i  Skarbnika   Miasta  lub   Zastępcy   Prezydenta  Miasta   ,Kierownika   Oddziału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4. Zatwierdzone   listy   wypłat   są   podstawą   do  przekazania    kwoty   środ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  wydzielonego   rachunku  bankowego   Nr  55 1060 0076 0000 3310 0005 4534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miejscowionego    w  organie    na   rachunek   wydatków     w  jednostce 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r  28 1060 0076 0000 4013 4000 0295     ,  na  podstawie    dokumentu    wewnętrznego   PK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porządzonego    przez   Panią  Alicją    Grabińską    i  zatwierdzonego   przez   Skarbnika   lub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ierownika   Oddziału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FF0000"/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5. Wypłaty   stypendiów    dokonywane   z  wydatków   budżetowych   jednostki   budżetow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go  samego    dnia   ,  w  którym   dokonano   przelewu   środków  z  organu   na  kont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    </w:t>
      </w:r>
      <w:r>
        <w:rPr>
          <w:sz w:val="22"/>
        </w:rPr>
        <w:t xml:space="preserve">osobiste   stypendystów  ,  wyjątkowych    przypadkach     wypłata   w  kasie   Urzędu  Miasta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6. Zwrot   środków   nie  podjętych   przez  stypendystę     do  jednostki  budżetowej , jest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możliwie   najkrótszym  terminie  zwracany   na   wydzielony   rachunek   bankowy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umiejscowiony    w  organie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7. </w:t>
      </w:r>
      <w:r>
        <w:rPr>
          <w:sz w:val="22"/>
        </w:rPr>
        <w:t xml:space="preserve">Kontrolę   realizacji    projektu   dokonają  pracownicy  Wydziału  Oświaty  Kultury  i  Sportu.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wybierając   metodą    losową</w:t>
      </w:r>
      <w:r>
        <w:rPr/>
        <w:t xml:space="preserve">  25 %    stypendystów  objętych  projektem  po  wydatkowaniu     20 %   zaliczki 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>Dokumentem  potwierdzających    fakt  przeprowadzenia     kontroli     jest    sporządzon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>protokół  z  kontroli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8  W Wydziale  Oświaty  Kultury  i Sportu    są  przechowywane    dokumenty  źródłow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 </w:t>
      </w:r>
      <w:r>
        <w:rPr/>
        <w:t xml:space="preserve">oryginały    ,  które   podlegają  archiwizowaniu      przez  okres    7  lat     tj   do   201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 </w:t>
      </w:r>
      <w:r>
        <w:rPr/>
        <w:t>ro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a)   ewidencja    księgowa      w 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1.   Wn konto     137.08  rachunek   środków   pomocowych    na  podstawie   wyciągu  , Ma konto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907   Dochody   z  funduszy 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2.  Wn  konto  228 09   rozliczenie    wydatków  ze środków   funduszy   pomocowych  , Ma kont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37  .0  Rachunek  środków  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3.  </w:t>
      </w:r>
      <w:r>
        <w:rPr>
          <w:rFonts w:cs="Arial" w:ascii="Arial" w:hAnsi="Arial"/>
          <w:bCs/>
          <w:sz w:val="20"/>
        </w:rPr>
        <w:t xml:space="preserve">Wn  konto  908 .  Wydatki  z  funduszy   pomocowych , Ma  konto  228 09   - 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dokonane   przez  jednostkę  w wysokości wynikającej z okresowych  sprawozdań   jednos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.4    </w:t>
      </w:r>
      <w:r>
        <w:rPr>
          <w:rFonts w:cs="Arial" w:ascii="Arial" w:hAnsi="Arial"/>
          <w:bCs/>
          <w:sz w:val="20"/>
        </w:rPr>
        <w:t xml:space="preserve">Wn konto  907   Dochody  funduszy  pomocowych , Ma  konto  967    Fundusze   </w:t>
        <w:br/>
        <w:t xml:space="preserve">       pomocowe     -  przeksięgowanie  w  końcu  roku   sum  osiągniętych  dochodów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.5   </w:t>
      </w:r>
      <w:r>
        <w:rPr>
          <w:rFonts w:cs="Arial" w:ascii="Arial" w:hAnsi="Arial"/>
          <w:bCs/>
          <w:sz w:val="20"/>
        </w:rPr>
        <w:t>Wn 967   konto  Fundusze   pomocowe   /   Ma   908    Wydatki  z funduszy  pomocowych –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 xml:space="preserve">ujmuje  się  w  końcu   roku sumy  dokonanych   wydatków . 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b)   ewidencja    w  Urzędzie    Miejskim    jako   jednostce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1.   Wpływ  środków   na rachunek   wydatków  jednostki  budżetowej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Wn konto   130.31.     rachunek  wydatków    budżetu   , Ma  konto  228 09 Rozlicze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wydatków   z  funduszy   pomocow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2.    Wypłata    stypendiów      na   rachunki   ostatecznych   beneficyjentów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Ma  konto  130 .31 Rachunek   wydatków    stypendium   ,   Wn  konto    400   koszty  (    prz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zastosowaniu    klasyfikacji    budżetow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Od  dnia    1.10 2005 r   nastąpi    zmiana  w    ewidencji    księgowej   tego  programu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)  ewidencja    w   organi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. Wpływ   środków      -  Wn  konta  137 08  , Ma  konta 907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 .Wypłata  stypendiów na  rachunki  bezpośrednich  beneficjentów 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Wn  konta  228 08   ,  Ma  konta  137 08     ze  środków   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n konta   223  06 01 , Ma  konta   137 08    ze  środków   krajowych   ( rezerwy   budże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aństwa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 Sprawozdanie    Rb  28 S       Wn  konto  908   , Ma  konto     228 0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sz w:val="20"/>
          <w:szCs w:val="20"/>
        </w:rPr>
        <w:t>Wn konto   902   , Ma  konto     223 06 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  Przeksięgowane     na  koniec   roku     budżetowego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a)  Wn   konta   967 Fundusze  pomocowe     , Ma  konta   908 Wydatki z funduszy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) Wn  konta   907  Dochody z funduszy  pomocowych  , Ma konta  967  Fundusz pomocow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c) Wn  konta   961 Niedobór  lub  nadwyżka   budżetu ,Ma konto  902 Wydatki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d) Wn konta   901.04   wpływ  dotacji  budżetowych , Ma konta 961 Niedobór  lub  nadwyżk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0"/>
        </w:rPr>
        <w:t>b .</w:t>
      </w:r>
      <w:r>
        <w:rPr>
          <w:rFonts w:cs="Arial" w:ascii="Arial" w:hAnsi="Arial"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 xml:space="preserve">ewidencja     w   jednostce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.    dokonana  wypłata    stypendiów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Wn   konta  400    Koszty ,Ma  konta   223   </w:t>
      </w:r>
      <w:r>
        <w:rPr>
          <w:rFonts w:cs="Arial" w:ascii="Arial" w:hAnsi="Arial"/>
          <w:bCs/>
          <w:color w:val="FF0000"/>
          <w:sz w:val="20"/>
          <w:szCs w:val="20"/>
        </w:rPr>
        <w:t>04</w:t>
      </w:r>
      <w:r>
        <w:rPr>
          <w:rFonts w:cs="Arial" w:ascii="Arial" w:hAnsi="Arial"/>
          <w:bCs/>
          <w:sz w:val="20"/>
          <w:szCs w:val="20"/>
        </w:rPr>
        <w:t xml:space="preserve"> Rozliczenie   wydatków    budżetowych  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Wn  konta   400   Koszty   , Ma  konta  228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09 </w:t>
      </w:r>
      <w:r>
        <w:rPr>
          <w:rFonts w:cs="Arial" w:ascii="Arial" w:hAnsi="Arial"/>
          <w:bCs/>
          <w:sz w:val="20"/>
          <w:szCs w:val="20"/>
        </w:rPr>
        <w:t>Rozliczenie   wydatków  z  funduszy   pomoc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Sprawozdanie  Rb 28 S    na pdstawie  salda  konta  223   i   konta   228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. Przeksięgowanie     na  koniec  roku   budżetowego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Wn  konta   223 </w:t>
      </w:r>
      <w:r>
        <w:rPr>
          <w:rFonts w:cs="Arial" w:ascii="Arial" w:hAnsi="Arial"/>
          <w:bCs/>
          <w:color w:val="FF0000"/>
          <w:sz w:val="20"/>
          <w:szCs w:val="20"/>
        </w:rPr>
        <w:t>04</w:t>
      </w:r>
      <w:r>
        <w:rPr>
          <w:rFonts w:cs="Arial" w:ascii="Arial" w:hAnsi="Arial"/>
          <w:bCs/>
          <w:sz w:val="20"/>
          <w:szCs w:val="20"/>
        </w:rPr>
        <w:t xml:space="preserve"> Rozliczenie   wydatków   budżetowych   krajowych   ,Ma  konto  800 03 Fundusz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jednostki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n  konta   228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09 </w:t>
      </w:r>
      <w:r>
        <w:rPr>
          <w:rFonts w:cs="Arial" w:ascii="Arial" w:hAnsi="Arial"/>
          <w:bCs/>
          <w:sz w:val="20"/>
          <w:szCs w:val="20"/>
        </w:rPr>
        <w:t xml:space="preserve">Rozliczenie  wydatków   z  funduszy  pomocowych, Ma  konto  800  03Fundusz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jednost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1.Zaangażowanie    wydatków  ze   środków   funduszy  pomocowych    Konta   99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2 Zaangażowanie    wydatków   ze  środków   krajowych                         konto   99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Ewidencja   księgowa     projektu</w:t>
      </w:r>
      <w:r>
        <w:rPr>
          <w:rFonts w:cs="Arial" w:ascii="Arial" w:hAnsi="Arial"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z  Europejskiego  Funduszu  Społecznego  </w:t>
      </w:r>
    </w:p>
    <w:p>
      <w:pPr>
        <w:pStyle w:val="Heading2"/>
        <w:rPr>
          <w:u w:val="single"/>
        </w:rPr>
      </w:pPr>
      <w:r>
        <w:rPr>
          <w:rFonts w:eastAsia="Arial"/>
          <w:u w:val="single"/>
        </w:rPr>
        <w:t xml:space="preserve">   </w:t>
      </w:r>
      <w:r>
        <w:rPr>
          <w:u w:val="single"/>
        </w:rPr>
        <w:t>„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Pomoc  stypendialna dla  studentów  stale   zameldowanych w Łomży  -  I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realizowanego  na podstawie   zawartej  umowy   Nr Z2.20/II/2.2.2/33/04/U/33/04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z  dnia     25  listopada  2004 r .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1.Obsługa   merytoryczna    programu    jest   prowadzona    przez   Wydział   Oświat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ultury   i  Spor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2 Osoby  upoważnioną    do   realizacji  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a) Pan  Wojciech   Kowalik -   Naczelnik   Wydziału , pełniący    funkcję  Przewodniczącego   Komisj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typendialnej ,</w:t>
      </w:r>
    </w:p>
    <w:p>
      <w:pPr>
        <w:pStyle w:val="Tekstpodstawowy2"/>
        <w:rPr/>
      </w:pPr>
      <w:r>
        <w:rPr/>
        <w:t xml:space="preserve"> </w:t>
      </w:r>
      <w:r>
        <w:rPr>
          <w:color w:val="000000"/>
        </w:rPr>
        <w:t>b)Pani   Danuta  Taurogińska   i  Pani   Iwona  Konopka     zajmujących    się    merytorycznie    realizacją   projektu ,   tj.  sporządzanie   wniosków  o płatność , obowiązującej sprawozdawczości    merytorycznej  z  realizacji   projektu , sporządzanie   zestawień   list     stypendystów  ,   rozliczanie    merytoryczne  i  finansowe  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c)Pani  Alicja    Grabińska  zajmująca   się   obsługą   finansową  projektu   tj   sprawdzanie dokumentów   finansowych   pod  względem  rachunkowym, sporządzanie list wypłat   stypendystów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wadzenie    rozliczenia  finansowego    każdego   stypendysty , sporządzanie   obowiązującej   sprawozdawczości     finansowej     projektu., potwierdzanie   za   zgodność  dokumentów  finansowych., zbieranie   od   stypendystów  oświadczenia  na  druku    PIT  2C , wystawianie     stypendystom   informacji o  wysokości   wypłaconego    stypendium  na  druku  PIT  8S 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zesłanie    beneficjentowi     oraz   Urzędowi  Skarbowemu  do  końca  lutego  po  rok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datkowym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d) Pani   Teresa   Jankiewicz </w:t>
      </w:r>
      <w:r>
        <w:rPr>
          <w:rFonts w:cs="Arial" w:ascii="Arial" w:hAnsi="Arial"/>
          <w:bCs/>
          <w:sz w:val="20"/>
          <w:szCs w:val="20"/>
        </w:rPr>
        <w:t xml:space="preserve">  zajmuje  się  ksiegowaniem    dochodów  w  ogranie   tj dotacji   z  budżetu  państwa   oraz    środków .  z   funduszy     pomocowych , a  do  1.10.2005  r przekazywaniem   stypendiów   w  organi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3.Zestawienia list  stypendystów    sprawdzonych przez  Naczelnika  Wydziału   pod    względem   celowości, gospodarności i  legalności  ., oraz    przez    Panią  Grabińską    pod    względem    rachunkowym   podlegały   zatwierdzeniu   do    wypłaty  przez   Prezydenta   Miasta     i  Skarbnika   Miasta  lub   Zastępcy    Prezydenta   Miasta   ,Kierownika    Oddziału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4. Zatwierdzone   listy   wypłat   są  podstawą   do  przekazania    kwoty   środ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z  wydzielonego   rachunku  bankowego  nr 47 1130 1059 0017 3221 8020 001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miejscowionego    w  organie    na   rachunek  wydatków    w  jednostce    budżetowej  nr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    </w:t>
      </w:r>
      <w:r>
        <w:rPr>
          <w:sz w:val="22"/>
        </w:rPr>
        <w:t>Nr    28 1060 0076  0000 4013 4000 0295 , na  podstawie    dowodu    wewnętrznego   P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porządzonego  przez   Panią   Alicję  Grabińską  i zatwierdzonego przez   Skarbnika   lub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Kierownika   Oddziału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 Wypłaty   stypendiów    dokonywane   z  wydatków   budżetowych   jednostki   budżetow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ego  samego    dnia   ,  w  którym   dokonano   przelewu   środków  z  organu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6. Zwrot   środków   nie  podjętych   przez  stypendystę     do  jednostki  budżetowej , jest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 możliwie   najkrótszym  terminie  zwracany   na   wydzielony   rachunek   bankowy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 xml:space="preserve">umiejscowiony    w  organie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7. </w:t>
      </w:r>
      <w:r>
        <w:rPr>
          <w:sz w:val="22"/>
        </w:rPr>
        <w:t xml:space="preserve">Kontrolę   realizacji    projektu   dokonają  pracownicy   Wydziału  Oświaty  Kultury  i  Sportu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wybierając    metodą    losową</w:t>
      </w:r>
      <w:r>
        <w:rPr/>
        <w:t xml:space="preserve">   50 %    stypendystów  objętych  projektem  p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 </w:t>
      </w:r>
      <w:r>
        <w:rPr/>
        <w:t>wydatkowaniu     95 %   zaliczki 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</w:t>
      </w:r>
      <w:r>
        <w:rPr/>
        <w:t>Dokumentem  potwierdzających    fakt  przeprowadzenia     kontroli     jest    sporządzon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</w:t>
      </w:r>
      <w:r>
        <w:rPr/>
        <w:t>protokół  z  kontroli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8  </w:t>
      </w:r>
      <w:r>
        <w:rPr>
          <w:sz w:val="22"/>
        </w:rPr>
        <w:t xml:space="preserve">W Wydziale  Oświaty  Sportu i  Turystyki    są  przechowywane    dokumenty  źródłowe   </w:t>
      </w:r>
    </w:p>
    <w:p>
      <w:pPr>
        <w:pStyle w:val="TextBody"/>
        <w:rPr/>
      </w:pPr>
      <w:r>
        <w:rPr/>
        <w:t xml:space="preserve">    </w:t>
      </w:r>
      <w:r>
        <w:rPr/>
        <w:t>oryginały    ,  które   podlegają  archiwizowaniu      przez  okres    7  lat     tj   do   2011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9.  </w:t>
      </w:r>
      <w:r>
        <w:rPr>
          <w:rFonts w:cs="Arial" w:ascii="Arial" w:hAnsi="Arial"/>
          <w:b/>
          <w:sz w:val="20"/>
          <w:szCs w:val="20"/>
        </w:rPr>
        <w:t xml:space="preserve">a)  Ewidencja   księgowa    w 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1.   Wn konto     137.09  Rachunek   środków   pomocowych    na  podstawie   wyciągu  , Ma konto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907   Dochody   z  funduszy 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2.  Wn  konto  228 .09   rozliczenie    wydatków  ze środków   funduszy   pomocowych  , Ma kont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137.09  Rachunek  środków  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3.   </w:t>
      </w:r>
      <w:r>
        <w:rPr>
          <w:rFonts w:cs="Arial" w:ascii="Arial" w:hAnsi="Arial"/>
          <w:bCs/>
          <w:sz w:val="20"/>
        </w:rPr>
        <w:t xml:space="preserve">Wn  konto  908 .  Wydatki  z  funduszy   pomocowych , Ma  konto  228  09   - wydatki   dokona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przez  jednostkę  w wysokości wynikającej z okresowych  sprawozdań   jednos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a.4    </w:t>
      </w:r>
      <w:r>
        <w:rPr>
          <w:rFonts w:cs="Arial" w:ascii="Arial" w:hAnsi="Arial"/>
          <w:bCs/>
          <w:sz w:val="20"/>
        </w:rPr>
        <w:t xml:space="preserve">Wn konto  907   Dochody  funduszy  pomocowych , Ma  konto  967    Fundusze    pomocowe     -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przeksięgowanie  w  końcu  roku   sum  osiągniętych  dochodów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.5   </w:t>
      </w:r>
      <w:r>
        <w:rPr>
          <w:rFonts w:cs="Arial" w:ascii="Arial" w:hAnsi="Arial"/>
          <w:bCs/>
          <w:sz w:val="20"/>
        </w:rPr>
        <w:t>Wn 967   konto  Fundusze   pomocowe   /   Ma   908    Wydatki  z funduszy  pomocowych –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 xml:space="preserve">ujmuje  się  w  końcu   roku sumy  dokonanych   wydatków .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sz w:val="20"/>
        </w:rPr>
        <w:t xml:space="preserve">b)   ewidencja    w  Urzędzie    Miejskim    jako   jednostce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1.   Wpływ  środków   na rachunek   wydatków  jednostki  budżetowej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Wn konto   130 32.     rachunek  wydatków    budżetu   , Ma  konto  228 10 Rozlicze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wydatków    z  funduszy   pomocow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2.    Wypłata    stypendiów      na   rachunki   ostatecznych   beneficyjentów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Ma  konto  130 .32        Wn  konto    400   koszty      (    przy   zastosowaniu    klasyfikacj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budżetowej      z  końcówką     8     wydatek  sfinansowany  z  środków   funduszy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pomocowych ,   z końcówką     9   wydatek  sfinansowany  ze  środków   kraj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  dnia    1.10 2005 r   zmiana    ewidencji    księgowej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a)  ewidencja    w 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. Wpływ   środków      -  Wn  konta  137 09    , Ma  konta 907   - 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 .Wypłata  stypendiów na  rachunki  bezpośrednich  beneficjentów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n  konta  228  09   ,      Ma  konta  137 09      ze  środków   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Wn konta   223  06 02   , Ma  konta   137 09  - ze  środków   krajowych   ( rezerwy   budże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aństwa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 Sprawozdanie    Rb  28 S       Wn  konto  908   , Ma  konto  228 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sz w:val="20"/>
          <w:szCs w:val="20"/>
        </w:rPr>
        <w:t>Wn konto   902   , Ma  konto  223 06 0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  Przeksięgowane     na  koniec   roku     budżetowego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)  Wn   konta   967  Fundusz  środków pomocowych   ,Ma  konta   908  Wydatki z  fundusz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   Wn  konta   907  Dochody   z  funduszy  pomocowych  , Ma konta  967  Fundusz środk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 Wn  konta  961  Niedobór  lun  nadwyżka  budżetu  , Ma  konta  902 Wydatki   budżetowe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. Wn  konta  901.4  wpływa  dotacji  budżetowych, Ma  konta 961 Niedobór  lub nadwyżk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budżetow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b .  </w:t>
      </w:r>
      <w:r>
        <w:rPr>
          <w:rFonts w:cs="Arial" w:ascii="Arial" w:hAnsi="Arial"/>
          <w:b/>
          <w:sz w:val="20"/>
          <w:szCs w:val="20"/>
        </w:rPr>
        <w:t xml:space="preserve">ewidencja   księgowa   w   jednostce   budżetowej  </w:t>
        <w:br/>
      </w:r>
      <w:r>
        <w:rPr>
          <w:rFonts w:cs="Arial" w:ascii="Arial" w:hAnsi="Arial"/>
          <w:bCs/>
          <w:sz w:val="20"/>
          <w:szCs w:val="20"/>
        </w:rPr>
        <w:t xml:space="preserve"> 1.    dokonana  wypłata    stypendiów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Wn   konta  400    Koszty    ,Ma  konta  223 04  Rozliczenie   wydatków    budżetowych  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Wn  konta   400   Koszty    , Ma  konta  228 10   Rozliczenie   wydatków  z  funduszy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Sprawozdania   RB  28 s      na  podstawie     salda  konta  223    i  konta  22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. Przeksięgowanie     na  koniec  roku   budżetowego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Wn  konta   223 04 Rozliczenie   wydatków   budżetowych   krajowych     /  800  03    Fundusz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jednos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Wn  konta   228 10 Rozliczenie  wydatków   z  funduszy  pomocowych   /  800  03       Fundusz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Jednos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 Zaangażowanie    wydatków      Konta   997 zaangażowanie  środków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.Zaangażowanie  wydatków   ze środków  krajowych    roku   bieżącego   konto  998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/>
      </w:pPr>
      <w:r>
        <w:rPr>
          <w:bCs w:val="false"/>
        </w:rPr>
        <w:t xml:space="preserve">5 Ewidencja   księgowa   projektów   realizowanych  w  ramach Zintegrowan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rogramu  Operacyjnego Rozwoju Regionalnego     2004  -  2006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sz w:val="22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wcity2"/>
        <w:tabs>
          <w:tab w:val="clear" w:pos="540"/>
          <w:tab w:val="left" w:pos="142" w:leader="none"/>
          <w:tab w:val="right" w:pos="8953" w:leader="none"/>
          <w:tab w:val="left" w:pos="9600" w:leader="none"/>
        </w:tabs>
        <w:ind w:left="0" w:hanging="0"/>
        <w:rPr/>
      </w:pPr>
      <w:r>
        <w:rPr>
          <w:bCs/>
          <w:sz w:val="22"/>
          <w:szCs w:val="20"/>
          <w:u w:val="single"/>
        </w:rPr>
        <w:t>5.1</w:t>
      </w:r>
      <w:r>
        <w:rPr>
          <w:sz w:val="22"/>
          <w:u w:val="single"/>
        </w:rPr>
        <w:t xml:space="preserve">     Procedura     ewidencji   projektu ramach    ZPORR  „      Modernizacja    układu  komunikacyjnego  w  ciągu   drogi    nr 677   Aleja  Legionów  w  Łomży  „   realizowanego na  podstawie  zawartej  umowy  Nr  Z/2.20/I/1.1.1/4/04/U/28/04   z  dnia  16  grudnia 2004 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Nadzór     merytoryczny     nad   realizacją    zadania    sprawuje   Naczelnik   Wydziału Polity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Gospodarczej  i  Inwestycji   Pani  Wiesława  Serwatko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) za  prawidłowe  wykonaniem  zadania  odpowiada     Kierownik   Oddział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Inwestycji   Pani   Anna    Armi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b]do  sprawowania  nadzoru   inwestorskiego  zostali   wyznaczeni  przez Prezydenta  Miasta  osoby: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i   Elżbieta   Leszczyńska   w  zakresie  robot   drog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   Heronim   Sobociński      w  zakresie  robót    wodno – kanalizacyj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    Ryszard    Filipkowski  w zakresie   energetyki   i  oświetl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.  do  obsługi     projektu Prezydent Miasta   wyznaczył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ią  Danutę   Kamińską   w  zakresie   merytorycznym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ią  Joanna     Buźniak  .  w zakresie   finansowo  -  księgowym  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Ewidencja   środków   finansowych    w   jednostce 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bCs/>
          <w:sz w:val="20"/>
        </w:rPr>
        <w:t xml:space="preserve"> Uruchomiony  bankowy   rachunek  nr  02 1060 0076 0000 3310 0005 8398   </w:t>
      </w:r>
      <w:r>
        <w:rPr>
          <w:rFonts w:cs="Arial" w:ascii="Arial" w:hAnsi="Arial"/>
          <w:b/>
          <w:sz w:val="20"/>
        </w:rPr>
        <w:t xml:space="preserve">do  realiza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projektu   </w:t>
      </w:r>
      <w:r>
        <w:rPr/>
        <w:t xml:space="preserve">„      Modernizacja    układu  komunikacyjnego  w  ciągu   drogi    nr 677   Alej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 </w:t>
      </w:r>
      <w:r>
        <w:rPr/>
        <w:t>Legionów  w  Łomży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>b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Cs/>
          <w:sz w:val="20"/>
        </w:rPr>
        <w:t xml:space="preserve">  Przesłana   faktura   Wykonawcy    za   wykonane    roboty    wraz   z protokołem   części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lub  ostatecznego   odbioru    podlega    wstępnej    kontroli    pod   względem   celowośc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legalności  ,gospodarności    . Osoby   odpowiedzialne   za  wykonanie   tych   czynn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Pani  Wiesława    Serwatko  Naczelnik  Wydziału  , Pani  Anna Armista  Kierownik  Oddział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Inwestycji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c    Kontrolę  rachunkową   oraz określenie    wg  klasyfikacji   budżetowej    udziału koszt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kwalifikowanych   podlegających   do  sfinansowania    ze  środków  pomocowych , ora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pozostały  kosztów   ( kwalifikowanych  i  nieklasyfikowanych  )   finansowanych  ze  środków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krajowych    wykonuje   Pani    Joanna   Bużnia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d  Zaksięgowanie   sprawdzonej   faktury   do  względem      merytorycznym  , formaln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oraz   zatwierdzonej    do   zapłaty   przez    Skarbnika   Miasta   i  Prezydenta   Miast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Do   zapłaty    faktury   są   upoważnione osoby   Kierownik  Oddziału  Budżetu   ora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astępcy    Prezydent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f   Wn  konto   080 .99 52 inwestycje (  środki  trwale   w  budowie ) , Ma  konto   201 52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3  </w:t>
      </w:r>
      <w:r>
        <w:rPr>
          <w:rFonts w:cs="Arial" w:ascii="Arial" w:hAnsi="Arial"/>
          <w:bCs/>
          <w:sz w:val="20"/>
        </w:rPr>
        <w:t xml:space="preserve">Zasilenie    konta  bankowego    środkami  krajowymi   (   dochodami    własnymi    budżetu ,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przychodami    z  tytułu   zaciągniętego   kredytu   bankowego    dotacją  z  budżetu   państw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bCs/>
          <w:sz w:val="20"/>
        </w:rPr>
        <w:t xml:space="preserve"> Wpływ   środków   własnych    lub z kredytu   na  opłacenie   faktury    za   wykona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nakłady  z    organu   na     konto   wydatków  na  podstawie   wyciągu    bankow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.    Wn   konto   130 .40  Rachunek   bieżący   jednostki , Ma  konto   223.02   Rozliczen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wydatków 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b.Zasilenie   konta  inwestycyjnego    uruchomionego   do realizacji   zada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określonego    w  umowie    z    Wojewodą    Podlaskim     na  podstawie    dokumen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księgowego    wewnętrznego   PK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Wn  konta   240.07.0002  Zasilenie -  wewnętrzne  rozrachunki , Ma  konto   130 .40  Rachunek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color w:val="99CC00"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budżetu   </w:t>
      </w:r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bCs/>
          <w:sz w:val="20"/>
        </w:rPr>
        <w:t>ednostki .</w:t>
      </w:r>
      <w:r>
        <w:rPr>
          <w:rFonts w:cs="Arial" w:ascii="Arial" w:hAnsi="Arial"/>
          <w:bCs/>
          <w:color w:val="99CC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4. Wpływ   środków  na rachunek   inwestycyjny   zadania   na podstawie   wyciąg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bank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Wn   konto   130.52   , Ma  konto   240.07 0002  Zasilenie -  wewnętrzne rozrachunk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color w:val="3366FF"/>
          <w:sz w:val="20"/>
        </w:rPr>
      </w:pPr>
      <w:r>
        <w:rPr>
          <w:rFonts w:cs="Arial" w:ascii="Arial" w:hAnsi="Arial"/>
          <w:bCs/>
          <w:color w:val="3366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5.Opłata  zatwierdzonej    faktury     na   podstawie    PK    zatwierdzonego 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upoważnione   osoby   w  pkt  3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1.  Wn   konta  201 52   Rozrachunki   z odbiorcami   i   dostawcami,  Ma konta  130 5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konto  inwestycyjne   zadania 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2  Wn  konta   240 .09   Place   wraz  z pochodnymi  dotyczące  obsługi  projektu, Ma  kont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130 52   Konto  inwestycyjne   zadani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Opłacona  faktura    powinna</w:t>
      </w:r>
      <w:r>
        <w:rPr>
          <w:rFonts w:cs="Arial" w:ascii="Arial" w:hAnsi="Arial"/>
          <w:b/>
          <w:sz w:val="20"/>
        </w:rPr>
        <w:t xml:space="preserve">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)  ze  środków 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ze  środków   krajowych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</w:rPr>
        <w:t xml:space="preserve">6.  </w:t>
      </w:r>
      <w:r>
        <w:rPr>
          <w:rFonts w:cs="Arial" w:ascii="Arial" w:hAnsi="Arial"/>
          <w:b/>
          <w:sz w:val="20"/>
          <w:u w:val="single"/>
        </w:rPr>
        <w:t xml:space="preserve">Przeksięgowanie    dowodem    księgowym   PK    wydatków   należ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>ze  środków   U E     na  dzień   30 .09.2005  r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 Ma  konta    228  52 Rozliczenie   wydatków   pomocowych   ,  Wn konta  223  52 Rozliczen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wydatków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b). Przeniesienie   dowodem   księgowym   PK saldem   obrotów    na dzień  30.09 200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konta    130 52      na konto    137 52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widencja   księgowa    w  jednostce  budżetowej    od  1.10. 2005 r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7   Wn  konto   080 .99 52 inwestycje (  środki  trwale   w  budowie ) / Ma  konto   201 52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  Wpływ   środków    na    wyodrębniony    rachunek  do realizacji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</w:rPr>
        <w:t xml:space="preserve">Wn  konto   137 52 , Ma  konto   223 52     wpływ środków  na  wydatki   w  części  finansowanej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e  środków 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Wn konto   137 52 ,Ma   konto    228 52  Wpływ  środków   na  wydatki  , które   będą    zrefudowane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9. a. Opłata  zatwierdzonej    faktury     dokument       PK    zatwierdzonego 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 xml:space="preserve">upoważnione   osoby   w  pkt  3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1. Wn   konta  201  52   Rozrachunki   z odbiorcami   i   dostawcami,  Ma konta  137 52   Rachun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środkow    funduszy  pomocowych  (konto  inwestycyjne   zadania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2. Wn  konta  240 09  Płace  wraz z pochodnymi   dotyczące obsługi  projektu , Ma  kotno 137 5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Rachunki   środków    funduszy  pomocowych  (konto  inwestycyjne   zadania  )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Opłacona  faktura    powinna</w:t>
      </w:r>
      <w:r>
        <w:rPr>
          <w:rFonts w:cs="Arial" w:ascii="Arial" w:hAnsi="Arial"/>
          <w:b/>
          <w:sz w:val="20"/>
        </w:rPr>
        <w:t xml:space="preserve">    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1)  ze  środków 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2) ze  środków   krajowych  zgodnie   z  klasyfikacją  budżetową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Sprawozdanie      Rb  28  S    saldo  konta   13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b.  Równoczesne    księgow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Wn  konta   810   52  dotacje   budżetowe  oraz  środki  z budżetu na inwestycje  , Ma konto  800 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Fundusz    jednostki  .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 Przeksięgowanie  na  koniec  roku 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a) Wn  konto 228 52  Rozliczenie   wydatków  z funduszy  pomocowych   ,Ma  konto  800  0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Fundusz   środków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b) Wn  konto  223 52   Rozliczenie  wydatków   budżetowych  , Ma  konta     800  02  Fundusz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c)  Wn konto  800 03  Fundusz   jednostki  ,Ma  konto  810  52   dotacje   na  inwestycj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12.Zwrot  środków    do   budżetu    z   funduszy  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a) Wn  konto   137 52  Rachunek  środków  funduszy  pomocowych ,   Ma  konto  240 07  5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Należności   funduszy   strukturalnych  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b)  </w:t>
      </w:r>
      <w:r>
        <w:rPr>
          <w:rFonts w:cs="Arial" w:ascii="Arial" w:hAnsi="Arial"/>
          <w:bCs/>
          <w:sz w:val="20"/>
          <w:szCs w:val="20"/>
        </w:rPr>
        <w:t xml:space="preserve">Wn  konta   240 07 52  Należności     funduszy     strukturalnych   , Ma  konto   137  52   zwrot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na   rachunek     budżetu   miasta   -    do  organ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3   Utworzenie    środka   trwał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) Rozliczenie    inwestycji      kosztów   kwalifikowanych     finansowanych   ze środków   U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Ma  konto    080  99 52      , Wn konto    011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 Rozliczenie  inwestycji  kosztów  kwalifikowanych   i  niekwalifikowanych  wynikających 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procentowego  udziału   w  finansowaniu  inwestycji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Ma  konto    080  99 52      , Wn konto    011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. Wn  konto  800  02  Fundusz     inwestycyjny  , Ma   800.1   Fundusz  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  Wn konto   800 .05 Fundusz  inwest  środ  pomoc ., Ma  konto  800 .1  Fundusz   w  środka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 xml:space="preserve">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4 1. Zaangażowanie   -  konta   997 Zaangażowanie   środkow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2. Zaangażowanie  -  konta  998   Zaangażowanie  wydatków  roku   bieżąc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3  Zaangażowanie  - konta   999   Zaangażowanie    wydatków   lat  przysz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rPr>
          <w:sz w:val="20"/>
        </w:rPr>
      </w:pPr>
      <w:r>
        <w:rPr/>
        <w:t xml:space="preserve">3. Ewidencja   środków    finansowych  w  organie  </w:t>
      </w:r>
    </w:p>
    <w:p>
      <w:pPr>
        <w:pStyle w:val="BodyText2"/>
        <w:rPr/>
      </w:pPr>
      <w:r>
        <w:rPr>
          <w:sz w:val="18"/>
        </w:rPr>
        <w:t>1</w:t>
      </w:r>
      <w:r>
        <w:rPr>
          <w:b/>
          <w:bCs/>
          <w:sz w:val="18"/>
        </w:rPr>
        <w:t xml:space="preserve">. </w:t>
      </w:r>
      <w:r>
        <w:rPr>
          <w:sz w:val="18"/>
        </w:rPr>
        <w:t>Zasilenie     środków   na    realizację zadania    inwestycyjnego  dla   jednostki    budżetowej :</w:t>
      </w:r>
    </w:p>
    <w:p>
      <w:pPr>
        <w:pStyle w:val="BodyText2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a)  Ma  konto    133    Rachunek    budżetu   ,Wn  konto  223 05 52   Rozliczenie    wydatków   budżetowych   (   dla   części  wydatków   krajowych) </w:t>
      </w:r>
    </w:p>
    <w:p>
      <w:pPr>
        <w:pStyle w:val="BodyText2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b)  Wn  konta 240 01</w:t>
      </w:r>
      <w:r>
        <w:rPr>
          <w:color w:val="3366FF"/>
          <w:sz w:val="18"/>
        </w:rPr>
        <w:t xml:space="preserve"> </w:t>
      </w:r>
      <w:r>
        <w:rPr>
          <w:sz w:val="18"/>
        </w:rPr>
        <w:t xml:space="preserve">52  Należności budżetu  wobec  funduszu  pomocowego  ,  Ma   konto  228 02 52 Rozliczenie    wydatków   z  funduszy  pomocowych  </w:t>
      </w:r>
      <w:r>
        <w:rPr>
          <w:sz w:val="20"/>
        </w:rPr>
        <w:t xml:space="preserve"> .</w:t>
      </w:r>
      <w:r>
        <w:rPr>
          <w:b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Zobowiązania  funduszu  pomocowego  wobec   rozliczenia  wydatków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Wn   konto   228 02 52   , Ma  konto    240  02  5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 Sprawozdanie      Rb  28 S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Wn   Konto   902   Wydatki  budżetu, Ma  konto 223 05 52   Rozliczenie  wydatków    budżetu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Wn  konto     908  Wydatki   z funduszy  pomocowych  ,Ma konto 228 02  52 Rozliczenie  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funduszy 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rzeksięgowanie   na  koniec   rok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 Wn  konto  967  Fundusz   w środkach  pomocowych ,Ma  konto  908  Wydatki   ze środk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) Wn  konto  961  Nadwyżka  lub  niedobór  budżetu  ,Ma  konto   902  Wydatki  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5. Przekazanie  środków  z  rachunku  funduszy   pomocowych   na rachunek   budżetu  w  cel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likwidacji   zobowiązań  i  należn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</w:rPr>
        <w:t xml:space="preserve">a)  </w:t>
      </w:r>
      <w:r>
        <w:rPr>
          <w:rFonts w:cs="Arial" w:ascii="Arial" w:hAnsi="Arial"/>
          <w:bCs/>
          <w:sz w:val="20"/>
          <w:szCs w:val="20"/>
        </w:rPr>
        <w:t xml:space="preserve">Wn   konto  133   Rachunek    budżetu  , Ma  konto   -   240  01 52 Należności  budżetu  od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funduszy     strukturalnych  .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  Wn  konto  240 02 52  Zobowiązania  funduszy  pomocowych   ,  Ma  konto   907   Dochod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z  funduszy     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  Przeksięgowanie  na  koniec   rok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Wn  konta  907  Dochody  z  funduszy    pomocowych  ,Ma  konta 967  Fundusze   pomocow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Zasady   kontroli   wstępnej    , bieżącej  i  następnej     zostały   określone   w Zarządzeniu</w:t>
      </w:r>
      <w:r>
        <w:rPr>
          <w:rFonts w:cs="Arial" w:ascii="Arial" w:hAnsi="Arial"/>
          <w:bCs/>
          <w:sz w:val="20"/>
          <w:szCs w:val="20"/>
        </w:rPr>
        <w:t xml:space="preserve">   Prezydenta   Miasta   nr  25 /04   z  dnia  4 lutego 2004 r  ,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Osoby   uprawnione   do kontroli i autoryzowania  dokumentów  pod   względem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alnym , celowym  , gospodarczym   , planem  finansowym ,z  umowami  z  wykonawcą  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wcą    środków   -  Pani   Wiesława    Serwatko     Naczelnik  Wydział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olityki   Gospodarczej  i   Inwesty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Pani   Anna   Armista   - Kierownik  Oddziału   Inwesty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   formalnym   i  rachunkowym , Pani   Joanna  Buźnia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  zgodności  z Prawem zamówień   publicznych    -  Pani  Anna  Armista  .  Pani  Wiesław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Serwatko  </w:t>
      </w:r>
    </w:p>
    <w:p>
      <w:pPr>
        <w:pStyle w:val="Heading1"/>
        <w:rPr/>
      </w:pPr>
      <w:r>
        <w:rPr/>
        <w:t>Osoba  odpowiedzialna   na  obsługę  merytoryczną 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0"/>
          <w:szCs w:val="20"/>
        </w:rPr>
        <w:t xml:space="preserve">Pani    Danuta   Kamińska    jest  odpowiedzialna    na  przygotowanie  raportów , sprawozdań  z  wykonania   zadania  ,  zgodnie   z  podpisaną   umową   z  dawcą  środków , wniosków    o  płatność 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terminowe   przekazywanie    wniosków  o  płatność , przygotowywanie    zmian    w   harmonogramie     realizacji    projektu  ,    sporządzanie  i  przekazywanie    obowiązującej     sprawozdawczości  z  realizacji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 xml:space="preserve">Przechowywanie   i  archiwizacja   dokumentów     źródłowych </w:t>
      </w:r>
    </w:p>
    <w:p>
      <w:pPr>
        <w:pStyle w:val="Normal"/>
        <w:rPr/>
      </w:pPr>
      <w:r>
        <w:rPr/>
        <w:t xml:space="preserve">Wydział   Polityki   Gospodarczej   i  Inwestycji    przechowuje      dokumenty   źródłowe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z  okres   10  lat     tj   do    dnia  31  12  2013 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sady   tworzenia   procesu    realizacyjnego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mieszczenie   projektu  w  budżecie    miasta    Łomża    oraz   wieloletnim   programie  inwestycj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obejmującym    planowany  okres  realiza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- przeprowadzenie   procedury   przetargowej   w  celu   wyboru     wykonawc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dpisanie    umowy     z  wykonawcą     na  wykonanie     przedsięwzięcia   inwestycyjnego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zekazanie    placu  budow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ykonywanie   nadzoru    budowlanego  w   trakcie    realizacji  projektu    przez    wyznaczonych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inspektorów   Urzędu  Miejskiego   w  Łomży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tabs>
          <w:tab w:val="clear" w:pos="540"/>
          <w:tab w:val="left" w:pos="142" w:leader="none"/>
          <w:tab w:val="right" w:pos="8953" w:leader="none"/>
          <w:tab w:val="left" w:pos="9600" w:leader="none"/>
        </w:tabs>
        <w:ind w:left="0" w:hanging="0"/>
        <w:rPr/>
      </w:pPr>
      <w:r>
        <w:rPr>
          <w:bCs/>
          <w:sz w:val="22"/>
          <w:szCs w:val="20"/>
          <w:u w:val="single"/>
        </w:rPr>
        <w:t>5.2</w:t>
      </w:r>
      <w:r>
        <w:rPr>
          <w:sz w:val="22"/>
          <w:u w:val="single"/>
        </w:rPr>
        <w:t xml:space="preserve">     Procedura     ewidencji   projektu w   ramach    ZPORR  „      Modernizacja   zespołu budynków Publicznego  Gimnazjum  nr  1 w  Łomży  „   realizowanego </w:t>
      </w:r>
    </w:p>
    <w:p>
      <w:pPr>
        <w:pStyle w:val="Tekstpodstawowywcity2"/>
        <w:tabs>
          <w:tab w:val="clear" w:pos="540"/>
          <w:tab w:val="left" w:pos="142" w:leader="none"/>
          <w:tab w:val="right" w:pos="8953" w:leader="none"/>
          <w:tab w:val="left" w:pos="9600" w:leader="none"/>
        </w:tabs>
        <w:ind w:left="0" w:hanging="0"/>
        <w:rPr/>
      </w:pPr>
      <w:r>
        <w:rPr>
          <w:sz w:val="22"/>
          <w:u w:val="single"/>
        </w:rPr>
        <w:t xml:space="preserve">na  podstawie  zawartej  umowy  Nr  Z/2.20/III/3.5.1./147/04/U/53/04   z  dnia  17  grudnia 2004 r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Nadzór     merytoryczny     nad   realizacją    zadania    sprawuje   Naczelnik   Wydziału Polity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Gospodarczej  i  Inwestycji   Pani  Wiesława  Serwatko </w:t>
      </w:r>
      <w:r>
        <w:rPr>
          <w:rFonts w:cs="Arial" w:ascii="Arial" w:hAnsi="Arial"/>
          <w:bCs/>
          <w:sz w:val="20"/>
        </w:rPr>
        <w:t xml:space="preserve">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) za  prawidłowe  wykonanie    zadania  odpowiada     Kierownik   Oddział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Inwestycji   Pani   Anna    Armi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b]do  sprawowania  nadzoru   inwestorskiego  zostali   wyznaczeni  przez Prezydenta  Miasta  osoby: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   Zbigniew   Malinowski    w  zakresie  robot     budowlan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   Heronim   Sobociński      w  zakresie  robót    wodno – kanalizacyj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    Ryszard    Filipkowski  w zakresie   energetyki   i  oświetl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.  do  obsługi     projektu Prezydent Miasta   wyznaczył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ią  Danutę   Kamińską   w  zakresie   merytorycznym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Panią  Joanna     Buźniak  .  w zakresie   finansowo  -  księgow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Ewidencja   środków   finansowych    w   jednostce 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bCs/>
          <w:sz w:val="20"/>
        </w:rPr>
        <w:t xml:space="preserve"> Uruchomiony  bankowy   rachunek  nr  86 1060 0076 0000 3310 0006 2803 </w:t>
      </w:r>
      <w:r>
        <w:rPr>
          <w:rFonts w:cs="Arial" w:ascii="Arial" w:hAnsi="Arial"/>
          <w:b/>
          <w:sz w:val="20"/>
        </w:rPr>
        <w:t xml:space="preserve">do  realiza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projektu   </w:t>
      </w:r>
      <w:r>
        <w:rPr/>
        <w:t xml:space="preserve">„      Modernizacja   zespołu  Budynków  Publicznego  Gimnazjum nr  1 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 </w:t>
      </w:r>
      <w:r>
        <w:rPr/>
        <w:t xml:space="preserve">w  Łomży     -  II  etap  „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bCs/>
          <w:sz w:val="20"/>
        </w:rPr>
        <w:t xml:space="preserve">  Przesłana   faktura   Wykonawcy    za   wykonane    roboty    wraz   z protokołem   części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lub  ostatecznego   odbioru    podlega    wstępnej    kontroli    pod   względem   celowośc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legalności  ,gospodarności    . Osoby   odpowiedzialne   za  wykonanie   tych   czynn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Pani  Wiesława    Serwatko  Naczelnik  Wydziału  , Pani  Anna Armista  Kierownik  Oddział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Inwestycj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Kontrolę  rachunkową   oraz określenie    wg  klasyfikacji   budżetowej    udziału koszt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kwalifikowanych   podlegających   do  sfinansowania    ze  środków  pomocowych , ora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pozostały  kosztów   ( kwalifikowanych  i  nieklasyfikowanych  )   finansowanych  ze  środków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krajowych    wykonuje   Pani    Joanna   Buźnia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Zaksięgowanie   sprawdzonej   faktury   do  względem      merytorycznym  , formaln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oraz   zatwierdzonej    do   zapłaty   przez    Skarbnika   Miasta   i  Prezydenta   Miast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Do   zapłaty    faktury   są   upoważnione osoby   Kierownik  Oddziału  Budżetu   ora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astępcy    Prezydent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Wn  konto   080.99 51 inwestycje (  środki  trwale   w  budowie ) / Ma  konto   201 51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3  </w:t>
      </w:r>
      <w:r>
        <w:rPr>
          <w:rFonts w:cs="Arial" w:ascii="Arial" w:hAnsi="Arial"/>
          <w:bCs/>
          <w:sz w:val="20"/>
        </w:rPr>
        <w:t xml:space="preserve">Zasilenie    konta  bankowego    środkami  krajowymi   (   dochodami    własnymi    budżetu ,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przychodami    z  tytułu   zaciągniętego   kredytu   bankowego    dotacją  z  budżetu   państw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Cs/>
          <w:sz w:val="20"/>
        </w:rPr>
        <w:t xml:space="preserve"> Wpływ   środków   własnych    lub z kredytu   na  opłacenie   faktury    za   wykona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nakłady  z    organu   na     konto   wydatków  na  podstawie   wyciągu    bankow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Wn   konto   130 .40  Rachunek   bieżący   jednostki , Ma  konto   223.02 51  Rozliczenie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wydatków  budżetowych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b. Zasilenie   konta  inwestycyjnego    uruchomionego   do realizacji   zada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określonego    w  umowie    z    Wojewodą    Podlaskim     na  podstawie    dokumen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księgowego    wewnętrznego   PK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Wn  konta   240.07 0001 Zasilenie – wewnętrzne   rozrachunki , Ma  konto   130 .40  Rachunek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budżetu   jednos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3.  Wpływ   środków  na rachunek   inwestycyjny   zadania   na podstawie   wyciągu  bank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Wn   konto   130. 51  , Ma  konto   240.07.0001  Zasilenie – wewnętrzne   rozrachunk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5. Opłata  zatwierdzonej    faktury     na   podstawie    PK    zatwierdzonego 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upoważnione   osoby   w  pkt  3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1. Wn   konta  201.51   Rozrachunki   z odbiorcami   i   dostawcami,  Ma konta  130 .5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konto  inwestycyjne   zadani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2. Wn  konta  240 08  Płace   wraz  z pochodnymi  dotyczące  obsługi  projektu  , Ma  konto 130 5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konto  inwestycyjne  zadania/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Opłacona  faktura    powinna</w:t>
      </w:r>
      <w:r>
        <w:rPr>
          <w:rFonts w:cs="Arial" w:ascii="Arial" w:hAnsi="Arial"/>
          <w:b/>
          <w:sz w:val="20"/>
        </w:rPr>
        <w:t xml:space="preserve">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)  ze  środków 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ze  środków   krajowych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20"/>
          <w:u w:val="single"/>
        </w:rPr>
        <w:t xml:space="preserve">.  Przeksięgowanie    dowodem    księgowym   PK    wydatków   należ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>ze  środków   U E     na  dzień   30 .09.2005  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) Ma  konta    228  51 Rozliczenie   wydatków   pomocowych   ,  Wn konta  223  51 Rozliczen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wydatków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b) Przeniesienie   dowodem   księgowym   PK   saldem   obrotów    na dzień  30.09 200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konta    130 51      na konto    137 51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>Ewidencja   księgowa   w  jednostce    budżetowej  od  1  10 2005 r</w:t>
      </w:r>
      <w:r>
        <w:rPr>
          <w:rFonts w:cs="Arial" w:ascii="Arial" w:hAnsi="Arial"/>
          <w:b/>
          <w:sz w:val="20"/>
          <w:szCs w:val="20"/>
        </w:rPr>
        <w:t xml:space="preserve">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</w:rPr>
        <w:t xml:space="preserve">7   Wn  konto   080 .99 51 inwestycje (  środki  trwale   w  budowie ) ,    Ma  konto  201 51   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  Wpływ   środków    na    wyodrębniony    rachunek  do realizacji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 Wn  konto   137 51     , Ma  konto   223 51      wpływ środków  na  wydatki   w  części  finansowanej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ze  środków  kraj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b)  Wn konto   137 51   ,  Ma   konto  228  51 Wpływ  środków   na  wydatki  , które   będą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refundowan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9 a. Opłata  zatwierdzonej    faktury     dokument       PK    zatwierdzonego 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upoważnione   osoby   w  pkt  3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1.  Wn   konta  201  51   Rozrachunki   z odbiorcami   i   dostawcami,  Ma konta  137 51  Rachunek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środków    funduszy  pomocowych   (  konto</w:t>
      </w:r>
      <w:r>
        <w:rPr>
          <w:rFonts w:cs="Arial" w:ascii="Arial" w:hAnsi="Arial"/>
          <w:bCs/>
          <w:sz w:val="20"/>
        </w:rPr>
        <w:t xml:space="preserve"> inwestycyjne    zadania  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2. Wn  konto  240 08 Płace wraz  z pochodnymi dotyczące   obsługi  projektu , Ma  konto  137 5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Rachunek  środków  funduszy  pomocowych   (  konto  inwestycyjne    zadania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Opłacona  faktura    powinna</w:t>
      </w:r>
      <w:r>
        <w:rPr>
          <w:rFonts w:cs="Arial" w:ascii="Arial" w:hAnsi="Arial"/>
          <w:b/>
          <w:sz w:val="20"/>
        </w:rPr>
        <w:t xml:space="preserve">    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1)  ze  środków 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2) ze  środków   krajowych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Sprawozdanie    Rb  28 s   -    saldo    konta   137 5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b.  Równoczesne    księgow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Wn  konta   810   51  dotacje   budżetowe  oraz  środki  z budżetu na inwestycje  , Ma konto  800  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Fundusz    jednostki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 Przeksięgowanie  na  koniec  roku 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a) Wn  konto 228  51 Rozliczenie   wydatków  z funduszy  pomocowych   ,Ma  konto  800  0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Fundusz  inwestycyjnych środków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)  Wn  konto  223 51   Rozliczenie  wydatków   budżetowych  , Ma  konta 800  02  Fundusz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c)  Wn  konto   800 03  Fundusz  jednostki  ,Ma  konto   810 51    dotacje  inwestycyj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11. Zwrot  środków    do   budżetu    z   funduszy  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a)  Wn  konto   137 51  Rachunek  środków  funduszy  pomocowych ,   Ma  konto  240 07  5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Należności   od funduszy   pomoc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b)  </w:t>
      </w:r>
      <w:r>
        <w:rPr>
          <w:rFonts w:cs="Arial" w:ascii="Arial" w:hAnsi="Arial"/>
          <w:bCs/>
          <w:sz w:val="20"/>
          <w:szCs w:val="20"/>
        </w:rPr>
        <w:t xml:space="preserve">Wn  konta   240 07 51  Zobowiązanie    funduszy   pomocowych  , Ma  konto   137  51    zwrot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na    rachunek     budżetu   miasta   -    do  organ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   Utworzenie    środka   trwał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) Rozliczenie    inwestycji      kosztów   kwalifikowanych     finansowanych   ze środków   U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Ma  konto    080  99 51      , Wn konto    011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 Rozliczenie  inwestycji  kosztów  kwalifikowanych   i  niekwalifikowanych  wynikających 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Ma  konto    080  99 51      , Wn konto    011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.Wn  konto  800  02  Fundusz     inwestycyjny  , Ma   800.1   Fundusz    środków  trwałych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  Wn konto  800 .05  Fundusz  inwest  środ  pomoc ., Ma  konto  800 .1  Fundusz   w  środka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trwałych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</w:t>
      </w:r>
      <w:r>
        <w:rPr>
          <w:sz w:val="22"/>
        </w:rPr>
        <w:t>13. Zaangażowanie  środków  funduszy  pomocowych   -   konto   997 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>14 1. Zaangażowanie  środków krajowych  wydatków  bieżących  konto  998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Zaangażowanie  środków krajowych   wydatków  przyszłych   lat konto   999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 xml:space="preserve">3. Ewidencja   środków    finansowych  w  organie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0"/>
        </w:rPr>
        <w:t>1</w:t>
      </w:r>
      <w:r>
        <w:rPr>
          <w:b/>
          <w:bCs/>
          <w:sz w:val="20"/>
        </w:rPr>
        <w:t xml:space="preserve">. </w:t>
      </w:r>
      <w:r>
        <w:rPr>
          <w:sz w:val="20"/>
        </w:rPr>
        <w:t>Zasilenie     środków   na    realizację zadania    inwestycyjnego  dla   jednostki    budżetowej :</w:t>
      </w:r>
    </w:p>
    <w:p>
      <w:pPr>
        <w:pStyle w:val="BodyText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)  Ma  konto    133    Rachunek    budżetu   ,Wn  konto  223 05 51 Rozliczenie    wydatków   budżetowych   (   dla   części  wydatków   krajowych) </w:t>
      </w:r>
    </w:p>
    <w:p>
      <w:pPr>
        <w:pStyle w:val="BodyText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b)  Wn  konta 240 01 52  Należności    budżetu wobec  funduszu pomocowego ,  Ma   konto </w:t>
      </w:r>
    </w:p>
    <w:p>
      <w:pPr>
        <w:pStyle w:val="BodyText2"/>
        <w:rPr>
          <w:color w:val="FF0000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228  02 51   rozliczenie    wydatków    ze środków  funduszy   pomocowych .</w:t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Zobowiązania  funduszu  pomocowego  wobec   rozliczenia  wydatków  budżetowych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 xml:space="preserve">Wn   konto   228  02  51   , Ma  konto    240 02  51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 Sprawozdanie      Rb  28 S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 Wn   Konto   902   Wydatki  budżetu, Ma  konto 223 05.51   Rozliczenie  wydatków    budżetu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Wn  konto  908  Wydatki   z funduszy  pomocowych  ,Ma konto 228 02.51 Rozliczenie  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funduszy   pomoc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rzeksięgowanie   na  koniec   roku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 Wn  konto  967  Fundusz   w środkach  pomocowych ,Ma  konto  908  Wydatki   ze środk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)Wn  konto  961 Niedobór    lub  nadwyżka   budżetu  , Ma  konto   902  Wydatki  budżetow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) Wn   konta 901.4    dotacje  budżetowe   , Ma   konto 961 Niedobór  lub  nadwyżk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5. Przekazanie  środków  z  rachunku  funduszy   pomocowych   na rachunek   budżetu  w  cel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likwidacji   zobowiązań   i  należności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)  </w:t>
      </w:r>
      <w:r>
        <w:rPr>
          <w:rFonts w:cs="Arial" w:ascii="Arial" w:hAnsi="Arial"/>
          <w:bCs/>
          <w:sz w:val="20"/>
          <w:szCs w:val="20"/>
        </w:rPr>
        <w:t xml:space="preserve">  Wn   konto  133   Rachunek    budżetu  , Ma  konto  240  01 51 Należności   budżetu od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)   Wn  konto  240  02 51   Zobowiązania  funduszy   pomocowych , Ma  konto   907   Dochody  z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funduszy    pomoc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  Przeniesienie  na  koniec   rok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Wn  konta  907  Dochody  z  funduszy  pomocowych  ,Ma konta  967  Fundusze  pomocow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Zasady   kontroli   wstępnej    , bieżącej  i  następnej     zostały   określone   w Zarządzeniu</w:t>
      </w:r>
      <w:r>
        <w:rPr>
          <w:rFonts w:cs="Arial" w:ascii="Arial" w:hAnsi="Arial"/>
          <w:bCs/>
          <w:sz w:val="20"/>
          <w:szCs w:val="20"/>
        </w:rPr>
        <w:t xml:space="preserve">   Prezydenta   Miasta   nr  25 /04   z  dnia  4 lutego 2004 r  ,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Osoby   uprawnione   do kontroli i autoryzowania  dokumentów  pod   względem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alnym , celowym  , gospodarczym   , planem  finansowym ,z  umowami  z  wykonawcą  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wcą    środków   -  Pani   Wiesława    Serwatko     Naczelnik  Wydział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olityki   Gospodarczej  i   Inwesty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Pani   Anna   Armista   - Kierownik  Oddziału   Inwesty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   formalnym   i  rachunkowym , Pani   Joanna  Buźnia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  zgodności  z Prawem zamówień   publicznych    -  Pani  Anna  Armista  .  Pani  Wiesław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Serwatko  </w:t>
      </w:r>
    </w:p>
    <w:p>
      <w:pPr>
        <w:pStyle w:val="Heading1"/>
        <w:rPr/>
      </w:pPr>
      <w:r>
        <w:rPr/>
        <w:t>Osoba  odpowiedzialna   na  obsługę  merytoryczną 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0"/>
          <w:szCs w:val="20"/>
        </w:rPr>
        <w:t xml:space="preserve">Pani    Danuta   Kamińska    jest  odpowiedzialna    na  przygotowanie  raportów , sprawozdań  z  wykonania   zadania  ,  zgodnie   z  podpisaną   umową   z  dawcą  środków , wniosków    o  płatność 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terminowe   przekazywanie    wniosków  o  płatność , przygotowywanie    zmian    w   harmonogramie     realizacji    projektu  ,    sporządzanie  i  przekazywanie    obowiązującej    sprawozdawczości  z  realizacji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 xml:space="preserve">Przechowywanie   i  archiwizacja   dokumentów     źródłowych </w:t>
      </w:r>
    </w:p>
    <w:p>
      <w:pPr>
        <w:pStyle w:val="Normal"/>
        <w:rPr/>
      </w:pPr>
      <w:r>
        <w:rPr/>
        <w:t xml:space="preserve">Wydział   Polityki   Gospodarczej   i  Inwestycji    przechowuje      dokumenty   źródłowe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z  okres   10  lat     tj   do    dnia  31  12  2013 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sady   tworzenia   procesu    realizacyjnego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mieszczenie   projektu  w  budżecie    miasta    Łomża    oraz   wieloletnim   programie  inwestycj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obejmującym    planowany  okres  realiza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- przeprowadzenie   procedury   przetargowej   w  celu   wyboru     wykonawc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dpisanie    umowy     z  wykonawcą     na  wykonanie     przedsięwzięcia   inwestycyjnego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zekazanie    placu  budow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- wykonywanie   nadzoru    budowlanego  w   trakcie    realizacji  projektu    przez    wyznaczonych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inspektorów   Urzędu  Miejskiego   w  Łomży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tabs>
          <w:tab w:val="clear" w:pos="540"/>
          <w:tab w:val="left" w:pos="142" w:leader="none"/>
          <w:tab w:val="right" w:pos="8953" w:leader="none"/>
          <w:tab w:val="left" w:pos="9600" w:leader="none"/>
        </w:tabs>
        <w:ind w:left="0" w:hanging="0"/>
        <w:rPr/>
      </w:pPr>
      <w:r>
        <w:rPr>
          <w:bCs/>
          <w:sz w:val="22"/>
          <w:szCs w:val="20"/>
          <w:u w:val="single"/>
        </w:rPr>
        <w:t>5.3</w:t>
      </w:r>
      <w:r>
        <w:rPr>
          <w:sz w:val="22"/>
          <w:u w:val="single"/>
        </w:rPr>
        <w:t xml:space="preserve">  Procedura     ewidencji   projektu w   ramach    ZPORR  „      Budowa  lokalnej infrastruktury  drogowej w Łomży  na  osiedlu Kraska  i innych   -  etap I  „  na podstawie  zawartej  umowy   Nr  Z/2.20/I/1.1.1./ 3/04/U/29/04   z  dnia  16 grudnia 2004 r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Nadzór     merytoryczny     nad   realizacją    zadania    sprawuje   Naczelnik   Wydziału Polity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Gospodarczej  i  Inwestycji   Pani  Wiesława  Serwatko </w:t>
      </w:r>
      <w:r>
        <w:rPr>
          <w:rFonts w:cs="Arial" w:ascii="Arial" w:hAnsi="Arial"/>
          <w:bCs/>
          <w:sz w:val="20"/>
        </w:rPr>
        <w:t xml:space="preserve">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) za  prawidłowe  wykonanie  zadania  odpowiada     Kierownik   Oddział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Inwestycji   Pani   Anna    Armi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b]do  sprawowania  nadzoru   inwestorskiego  zostali   wyznaczeni  przez Prezydenta  Miasta  osoby: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i   Elżbieta  Leszczyńska    w  zakresie  robot    drogowych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   Heronim   Sobociński      w  zakresie  robót    wodno – kanalizacyj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    Ryszard    Filipkowski  w zakresie   energetyki   i  oświetl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.  do  obsługi     projektu Prezydent Miasta   wyznaczył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ią  Danutę   Kamińską   w  zakresie   merytorycznym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Panią  Joanna     Buźniak  .  w zakresie   finansowo  -  księgow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Ewidencja   środków   finansowych    w   jednostce 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bCs/>
          <w:sz w:val="20"/>
        </w:rPr>
        <w:t xml:space="preserve"> Uruchomiony  bankowy   rachunek  nr  62  1060 0076 0000 3310 0005 8385 </w:t>
      </w:r>
      <w:r>
        <w:rPr>
          <w:rFonts w:cs="Arial" w:ascii="Arial" w:hAnsi="Arial"/>
          <w:b/>
          <w:sz w:val="20"/>
        </w:rPr>
        <w:t xml:space="preserve">do  realiza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projektu   </w:t>
      </w:r>
      <w:r>
        <w:rPr/>
        <w:t xml:space="preserve">„Budowa lokalnej infrastruktury drogowej w Łomży  na  osiedlu Kraska i innych  - etap I  „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bCs/>
          <w:sz w:val="20"/>
        </w:rPr>
        <w:t xml:space="preserve">  Przesłana   faktura   Wykonawcy    za   wykonane    roboty    wraz   z protokołem   części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lub  ostatecznego   odbioru    podlega    wstępnej    kontroli    pod   względem   celowośc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legalności  ,gospodarności    . Osoby   odpowiedzialne   za  wykonanie   tych   czynn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Pani  Wiesława    Serwatko  Naczelnik  Wydziału  , Pani  Anna Armista  Kierownik  Oddział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Inwestycj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Kontrolę  rachunkową   oraz określenie    wg  klasyfikacji   budżetowej    udziału koszt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kwalifikowanych   podlegających   do  sfinansowania    ze  środków  pomocowych , ora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pozostały  kosztów   ( kwalifikowanych  i  nieklasyfikowanych  )   finansowanych  ze  środków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krajowych    wykonuje   Pani    Joanna   Bużnia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Zaksięgowanie   sprawdzonej   faktury   do  względem      merytorycznym  , formaln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oraz   zatwierdzonej    do   zapłaty   przez    Skarbnika   Miasta   i  Prezydenta   Miast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Do   zapłaty    faktury   są   upoważnione osoby   Kierownik  Oddziału  Budżetu   ora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astępcy    Prezydent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Wn  konto   080 .99 53 inwestycje (  środki  trwale   w  budowie ),Ma  konto   201 53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3  </w:t>
      </w:r>
      <w:r>
        <w:rPr>
          <w:rFonts w:cs="Arial" w:ascii="Arial" w:hAnsi="Arial"/>
          <w:bCs/>
          <w:sz w:val="20"/>
        </w:rPr>
        <w:t xml:space="preserve">Zasilenie    konta  bankowego    środkami  krajowymi   (   dochodami    własnymi    budżetu ,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przychodami    z  tytułu   zaciągniętego   kredytu   bankowego    dotacją  z  budżetu   państw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bCs/>
          <w:sz w:val="20"/>
        </w:rPr>
        <w:t xml:space="preserve"> Wpływ   środków   własnych    lub z kredytu   na  opłacenie   faktury    za   wykona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nakłady  z    organu   na     konto   wydatków  na  podstawie   wyciągu    bankow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 xml:space="preserve">Wn   konto   130 .40  Rachunek   bieżący   jednostki , Ma  konto   223.05.53   Rozliczen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wydatków 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b). Zasilenie   konta  inwestycyjnego    uruchomionego   do realizacji   zada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określonego    w  umowie    z    Wojewodą    Podlaskim     na  podstawie    dokumen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księgowego    wewnętrznego   PK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Wn  konta   240.07.0003 Zasilenie   - wewnętrzne   rozrachunki , Ma  konto   130 .40  Rachunek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budżetu   jednos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4.  Wpływ   środków  na rachunek   inwestycyjny   zadania   na podstawie   wyciąg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bank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Wn   konto   130.53   , Ma  konto   240.07.0003  Zasilenie  -  wewnętrzne   rozrachun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5. Opłata  zatwierdzonej   faktury     na   podstawie    PK    zatwierdzonego 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upoważnione   osoby   w  pkt  3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1. Wn   konta  201 53   Rozrachunki   z odbiorcami   i   dostawcami,  Ma konta  130 53  Rachun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wydatków  zadania    inwestycyjnego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2. Wn  konta  240 11  Płace wraz  z pochodnymi  dotyczącymi obsługi  projektu  , Ma konto  130 5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Rachunek   wydatków  zadania   inwestycyjn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Opłacona  faktura    powinna</w:t>
      </w:r>
      <w:r>
        <w:rPr>
          <w:rFonts w:cs="Arial" w:ascii="Arial" w:hAnsi="Arial"/>
          <w:b/>
          <w:sz w:val="20"/>
        </w:rPr>
        <w:t xml:space="preserve">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)  ze  środków 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ze  środków   krajowych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Cs/>
          <w:sz w:val="20"/>
        </w:rPr>
        <w:t xml:space="preserve">.  </w:t>
      </w:r>
      <w:r>
        <w:rPr>
          <w:rFonts w:cs="Arial" w:ascii="Arial" w:hAnsi="Arial"/>
          <w:b/>
          <w:sz w:val="20"/>
          <w:u w:val="single"/>
        </w:rPr>
        <w:t xml:space="preserve">Przeksięgowanie    dowodem    księgowym   PK    wydatków   należ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>ze  środków   U E     na  dzień   30 .09.2005  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</w:rPr>
        <w:t>a)  Ma  konta    228 53  Rozliczenie   wydatków   pomocowych  ,   Wn konta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 223 53  Rozliczenie  wydatk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Przeniesienie   dowodem   księgowym   PK saldem   obrotów    konta 130 53   na  konto  137 53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>
          <w:sz w:val="22"/>
          <w:u w:val="single"/>
        </w:rPr>
        <w:t>Ewidencja    księgowa    od  1 .10 2005 r   w  jednostce    budże</w:t>
      </w:r>
      <w:r>
        <w:rPr/>
        <w:t>towej 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7   Wn  konto   080 .99 53 inwestycje (  środki  trwale   w  budowie ) / Ma  konto   201 53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  Wpływ   środków    na    wyodrębniony    rachunek  do realizacji   projektu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)  Wn  konto   137 53     , Ma  konto   223  53    wpływ środków  na  wydatki   w  części  finansowanej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e  środków 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   Wn konto   137 53     ,  Ma   konto  228  53   wpływ  środków   na   wydatki  , które   będą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refundowane   z  funduszy pomocowych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9 a. Opłata  zatwierdzonej    faktury     dokument       PK    zatwierdzonego 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 xml:space="preserve">upoważnione   osoby   w  pkt  3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1.   Wn   konta  201  53   Rozrachunki   z odbiorcami   i   dostawcami,  Ma konta  137 53   Rachun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środków  funduszy  pomocowych  ( konto zadania  inwestycyjnego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2.    Wn konta   240.11  Płace  wraz z pochodnymi  obsługi  projektu  , Ma konto  137 53  Rachune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środków  pomocowych  (  konto   inwestycyjne  zadania )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Opłacona  faktura    powinna</w:t>
      </w:r>
      <w:r>
        <w:rPr>
          <w:rFonts w:cs="Arial" w:ascii="Arial" w:hAnsi="Arial"/>
          <w:b/>
          <w:sz w:val="20"/>
        </w:rPr>
        <w:t xml:space="preserve">    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1)  ze  środków 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2) ze  środków   krajowych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b.  Równoczesne    księgow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Wn  konta   810   53  dotacje   budżetowe  oraz  środki  z budżetu na inwestycje  , Ma konto  800 0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Fundusz    jednostki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 Przeksięgowanie  na  koniec  roku   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)  Wn  konto 228 53  Rozliczenie   wydatków  z funduszy  pomocowych   ,Ma  konto  800  0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Fundusz   inwestycyjny  środków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b)  Wn  konto  223  53  Rozliczenie  wydatków   budżetowych  , Ma  konta   800  02  Fundusz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c) Wn konta   800 03 Fundusz  jednostki ,  Ma  konto    810  53  Dotacje   na  inwestycje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1. Zwrot  środków    do   budżetu    z   funduszy  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a) Wn  konto   137 53  Rachunek  środków  funduszy  pomocowych ,   Ma  konto  240 07 5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</w:rPr>
        <w:t>Należności    budżetu   od   funduszy  pomocowych      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b)  </w:t>
      </w:r>
      <w:r>
        <w:rPr>
          <w:rFonts w:cs="Arial" w:ascii="Arial" w:hAnsi="Arial"/>
          <w:bCs/>
          <w:sz w:val="20"/>
          <w:szCs w:val="20"/>
        </w:rPr>
        <w:t xml:space="preserve">Wn  konta   240 07 53 Zobowiązania   funduszy  strukturalnych  , Ma  konto   137  53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zwrot   na    rachunek     budżetu   miasta   -    do  organ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   Utworzenie    środka   trwał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) Rozliczenie    inwestycji      kosztów   kwalifikowanych     finansowanych   ze środków   UE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Ma  konto    080  99 53      , Wn konto    011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 Rozliczenie  inwestycji  kosztów  kwalifikowanych   i  niekwalifikowanych  wynikających 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Ma  konto    080  99 53      , Wn konto    011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  Wn  konto   800  02  Fundusz na  inwestycje  , Ma  konto  800 .01 Fundusz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  Wn  konta   800 05   Fundusz  w środkach pomoc, Ma  Konto 800 .01  Fundusz  środków trwał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3  Zaangażowanie   -   konta  997  Zaangażowanie  środków   funduszy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14 1. Zaangażowanie  konto 998    wydatków bieżących  ze  środków   kraj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2. Zaangażowanie  konto 999   wydatków  lat   przyszłych ze środków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rPr>
          <w:sz w:val="20"/>
        </w:rPr>
      </w:pPr>
      <w:r>
        <w:rPr>
          <w:rFonts w:eastAsia="Arial"/>
        </w:rPr>
        <w:t xml:space="preserve"> </w:t>
      </w:r>
      <w:r>
        <w:rPr/>
        <w:t xml:space="preserve">3. Ewidencja   środków    finansowych  w  organie  </w:t>
      </w:r>
    </w:p>
    <w:p>
      <w:pPr>
        <w:pStyle w:val="BodyText2"/>
        <w:rPr/>
      </w:pPr>
      <w:r>
        <w:rPr>
          <w:sz w:val="20"/>
        </w:rPr>
        <w:t>1</w:t>
      </w:r>
      <w:r>
        <w:rPr>
          <w:b/>
          <w:bCs/>
          <w:sz w:val="20"/>
        </w:rPr>
        <w:t xml:space="preserve">. </w:t>
      </w:r>
      <w:r>
        <w:rPr>
          <w:sz w:val="20"/>
        </w:rPr>
        <w:t>Zasilenie     środków   na    realizację zadania    inwestycyjnego  dla   jednostki    budżetowej ;</w:t>
      </w:r>
    </w:p>
    <w:p>
      <w:pPr>
        <w:pStyle w:val="BodyText2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a)  Ma  konto    133    Rachunek    budżetu   ,Wn  konto  223 05 53  Rozliczenie    wydatków   budżetowych   (   dla   części  wydatków   krajowych) </w:t>
      </w:r>
    </w:p>
    <w:p>
      <w:pPr>
        <w:pStyle w:val="BodyText2"/>
        <w:rPr/>
      </w:pPr>
      <w:r>
        <w:rPr>
          <w:sz w:val="20"/>
        </w:rPr>
        <w:t xml:space="preserve">b)  Wn  konta 240 01 53  Należności    budżetu  wobec funduszy pomocowych , </w:t>
      </w:r>
    </w:p>
    <w:p>
      <w:pPr>
        <w:pStyle w:val="BodyText2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Ma konta 228 02 53  Rozliczenie    wydatków   ze  środków   funduszy   pomocowych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 Sprawozdanie      Rb  28 S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) Wn   Konto   902   Wydatki  budżetu, Ma  konto 223 05. 53   Rozliczenie  wydatków    budżetu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 Wn  konto     908  Wydatki   z funduszy  pomocowych  ,Ma konto 228 02 53 Rozliczenie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wydatków   funduszy 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. Przeksięgowanie   na  koniec   rok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 Wn  konto  967  Fundusz   w środkach  pomocowych ,Ma  konto  908  Wydatki   ze środk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) Wn  konto  961 Niedobór   lub  nadwyżka    budżetu    , Ma  konto   902  Wydatki  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</w:rPr>
        <w:t>5. Przekazanie  środków  z  rachunku  funduszy   pomocowych   na rachunek   budżetu  w  cel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likwidacji     należności  i   zobowiązań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 xml:space="preserve">  Wn   konto  133   Rachunek    budżetu  , Ma  konto  240  01 53  Należności  budżetu   od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funduszy 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   Wn  konto  240  02 53   Zobowiązania  funduszy  pomocowych ,  Ma  konto   907 Dochody    z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funduszy     pomocowych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6.  Przeksięgowanie  na  koniec    roku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Wn   konta     907   Dochody  z funduszy  pomocowych , Ma  konta  967   Fundusze   pomoc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Zasady   kontroli   wstępnej    , bieżącej  i  następnej     zostały   określone   w Zarządzeniu</w:t>
      </w:r>
      <w:r>
        <w:rPr>
          <w:rFonts w:cs="Arial" w:ascii="Arial" w:hAnsi="Arial"/>
          <w:bCs/>
          <w:sz w:val="20"/>
          <w:szCs w:val="20"/>
        </w:rPr>
        <w:t xml:space="preserve">   Prezydenta   Miasta   nr  25 /04   z  dnia  4 lutego 2004 r  ,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Osoby   uprawnione   do kontroli i autoryzowania  dokumentów  pod   względem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alnym , celowym  , gospodarczym   , planem  finansowym ,z  umowami  z  wykonawcą  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wcą    środków   -  Pani   Wiesława    Serwatko     Naczelnik  Wydział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olityki   Gospodarczej  i   Inwesty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Pani   Anna   Armista   - Kierownik  Oddziału   Inwesty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   formalnym   i  rachunkowym , Pani   Joanna  Buźnia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  zgodności  z Prawem zamówień   publicznych    -  Pani  Anna  Armista  .  Pani  Wiesław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Serwatko  </w:t>
      </w:r>
    </w:p>
    <w:p>
      <w:pPr>
        <w:pStyle w:val="Heading1"/>
        <w:rPr/>
      </w:pPr>
      <w:r>
        <w:rPr/>
        <w:t>Osoba  odpowiedzialna   na  obsługę  merytoryczną 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0"/>
          <w:szCs w:val="20"/>
        </w:rPr>
        <w:t xml:space="preserve">Pani    Danuta   Kamińska    jest  odpowiedzialna    na  przygotowanie  raportów , sprawozdań  z  wykonania   zadania  ,  zgodnie   z  podpisaną   umową   z  dawcą  środków , wniosków o płatność </w:t>
      </w:r>
      <w:r>
        <w:rPr>
          <w:sz w:val="22"/>
        </w:rPr>
        <w:t xml:space="preserve">terminowe   przekazywanie    wniosków  o  płatność , przygotowywanie    zmian    w  harmonogramie     realizacji    projektu  ,    sporządzanie  i  przekazywanie    obowiązującej    sprawozdawczości  z  realizacji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 xml:space="preserve">Przechowywanie   i  archiwizacja   dokumentów     źródłowych </w:t>
      </w:r>
    </w:p>
    <w:p>
      <w:pPr>
        <w:pStyle w:val="Normal"/>
        <w:rPr/>
      </w:pPr>
      <w:r>
        <w:rPr/>
        <w:t xml:space="preserve">Wydział   Polityki   Gospodarczej   i  Inwestycji    przechowuje      dokumenty   źródłowe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z  okres   10  lat     tj   do    dnia  31  12  2013 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sady   tworzenia   procesu    realizacyjn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mieszczenie   projektu  w  budżecie    miasta    Łomża    oraz   wieloletnim   programie  inwestycj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obejmującym    planowany  okres  realiza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zeprowadzenie   procedury   przetargowej   w  celu   wyboru     wykonawc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dpisanie    umowy     z  wykonawcą     na  wykonanie     przedsięwzięcia   inwestycyjnego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zekazanie    placu  budow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ykonywanie   nadzoru    budowlanego  w   trakcie    realizacji  projektu    przez    wyznaczonych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inspektorów   Urzędu  Miejskiego   w  Łomży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Tekstpodstawowywcity2"/>
        <w:tabs>
          <w:tab w:val="clear" w:pos="540"/>
          <w:tab w:val="left" w:pos="142" w:leader="none"/>
          <w:tab w:val="right" w:pos="8953" w:leader="none"/>
          <w:tab w:val="left" w:pos="9600" w:leader="none"/>
        </w:tabs>
        <w:ind w:left="0" w:hanging="0"/>
        <w:rPr/>
      </w:pPr>
      <w:r>
        <w:rPr>
          <w:bCs/>
          <w:sz w:val="22"/>
          <w:szCs w:val="20"/>
          <w:u w:val="single"/>
        </w:rPr>
        <w:t>5.4</w:t>
      </w:r>
      <w:r>
        <w:rPr>
          <w:sz w:val="22"/>
          <w:u w:val="single"/>
        </w:rPr>
        <w:t xml:space="preserve">     Procedura     ewidencji   projektu w   ramach    ZPORR  „      Modernizacja  układu  komunikacyjnego miasta Łomży w  ciągu drogi powiatowej   ul. Poznańska   - Etap II „   realizowanego  na  podstawie  zawartej  umowy  Nr  Z/2.20/I/1.1.1./ 5/04/U/27/04   z  dnia  16  grudnia 2004 r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Nadzór     merytoryczny     nad   realizacją    zadania    sprawuje   Naczelnik   Wydziału Polity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Gospodarczej  i  Inwestycji   Pani  Wiesława  Serwatko </w:t>
      </w:r>
      <w:r>
        <w:rPr>
          <w:rFonts w:cs="Arial" w:ascii="Arial" w:hAnsi="Arial"/>
          <w:bCs/>
          <w:sz w:val="20"/>
        </w:rPr>
        <w:t xml:space="preserve">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) za  prawidłowe  wykonanie zadania  odpowiada     Kierownik   Oddział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Inwestycji   Pani   Anna    Armi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b]do  sprawowania  nadzoru   inwestorskiego  zostali   wyznaczeni  przez Prezydenta  Miasta  osoby: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i  Elżbieta  Leszczyńska       w  zakresie  robot   drogowych 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   Heronim   Sobociński      w  zakresie  robót    wodno – kanalizacyj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    Ryszard    Filipkowski  w zakresie   energetyki   i  oświetl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.  do  obsługi     projektu Prezydent Miasta   wyznaczył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ią  Danutę   Kamińską   w  zakresie   merytorycznym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Panią  Joanna     Buźniak  .  w zakresie   finansowo  -  księgow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Ewidencja   środków   finansowych    w   jednostce 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bCs/>
          <w:sz w:val="20"/>
        </w:rPr>
        <w:t xml:space="preserve"> Uruchomiony  bankowy   rachunek  nr  27 1060 0076 0000 3310 0005 8239 </w:t>
      </w:r>
      <w:r>
        <w:rPr>
          <w:rFonts w:cs="Arial" w:ascii="Arial" w:hAnsi="Arial"/>
          <w:b/>
          <w:sz w:val="20"/>
        </w:rPr>
        <w:t xml:space="preserve">do  realiza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jektu   </w:t>
      </w:r>
      <w:r>
        <w:rPr/>
        <w:t xml:space="preserve">„      Modernizacja   układu  komunikacyjnego  miasta  Łomży  w ciągu drogi    powiatowej  ul.Poznańska   -  Etap  II”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bCs/>
          <w:sz w:val="20"/>
        </w:rPr>
        <w:t xml:space="preserve">  Przesłana   faktura   Wykonawcy    za   wykonane    roboty    wraz   z protokołem   części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lub  ostatecznego   odbioru    podlega    wstępnej    kontroli    pod   względem   celowośc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legalności  ,gospodarności    . Osoby   odpowiedzialne   za  wykonanie   tych   czynn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Pani  Wiesława    Serwatko  Naczelnik  Wydziału  , Pani  Anna Armista  Kierownik  Oddział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Inwestycj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Kontrolę  rachunkową   oraz określenie    wg  klasyfikacji   budżetowej    udziału koszt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kwalifikowanych   podlegających   do  sfinansowania    ze  środków  pomocowych , ora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pozostały  kosztów   ( kwalifikowanych  i  nieklasyfikowanych  )   finansowanych  ze  środków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krajowych    wykonuje   Pani    Joanna   Bużnia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Zaksięgowanie   sprawdzonej   faktury   do  względem      merytorycznym  , formaln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oraz   zatwierdzonej    do   zapłaty   przez    Skarbnika   Miasta   i  Prezydenta   Miast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Do   zapłaty    faktury   są   upoważnione osoby   Kierownik  Oddziału  Budżetu   ora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astępcy    Prezydent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Wn  konto   080 .99 54 inwestycje (  środki  trwale   w  budowie ) / Ma  konto   201 54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3  </w:t>
      </w:r>
      <w:r>
        <w:rPr>
          <w:rFonts w:cs="Arial" w:ascii="Arial" w:hAnsi="Arial"/>
          <w:bCs/>
          <w:sz w:val="20"/>
        </w:rPr>
        <w:t xml:space="preserve">Zasilenie    konta  bankowego    środkami  krajowymi   (   dochodami    własnymi    budżetu ,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przychodami    z  tytułu   zaciągniętego   kredytu   bankowego    dotacją  z  budżetu   państw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bCs/>
          <w:sz w:val="20"/>
        </w:rPr>
        <w:t xml:space="preserve"> Wpływ   środków   własnych    lub z kredytu   na  opłacenie   faktury    za   wykona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nakłady  z    organu   na     konto   wydatków  na  podstawie   wyciągu    bankow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Wn   konto   130 .40  Rachunek   bieżący   jednostki , Ma  konto   223 05 54.   Rozliczen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wydatków 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b) Zasilenie   konta  inwestycyjnego    uruchomionego   do realizacji   zada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określonego    w  umowie    z    Wojewodą    Podlaskim     na  podstawie    dokumen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księgowego    wewnętrznego   PK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Wn  konta   240.07 005 Zasilenie   wewnętrzne   rozrachunki , Ma  konto   130 .40  Rachunek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budżetu   jednostk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4.  Wpływ   środków  na rachunek   inwestycyjny   zadania   na podstawie   wyciąg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bank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Wn   konto   130.54   , Ma  konto   240 07 0004  Zasilenie  -  wewnętrzne    rozrachunk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5. Opłata  zatwierdzone    faktury     na   podstawie    PK    zatwierdzonego 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upoważnione   osoby   w  pkt  3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1.  Wn   konta  201 54   Rozrachunki   z odbiorcami   i   dostawcami,  Ma konta  130 54  Rachune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wydatków  zadania  inwestycyjnego ( konto  inwestycyjne   zadania 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2. Wn  konta   240 12  Płace  wraz  z pochodnymi  obsługi  projektu   , Ma  konto 130 54  Rachun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wydatków   inwestycyjnych   zadania ( konto  inwestycyjne  zadania 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Opłacona  faktura    powinna</w:t>
      </w:r>
      <w:r>
        <w:rPr>
          <w:rFonts w:cs="Arial" w:ascii="Arial" w:hAnsi="Arial"/>
          <w:b/>
          <w:sz w:val="20"/>
        </w:rPr>
        <w:t xml:space="preserve">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)  ze  środków 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ze  środków   krajowych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6.  Przeksięgowanie    dowodem    księgowym   PK    wydatków   należ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e  środków   U E     na  dzień   30 .09.2005  r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) Ma  konta    228 54    Rozliczenie   wydatków   pomocowych   UE ,   Wn   konta</w:t>
      </w:r>
      <w:r>
        <w:rPr>
          <w:rFonts w:cs="Arial" w:ascii="Arial" w:hAnsi="Arial"/>
          <w:bCs/>
          <w:color w:val="FF0000"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223  5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Rozliczenie   wydatków budżetow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b) Przeniesienie   dowodem   księgowym   PK saldem   obrotów    na dzień  30.09 200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konta    130 54      na konto    137 54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Cs/>
          <w:sz w:val="22"/>
          <w:szCs w:val="20"/>
          <w:u w:val="single"/>
        </w:rPr>
        <w:t xml:space="preserve">  </w:t>
      </w:r>
      <w:r>
        <w:rPr>
          <w:rFonts w:cs="Arial" w:ascii="Arial" w:hAnsi="Arial"/>
          <w:b/>
          <w:sz w:val="22"/>
          <w:szCs w:val="20"/>
          <w:u w:val="single"/>
        </w:rPr>
        <w:t>Ewidencja    księgowa   od  1 .10.2005  r   w  jednostce     budżetowej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7   Wn  konto   080 .99 54 inwestycje (  środki  trwale   w  budowie ) / Ma  konto   201 54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>§  605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  Wpływ   środków    na    wyodrębniony    rachunek  do realizacji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</w:rPr>
        <w:t xml:space="preserve">Wn  konto   137 54     , Ma  konto   223  54    wpływ środków  na  wydatki   w  części  finansowanej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</w:t>
      </w:r>
      <w:r>
        <w:rPr>
          <w:rFonts w:cs="Arial" w:ascii="Arial" w:hAnsi="Arial"/>
          <w:bCs/>
          <w:sz w:val="20"/>
        </w:rPr>
        <w:t xml:space="preserve">ze  środków 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 konto   137 54     ,  Ma   konto  228  54 Wpływ  środków   na  wydatki  , które   będą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refudowa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9a. Opłata  zatwierdzonej    faktury     dokument       PK    zatwierdzonego 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 xml:space="preserve">upoważnione   osoby   w  pkt  3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1. Wn   konta  201  54   Rozrachunki   z odbiorcami   i   dostawcami,  Ma konta  137 54  Rachun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środków   funduszy  pomocowych   ( konto  inwestycyjne   zadania 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2. Wn konta  240 12  Place  wraz  z pochodnymi  obsługi  projektu  , Ma konto  137 54  Rachune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środków  funduszy   pomocowych ( konto  inwestycyjne  zadania )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Opłacona  faktura    powinna</w:t>
      </w:r>
      <w:r>
        <w:rPr>
          <w:rFonts w:cs="Arial" w:ascii="Arial" w:hAnsi="Arial"/>
          <w:b/>
          <w:sz w:val="20"/>
        </w:rPr>
        <w:t xml:space="preserve">    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1)  ze  środków 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2) ze  środków   krajowych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b.  Równoczesne    księgow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Wn  konta   810   54  dotacje   budżetowe  oraz  środki  z budżetu na inwestycje  , Ma konto  800 0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Fundusz    jednostki         -    Sprawozdanie      Rb  28  S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10.  Przeksięgowanie  na  koniec  roku 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a) Wn  konto 228  54 Rozliczenie   wydatków  z funduszy  pomocowych   ,Ma  konto  800  0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Fundusz   środków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) Wn  konto  223 54    Rozliczenie  wydatków   budżetowych  , Ma  konta 800  02  Fundusz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c) Wn konta   800 03  Fundusz  jednostki   Ma  konto  810 54     Dotacja    na inwestycj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11. Zwrot  środków    do   budżetu    z   funduszy  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a) Wn  konto   137 54  Rachunek  środków  funduszy  pomocowych ,   Ma  konto  240 07  5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0"/>
        </w:rPr>
        <w:t>Należności  budżetu  od   funduszy  pomocowych.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b)  </w:t>
      </w:r>
      <w:r>
        <w:rPr>
          <w:rFonts w:cs="Arial" w:ascii="Arial" w:hAnsi="Arial"/>
          <w:bCs/>
          <w:sz w:val="20"/>
          <w:szCs w:val="20"/>
        </w:rPr>
        <w:t xml:space="preserve">Wn  konta   240 70 54 Zobowiązania   budżetu  od  funduszy  strukturalnych  , Ma  kont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137  54      zwrot   na   rachunek     budżetu   miasta   -    do  organu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   Utworzenie    środka   trwał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) Rozliczenie    inwestycji      kosztów   kwalifikowanych     finansowanych   ze środków   U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Ma  konto    080  99 54      , Wn konto    011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 Rozliczenie  inwestycji  kosztów  kwalifikowanych   i  niekwalifikowanych  wynikających 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Ma  konto    080  99 54    , Wn konto    011   środki    trwałe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c  Wn  konto  800 02  Fundusz  na inwestycje , Ma  konta  800.01  Fundusz  środk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0"/>
        </w:rPr>
        <w:t>trwał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d   Wn  konto 800 05 Fundusz  inwest  w śr pomoc, Ma konta  800 01  Fundusz środk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trwałych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 . Zaangażowanie   konta  997   zaangażowanie ze   środków    funduszy   pomoc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 1. Zaangażowanie    konta 998    wydatki  budżetowe  roku bieżącego   ze środków  kraj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2. Zaangażowanie  konta 999  wydatki  budżetowe lat  przyszłych  ze  środków  kraj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rPr>
          <w:sz w:val="20"/>
        </w:rPr>
      </w:pPr>
      <w:r>
        <w:rPr>
          <w:rFonts w:eastAsia="Arial"/>
        </w:rPr>
        <w:t xml:space="preserve">  </w:t>
      </w:r>
      <w:r>
        <w:rPr>
          <w:u w:val="single"/>
        </w:rPr>
        <w:t xml:space="preserve">3.  Ewidencja   środków    finansowych  w  organie  </w:t>
      </w:r>
    </w:p>
    <w:p>
      <w:pPr>
        <w:pStyle w:val="BodyText2"/>
        <w:rPr/>
      </w:pPr>
      <w:r>
        <w:rPr>
          <w:sz w:val="20"/>
        </w:rPr>
        <w:t>1</w:t>
      </w:r>
      <w:r>
        <w:rPr>
          <w:b/>
          <w:bCs/>
          <w:sz w:val="20"/>
        </w:rPr>
        <w:t xml:space="preserve">. </w:t>
      </w:r>
      <w:r>
        <w:rPr>
          <w:sz w:val="20"/>
        </w:rPr>
        <w:t>Zasilenie     środków   na    realizację zadania    inwestycyjnego  dla   jednostki    budżetowej :</w:t>
      </w:r>
    </w:p>
    <w:p>
      <w:pPr>
        <w:pStyle w:val="BodyText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) Ma  konto    133    Rachunek    budżetu   ,Wn  konto  223 05 54   Rozliczenie    wydatków   budżetowych   (   dla   części  wydatków   krajowych)  ,</w:t>
      </w:r>
    </w:p>
    <w:p>
      <w:pPr>
        <w:pStyle w:val="BodyText2"/>
        <w:rPr/>
      </w:pPr>
      <w:r>
        <w:rPr>
          <w:sz w:val="20"/>
        </w:rPr>
        <w:t>b) Wn konta 240 01</w:t>
      </w:r>
      <w:r>
        <w:rPr>
          <w:color w:val="3366FF"/>
          <w:sz w:val="20"/>
        </w:rPr>
        <w:t xml:space="preserve"> </w:t>
      </w:r>
      <w:r>
        <w:rPr>
          <w:sz w:val="20"/>
        </w:rPr>
        <w:t>54  Należności    budżetu od funduszy  pomocowych  ,</w:t>
      </w:r>
    </w:p>
    <w:p>
      <w:pPr>
        <w:pStyle w:val="BodyText2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Ma  konta 228 02 54  Rozliczenie    wydatków ze środków  funduszy  pomocowych , .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Zobowiązania  funduszy  pomocowych  wobec   rozliczenia  wydatków  budżetowych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Wn   konto   228 02  54  , Ma  konto    240  02 5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 Sprawozdanie      Rb  28 S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Wn   Konto   902   Wydatki  budżetu,         Ma  konto 223 05 .54   Rozliczenie  wydatków    budżetu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Wn  konto     908  Wydatki   z funduszy  pomocowych  ,Ma konto 228 02 54 Rozliczenie  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funduszy 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rzeksięgowanie   na  koniec   rok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 Wn  konto  967  Fundusz   w środkach  pomocowych ,Ma  konto  908  Wydatki   ze środk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)Wn  konto  961 Nadwyżka  lub  niedobór , Ma  konta     902  Wydatki    budżetu ,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 Wn konto  901 4   dotacje   budżetowe    , Ma  konto  961  Niedobór  lub  nadwyżka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5. Przekazanie  środków  z  rachunku  funduszy   pomocowych   na rachunek   budżetu  w  cel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likwidacji   zobowiązań i  należnośc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 xml:space="preserve">  Wn   konto  133   Rachunek    budżetu  , Ma  konto    240  01 52    Należności   budże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od   funduszy 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  Wn  konto  240  02 54   Zobowiązania  funduszy  pomocowych  ,  Ma  konta   907    Dochody   z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funduszy  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6. Przeniesienie     na  koniec   rok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n  907  Dochody  z  funduszy  pomocowych  ,Ma  konta  967  Fundusze  pomocow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Zasady   kontroli   wstępnej    , bieżącej  i  następnej     zostały   określone   w Zarządzeniu</w:t>
      </w:r>
      <w:r>
        <w:rPr>
          <w:rFonts w:cs="Arial" w:ascii="Arial" w:hAnsi="Arial"/>
          <w:bCs/>
          <w:sz w:val="20"/>
          <w:szCs w:val="20"/>
        </w:rPr>
        <w:t xml:space="preserve">   Prezydenta   Miasta   nr  25 /04   z  dnia  4 lutego 2004 r  ,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Osoby   uprawnione   do kontroli i autoryzowania  dokumentów  pod   względem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alnym , celowym  , gospodarczym   , planem  finansowym ,z  umowami  z  wykonawcą  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wcą    środków   -  Pani   Wiesława    Serwatko     Naczelnik  Wydział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olityki   Gospodarczej  i   Inwesty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Pani   Anna   Armista   - Kierownik  Oddziału   Inwesty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   formalnym   i  rachunkowym , Pani   Joanna  Buźnia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  zgodności  z Prawem zamówień   publicznych    -  Pani  Anna  Armista  .  Pani  Wiesław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Serwatko  </w:t>
      </w:r>
    </w:p>
    <w:p>
      <w:pPr>
        <w:pStyle w:val="Heading1"/>
        <w:rPr/>
      </w:pPr>
      <w:r>
        <w:rPr/>
        <w:t>Osoba  odpowiedzialna   na  obsługę  merytoryczną 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0"/>
          <w:szCs w:val="20"/>
        </w:rPr>
        <w:t>Pani    Danuta   Kamińska    jest  odpowiedzialna    na  przygotowanie  raportów , sprawozdań  z  wykonania   zadania  ,  zgodnie   z  podpisaną   umową   z  dawcą  środków , wniosków    o  płatność ,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terminowe   przekazywanie    wniosków  o  płatność , przygotowywanie    zmian    w   harmonogramie     realizacji    projektu  ,    sporządzanie  i  przekazywanie    obowiązującej    sprawozdawczości  z  realizacji program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 xml:space="preserve">Przechowywanie   i  archiwizacja   dokumentów     źródłowych </w:t>
      </w:r>
    </w:p>
    <w:p>
      <w:pPr>
        <w:pStyle w:val="Normal"/>
        <w:rPr/>
      </w:pPr>
      <w:r>
        <w:rPr/>
        <w:t xml:space="preserve">Wydział   Polityki   Gospodarczej   i  Inwestycji    przechowuje      dokumenty   źródłowe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z  okres   10  lat     tj   do    dnia  31  12  2013 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Zasady   tworzenia   procesu    realizacyjnego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mieszczenie   projektu  w  budżecie    miasta    Łomża    oraz   wieloletnim   programie  inwestycj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obejmującym    planowany  okres  realiza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- przeprowadzenie   procedury   przetargowej   w  celu   wyboru     wykonawc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dpisanie    umowy     z  wykonawcą     na  wykonanie     przedsięwzięcia   inwestycyjnego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zekazanie    placu  budow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- wykonywanie   nadzoru    budowlanego  w   trakcie    realizacji  projektu    przez    wyznaczonych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inspektorów   Urzędu  Miejskiego   w  Łomży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tabs>
          <w:tab w:val="clear" w:pos="540"/>
          <w:tab w:val="left" w:pos="142" w:leader="none"/>
          <w:tab w:val="right" w:pos="8953" w:leader="none"/>
          <w:tab w:val="left" w:pos="9600" w:leader="none"/>
        </w:tabs>
        <w:ind w:left="0" w:hanging="0"/>
        <w:rPr/>
      </w:pPr>
      <w:r>
        <w:rPr>
          <w:bCs/>
          <w:sz w:val="22"/>
          <w:szCs w:val="20"/>
          <w:u w:val="single"/>
        </w:rPr>
        <w:t>5.5</w:t>
      </w:r>
      <w:r>
        <w:rPr>
          <w:sz w:val="22"/>
          <w:u w:val="single"/>
        </w:rPr>
        <w:t xml:space="preserve">  Procedura     ewidencji   projektu     w  ramach    ZPORR  „      Renowacja zabudowy centrum miasta  Łomża   I   etap     „   realizowanego na  podstawie  zawartej  umowy  Nr  Z/2.20/III/3.3.1./218/04/U/28/05   z  dnia  9 lutego    2005r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Nadzór     merytoryczny     nad   realizacją    zadania    sprawuje   Naczelnik   Wydziału Polity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Gospodarczej  i  Inwestycji   Pani  Wiesława  Serwatko </w:t>
      </w:r>
      <w:r>
        <w:rPr>
          <w:rFonts w:cs="Arial" w:ascii="Arial" w:hAnsi="Arial"/>
          <w:bCs/>
          <w:sz w:val="20"/>
        </w:rPr>
        <w:t xml:space="preserve">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) za  prawidłowe  wykonanie  zadania  odpowiada     Kierownik   Oddział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Inwestycji   Pani   Anna    Armi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b]do  sprawowania  nadzoru   inwestorskiego  zostali   wyznaczeni  przez Prezydenta  Miasta  osoby: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   Ryszard   Klimek            w  zakresie  robot     budowlan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   Heronim   Sobociński      w  zakresie  robót    wodno – kanalizacyj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    Ryszard    Filipkowski  w zakresie   energetyki   i  oświetl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c.  do  obsługi     projektu Prezydent Miasta   wyznaczył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ią  Danutę   Kamińską   w  zakresie   merytorycznym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Panią  Joanna     Buźniak  .  w zakresie   finansowo  -  księgow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Ewidencja   środków   finansowych    w   jednostce 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bCs/>
          <w:sz w:val="20"/>
        </w:rPr>
        <w:t xml:space="preserve"> Uruchomiony  bankowy   rachunek  nr  33 1060  0076 0000 3310 0006 6667 </w:t>
      </w:r>
      <w:r>
        <w:rPr>
          <w:rFonts w:cs="Arial" w:ascii="Arial" w:hAnsi="Arial"/>
          <w:b/>
          <w:sz w:val="20"/>
        </w:rPr>
        <w:t xml:space="preserve">do  realiza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projektu   </w:t>
      </w:r>
      <w:r>
        <w:rPr/>
        <w:t xml:space="preserve">„  Renowacja  zabudowy   centrum miasta  Łomża  I   etap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bCs/>
          <w:sz w:val="20"/>
        </w:rPr>
        <w:t xml:space="preserve">  Przesłana   faktura   Wykonawcy    za   wykonane    roboty    wraz   z protokołem   części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lub  ostatecznego   odbioru    podlega    wstępnej    kontroli    pod   względem   celowośc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legalności  ,gospodarności    . Osoby   odpowiedzialne   za  wykonanie   tych   czynn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Pani  Wiesława    Serwatko  Naczelnik  Wydziału  , Pani  Anna Armista  Kierownik  Oddział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Inwestycj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Kontrolę  rachunkową   oraz określenie    wg  klasyfikacji   budżetowej    udziału koszt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kwalifikowanych   podlegających   do  sfinansowania    ze  środków  pomocowych , ora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pozostały  kosztów   ( kwalifikowanych  i  nieklasyfikowanych  )   finansowanych  ze  środków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krajowych    wykonuje   Pani    Joanna   Bużnia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Zaksięgowanie   sprawdzonej   faktury   do  względem      merytorycznym  , formaln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oraz   zatwierdzonej    do   zapłaty   przez    Skarbnika   Miasta   i  Prezydenta   Miast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Do   zapłaty    faktury   są   upoważnione osoby   Kierownik  Oddziału  Budżetu   ora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astępcy    Prezydent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Wn  konto   080 99 55 inwestycje (  środki  trwale   w  budowie ), Ma  konto   201 55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3  </w:t>
      </w:r>
      <w:r>
        <w:rPr>
          <w:rFonts w:cs="Arial" w:ascii="Arial" w:hAnsi="Arial"/>
          <w:bCs/>
          <w:sz w:val="20"/>
        </w:rPr>
        <w:t xml:space="preserve">Zasilenie    konta  bankowego    środkami  krajowymi   (   dochodami    własnymi    budżetu ,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przychodami    z  tytułu   zaciągniętego   kredytu   bankowego    dotacją  z  budżetu   państw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1</w:t>
      </w:r>
      <w:r>
        <w:rPr>
          <w:rFonts w:cs="Arial" w:ascii="Arial" w:hAnsi="Arial"/>
          <w:bCs/>
          <w:sz w:val="20"/>
        </w:rPr>
        <w:t xml:space="preserve"> Wpływ   środków   własnych    lub z kredytu   na  opłacenie   faktury    za   wykona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nakłady  z    organu   na     konto   wydatków  na  podstawie   wyciągu    bankow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a.   Wn   konto   130 .40  Rachunek   bieżący   jednostki , Ma  konto   223.05 54 Rozliczen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wydatków 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2 . Zasilenie   konta  inwestycyjnego    uruchomionego   do realizacji   zada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określonego    w  umowie    z    Wojewodą    Podlaskim     na  podstawie    dokumen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księgowego    wewnętrznego   PK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Wn  konta   240.07 0005  Zasilenie – wewnętrzne  rozrachunki , Ma  konto   130 .40  Rachunek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budżetu   jednostk.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3.  Wpływ   środków  na rachunek   inwestycyjny   zadania   na podstawie   wyciągu    bank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Wn   konto   130 55    , Ma  konto   240.07 0005  Zasilenie  wewnętrzne   rozrachunk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5. Opłata  zatwierdzone    faktury     na   podstawie    PK    zatwierdzonego 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upoważnione   osoby   w  pkt  3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1  Wn   konta  201 55   Rozrachunki   z odbiorcami   i   dostawcami,  Ma konta  130  55  Rachune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wydatków    zadania   inwestycyjnego ( konto  inwestycyjne   zadania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2. Wn  konta  240 13 Płace  wraz z pochodnymi   obsługi  zadania   inwestycyjnego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Ma  konto  130 55  Rachunek  wydatków  zadania  inwestycyjnego ( konto inwestycyjne zadania)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Opłacona  faktura    powinna</w:t>
      </w:r>
      <w:r>
        <w:rPr>
          <w:rFonts w:cs="Arial" w:ascii="Arial" w:hAnsi="Arial"/>
          <w:b/>
          <w:sz w:val="20"/>
        </w:rPr>
        <w:t xml:space="preserve">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)  ze  środków 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ze  środków   krajowych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6.  Przeksięgowanie    dowodem    księgowym   PK    wydatków   należ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e  środków   U E     na  dzień   30 .09.2005  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) Ma  konta    228 55  Rozliczenie   wydatków   pomocowych   UE ,   Wn  konta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223  55 Rozliczen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wydatków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b) Przeniesienie   dowodem   księgowym   PK saldem   obrotów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konta    130  55      na konto    137 5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2"/>
          <w:szCs w:val="20"/>
          <w:u w:val="single"/>
        </w:rPr>
        <w:t xml:space="preserve">  </w:t>
      </w:r>
      <w:r>
        <w:rPr>
          <w:rFonts w:eastAsia="Arial" w:cs="Arial" w:ascii="Arial" w:hAnsi="Arial"/>
          <w:b/>
          <w:sz w:val="22"/>
          <w:szCs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Ewidencja     księgowa     od  dnia  1.10.2005r w  jednostce  budżet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7   Wn  konto   080 .99 55 inwestycje (  środki  trwale   w  budowie ) , Ma  konto   201 55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</w:rPr>
        <w:t>8  Wpływ   środków    na    wyodrębniony    rachunek  do realizacji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Wn  konto   137 55     , Ma  konto   223  55      wpływ środków  na  wydatki   w  części  finansowanej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e  środków 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 Wn konto   137 55     ,  Ma   konto  228 55  Wpływ  środków   na  wydatki funduszy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, które   będą        refundowan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 a. Opłata  zatwierdzonej  faktury  dokument  PK zatwierdzonego   przez   upoważnione   osoby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kt  3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   Wn   konta  201  55  Rozrachunki   z odbiorcami   i   dostawcami,  Ma konta  137 55  Rachune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środków   funduszy    pomocowych ( konto  inwestycyjne  zadania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2. Wn konto  240 13  Place  wraz z pochodnymi  obsługi projektu  , Ma  konto 137 55  Rachun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środków  funduszy  pomocowych ( konto   inwestycyjne  zadania 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Opłacona  faktura    powinna</w:t>
      </w:r>
      <w:r>
        <w:rPr>
          <w:rFonts w:cs="Arial" w:ascii="Arial" w:hAnsi="Arial"/>
          <w:b/>
          <w:sz w:val="20"/>
        </w:rPr>
        <w:t xml:space="preserve">    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1)  ze  środków 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2) ze  środków   krajowych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b.  Równoczesne    księgow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Wn  konta   810   55 dotacje   budżetowe  oraz  środki  z budżetu na inwestycje  , Ma konto  800  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Fundusz    jednostki         -    Sprawozdanie      Rb  28  S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  Przeksięgowanie  na  koniec  roku 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a)  Wn  konto 228  55  Rozliczenie   wydatków  z funduszy  pomocowych   ,Ma  konto  800  0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Fundusz   środków   pomoc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b)  Wn  konto  223  55  Rozliczenie  wydatków   budżetowych  , Ma  konta 800  02  Fundusz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inwestycyjn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c)  Wn  konto   800 03 Fundusz    jednostki  ,Ma konto 810  55   dotacje  inwestycyj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11 Zwrot  środków    do   budżetu    z   funduszy   pomocowych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)  Wn  konto   137 55 Rachunek  środków  funduszy  pomocowych ,   Ma  konto  240 07  55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0"/>
        </w:rPr>
        <w:t>Należności   budżetu  od  funduszy  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b)   </w:t>
      </w:r>
      <w:r>
        <w:rPr>
          <w:rFonts w:cs="Arial" w:ascii="Arial" w:hAnsi="Arial"/>
          <w:bCs/>
          <w:sz w:val="20"/>
          <w:szCs w:val="20"/>
        </w:rPr>
        <w:t xml:space="preserve">Wn  konta   240 07 55  Zobowiązania funduszy pomocowych , Ma  konto   137  55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wrot   na   rachunek     budżetu   miasta    do  organu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   Utworzenie    środka   trwał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) Rozliczenie    inwestycji      kosztów   kwalifikowanych     finansowanych   ze środków   U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Ma  konto    080  99 55      , Wn konto    011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 Rozliczenie  inwestycji  kosztów  kwalifikowanych   i  niekwalifikowanych  wynikających 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Ma  konto    080  99 55      , Wn konto    011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 Wn  konto 800  02  Fundusz  inwestycyjny   Ma  konto  800.01  Fundusz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 Wn konto  800 05 Fundusz  inwest w śr  pomoc.  , Ma konto  800.01  Fundusz  środków  trwał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 Zaangażowanie    konta  997    Zaangażowanie środków  funduszy   pomocowych 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 1. Zaangażowanie konta 998   wydatki  budżetowej roku  bieżącego ze środków krajowych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2. Zaangażowanie  konta 999  wydatki  budżetowe  lat  przyszłych  ze środków  krajowych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/>
      </w:pPr>
      <w:r>
        <w:rPr/>
        <w:t xml:space="preserve">3. Ewidencja   środków    finansowych  w  organie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1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Zasilenie     środków   na    realizację zadania    inwestycyjnego  dla   jednostki    budżetowej </w:t>
      </w:r>
    </w:p>
    <w:p>
      <w:pPr>
        <w:pStyle w:val="BodyText2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a) Ma  konto    133    Rachunek    budżetu   ,Wn  konto  223 05 55  Rozliczenie    wydatków   budżetowych   (   dla   części  wydatków   krajowych)  , </w:t>
      </w:r>
    </w:p>
    <w:p>
      <w:pPr>
        <w:pStyle w:val="BodyText2"/>
        <w:rPr/>
      </w:pPr>
      <w:r>
        <w:rPr>
          <w:sz w:val="20"/>
        </w:rPr>
        <w:t xml:space="preserve">b) Wn  konta 240 01 55  Należności    budżetu  od  funduszu pomocowych , </w:t>
      </w:r>
    </w:p>
    <w:p>
      <w:pPr>
        <w:pStyle w:val="BodyText2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a   konto 228 02 55  Rozliczenie    wydatków   z funduszy  pomocowych ,</w:t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Zobowiązania  funduszy  pomocowych  wobec   rozliczenia  wydatków  budżetowych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 xml:space="preserve">Wn   konto   228 02 55   , Ma  konto    240  02 5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3.  Sprawozdanie      Rb  28 S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 Wn   Konto   902   Wydatki  budżetu, Ma  konto 223 05 .55  Rozliczenie  wydatków    budżetu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 Wn  konto     908  Wydatki   z funduszy  pomocowych  ,Ma konto 228 02.55  Rozliczenie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wydatków   funduszy 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rzeksięgowanie   na  koniec   rok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 Wn  konto  967  Fundusz   w środkach  pomocowych ,Ma  konto  908  Wydatki   ze środk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 Wn  konto  961  Nadwyżka  lub  niedobór  budżetu  , Ma  konto   902  Wydatki  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Wn  konto 901.4  Dochody  z dotacji  budżetowej , Ma konto 961 Niedobór  lub  nadwyżka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5. Przekazanie  środków  z  rachunku  funduszy   pomocowych   na rachunek   budżetu  w  cel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likwidacji   zobowiązań i  należno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a)</w:t>
      </w:r>
      <w:r>
        <w:rPr>
          <w:rFonts w:cs="Arial" w:ascii="Arial" w:hAnsi="Arial"/>
          <w:bCs/>
          <w:sz w:val="20"/>
          <w:szCs w:val="20"/>
        </w:rPr>
        <w:t xml:space="preserve">  Wn   konto  133  Rachunek  budżetu  , Ma  konto   240  01 55     Należności budżetu od  funduszy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) Wn  konto  240 02 55   Zobowiązania  funduszy  pomocowych  ,  Ma  konta  907  Dochody   z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funduszy      pomocowych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Przeksięgowanie   na  koniec   roku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Wn  konta  907   Dochody  z  funduszy  pomocowych   , Ma konta  967 Fundusze  pomoc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Zasady   kontroli   wstępnej    , bieżącej  i  następnej     zostały   określone   w Zarządzeniu</w:t>
      </w:r>
      <w:r>
        <w:rPr>
          <w:rFonts w:cs="Arial" w:ascii="Arial" w:hAnsi="Arial"/>
          <w:bCs/>
          <w:sz w:val="20"/>
          <w:szCs w:val="20"/>
        </w:rPr>
        <w:t xml:space="preserve">   Prezydenta   Miasta   nr  25 /04   z  dnia  4 lutego 2004 r  ,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Osoby   uprawnione   do kontroli i autoryzowania  dokumentów  pod   względem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alnym , celowym  , gospodarczym   , planem  finansowym ,z  umowami  z  wykonawcą  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wcą    środków   -  Pani   Wiesława    Serwatko     Naczelnik  Wydział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olityki   Gospodarczej  i   Inwesty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Pani   Anna   Armista   - Kierownik  Oddziału   Inwesty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   formalnym   i  rachunkowym , Pani   Joanna  Buźnia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  zgodności  z Prawem zamówień   publicznych    -  Pani  Anna  Armista  .  Pani  Wiesław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Serwatko  </w:t>
      </w:r>
    </w:p>
    <w:p>
      <w:pPr>
        <w:pStyle w:val="Heading1"/>
        <w:rPr/>
      </w:pPr>
      <w:r>
        <w:rPr/>
        <w:t>Osoba  odpowiedzialna   na  obsługę  merytoryczną 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Pani    Danuta   Kamińska    jest  odpowiedzialna    na  przygotowanie  raportów , sprawozdań  z  wykonania   zadania  ,  zgodnie   z  podpisaną   umową   z  dawcą  środków , wniosków    o  płatność </w:t>
      </w:r>
      <w:r>
        <w:rPr>
          <w:sz w:val="22"/>
        </w:rPr>
        <w:t xml:space="preserve">terminowe   przekazywanie    wniosków  o  płatność , przygotowywanie    zmian    w  harmonogramie     </w:t>
      </w:r>
    </w:p>
    <w:p>
      <w:pPr>
        <w:pStyle w:val="TextBody"/>
        <w:rPr>
          <w:rFonts w:ascii="Arial" w:hAnsi="Arial" w:cs="Arial"/>
        </w:rPr>
      </w:pPr>
      <w:r>
        <w:rPr/>
        <w:t>realizacji    projektu  ,    sporządzanie  i  przekazywanie    obowiązującej   sprawozdawczości  z  realizacji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 xml:space="preserve">Przechowywanie   i  archiwizacja   dokumentów     źródłowych </w:t>
      </w:r>
    </w:p>
    <w:p>
      <w:pPr>
        <w:pStyle w:val="Normal"/>
        <w:rPr/>
      </w:pPr>
      <w:r>
        <w:rPr/>
        <w:t xml:space="preserve">Wydział   Polityki   Gospodarczej   i  Inwestycji    przechowuje      dokumenty   źródłowe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z  okres   10  lat     tj   do    dnia  31  12  2013 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sady   tworzenia   procesu    realizacyjnego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mieszczenie   projektu  w  budżecie    miasta    Łomża    oraz   wieloletnim   programie  inwestycj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obejmującym    planowany  okres  realiza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zeprowadzenie   procedury   przetargowej   w  celu   wyboru     wykonawc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dpisanie    umowy     z  wykonawcą     na  wykonanie     przedsięwzięcia   inwestycyjnego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zekazanie    placu  budow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ykonywanie   nadzoru    budowlanego  w   trakcie    realizacji  projektu    przez    wyznaczonych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inspektorów   Urzędu  Miejskiego   w  Łomży  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  <w:sz w:val="22"/>
          <w:szCs w:val="20"/>
        </w:rPr>
        <w:t>5</w:t>
      </w:r>
      <w:r>
        <w:rPr>
          <w:b/>
          <w:sz w:val="22"/>
          <w:szCs w:val="20"/>
          <w:u w:val="single"/>
        </w:rPr>
        <w:t>.6</w:t>
      </w:r>
      <w:r>
        <w:rPr>
          <w:b/>
          <w:sz w:val="22"/>
          <w:u w:val="single"/>
        </w:rPr>
        <w:t xml:space="preserve">  Procedura     ewidencji   projektu w   ramach    ZPORR  „  Rozbudowa  i  modernizacja miejskiego systemu transportowego Łomży i  okolic „    realizowanego </w:t>
      </w:r>
    </w:p>
    <w:p>
      <w:pPr>
        <w:pStyle w:val="Tekstpodstawowywcity2"/>
        <w:tabs>
          <w:tab w:val="clear" w:pos="540"/>
          <w:tab w:val="left" w:pos="142" w:leader="none"/>
          <w:tab w:val="right" w:pos="8953" w:leader="none"/>
          <w:tab w:val="left" w:pos="960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 xml:space="preserve">na  podstawie  zawartej  umowy  Nr  Z/2.20/I/1.1.2/ 20/ 04/U/30/04   z  dnia  16  grudnia 2004 r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Nadzór     merytoryczny     nad   realizacją    zadania    sprawuje   Naczelnik   Wydziału Polity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Gospodarczej  i  Inwestycji   Pani  Wiesława  Serwatko </w:t>
      </w:r>
      <w:r>
        <w:rPr>
          <w:rFonts w:cs="Arial" w:ascii="Arial" w:hAnsi="Arial"/>
          <w:bCs/>
          <w:sz w:val="20"/>
        </w:rPr>
        <w:t xml:space="preserve">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  do  obsługi     projektu Prezydent Miasta   wyznaczył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ią  Danutę   Kamińską   w  zakresie   merytorycznym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Panią  Joanna     Buźniak  .  w zakresie   finansowo  -  księgow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Ewidencja   środków   finansowych    w   jednostce 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bCs/>
          <w:sz w:val="20"/>
        </w:rPr>
        <w:t xml:space="preserve"> Uruchomiony  bankowy   rachunek  nr  12 1060 0076 0000 3310 0005 9382 </w:t>
      </w:r>
      <w:r>
        <w:rPr>
          <w:rFonts w:cs="Arial" w:ascii="Arial" w:hAnsi="Arial"/>
          <w:b/>
          <w:sz w:val="20"/>
        </w:rPr>
        <w:t xml:space="preserve">do  realiza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projektu   </w:t>
      </w:r>
      <w:r>
        <w:rPr/>
        <w:t xml:space="preserve">„  Rozbudowa i modernizacja miejskiego systemu transportowego 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/>
        <w:t xml:space="preserve">     </w:t>
      </w:r>
      <w:r>
        <w:rPr/>
        <w:t xml:space="preserve">i  okolic „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bCs/>
          <w:sz w:val="20"/>
        </w:rPr>
        <w:t xml:space="preserve">  Przesłana   faktura   Wykonawcy    za   sprzedaż  autobusów  wraz   z protokołem  odbior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podlega    wstępnej    kontroli    pod   względem   celowości , legalności  ,gospodarnośc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Osoba   odpowiedzialna   za  wykonanie   tych   czynności  Pani  Wiesława  Serwatko  Naczelni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 xml:space="preserve">Wydziału 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Kontrolę  rachunkową   oraz określenie    wg  klasyfikacji   budżetowej    udziału koszt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kwalifikowanych   podlegających   do  sfinansowania    ze  środków  pomocowych , ora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pozostały  kosztów   ( kwalifikowanych  i  nieklasyfikowanych  )   finansowanych  ze  środków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krajowych    wykonuje   Pani    Joanna   Bużniak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Zaksięgowanie   faktury   po   sprawdzeniu   do  względem      merytorycznym  , formaln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przez   Naczelnika   Wydziału  oraz   po   zatwierdzeniu   do   zapłaty   przez    Skarbnika 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i  Prezydenta   Miast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Do   zapłaty    faktury   są   upoważnione osoby   Kierownik  Oddziału  Budżetu   ora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astępcy    Prezydent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Wn  konto   080 .99 56 inwestycje (  środki  trwale   w  budowie )  ,Ma  konto   201 56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3  </w:t>
      </w:r>
      <w:r>
        <w:rPr>
          <w:rFonts w:cs="Arial" w:ascii="Arial" w:hAnsi="Arial"/>
          <w:bCs/>
          <w:sz w:val="20"/>
        </w:rPr>
        <w:t xml:space="preserve">Zasilenie    konta  bankowego    środkami  krajowymi   (   dochodami    własnymi    budżetu ,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przychodami    z  tytułu   zaciągniętego   kredytu   bankowego    dotacją  z  budżetu   państw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Wpływ   środków  na rachunek   inwestycyjny   zadania   na podstawie   wyciągu    bank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a)  </w:t>
      </w:r>
      <w:r>
        <w:rPr>
          <w:rFonts w:cs="Arial" w:ascii="Arial" w:hAnsi="Arial"/>
          <w:bCs/>
          <w:sz w:val="20"/>
        </w:rPr>
        <w:t xml:space="preserve">Wn   konto   137  56 Rachunek  środków  funduszy   pomocowych ,  Ma  konto    223  .56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>Rozliczenie    wydatków     budżetowych    (  udział  śr.  własnych  w finansowaniu  projektu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b)  Wn  konto  137 56  , Ma konto  228  56   Rozliczenie  wydatków 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2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  udział   środków   podlegających   refundacji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2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4. Opłata  zatwierdzone    faktury     na   podstawie    PK    zatwierdzonego 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upoważnione   osoby   w  pkt  3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a)  Wn   konta  201 56   Rozrachunki   z odbiorcami   i   dostawcami,  Ma konta  137 56  Rachunek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środków  funduszy  pomocowych (konto  inwestycyjne   zadania  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Opłacona  faktura    powinna</w:t>
      </w:r>
      <w:r>
        <w:rPr>
          <w:rFonts w:cs="Arial" w:ascii="Arial" w:hAnsi="Arial"/>
          <w:b/>
          <w:sz w:val="20"/>
        </w:rPr>
        <w:t xml:space="preserve">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)  ze  środków 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ze  środków   krajowych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Sprawozdania    RB  28  S    - </w:t>
      </w:r>
      <w:r>
        <w:rPr>
          <w:rFonts w:cs="Arial" w:ascii="Arial" w:hAnsi="Arial"/>
          <w:b/>
          <w:sz w:val="20"/>
        </w:rPr>
        <w:t xml:space="preserve">  saldo   konta  137 56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).  równoczesne   księgowani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Wn konta  810  56   dotacje   budżetowe  ,Ma  konta  800 03   Fundusz    jednostki -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Cs/>
          <w:sz w:val="20"/>
        </w:rPr>
        <w:t xml:space="preserve">.  Przeksięgowanie     na  koniec    rok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a)  Wn  konta   228   56  Rozliczenie   wydatków   pomocowych ,   Ma konta  800 05    Fundusz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b) Wn  konta   223   56  Rozliczenie   wydatków  budżetowych  ,Ma konta   800 02     Fundusz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c) Wn   konta  800    Fundusz     Ma   konto   810  56    dotacje  na  inwestycj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6 . Zwrot  środków    do   budżetu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Ma  konto   137 56  Rachunek  środków  funduszy  pomocowych ,   Wn  konto  240 07 5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Należnosci  budżetu  od  funduszy  pomocowych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n  konto   240  07 56   , Ma  konto  137 56      zwrot    na  rachunek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   Utworzenie    środka   trwał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) Rozliczenie    inwestycji      kosztów   kwalifikowanych     finansowanych   ze środków   U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Ma  konto    080  99 56      , Wn konto    011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 Rozliczenie  inwestycji  kosztów  kwalifikowanych   i  niekwalifikowanych  wynikających 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Ma  konto    080  99 56      , Wn konto    011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 Wn  konto 800  02  Fundusz  inwestycyjny   Ma  konto  800.01  Fundusz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 Wn konto  800 05 Fundusz  inwest w śr  pomoc.  , Ma konto  800 .01  Fundusz  środków  trwał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  Zaangażowanie   konto 997   Zaangażowanie   środków   funduszy   pomoc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4.1 Zaangażowanie  - konto 998  wydatki  budżetowe roku  bieżącego ze środków  kraj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2. Zaangażowanie – konto 999  wydatki budżetowe lat przyszłych   ze środków 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rPr>
          <w:sz w:val="20"/>
        </w:rPr>
      </w:pPr>
      <w:r>
        <w:rPr>
          <w:u w:val="single"/>
        </w:rPr>
        <w:t xml:space="preserve">Ewidencja   środków    finansowych  w  organie  </w:t>
      </w:r>
    </w:p>
    <w:p>
      <w:pPr>
        <w:pStyle w:val="BodyText2"/>
        <w:rPr/>
      </w:pPr>
      <w:r>
        <w:rPr>
          <w:sz w:val="20"/>
        </w:rPr>
        <w:t>1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Zasilenie     środków   na    realizację zadania    inwestycyjnego  dla   jednostki    budżetowej </w:t>
      </w:r>
    </w:p>
    <w:p>
      <w:pPr>
        <w:pStyle w:val="BodyText2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a) Ma  konto    133    Rachunek    budżetu   ,Wn  konto  223 05 56  Rozliczenie    wydatków   budżetowych   (   dla   części  wydatków   krajowych)  , </w:t>
      </w:r>
    </w:p>
    <w:p>
      <w:pPr>
        <w:pStyle w:val="BodyText2"/>
        <w:rPr>
          <w:b/>
          <w:b/>
          <w:bCs/>
          <w:sz w:val="20"/>
        </w:rPr>
      </w:pPr>
      <w:r>
        <w:rPr>
          <w:sz w:val="20"/>
        </w:rPr>
        <w:t>b) Wn  konta 240 01</w:t>
      </w:r>
      <w:r>
        <w:rPr>
          <w:color w:val="3366FF"/>
          <w:sz w:val="20"/>
        </w:rPr>
        <w:t xml:space="preserve"> </w:t>
      </w:r>
      <w:r>
        <w:rPr>
          <w:sz w:val="20"/>
        </w:rPr>
        <w:t>56  Należności    budżetu  od  funduszu  pomocowego  ,  Ma   konto  133   rozliczenie    wydatków    budżet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Zobowiązania  funduszy  pomocowych  wobec   rozliczenia  wydatków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Wn   konto   228   56   , Ma  konto    240  02 56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 Sprawozdanie      Rb  28 S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Wn   Konto   902   Wydatki  budżetu, Ma  konto 223. 05 56  Rozliczenie  wydatków    budżetu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Wn  konto     908  Wydatki   z funduszy  pomocowych  ,Ma konto 228 02.56  Rozliczenie  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funduszy 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rzeksięgowanie   na  koniec   rok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Wn  konto  967  Fundusz   w środkach  pomocowych ,Ma  konto  908  Wydatki   ze środk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Wn  konto  961  Nadwyżka  lub  niedobór  budżetu  , Ma  konto   902  Wydatki  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5. Przekazanie  środków  z  rachunku  funduszy   pomocowych   na rachunek   budżetu  w  cel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likwidacji   zobowiązań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Wn   konto  133     Rachunek    budżetu  , Ma  konto   -   240  01 56  Należności od  fundus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 xml:space="preserve">pomocowych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n  konto  240  02 56   Zobowiązanie   funduszy  pomocowych      , Ma  konta  907  Dochody   z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funduszy    pomoc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Przeksięgowanie   na  koniec   roku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n  konta  907   Dochody  z  funduszy  pomocowych   , Ma konta  967 Fundusze  pomoc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Zasady   kontroli   wstępnej    , bieżącej  i  następnej     zostały   określone   w Zarządzeniu</w:t>
      </w:r>
      <w:r>
        <w:rPr>
          <w:rFonts w:cs="Arial" w:ascii="Arial" w:hAnsi="Arial"/>
          <w:bCs/>
          <w:sz w:val="20"/>
          <w:szCs w:val="20"/>
        </w:rPr>
        <w:t xml:space="preserve">   Prezydenta   Miasta   nr  25 /04   z  dnia  4 lutego 2004 r  ,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Osoby   uprawnione   do kontroli i autoryzowania  dokumentów  pod   względem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alnym , celowym  , gospodarczym   , planem  finansowym ,z  umowami  z  wykonawcą  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wcą    środków   -  Pani   Wiesława    Serwatko     Naczelnik  Wydział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olityki   Gospodarczej  i   Inwesty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  <w:szCs w:val="20"/>
        </w:rPr>
        <w:t>Pani   Anna   Armista   - Kierownik  Oddziału   Inwesty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   formalnym   i  rachunkowym , Pani   Joanna  Buźnia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  zgodności  z Prawem zamówień   publicznych    -  Pani  Anna  Armista  .  Pani  Wiesław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Serwatko  </w:t>
      </w:r>
    </w:p>
    <w:p>
      <w:pPr>
        <w:pStyle w:val="Heading1"/>
        <w:rPr/>
      </w:pPr>
      <w:r>
        <w:rPr/>
        <w:t>Osoba  odpowiedzialna   na  obsługę  merytoryczną 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i    Danuta   Kamińska    jest  odpowiedzialna    na  przygotowanie  raportów , sprawozdań  z  wykonania   zadania  ,  zgodnie   z  podpisaną   umową   z  dawcą  środków , wniosków    o  płatność </w:t>
      </w:r>
    </w:p>
    <w:p>
      <w:pPr>
        <w:pStyle w:val="TextBody"/>
        <w:rPr>
          <w:rFonts w:ascii="Arial" w:hAnsi="Arial" w:cs="Arial"/>
        </w:rPr>
      </w:pPr>
      <w:r>
        <w:rPr/>
        <w:t>terminowe   przekazywanie    wniosków  o  płatność , przygotowywanie    zmian    w  harmonogramie     realizacji    projektu  ,    sporządzanie  i  przekazywanie    obowiązującej   sprawozdawczości  z  realizacj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 xml:space="preserve">Przechowywanie   i  archiwizacja   dokumentów     źródłowych </w:t>
      </w:r>
    </w:p>
    <w:p>
      <w:pPr>
        <w:pStyle w:val="Normal"/>
        <w:rPr/>
      </w:pPr>
      <w:r>
        <w:rPr/>
        <w:t xml:space="preserve">Wydział   Polityki   Gospodarczej   i  Inwestycji    przechowuje      dokumenty   źródłowe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z  okres   10  lat     tj   do    dnia  31  12  2013 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sady   tworzenia   procesu    realizacyjneg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mieszczenie   projektu  w  budżecie    miasta    Łomża    oraz   wieloletnim   programie  inwestycj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obejmującym    planowany  okres  realiza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zeprowadzenie   procedury   przetargowej   w  celu   wyboru     wykonawc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dpisanie    umowy     z  wykonawcą     na  wykonanie     przedsięwzięcia   inwestycyjnego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tabs>
          <w:tab w:val="clear" w:pos="540"/>
          <w:tab w:val="left" w:pos="142" w:leader="none"/>
          <w:tab w:val="right" w:pos="8953" w:leader="none"/>
          <w:tab w:val="left" w:pos="9600" w:leader="none"/>
        </w:tabs>
        <w:ind w:left="0" w:hanging="0"/>
        <w:rPr/>
      </w:pPr>
      <w:r>
        <w:rPr>
          <w:rFonts w:eastAsia="Arial"/>
          <w:b w:val="false"/>
          <w:sz w:val="22"/>
          <w:szCs w:val="20"/>
        </w:rPr>
        <w:t xml:space="preserve">  </w:t>
      </w:r>
      <w:r>
        <w:rPr>
          <w:bCs/>
          <w:sz w:val="22"/>
          <w:szCs w:val="20"/>
        </w:rPr>
        <w:t>5.7</w:t>
      </w:r>
      <w:r>
        <w:rPr>
          <w:sz w:val="22"/>
        </w:rPr>
        <w:t xml:space="preserve">  Procedura     ewidencji   projektu w   ramach    PHARE  2003  „  Rozwój   Sektora  </w:t>
      </w:r>
    </w:p>
    <w:p>
      <w:pPr>
        <w:pStyle w:val="Tekstpodstawowywcity2"/>
        <w:tabs>
          <w:tab w:val="clear" w:pos="540"/>
          <w:tab w:val="left" w:pos="142" w:leader="none"/>
          <w:tab w:val="right" w:pos="8953" w:leader="none"/>
          <w:tab w:val="left" w:pos="9600" w:leader="none"/>
        </w:tabs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MŚP  okolic Łomży   realizowanego  na  podstawie  zawartego  memorandum  </w:t>
      </w:r>
    </w:p>
    <w:p>
      <w:pPr>
        <w:pStyle w:val="Tekstpodstawowywcity2"/>
        <w:tabs>
          <w:tab w:val="clear" w:pos="540"/>
          <w:tab w:val="left" w:pos="142" w:leader="none"/>
          <w:tab w:val="right" w:pos="8953" w:leader="none"/>
          <w:tab w:val="left" w:pos="9600" w:leader="none"/>
        </w:tabs>
        <w:ind w:left="0" w:hanging="0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Nr 2003 /004 –379 /05.30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W  myśl  podpisanego  porozumienia  w   dniu  24 .12 2004   pomiędzy  Prezydentem  Miasta  Łomża z  Władzą   Wdrażającą  Program Współpracy Przygranicznej Phar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środki  pomocowe  PHARE 2003  zostały  określone  jako dotacja   celowa  z budżetu  państw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2. Za    wykonane    roboty Wykonawca   wystawia   faktury w  wartości EURO  oraz  PLN  przy  zastosowaniu kursu  przeliczeniowego    1 EURO  na   PLN  w  dniu wystawiania   faktury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3. Zgodnie   z Procedurą  określoną   przez  Władzę  Wdrażającą  płatności   ze  środków  pomocowych  PHARE  2003  będzie  wykonywał  Urząd   Podlaski   na  podstawie     faktury  wraz z częściowym   lub   ostatecznym  protokołem odbior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Menadżer  Projektu  stwierdza    swoim   podpisem   i  pieczątką   na  fakturze   zgodność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ykonania  zakresu   rzeczowego  i  finansowego   przedstawionego   do  zapłat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Faktury  z realizacji  tego  zadania  są  rejestrowane   w  rejestrze   faktur  tego   zadania  z  uwzględnieniem    Nr  faktury , data  wystawienia , data   wpływy do  Urzędu  Miejskiego , wartość  w  EURO i  PLN.  wykonanych   robót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/>
          <w:sz w:val="20"/>
        </w:rPr>
        <w:t xml:space="preserve"> Nadzór     merytoryczny     nad   realizacją    zadania    sprawuje   Naczelnik   Wydziału Polity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Gospodarczej  i  Inwestycji   Pani  Wiesława  Serwatko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Menagerem     Projektu    jest   Zarząd  Budowy   Biblioteki Uniwersytetu  Warszawskiego   w  Warszawie:   z siedziwą przy  ul Dobrej 68/70  w Warszawie     reprezentowany   przez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nnę   Kowalik  - Wiceprezesa  Zarząd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Marka  Zatorskiego   Członka   Zarząd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  do  obsługi     projektu Prezydent Miasta   wyznaczył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anią  Jolantę  Łapińską     w  zakresie   merytorycznym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Panią  Joanna     Buźniak  .  w zakresie   finansowo  -  księgow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 Ewidencja   księgowa  prowadzona   jest   systemem  kasowym  i  memoriał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a) ewidencja   ze  środków   pomocowych  PHARE  2003 w  Mieście  Łomża    jako org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 systemie   memoriał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.1     </w:t>
      </w:r>
      <w:r>
        <w:rPr>
          <w:rFonts w:cs="Arial" w:ascii="Arial" w:hAnsi="Arial"/>
          <w:bCs/>
          <w:sz w:val="20"/>
        </w:rPr>
        <w:t xml:space="preserve">Wn  konto   137 58  Rachunek  środków   funduszy  pomocowych (  potwierdzony  przelew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 xml:space="preserve">środków  finansowych   dla   Wykonawcy  przez   Podlaski  Urząd  Wojewódzki ) ,  M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konto  907  Dochody  z  funduszy   pomoc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.2     </w:t>
      </w:r>
      <w:r>
        <w:rPr>
          <w:rFonts w:cs="Arial" w:ascii="Arial" w:hAnsi="Arial"/>
          <w:bCs/>
          <w:sz w:val="20"/>
        </w:rPr>
        <w:t xml:space="preserve">Wn konto  228 02 58  Rozliczenie wydatków  ze  środków  funduszy pomocowych   ,   Ma  konto         </w:t>
        <w:br/>
        <w:t xml:space="preserve">          137 58    Rachunek   środków   pomocowych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.3    </w:t>
      </w:r>
      <w:r>
        <w:rPr>
          <w:rFonts w:cs="Arial" w:ascii="Arial" w:hAnsi="Arial"/>
          <w:bCs/>
          <w:sz w:val="20"/>
        </w:rPr>
        <w:t xml:space="preserve">Wn  konto  908   Wydatki  z  funduszy   pomocowych , Ma  konto  228  02 58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dokonane   przez  jednostkę  w wysokości wynikającej z okresowych  sprawozdań   jednostk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.4    </w:t>
      </w:r>
      <w:r>
        <w:rPr>
          <w:rFonts w:cs="Arial" w:ascii="Arial" w:hAnsi="Arial"/>
          <w:bCs/>
          <w:sz w:val="20"/>
        </w:rPr>
        <w:t xml:space="preserve">Wn konto  907   Dochody  funduszy  pomocowych , Ma  konto  967    Fundusze   </w:t>
        <w:br/>
        <w:t xml:space="preserve">          pomocowe     -  przeksięgowanie  w  końcu  roku   sum  osiągniętych  dochodów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.5     </w:t>
      </w:r>
      <w:r>
        <w:rPr>
          <w:rFonts w:cs="Arial" w:ascii="Arial" w:hAnsi="Arial"/>
          <w:bCs/>
          <w:sz w:val="20"/>
        </w:rPr>
        <w:t>Wn 967   konto  Fundusze   pomocowe  , Ma   908    Wydatki  z funduszy  pomocowych –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 xml:space="preserve">ujmuje  się  w  końcu   roku sumy  dokonanych   wydatków .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</w:p>
    <w:p>
      <w:pPr>
        <w:pStyle w:val="BodyText2"/>
        <w:rPr/>
      </w:pPr>
      <w:r>
        <w:rPr/>
        <w:t xml:space="preserve">B. ewidencja  ze  środków   pomocowych  PHARE  2003 w  Urzędzie Miejskim  jako  </w:t>
      </w:r>
    </w:p>
    <w:p>
      <w:pPr>
        <w:pStyle w:val="BodyText2"/>
        <w:rPr>
          <w:b/>
          <w:b/>
          <w:sz w:val="20"/>
        </w:rPr>
      </w:pPr>
      <w:r>
        <w:rPr>
          <w:rFonts w:eastAsia="Arial"/>
        </w:rPr>
        <w:t xml:space="preserve">       </w:t>
      </w:r>
      <w:r>
        <w:rPr/>
        <w:t xml:space="preserve">jednostce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b.1  </w:t>
      </w:r>
      <w:r>
        <w:rPr>
          <w:rFonts w:cs="Arial" w:ascii="Arial" w:hAnsi="Arial"/>
          <w:bCs/>
          <w:sz w:val="20"/>
        </w:rPr>
        <w:t xml:space="preserve">Wn  konto   080  99 58   Inwestycje  ( środki  trwałe  w  budowie)   faktury  i  korekty faktur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Wykonawcy   robót  , Ma  konto  201 99 58  Zobowiązania z tytułu robót i  usług    z działalności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</w:rPr>
        <w:t>inwestycyjnej     ( faktury  i  korekty   faktur )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-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-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>b.2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Wn konto  137  58   Rachunek  środków  pomocowych   , Ma  konta   228  58  Rozlicze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ydatków  ze  środków  pomocowych 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b3    </w:t>
      </w:r>
      <w:r>
        <w:rPr>
          <w:sz w:val="22"/>
        </w:rPr>
        <w:t>Wn   konto 201 99 58  ,</w:t>
      </w:r>
      <w:r>
        <w:rPr>
          <w:rFonts w:cs="Arial" w:ascii="Arial" w:hAnsi="Arial"/>
          <w:sz w:val="22"/>
        </w:rPr>
        <w:t xml:space="preserve">   Ma konto  137 58    -   na  postawie    potwierdzonych  kopii</w:t>
      </w:r>
    </w:p>
    <w:p>
      <w:pPr>
        <w:pStyle w:val="BodyText2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przelewu  opłaconych   faktur   wykonawcy  przez   Podlaski  Urząd Wojewódzki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sz w:val="22"/>
        </w:rPr>
        <w:t xml:space="preserve">        </w:t>
      </w:r>
      <w:r>
        <w:rPr>
          <w:rFonts w:cs="Arial" w:ascii="Arial" w:hAnsi="Arial"/>
          <w:bCs/>
          <w:sz w:val="20"/>
        </w:rPr>
        <w:t>Opłacona  faktura    powinna</w:t>
      </w:r>
      <w:r>
        <w:rPr>
          <w:rFonts w:cs="Arial" w:ascii="Arial" w:hAnsi="Arial"/>
          <w:b/>
          <w:sz w:val="20"/>
        </w:rPr>
        <w:t xml:space="preserve">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)  ze  środków 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ze  środków   krajowych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równoczesne    księgowanie :</w:t>
      </w:r>
    </w:p>
    <w:p>
      <w:pPr>
        <w:pStyle w:val="BodyText2"/>
        <w:rPr/>
      </w:pPr>
      <w:r>
        <w:rPr>
          <w:rFonts w:eastAsia="Arial"/>
        </w:rPr>
        <w:t xml:space="preserve">        </w:t>
      </w:r>
      <w:r>
        <w:rPr>
          <w:sz w:val="22"/>
        </w:rPr>
        <w:t xml:space="preserve">Wn konta  810  58   dotacje  na  inwestycje  ,Ma konto 800 03   Fundusz 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sz w:val="22"/>
        </w:rPr>
        <w:t xml:space="preserve">b.4  </w:t>
      </w:r>
      <w:r>
        <w:rPr>
          <w:rFonts w:cs="Arial" w:ascii="Arial" w:hAnsi="Arial"/>
          <w:bCs/>
          <w:sz w:val="20"/>
        </w:rPr>
        <w:t xml:space="preserve">.  Przeksięgowanie     na  koniec    rok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Wn  konta   228   58  Rozliczenie   wydatków   pomocowych ,   Ma konta  800 05    Fundusz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inwestycyjny   ze 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Wn   konta  800 03   Fundusz     Ma   konto   810  58    dotacje  na  inwestycj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.5  Utworzenie   środków    trwałych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Wn  konto  011   Środki    trwałe   , Ma  konto  080 99 58  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Wn  konto   800 05   Fundusz  inwestycyjny  środków   pomocowych  ,Ma konto 800 01 Fundusz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środków    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.6  Zaangażowanie      konto 997  Zaangażowanie    wydatków  ze  środków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.7  Zaangażowanie    konto   998   wydatki  budżetowe  roku bieżącego ze środków kraj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 8. Zaangażowanie    konto 999   wydatki  budżetowe  lat  przyszłych  ze środków 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. C. Ewidencja  dochodów  i   wydatków   tego  zadania    finansowanych    z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środków   krajowych </w:t>
      </w:r>
      <w:r>
        <w:rPr>
          <w:rFonts w:cs="Arial" w:ascii="Arial" w:hAnsi="Arial"/>
          <w:b/>
          <w:sz w:val="22"/>
          <w:szCs w:val="20"/>
        </w:rPr>
        <w:t xml:space="preserve">   </w:t>
      </w:r>
      <w:r>
        <w:rPr>
          <w:rFonts w:cs="Arial" w:ascii="Arial" w:hAnsi="Arial"/>
          <w:b/>
          <w:sz w:val="22"/>
        </w:rPr>
        <w:t xml:space="preserve">dotacji    z  budżetu  państwa  ,   dotacji    z  tytułu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porozumień  MPW i K , środków      własnych   budżetu  miasta     w  system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kasowym      jako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c.1  </w:t>
      </w:r>
      <w:r>
        <w:rPr>
          <w:rFonts w:cs="Arial" w:ascii="Arial" w:hAnsi="Arial"/>
          <w:bCs/>
          <w:sz w:val="22"/>
        </w:rPr>
        <w:t>Wn   konto  133  Rachunek   budżetu , Ma   konto  901   Dochody   Budżetu    -   wpły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przekazanych    dotacj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c.2 </w:t>
      </w:r>
      <w:r>
        <w:rPr>
          <w:rFonts w:cs="Arial" w:ascii="Arial" w:hAnsi="Arial"/>
          <w:bCs/>
          <w:sz w:val="22"/>
        </w:rPr>
        <w:t xml:space="preserve"> Wn konta 223  Rozliczenie     wydatków   budżetowych , Ma  konto  133    -  przekaz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 xml:space="preserve">środków     do     Urzędu  Miejskiego   jako jednostki  budżetowej  na  realizację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wydatków</w:t>
      </w:r>
      <w:r>
        <w:rPr>
          <w:rFonts w:cs="Arial" w:ascii="Arial" w:hAnsi="Arial"/>
          <w:bCs/>
          <w:sz w:val="22"/>
          <w:szCs w:val="20"/>
        </w:rPr>
        <w:t xml:space="preserve">   </w:t>
      </w:r>
      <w:r>
        <w:rPr>
          <w:rFonts w:cs="Arial" w:ascii="Arial" w:hAnsi="Arial"/>
          <w:bCs/>
          <w:sz w:val="22"/>
        </w:rPr>
        <w:t xml:space="preserve"> budżet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>c.3</w:t>
      </w:r>
      <w:r>
        <w:rPr>
          <w:rFonts w:cs="Arial" w:ascii="Arial" w:hAnsi="Arial"/>
          <w:bCs/>
          <w:sz w:val="20"/>
        </w:rPr>
        <w:t xml:space="preserve">  Wn konta  222  Rozliczenie   dochodów  budżetowych  , Ma  Konto  901     -    dochod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 xml:space="preserve">budżetowe  zrealizowane   przez jednostkę    budżetową     tj  Urząd  Miejski   w  wysokośc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 xml:space="preserve">wynikającej   z okresowych   sprawozdań  budżetowych      RB  27 s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rPr>
          <w:b/>
          <w:b/>
          <w:sz w:val="20"/>
        </w:rPr>
      </w:pPr>
      <w:r>
        <w:rPr/>
        <w:t>w   Urzędzie  Miejskim    jako   jednostce   budżetow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bCs/>
          <w:sz w:val="20"/>
        </w:rPr>
        <w:t xml:space="preserve">4  Wn konto   130 58 Rachunek  jednostki budżetowej , Ma  konto   223  58    przekazane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 xml:space="preserve">środki   z  organu   na realizacje  zada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c5   </w:t>
      </w:r>
      <w:r>
        <w:rPr>
          <w:rFonts w:cs="Arial" w:ascii="Arial" w:hAnsi="Arial"/>
          <w:bCs/>
          <w:sz w:val="20"/>
        </w:rPr>
        <w:t xml:space="preserve">Wn konto   080 .99.58   Inwestycje ( środki   trwałe   w  budowie ) )   faktury  i  korekty faktur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Wykonawcy   robót  ,  Ma  konto  201 58  Zobowiązania z tytułu robót i  usług    z działaln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westycyjnej  ( faktury  i  korekty   faktur )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-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-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rPr/>
      </w:pPr>
      <w:r>
        <w:rPr/>
        <w:t xml:space="preserve"> </w:t>
      </w:r>
      <w:r>
        <w:rPr/>
        <w:t xml:space="preserve">c.6   </w:t>
      </w:r>
      <w:r>
        <w:rPr>
          <w:sz w:val="22"/>
        </w:rPr>
        <w:t>Wn konto  201 58,  Ma konto 130 .0258  -   opłata   faktur    i   korekt   faktur    wykonawcy</w:t>
      </w: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.7  </w:t>
      </w:r>
      <w:r>
        <w:rPr>
          <w:sz w:val="22"/>
        </w:rPr>
        <w:t>Saldo   konta  223 58   w  zakresie   zrealizowanych   wydatków</w:t>
      </w:r>
      <w:r>
        <w:rPr/>
        <w:t xml:space="preserve">   </w:t>
      </w:r>
      <w:r>
        <w:rPr>
          <w:b/>
          <w:bCs/>
          <w:sz w:val="22"/>
        </w:rPr>
        <w:t xml:space="preserve">okresowemu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przeksięgowaniu     na  podstawie    sprawozdań  budżetowych   Rb  28  ,</w:t>
      </w:r>
    </w:p>
    <w:p>
      <w:pPr>
        <w:pStyle w:val="Normal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 xml:space="preserve">  </w:t>
      </w:r>
      <w:r>
        <w:rPr>
          <w:sz w:val="22"/>
        </w:rPr>
        <w:t>równoczesne    księgowanie</w:t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>
          <w:sz w:val="22"/>
        </w:rPr>
        <w:t xml:space="preserve">Wn  konta  810  58  dotacje  na  inwestycyje  Ma   konto  800 03 Fundusz  jednostki </w:t>
      </w:r>
    </w:p>
    <w:p>
      <w:pPr>
        <w:pStyle w:val="Normal"/>
        <w:rPr/>
      </w:pPr>
      <w:r>
        <w:rPr/>
        <w:t xml:space="preserve"> </w:t>
      </w:r>
      <w:r>
        <w:rPr/>
        <w:t xml:space="preserve">c 8   Przeksiegowanie    na  koniec  roku  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>
          <w:rFonts w:cs="Arial" w:ascii="Arial" w:hAnsi="Arial"/>
          <w:bCs/>
          <w:sz w:val="20"/>
        </w:rPr>
        <w:t>) Wn  konta   223  58  Rozliczenie   wydatków  budżetowych  ,Ma konta   800 02     Fundusz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na  inwestycje</w:t>
      </w:r>
      <w:r>
        <w:rPr/>
        <w:t xml:space="preserve">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   </w:t>
      </w:r>
      <w:r>
        <w:rPr/>
        <w:t>b.</w:t>
      </w:r>
      <w:r>
        <w:rPr>
          <w:rFonts w:cs="Arial" w:ascii="Arial" w:hAnsi="Arial"/>
          <w:bCs/>
          <w:sz w:val="20"/>
          <w:szCs w:val="20"/>
        </w:rPr>
        <w:t xml:space="preserve"> Wn  konto    800 03   Fundusz   jednostki   , Ma  konto  810 58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rPr/>
      </w:pPr>
      <w:r>
        <w:rPr>
          <w:rFonts w:eastAsia="Arial"/>
        </w:rPr>
        <w:t xml:space="preserve"> </w:t>
      </w:r>
      <w:r>
        <w:rPr>
          <w:sz w:val="22"/>
        </w:rPr>
        <w:t>c</w:t>
      </w:r>
      <w:r>
        <w:rPr>
          <w:b/>
          <w:bCs/>
          <w:sz w:val="22"/>
        </w:rPr>
        <w:t xml:space="preserve">.9   Utworzenie   środka  trwałego </w:t>
      </w:r>
    </w:p>
    <w:p>
      <w:pPr>
        <w:pStyle w:val="BodyText2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)   rozliczenie  inwestycji , przyjęcie   na  podstawie    dokumentu   PT   środka     trwałego  ,</w:t>
      </w:r>
    </w:p>
    <w:p>
      <w:pPr>
        <w:pStyle w:val="BodyText2"/>
        <w:ind w:left="0" w:hanging="0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Wn konto 011Środki trwałe  ,  Ma konto   080 99 58 Inwestycje (  środki  trwałe  w  budowie)  .           </w:t>
      </w:r>
    </w:p>
    <w:p>
      <w:pPr>
        <w:pStyle w:val="BodyText2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Wytworzone   środki   trwałe    będą   ewidencjonowane    na  podstawie    dokumentów    </w:t>
      </w:r>
    </w:p>
    <w:p>
      <w:pPr>
        <w:pStyle w:val="BodyText2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przyjęcia –  przekazania    PT     w urządzeniach    księgowych    Urzędu   Miejskiego 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left="9" w:hanging="0"/>
        <w:rPr/>
      </w:pPr>
      <w:r>
        <w:rPr>
          <w:rFonts w:eastAsia="Arial"/>
        </w:rPr>
        <w:t xml:space="preserve">    </w:t>
      </w:r>
      <w:r>
        <w:rPr>
          <w:sz w:val="20"/>
        </w:rPr>
        <w:t>b  Wn  konto 800 02 Fundusz  inwestycyjny  , Ma konto  800.01 Fundusz  środków  trwał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c.10  Zaangażowanie    konto  997   Zaangażowanie   wydatków   ze środków 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c 11. Zaangażowanie  konto 998  wydatków  budżetowych  roku  bieżącego ze środków  krajowych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c 12 Zaangażowanie  konto 999  wydatków   budżetowych  lat   przyszłych ze środków krajow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7.  </w:t>
      </w:r>
      <w:r>
        <w:rPr/>
        <w:t xml:space="preserve">W Wydziale  Polityki   Gospodarczej  i  Inwestycji  są  przechowywane    dokument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  </w:t>
      </w:r>
      <w:r>
        <w:rPr/>
        <w:t xml:space="preserve">źródłowe    oryginały    ,  które   podlegają  archiwizowaniu      przez  okres    7  lat     tj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  </w:t>
      </w:r>
      <w:r>
        <w:rPr/>
        <w:t>do   2012      roku. tj  od  momentu zakończenia płatności  w ramach  umow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Tekstpodstawowywcity2"/>
        <w:tabs>
          <w:tab w:val="clear" w:pos="540"/>
          <w:tab w:val="left" w:pos="142" w:leader="none"/>
          <w:tab w:val="left" w:pos="567" w:leader="none"/>
          <w:tab w:val="right" w:pos="8953" w:leader="none"/>
          <w:tab w:val="left" w:pos="9600" w:leader="none"/>
        </w:tabs>
        <w:ind w:left="0" w:hanging="0"/>
        <w:rPr/>
      </w:pPr>
      <w:r>
        <w:rPr>
          <w:bCs/>
          <w:sz w:val="22"/>
          <w:szCs w:val="20"/>
          <w:u w:val="single"/>
        </w:rPr>
        <w:t>5.8</w:t>
      </w:r>
      <w:r>
        <w:rPr>
          <w:bCs/>
          <w:sz w:val="22"/>
          <w:u w:val="single"/>
        </w:rPr>
        <w:t xml:space="preserve">  Procedura     ewidencji   projektu w   PHARE  2002  ramach    Spójności     Społecznej i Gospodarczej   „   Zainwestuj   w  swoją   przyszłość   - program  modernizacji  oferty  edukacyjnej  Zespołu  Szkół  Technicznych  .</w:t>
      </w:r>
    </w:p>
    <w:p>
      <w:pPr>
        <w:pStyle w:val="Tekstpodstawowywcity2"/>
        <w:tabs>
          <w:tab w:val="clear" w:pos="540"/>
          <w:tab w:val="left" w:pos="142" w:leader="none"/>
          <w:tab w:val="right" w:pos="8953" w:leader="none"/>
          <w:tab w:val="left" w:pos="9600" w:leader="none"/>
        </w:tabs>
        <w:ind w:left="0" w:hanging="0"/>
        <w:rPr/>
      </w:pPr>
      <w:r>
        <w:rPr>
          <w:bCs/>
          <w:sz w:val="22"/>
          <w:u w:val="single"/>
        </w:rPr>
        <w:t xml:space="preserve">na  podstawie  zawartej  umowy  Nr  3/ SP3/ 2005   z  dnia   31.05 2005 r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1.Nadzór     merytoryczny     nad   realizacją    zadania    sprawuje   Naczelnik   Wydziału Oświaty  ,Kultury i  Sportu    Pan  Wojciech  Kowalik  </w:t>
      </w:r>
      <w:r>
        <w:rPr>
          <w:rFonts w:cs="Arial" w:ascii="Arial" w:hAnsi="Arial"/>
          <w:bCs/>
          <w:sz w:val="20"/>
        </w:rPr>
        <w:t xml:space="preserve">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do  obsługi     projektu Prezydent Miasta   wyznaczył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Panią  Joanna     Buźniak  .  w zakresie   finansowo  -  księgow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Ewidencja   środków   finansowych    w   jednostce 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bCs/>
          <w:sz w:val="20"/>
        </w:rPr>
        <w:t xml:space="preserve"> Uruchomiony  bankowy   rachun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bCs/>
          <w:sz w:val="20"/>
        </w:rPr>
        <w:t xml:space="preserve">  Przesłana   faktura   Wykonawcy    z  tytułu  zakupu   sprzętu  komputerowego   i  wyposaże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wraz   z protokołem  odbioru   podlega    wstępnej    kontroli    pod   względem   celowośc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legalności  ,gospodarności    . Osoby   odpowiedzialne   za  wykonanie   tych   czynn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Pan   Wojciech   Kowalik    Naczelnik  Wydziału  Oświaty   Kultury  i Sport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</w:rPr>
        <w:t xml:space="preserve">Dyrektor   Zespołu  Szkół  Technicznych  i Ogólnokształc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Kontrolę  rachunkową   oraz określenie    wg  klasyfikacji   budżetowej    udziału koszt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kwalifikowanych   podlegających   do  sfinansowania    ze  środków  pomocowych , ora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pozostały  kosztów   ( kwalifikowanych  i  nieklasyfikowanych  )   finansowanych  ze  środków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krajowych    wykonuje   Pani    Joanna   Bużniak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Zaksięgowanie   sprawdzonej   faktury   do  względem      merytorycznym  , formaln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oraz   zatwierdzonej    do   zapłaty   przez    Skarbnika   Miasta   i  Prezydenta   Miast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Wn  konto  080 99  57  nakłady    , Ma  konto   201  57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 xml:space="preserve">3  </w:t>
      </w:r>
      <w:r>
        <w:rPr>
          <w:rFonts w:cs="Arial" w:ascii="Arial" w:hAnsi="Arial"/>
          <w:bCs/>
          <w:sz w:val="20"/>
        </w:rPr>
        <w:t xml:space="preserve">Zasilenie    konta  bankowego    środkami  krajowymi   (   dochodami    własnymi    budżetu ,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przychodami    z  tytułu   zaciągniętego   kredytu   bankowego    dotacją  z  budżetu   państw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1</w:t>
      </w:r>
      <w:r>
        <w:rPr>
          <w:rFonts w:cs="Arial" w:ascii="Arial" w:hAnsi="Arial"/>
          <w:bCs/>
          <w:sz w:val="20"/>
        </w:rPr>
        <w:t xml:space="preserve"> Wpływ   środków   własnych    na  opłacenie   faktury    za   wykona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nakłady    z    organu   na   konto   wydatków  jednostki    budżetowej    na  podstawie   wyciągu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bankow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a.   Wn   konto   130 .40  Rachunek   bieżący   jednostki , Ma  konto   223.05 57  Rozliczen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 xml:space="preserve">wydatków 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2 . Zasilenie   konta  inwestycyjnego    uruchomionego   do realizacji   zadania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 xml:space="preserve">określonego    w  umowie .. 08 1060 0076 0000 3310 0007 7302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na  podstawie    dokumentu  księgowego    wewnętrznego   PK 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 xml:space="preserve">Wn  konta   240.07 57  Pozostałe  rozrachunki , Ma  konto   130 .40  Rachunek   budże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jednos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3.  Wpływ   środków  na rachunek   inwestycyjny   zadania   na podstawie   wyciąg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bank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Wn   konto   130 57   , Ma  konto   240.07 57 Pozostałe   rozrachun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5. Opłata  zatwierdzone    faktury     na   podstawie    PK    zatwierdzonego 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upoważnione   osoby   w  pkt  3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Wn   konta  201 57   Rozrachunki   z odbiorcami   i   dostawcami,  Ma konta  130  5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konto  inwestycyjne   zadani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Opłacona  faktura   powinna</w:t>
      </w:r>
      <w:r>
        <w:rPr>
          <w:rFonts w:cs="Arial" w:ascii="Arial" w:hAnsi="Arial"/>
          <w:b/>
          <w:sz w:val="20"/>
        </w:rPr>
        <w:t xml:space="preserve">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a)  ze  środków 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b) ze  środków   krajowych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6.  Przeksięgowanie    dowodem    księgowym   PK    wydatków   należ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e  środków   U E     na  dzień   30 .09.2005  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) Wn  konta    228  Rozliczenie   wydatków   pomocowych   UE ,    Ma konta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223  Rozliczen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wydatków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b) Przeniesienie   dowodem   księgowym   PK saldem   obrotów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konta    130 57      na konto    137  5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konto  inwestycyjne   zadani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Opłacona  faktura    powinna</w:t>
      </w:r>
      <w:r>
        <w:rPr>
          <w:rFonts w:cs="Arial" w:ascii="Arial" w:hAnsi="Arial"/>
          <w:b/>
          <w:sz w:val="20"/>
        </w:rPr>
        <w:t xml:space="preserve">    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1)  ze  środków 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2) ze  środków   krajowych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Sprawozdanie      Rb  28  S    saldo  konta   137  5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c.  Równoczesne    księgow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Wn  konta   810   57 dotacje   budżetowe  oraz  środki  z budżetu na inwestycje  , Ma konto  800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Fundusz    jednostki        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  Przeksięgowanie  na  koniec  roku 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Wn  konto 228   57  Rozliczenie   wydatków  z funduszy  pomocowych   ,Ma  konto  800  0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Fundusz   środków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Wn  konto  223  57  Rozliczenie  wydatków   budżetowych  , Ma  konta 800  02  Fundusz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Wn  konto   800  Fundusz    jednostki  ,Ma konto 810  57   dotacje  inwestycyj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11 Zwrot  środków    do   budżetu    z   funduszy   pomoc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)  Wn  konto   137 57 Rachunek  środków  funduszy  pomocowych ,   Ma  konto  240 07  57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Należność   budżetu  od  funduszy   pomoc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b)   </w:t>
      </w:r>
      <w:r>
        <w:rPr>
          <w:rFonts w:cs="Arial" w:ascii="Arial" w:hAnsi="Arial"/>
          <w:bCs/>
          <w:sz w:val="20"/>
          <w:szCs w:val="20"/>
        </w:rPr>
        <w:t xml:space="preserve">Wn  konta   240 07 57  Pozostałe   rozrachunki    , Ma  konto   137  57     zwrot   n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rachunek     budżetu   miasta   -    do  organ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   Utworzenie    środka   trwał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) Rozliczenie    inwestycji      kosztów   kwalifikowanych     finansowanych   ze środków   U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Ma  konto    080  99 57      , Wn konto    011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 Rozliczenie  inwestycji  kosztów  kwalifikowanych   i  niekwalifikowanych  wynikających 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Ma  konto    080  99 57      , Wn konto    011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 Wn  konto 800  02  Fundusz  inwestycyjny   Ma  konto  800.01  Fundusz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 Wn konto  800 05 Fundusz  inwest w śr  pomoc.  , Ma konto  800 .01  Fundusz  środków  trwał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 Zaangażowanie    Wn 997   Zaangażowanie  środków  pomocowyc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 Zaangażowanie   Wn 998   zaangażowanie   wydatków   budżet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2"/>
        <w:rPr/>
      </w:pPr>
      <w:r>
        <w:rPr>
          <w:rFonts w:eastAsia="Arial"/>
        </w:rPr>
        <w:t xml:space="preserve">      </w:t>
      </w:r>
      <w:r>
        <w:rPr/>
        <w:t xml:space="preserve">Ewidencja   środków    finansowych  w  organie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1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Zasilenie     środków   na    realizację zadania    inwestycyjnego  dla   jednostki    budżetowej </w:t>
      </w:r>
    </w:p>
    <w:p>
      <w:pPr>
        <w:pStyle w:val="BodyText2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a) Ma  konto    133    Rachunek    budżetu   ,Wn  konto  223 05 57  Rozliczenie    wydatków   budżetowych   (   dla   części  wydatków   krajowych)  , </w:t>
      </w:r>
    </w:p>
    <w:p>
      <w:pPr>
        <w:pStyle w:val="BodyText2"/>
        <w:rPr>
          <w:b/>
          <w:b/>
          <w:bCs/>
          <w:sz w:val="20"/>
        </w:rPr>
      </w:pPr>
      <w:r>
        <w:rPr>
          <w:sz w:val="20"/>
        </w:rPr>
        <w:t>b) Wn  konta 240 01 57  Należności    budżetu   z  funduszu  pomocowego  ),  Ma   konto  133   rozliczenie    wydatków    budżet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c     Wn   konto   228  02  57   , Ma  konto    240 02 5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 Sprawozdanie      Rb  28 S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Wn   Konto   902   Wydatki  budżetu, Ma  konto 223 05 .57  Rozliczenie  wydatków    budżetu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Wn  konto     908  Wydatki   z funduszy  pomocowych  ,Ma konto 228 02 .57  Rozliczenie  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funduszy   pomoc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Przeksięgowanie   na  koniec   rok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Wn  konto  967  Fundusz   w środkach  pomocowych ,Ma  konto  908  Wydatki   ze środk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Wn  konto  961  Nadwyżka  lub  niedobór  budżetu  , Ma  konto   902  Wydatki  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5. Przekazanie  środków  z  rachunku  funduszy   pomocowych   na rachunek   budżetu  w  cel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likwidacji   zobowiązań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Wn   konto  133     Rachunek    budżetu  , Ma  konto   -   240  01 55 Należności   budżetu  od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funduszy   strukturaln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n  konto  240 02 57 Zobowiązania    funduszu  pomocowych ,  Ma  konta  907  Dochody   z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funduszy 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księgowanie   na  koniec   roku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Wn  konta  907   Dochody  z  funduszy  pomocowych   , Ma konta  967 Fundusze  pomoc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Zasady   kontroli   wstępnej    , bieżącej  i  następnej     zostały   określone   w Zarządzeniu</w:t>
      </w:r>
      <w:r>
        <w:rPr>
          <w:rFonts w:cs="Arial" w:ascii="Arial" w:hAnsi="Arial"/>
          <w:bCs/>
          <w:sz w:val="20"/>
          <w:szCs w:val="20"/>
        </w:rPr>
        <w:t xml:space="preserve">   Prezydenta   Miasta   nr  25 /04   z  dnia  4 lutego 2004 r  ,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Osoby   uprawnione   do kontroli i autoryzowania  dokumentów  pod   względem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alnym , celowym  , gospodarczym   , planem  finansowym ,z  umowami  z  wykonawcą  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wcą    środków   -  Pan   Wojciech   Kowalik    Naczelnik  Wydziału  Oświaty    Kultury  i Sportu                                                                                       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   formalnym   i  rachunkowym , Pani   Joanna  Buźnia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  zgodności  z Prawem zamówień   publicznych    -  Pani  Wojciech   Kowali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rocedura     ewidencji     księgowej     programów    stypendialnych   etap  II    realizowanych    w ramach  Europejskiego   Funduszu    Społecznego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u w:val="single"/>
        </w:rPr>
        <w:t xml:space="preserve">1 Ewidencja   księgowa     projektu   </w:t>
      </w:r>
      <w:r>
        <w:rPr>
          <w:b/>
          <w:u w:val="single"/>
        </w:rPr>
        <w:t xml:space="preserve">„ Stypendia  dla    uczniów z terenów wiejskich   łomżyńskich szkołach  ponadgimnazjalnych   II  „    realizowanego   na  podstaw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zawartej  umowy   nr  Z/2.20/II/2.2.21/53/05/U/53/05   z   dnia  20 września  2005 r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1.Obsługa   merytoryczna    programu    jest   prowadzona    przez   Wydział   Oświat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ultury   i  Spor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2 Osoby  upoważnioną    do   realizacji  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a) Pan  Wojciech  Kowalik   -   Naczelnik   Wydziału , pełniący    funkcję  Przewodniczącego   Komisji   Stypendialnej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b)  Pani       Iwona  Konopka     zajmujących    się    merytorycznie    realizacją   projektu   tj.  sporządzanie  wniosków  o płatność , obowiązującej sprawozdawczości    </w:t>
      </w:r>
    </w:p>
    <w:p>
      <w:pPr>
        <w:pStyle w:val="Tekstpodstawowy2"/>
        <w:rPr>
          <w:color w:val="000000"/>
        </w:rPr>
      </w:pPr>
      <w:r>
        <w:rPr>
          <w:color w:val="000000"/>
        </w:rPr>
        <w:t>merytorycznej  z  realizacji   projektu ,  sporządzanie   zestawień   dowodów   księgowych  lub  równoważących   z dowodami    księgowymi      stypendystów     zatwierdzonych    jako   koszty kwalifikowane   ,   rozliczanie    merytoryczne  i  finansowe  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c)Pani  Beata   Tolzdorf   zajmująca   się   obsługą   finansową  projektu   tj   sprawdzanie dokumentów   finansowych   pod  względem  rachunkowym, sporządzanie list wypłat   stypendystów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wadzenie    rozliczenia  finansowego    każdego   stypendysty , sporządzanie   obowiązującej   sprawozdawczości     finansowej     projektu., potwierdzanie   za   zgodność  dokumentów  finansowych., zbieranie   od   stypendystów  oświadczenia  na  druku    PIT  2C , wystawianie     stypendystom   informacji o  wysokości   wypłaconego    stypendium  na  druku  PIT  8S 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zesłanie    beneficjentowi     oraz   Urzędowi  Skarbowemu  do  końca  lutego  po  rok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datkowym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d) Pani   Teresa   Jankiewicz </w:t>
      </w:r>
      <w:r>
        <w:rPr>
          <w:rFonts w:cs="Arial" w:ascii="Arial" w:hAnsi="Arial"/>
          <w:bCs/>
          <w:sz w:val="20"/>
          <w:szCs w:val="20"/>
        </w:rPr>
        <w:t xml:space="preserve">  zajmuje  się  ksiegowaniem    dochodów   i  wydatków  w  organie   tj dotacji   z  budżetu  państwa   oraz    środków .  z   funduszy     pomocowych ,.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3.Pani   Beata  Tolzdorf    sporządza  zestawienia   zatwierdzonych     przez   Naczelnika  Wydziału   dowodów  księgowych   lub  równoważnych   dowodom  księgowym przekazanych   przez   poszczególnych   stypendystów    wskazujących   na  poniesione   koszty  kwalifikowane     określone   w tym  projekcie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twierdzone   zestawienia     przez    Naczelnika    Wydziału   Oświaty  Kultury  i Sportu   są  podstawą    do  sporządzenia   przez    Pani   Iwonę    Konopka listy   wypłat    stypendium poszczególnym    stypendystom  za  dany  okres 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Listy   wypłat  stypendiów  są   sprawdzane  przez  Naczelnika  Wydziału   pod    względem   celowości, gospodarności  i legalnośc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Pani   Beata   Tolzdorf    sprawdza   pod    względem    rachunkowym , dokonuje    podziału   wydatków    na   krajowe   i  pomocowe  wg  przyjętego   udziału    wydatków   w zawartej  umowie  oraz    wysokości    przekazanych   środków  na  realizację   tego   programu  ,  opisuje   list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wypłat . Ostatecznie   listy  wypłat  podlegają  zatwierdzeniu przez   Prezydenta   Miasta     i  Skarbnika   Miasta  lub   Zastępcy   Prezydenta  Miasta   ,Kierownika   Oddziału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4 Zatwierdzone   listy   wypłat   są   podstawą   do  przekazania    kwoty   środ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 wydzielonego   rachunku  bankowego   Nr  70 1060 0076 0000 3310 0008 4528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miejscowionego    w  organie  na   konta osobiste    stypendystów , w wyjątk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FF0000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ypadkach datkach  wypłata   może  nastąpić  w  kasie   Urzędu  Miejskiego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FF0000"/>
          <w:sz w:val="22"/>
        </w:rPr>
      </w:pP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>5.</w:t>
      </w:r>
      <w:r>
        <w:rPr/>
        <w:t xml:space="preserve"> </w:t>
      </w:r>
      <w:r>
        <w:rPr>
          <w:sz w:val="22"/>
        </w:rPr>
        <w:t xml:space="preserve">Kontrolę   realizacji    projektu   dokonają  pracownicy  Wydziału  Oświaty  Kultury  i  Sportu.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wybierając   metodą    losową</w:t>
      </w:r>
      <w:r>
        <w:rPr/>
        <w:t xml:space="preserve">  25 %    stypendystów  objętych  projektem  po  wydatkowaniu     20 %   zaliczki 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>Dokumentem  potwierdzających    fakt  przeprowadzenia     kontroli     jest    sporządzon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>protokół  z  kontroli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6  W Wydziale  Oświaty  Kultury  i Sportu    są  przechowywane    dokumenty  źródłow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 </w:t>
      </w:r>
      <w:r>
        <w:rPr/>
        <w:t xml:space="preserve">oryginały    ,  które   podlegają  archiwizowaniu    do   dnia  31  grudnia  2013 roku 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Ewidencja    księgowa   tego  programu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)  ewidencja    w   organi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. Wpływ   środków      -  Wn  konta  137 10  , Ma  konta 907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 .Wypłata  stypendiów na  rachunki  bezpośrednich  beneficjentów 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Wn  konta  228 10   ,  Ma  konta  137 10     ze  środków   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n konta   223  06 03 , Ma  konta   137 10   ze  środków   krajowych   ( rezerwy   budże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aństwa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3.  Sprawozdanie    Rb  28 S       Wn  konto  908   , Ma  konto     228 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sz w:val="20"/>
          <w:szCs w:val="20"/>
        </w:rPr>
        <w:t>Wn konto   902   , Ma  konto     223 06 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  Przeksięgowane     na  koniec   roku     budżetowego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a)  Wn  konta   967  Fundusze  pomocowe  , Ma  konta   908 Wydatki z funduszy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) Wn  konta   907  Dochody z funduszy  pomocowych  , Ma konta  967  Fundusz pomocow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c) Wn  konta   961 Niedobór  lub  nadwyżka   budżetu ,Ma konto  902 Wydatki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d) Wn konta   901.04   wpływ  dotacji  budżetowych , Ma konta 961 Niedobór  lub  nadwyżk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0"/>
        </w:rPr>
        <w:t>b .</w:t>
      </w:r>
      <w:r>
        <w:rPr>
          <w:rFonts w:cs="Arial" w:ascii="Arial" w:hAnsi="Arial"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 xml:space="preserve">ewidencja     w   jednostce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.    dokonana  wypłata    stypendiów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Wn   konta  400    Koszty ,Ma  konta   223   </w:t>
      </w:r>
      <w:r>
        <w:rPr>
          <w:rFonts w:cs="Arial" w:ascii="Arial" w:hAnsi="Arial"/>
          <w:bCs/>
          <w:color w:val="FF0000"/>
          <w:sz w:val="20"/>
          <w:szCs w:val="20"/>
        </w:rPr>
        <w:t>04</w:t>
      </w:r>
      <w:r>
        <w:rPr>
          <w:rFonts w:cs="Arial" w:ascii="Arial" w:hAnsi="Arial"/>
          <w:bCs/>
          <w:sz w:val="20"/>
          <w:szCs w:val="20"/>
        </w:rPr>
        <w:t xml:space="preserve"> Rozliczenie   wydatków    budżetowych  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Wn  konta   400   Koszty   , Ma  konta  228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09 </w:t>
      </w:r>
      <w:r>
        <w:rPr>
          <w:rFonts w:cs="Arial" w:ascii="Arial" w:hAnsi="Arial"/>
          <w:bCs/>
          <w:sz w:val="20"/>
          <w:szCs w:val="20"/>
        </w:rPr>
        <w:t>Rozliczenie   wydatków  z  funduszy   pomoc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Sprawozdanie  Rb 28 S    na pdstawie  salda  konta  223   i   konta   228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. Przeksięgowanie     na  koniec  roku   budżetowego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Wn  konta   223 </w:t>
      </w:r>
      <w:r>
        <w:rPr>
          <w:rFonts w:cs="Arial" w:ascii="Arial" w:hAnsi="Arial"/>
          <w:bCs/>
          <w:color w:val="FF0000"/>
          <w:sz w:val="20"/>
          <w:szCs w:val="20"/>
        </w:rPr>
        <w:t>04</w:t>
      </w:r>
      <w:r>
        <w:rPr>
          <w:rFonts w:cs="Arial" w:ascii="Arial" w:hAnsi="Arial"/>
          <w:bCs/>
          <w:sz w:val="20"/>
          <w:szCs w:val="20"/>
        </w:rPr>
        <w:t xml:space="preserve"> Rozliczenie   wydatków   budżetowych   krajowych   ,Ma  konto  800 03 Fundusz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jednostki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n  konta   228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09 </w:t>
      </w:r>
      <w:r>
        <w:rPr>
          <w:rFonts w:cs="Arial" w:ascii="Arial" w:hAnsi="Arial"/>
          <w:bCs/>
          <w:sz w:val="20"/>
          <w:szCs w:val="20"/>
        </w:rPr>
        <w:t xml:space="preserve">Rozliczenie  wydatków   z  funduszy  pomocowych, Ma  konto  800  03Fundusz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jednost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1.Zaangażowanie    wydatków  ze   środków   funduszy  pomocowych    Konta   99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2 Zaangażowanie    wydatków   ze  środków   krajowych                         konto   998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</w:rPr>
        <w:t xml:space="preserve">1 Ewidencja   księgowa     projektu   </w:t>
      </w:r>
      <w:r>
        <w:rPr>
          <w:b/>
          <w:bCs/>
        </w:rPr>
        <w:t xml:space="preserve">„ Pomoc     stypendialna dla   studentów   stale  zameldowanych   w  Łomży   II „    realizowanego   na  podstaw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  <w:t>zawartej  umowy   nr  Z/2.20/II/2.2.2/68/05/U/68/05  z   dnia  20  września 2005r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1.Obsługa   merytoryczna    programu    jest   prowadzona    przez   Wydział   Oświat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>Kultury   i  Spor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2 Osoby  upoważnioną    do   realizacji  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a) Pan  Wojciech   Kowalik -   Naczelnik   Wydziału , pełniący    funkcję  Przewodniczącego   Komisj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Stypendialnej ,</w:t>
      </w:r>
    </w:p>
    <w:p>
      <w:pPr>
        <w:pStyle w:val="Tekstpodstawowy2"/>
        <w:rPr/>
      </w:pPr>
      <w:r>
        <w:rPr/>
        <w:t xml:space="preserve"> </w:t>
      </w:r>
      <w:r>
        <w:rPr>
          <w:color w:val="000000"/>
        </w:rPr>
        <w:t>b) Pani   Iwona  Konopka     zajmujących    się    merytorycznie    realizacją   projektu ,   tj.  sporządzanie   wniosków  o płatność , obowiązującej sprawozdawczości    merytorycznej  z  realizacji   projektu , sporządzanie   zestawień   list     stypendystów  ,   rozliczanie    merytoryczne  i  finansowe  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c)Pani  Beata  Tolzdorf  zajmująca   się   obsługą   finansową  projektu   tj   sprawdzanie dokumentów   finansowych   pod  względem  rachunkowym, sporządzanie list wypłat   stypendystów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wadzenie    rozliczenia  finansowego    każdego   stypendysty , sporządzanie   obowiązującej   sprawozdawczości     finansowej     projektu., potwierdzanie   za   zgodność  dokumentów  finansowych., zbieranie   od   stypendystów  oświadczenia  na  druku    PIT  2C , wystawianie     stypendystom   informacji o  wysokości   wypłaconego    stypendium  na  druku  PIT  8S 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zesłanie    beneficjentowi     oraz   Urzędowi  Skarbowemu  do  końca  lutego  po  rok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datkowym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d) Pani   Teresa   Jankiewicz </w:t>
      </w:r>
      <w:r>
        <w:rPr>
          <w:rFonts w:cs="Arial" w:ascii="Arial" w:hAnsi="Arial"/>
          <w:bCs/>
          <w:sz w:val="20"/>
          <w:szCs w:val="20"/>
        </w:rPr>
        <w:t xml:space="preserve">  zajmuje  się  ksiegowaniem    dochodów  i  wydatków  w  ogranie   tj dotacji   z  budżetu  państwa   oraz    środków .  z   funduszy     pomocowych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3.Zestawienia list  stypendystów    sprawdzonych przez  Naczelnika  Wydziału   pod    względem   celowości, gospodarności i  legalności  ., oraz  przez    Panią  Beatę  Tolzdorf      pod    względem    rachunkowym   podlegają   zatwierdzeniu   do    wypłaty  przez   Prezydenta   Miasta     i  Skarbnika   Miasta  lub   Zastępcy    Prezydenta   Miasta   ,Kierownika    Oddziału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4. . Zatwierdzone   listy   wypłat   są   podstawą   do  przekazania    kwoty   środ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  wydzielonego   rachunku  bankowego   Nr  86 1060 0076 0000 3310 0008 4531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    </w:t>
      </w:r>
      <w:r>
        <w:rPr>
          <w:sz w:val="22"/>
        </w:rPr>
        <w:t>umiejscowionego    w  organie     na   konta osobiste    stypendystów , w wyjątk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FF0000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ypadkach datkach  wypłata   może  nastąpić  w  kasie   Urzędu  Miejskiego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5. </w:t>
      </w:r>
      <w:r>
        <w:rPr>
          <w:sz w:val="22"/>
        </w:rPr>
        <w:t xml:space="preserve">Kontrolę   realizacji    projektu   dokonają  pracownicy   Wydziału  Oświaty  Kultury  i  Sportu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</w:rPr>
        <w:t xml:space="preserve">     </w:t>
      </w:r>
      <w:r>
        <w:rPr>
          <w:sz w:val="22"/>
        </w:rPr>
        <w:t>wybierając    metodą    losową</w:t>
      </w:r>
      <w:r>
        <w:rPr/>
        <w:t xml:space="preserve">   50 %    stypendystów  objętych  projektem  p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 </w:t>
      </w:r>
      <w:r>
        <w:rPr/>
        <w:t>wydatkowaniu     95 %   zaliczki 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</w:t>
      </w:r>
      <w:r>
        <w:rPr/>
        <w:t>Dokumentem  potwierdzających    fakt  przeprowadzenia     kontroli     jest    sporządzon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</w:t>
      </w:r>
      <w:r>
        <w:rPr/>
        <w:t>protokół  z  kontroli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6  </w:t>
      </w:r>
      <w:r>
        <w:rPr>
          <w:sz w:val="22"/>
        </w:rPr>
        <w:t xml:space="preserve">W Wydziale  Oświaty  Sportu i  Turystyki    są  przechowywane    dokumenty  źródłowe   </w:t>
      </w:r>
    </w:p>
    <w:p>
      <w:pPr>
        <w:pStyle w:val="TextBody"/>
        <w:rPr/>
      </w:pPr>
      <w:r>
        <w:rPr/>
        <w:t xml:space="preserve">    </w:t>
      </w:r>
      <w:r>
        <w:rPr/>
        <w:t>oryginały    ,  które   podlegają  archiwizowaniu     do   dnia   31 grudnia  2013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7. Ewidencja    księgowa    programu </w:t>
      </w:r>
      <w:r>
        <w:rPr>
          <w:rFonts w:cs="Arial" w:ascii="Arial" w:hAnsi="Arial"/>
          <w:b/>
          <w:sz w:val="20"/>
          <w:szCs w:val="20"/>
        </w:rPr>
        <w:t xml:space="preserve">: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a)  ewidencja    w 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. Wpływ   środków      -  Wn  konta  137 11    , Ma  konta 907   - 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 .Wypłata  stypendiów na  rachunki  bezpośrednich  beneficjentów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n  konta  228  11  ,      Ma  konta  137 11      ze  środków     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Wn konta   223  06 04   , Ma  konta   137 11 - ze  środków   krajowych   ( rezerwy   budże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aństwa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 Sprawozdanie    Rb  28 S       Wn  konto  908   , Ma  konto  228 1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sz w:val="20"/>
          <w:szCs w:val="20"/>
        </w:rPr>
        <w:t>Wn konto   902   , Ma  konto  223 06 0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  Przeksięgowane     na  koniec   roku     budżetowego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)  Wn   konta   967  Fundusz  środków pomocowych   ,Ma  konta   908  Wydatki z  fundusz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pomoc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   Wn  konta   907  Dochody   z  funduszy  pomocowych  , Ma konta  967  Fundusz środk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 Wn  konta  961  Niedobór  lun  nadwyżka  budżetu  , Ma  konta  902 Wydatki   budżetowe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. Wn  konta  901.4  wpływa  dotacji  budżetowych, Ma  konta 961 Niedobór  lub nadwyżk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budżetow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b .  </w:t>
      </w:r>
      <w:r>
        <w:rPr>
          <w:rFonts w:cs="Arial" w:ascii="Arial" w:hAnsi="Arial"/>
          <w:b/>
          <w:sz w:val="20"/>
          <w:szCs w:val="20"/>
        </w:rPr>
        <w:t xml:space="preserve">ewidencja   księgowa   w   jednostce   budżetowej  </w:t>
        <w:br/>
      </w:r>
      <w:r>
        <w:rPr>
          <w:rFonts w:cs="Arial" w:ascii="Arial" w:hAnsi="Arial"/>
          <w:bCs/>
          <w:sz w:val="20"/>
          <w:szCs w:val="20"/>
        </w:rPr>
        <w:t xml:space="preserve"> 1.    dokonana  wypłata    stypendiów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Wn   konta  400    Koszty    ,Ma  konta  223 04  Rozliczenie   wydatków    budżetowych   kraj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Wn  konta   400   Koszty    , Ma  konta  228 10   Rozliczenie   wydatków  z  funduszy 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a) udział  w  kosztach kwalifikowanych   UE     zgodnie   z klasyfikacją   budżetową     §  605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b) udział  w  kosztach  kwalifikowanych i  niekwalifikowanych 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zgodnie   z  klasyfikacją  budżetową  </w:t>
      </w:r>
      <w:r>
        <w:rPr>
          <w:rFonts w:cs="Arial" w:ascii="Arial" w:hAnsi="Arial"/>
          <w:b/>
          <w:sz w:val="20"/>
        </w:rPr>
        <w:t xml:space="preserve">§  6059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Sprawozdania   RB  28 s      na  podstawie     salda  konta  223    i  konta  22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. Przeksięgowanie     na  koniec  roku   budżetowego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Wn  konta   223 04 Rozliczenie   wydatków   budżetowych   krajowych     /  800  03    Fundusz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jednos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Wn  konta   228 10 Rozliczenie  wydatków   z  funduszy  pomocowych   /  800  03       Fundusz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Jednos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 Zaangażowanie    wydatków      Konta   997 zaangażowanie  środków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.Zaangażowanie  wydatków   ze środków  krajowych    roku   bieżącego   konto  998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5.9</w:t>
      </w:r>
      <w:r>
        <w:rPr>
          <w:rFonts w:cs="Arial" w:ascii="Arial" w:hAnsi="Arial"/>
          <w:b/>
          <w:sz w:val="20"/>
        </w:rPr>
        <w:t>1 Ewidencja   księgowa     Projektu</w:t>
      </w:r>
      <w:r>
        <w:rPr>
          <w:rFonts w:cs="Arial" w:ascii="Arial" w:hAnsi="Arial"/>
          <w:bCs/>
          <w:sz w:val="20"/>
        </w:rPr>
        <w:t xml:space="preserve">  </w:t>
      </w:r>
      <w:r>
        <w:rPr/>
        <w:t xml:space="preserve">Wspólnoty    Europejskiej SOCRATES  -COMIENIUS   „  realizowanego na  podstawie     zawartej  umowy  nr  05/SPC/05 – 5680 /P2  pomiędzy Fundacją   Rozwoju  Systemu   Edukacji -  Agencją  Narodową Programu  Socrates  </w:t>
      </w:r>
    </w:p>
    <w:p>
      <w:pPr>
        <w:pStyle w:val="Normal"/>
        <w:rPr/>
      </w:pPr>
      <w:r>
        <w:rPr/>
        <w:t xml:space="preserve"> </w:t>
      </w:r>
      <w:r>
        <w:rPr/>
        <w:t>z  siedzibą  w  Warszawie     przy  ul. Mokotowskiej   43   a   Miastem  Łomża   na  okres  od  1  sierpnia 2005   do  31  lipca 2006 r 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1.Obsługa   merytoryczna    programu    jest   prowadzona    przez   Wydział   Oświat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Kultury   i  Sportu </w:t>
      </w:r>
    </w:p>
    <w:p>
      <w:pPr>
        <w:pStyle w:val="Normal"/>
        <w:rPr>
          <w:sz w:val="22"/>
        </w:rPr>
      </w:pPr>
      <w:r>
        <w:rPr>
          <w:sz w:val="22"/>
        </w:rPr>
        <w:t xml:space="preserve">2 Osoby  upoważnioną    do   realizacji    projektu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a ) na  podstawie  udzielonego   przez  </w:t>
      </w:r>
      <w:r>
        <w:rPr/>
        <w:t xml:space="preserve">Prezydenta   Miasta  w   dniu  11.10.2005  r  </w:t>
      </w:r>
    </w:p>
    <w:p>
      <w:pPr>
        <w:pStyle w:val="Normal"/>
        <w:rPr/>
      </w:pPr>
      <w:r>
        <w:rPr/>
        <w:t xml:space="preserve">     </w:t>
      </w:r>
      <w:r>
        <w:rPr/>
        <w:t xml:space="preserve">pełnomocnictwa      szczególnego   jest    Pan   mgr   Ryszard   Żbikowski   Dyrektor   </w:t>
      </w:r>
    </w:p>
    <w:p>
      <w:pPr>
        <w:pStyle w:val="Normal"/>
        <w:rPr/>
      </w:pPr>
      <w:r>
        <w:rPr/>
        <w:t xml:space="preserve">     </w:t>
      </w:r>
      <w:r>
        <w:rPr/>
        <w:t xml:space="preserve">Szkoły  Podstawowej  nr 7  im. A. Mickiewicza  do    wykonania  umowy  nr 05/SPC/05- </w:t>
      </w:r>
    </w:p>
    <w:p>
      <w:pPr>
        <w:pStyle w:val="Normal"/>
        <w:rPr/>
      </w:pPr>
      <w:r>
        <w:rPr/>
        <w:t xml:space="preserve">      </w:t>
      </w:r>
      <w:r>
        <w:rPr/>
        <w:t xml:space="preserve">5680/ P2 w  tym ,do  dysponowania  środkami  finansowymi  przyznanymi  na realizację 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ktu  zgodnie  z warunkami  umowy    do  pełnej   wysokości  określonej  w  Umowi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3. Nadzór  nad  realizacją   tego  projektu    sprawuje   Pan Wojciech  Kowalik   - Naczelnik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działu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4   Rada  Miejska  w  Uchwale   w sprawie    zmian  w  budżecie    przyjmie   wartość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   stronie    dochodowej    i   wydatkowej    stanowiącą   w PLN   z przewalutowania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80 %   przyznanego  grantu    tj 3688   EURO  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widencja   księgowa     projektu: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Wpływ    zaliczki    stanowiącej     80 %  projektu    przewalutowane    na PL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Wn konta  137   Rachunek   środków  pomocowych   ,Ma  konta  907  Dochody ze środkó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pomocowych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 xml:space="preserve">2. </w:t>
      </w:r>
      <w:r>
        <w:rPr>
          <w:sz w:val="22"/>
        </w:rPr>
        <w:t xml:space="preserve">Przekazanie   na   wydzielone  konto Projektu  Nr  71 1060 0076 0000 3310 0005 4925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o    Szkoły  Podstawowej  nr 7  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a)    Wn  konto  228 12   Rozliczenie    wydatków  funduszy  pomocowych  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Ma  konto  137 12   Rachunek   środkow  funduszy   pomocowych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   Na   koniec    IV  kwartału  2005 r     Szkoła   Podstawowa   przekaże   sprawozdanie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Rb 28 S   z   wydatków    poniesionych  przy  realizacji  tego  program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)   Sprawozdanie    Rb  28 s    Wn  konto  908   Wydatki  z funduszy pomocowych 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Ma  konto  228  12  Rozliczenie  wydatków z funduszy pomocowych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rzeksięgowanie  na  koniec  roku  budżetowego .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Wn  konto  967  Fundusz środków  pomocowych  , Ma  konto 908  Wydatki  ze środków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funduszy  pomocowych 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Wn  konto  907  Dochody  z  funduszy  pomocowych 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4  Zaangażowanie    konto 997   wydatki   ze  środków   funduszy   pomocowych 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Na  rok   2006  planowane   wydatki    stanowiące   20 %   zaliczkowego  finansowania  program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ostaną  określone    w   budżecie    miasta  na  rok  2006 , sfinansowane   z  dochodów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łasnych    miasta     podlegających   refundacji   po  zakończeniu   i przyjęciu   rozli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zez  Fundację Rozwoju  Systemu Edukacji – Agencję Narodową Programu  Socrates  w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arszaw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)   Zasilenie   konta   programu   środkami  z  dochodów budżetu   miast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 Ma konto  133  12    Rachunek    dochodów  budżetu  a , Wn  konto   240 01 12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ależności    budżetu     od   funduszu   pomocowego 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Wn  konto 137 12  Rachunek  środków z funduszy  pomocowych  Ma  konto 240 02 12 </w:t>
      </w:r>
    </w:p>
    <w:p>
      <w:pPr>
        <w:pStyle w:val="Normal"/>
        <w:ind w:left="645" w:hanging="0"/>
        <w:rPr/>
      </w:pPr>
      <w:r>
        <w:rPr>
          <w:sz w:val="22"/>
        </w:rPr>
        <w:t>Zobowiązanie    funduszy  pomocowego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)  przekazanie   środków   finansowych  z  budżetu   do  Szkoły  Podstawowej  nr 7  na realizację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Projektu    na   wydzielone    konto    Nr  71 1060 0076 0000 3310 0005 4925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Realizacja   projektu  powinna   być   zgodna   z  popisaną  umową    z  Agencją    oraz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planowanymi   wydatkami      określonymi   w  Uchwałach  Rady  Miejskiej  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arządzenia   Prezydenta  Mias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Ma   konto  137 12   Rachunek  środków  z  funduszy  pomocowych , Wn  konto   228  1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ozliczenie     wydatków    z  funduszy   pomocowych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 Refundacja  z Fundacji Rozwoju  Systemu Edukacji – Agencję Narodową Program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ocrates  w   Warszawie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Wn  konta   137 12   Rachunek   środków  pomocowych   ,  Ma  konto  907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Dochody  ze  środkow   funduszy  pomocowych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Przelew  na  dochody   budżetu  miasta              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Wn konto 240 02 12   Zobowiązania   z funduszy  pomocowych   , Ma  konto  137 12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n  konta  133   Rachunek  budżetu    Ma  konto  240 01 12   Należności   budżetu  od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funduszy   pomocowych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 Sprawozdanie    Rb 28 s    Szkoły  Podstawowej  nr  7  z poniesionych    wydatków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dotyczących  realizacji  programu  Socrate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 Sprawozdanie Rb  28-Wn  konto 908   wydatki  z  funduszy  pomocowych  ,  Ma  konto  228 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/>
        <w:t xml:space="preserve">W  myśl   art.  10     Organ  Prowadzący  i Beneficjent  są  zobowiązani  do przechowywania </w:t>
      </w:r>
    </w:p>
    <w:p>
      <w:pPr>
        <w:pStyle w:val="Normal"/>
        <w:rPr/>
      </w:pPr>
      <w:r>
        <w:rPr/>
        <w:t xml:space="preserve"> </w:t>
      </w:r>
      <w:r>
        <w:rPr/>
        <w:t>przez  okres   5  lat    dokumentów   finansowych    od  dnia    wpłacenia II  raty  środków  finansowych   lub   dokonania   zwrotu niewykorzystanej części  środków    finansowych .</w:t>
      </w:r>
    </w:p>
    <w:p>
      <w:pPr>
        <w:pStyle w:val="Normal"/>
        <w:rPr/>
      </w:pPr>
      <w:r>
        <w:rPr/>
        <w:t xml:space="preserve">  </w:t>
      </w:r>
      <w:r>
        <w:rPr/>
        <w:t xml:space="preserve">tj  31 07 2011  r  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4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887"/>
        </w:tabs>
        <w:ind w:left="1887" w:hanging="360"/>
      </w:pPr>
    </w:lvl>
    <w:lvl w:ilvl="2">
      <w:start w:val="1"/>
      <w:numFmt w:val="lowerRoman"/>
      <w:lvlText w:val="%3."/>
      <w:lvlJc w:val="right"/>
      <w:pPr>
        <w:tabs>
          <w:tab w:val="num" w:pos="2607"/>
        </w:tabs>
        <w:ind w:left="2607" w:hanging="180"/>
      </w:pPr>
    </w:lvl>
    <w:lvl w:ilvl="3">
      <w:start w:val="1"/>
      <w:numFmt w:val="decimal"/>
      <w:lvlText w:val="%4."/>
      <w:lvlJc w:val="left"/>
      <w:pPr>
        <w:tabs>
          <w:tab w:val="num" w:pos="3327"/>
        </w:tabs>
        <w:ind w:left="3327" w:hanging="360"/>
      </w:pPr>
    </w:lvl>
    <w:lvl w:ilvl="4">
      <w:start w:val="1"/>
      <w:numFmt w:val="lowerLetter"/>
      <w:lvlText w:val="%5."/>
      <w:lvlJc w:val="left"/>
      <w:pPr>
        <w:tabs>
          <w:tab w:val="num" w:pos="4047"/>
        </w:tabs>
        <w:ind w:left="4047" w:hanging="360"/>
      </w:pPr>
    </w:lvl>
    <w:lvl w:ilvl="5">
      <w:start w:val="1"/>
      <w:numFmt w:val="lowerRoman"/>
      <w:lvlText w:val="%6."/>
      <w:lvlJc w:val="right"/>
      <w:pPr>
        <w:tabs>
          <w:tab w:val="num" w:pos="4767"/>
        </w:tabs>
        <w:ind w:left="4767" w:hanging="180"/>
      </w:pPr>
    </w:lvl>
    <w:lvl w:ilvl="6">
      <w:start w:val="1"/>
      <w:numFmt w:val="decimal"/>
      <w:lvlText w:val="%7."/>
      <w:lvlJc w:val="left"/>
      <w:pPr>
        <w:tabs>
          <w:tab w:val="num" w:pos="5487"/>
        </w:tabs>
        <w:ind w:left="5487" w:hanging="360"/>
      </w:pPr>
    </w:lvl>
    <w:lvl w:ilvl="7">
      <w:start w:val="1"/>
      <w:numFmt w:val="lowerLetter"/>
      <w:lvlText w:val="%8."/>
      <w:lvlJc w:val="left"/>
      <w:pPr>
        <w:tabs>
          <w:tab w:val="num" w:pos="6207"/>
        </w:tabs>
        <w:ind w:left="6207" w:hanging="360"/>
      </w:pPr>
    </w:lvl>
    <w:lvl w:ilvl="8">
      <w:start w:val="1"/>
      <w:numFmt w:val="lowerRoman"/>
      <w:lvlText w:val="%9."/>
      <w:lvlJc w:val="right"/>
      <w:pPr>
        <w:tabs>
          <w:tab w:val="num" w:pos="6927"/>
        </w:tabs>
        <w:ind w:left="6927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065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Times New Roman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810"/>
        </w:tabs>
        <w:ind w:left="810" w:hanging="51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95"/>
        </w:tabs>
        <w:ind w:left="1095" w:hanging="36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1065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39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2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2"/>
    </w:lvlOverride>
  </w:num>
  <w:num w:numId="21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overflowPunct w:val="false"/>
      <w:autoSpaceDE w:val="fals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overflowPunct w:val="false"/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overflowPunct w:val="false"/>
      <w:autoSpaceDE w:val="false"/>
      <w:ind w:left="705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09" w:leader="none"/>
        <w:tab w:val="right" w:pos="8953" w:leader="none"/>
        <w:tab w:val="left" w:pos="9600" w:leader="none"/>
      </w:tabs>
      <w:overflowPunct w:val="false"/>
      <w:autoSpaceDE w:val="false"/>
      <w:ind w:left="709" w:hanging="14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right" w:pos="8953" w:leader="none"/>
        <w:tab w:val="left" w:pos="9600" w:leader="none"/>
      </w:tabs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" w:leader="none"/>
        <w:tab w:val="left" w:pos="273" w:leader="none"/>
        <w:tab w:val="right" w:pos="8953" w:leader="none"/>
      </w:tabs>
      <w:overflowPunct w:val="false"/>
      <w:autoSpaceDE w:val="false"/>
      <w:spacing w:lineRule="auto" w:line="360"/>
      <w:ind w:left="273" w:hanging="26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right" w:pos="8953" w:leader="none"/>
        <w:tab w:val="left" w:pos="9600" w:leader="none"/>
      </w:tabs>
      <w:overflowPunct w:val="false"/>
      <w:autoSpaceDE w:val="false"/>
      <w:ind w:left="705" w:hanging="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  <w:tab w:val="right" w:pos="8953" w:leader="none"/>
        <w:tab w:val="left" w:pos="9600" w:leader="none"/>
      </w:tabs>
      <w:overflowPunct w:val="false"/>
      <w:autoSpaceDE w:val="false"/>
      <w:ind w:left="645" w:hanging="0"/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right" w:pos="8953" w:leader="none"/>
        <w:tab w:val="left" w:pos="9600" w:leader="none"/>
      </w:tabs>
      <w:overflowPunct w:val="false"/>
      <w:autoSpaceDE w:val="false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  <w:tab w:val="right" w:pos="8953" w:leader="none"/>
        <w:tab w:val="left" w:pos="9600" w:leader="none"/>
      </w:tabs>
      <w:overflowPunct w:val="false"/>
      <w:autoSpaceDE w:val="false"/>
    </w:pPr>
    <w:rPr>
      <w:color w:val="FF0000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  <w:tab w:val="right" w:pos="8953" w:leader="none"/>
        <w:tab w:val="left" w:pos="9600" w:leader="none"/>
      </w:tabs>
      <w:overflowPunct w:val="false"/>
      <w:autoSpaceDE w:val="false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28:00Z</dcterms:created>
  <dc:creator>Marcin Skawski</dc:creator>
  <dc:description/>
  <dc:language>en-US</dc:language>
  <cp:lastModifiedBy>ELA-B</cp:lastModifiedBy>
  <cp:lastPrinted>2005-12-07T15:13:00Z</cp:lastPrinted>
  <dcterms:modified xsi:type="dcterms:W3CDTF">2005-12-09T06:47:00Z</dcterms:modified>
  <cp:revision>4</cp:revision>
  <dc:subject/>
  <dc:title>             </dc:title>
</cp:coreProperties>
</file>