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215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30 .12. 2005r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521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4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7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070</w:t>
            </w:r>
          </w:p>
        </w:tc>
      </w:tr>
    </w:tbl>
    <w:p>
      <w:pPr>
        <w:pStyle w:val="Heading3"/>
        <w:rPr/>
      </w:pPr>
      <w:r>
        <w:rPr/>
        <w:t xml:space="preserve">Objaśnienie dokonanych zmian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24.070 zł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  dz.600</w:t>
      </w:r>
      <w:r>
        <w:rPr/>
        <w:t xml:space="preserve"> – Transport i łączność przenoszę nakłady w </w:t>
      </w:r>
      <w:r>
        <w:rPr>
          <w:b/>
          <w:bCs/>
        </w:rPr>
        <w:t>kwocie 20.000 zł</w:t>
      </w:r>
      <w:r>
        <w:rPr/>
        <w:t xml:space="preserve"> pomiędzy zadaniami inwestycyjnymi w tym samym rozdziale i paragrafie klasyfikacji budżetowej. Zmniejszam wydatki </w:t>
      </w:r>
      <w:r>
        <w:rPr>
          <w:b/>
          <w:bCs/>
        </w:rPr>
        <w:t>o kwotę 20.000 zł</w:t>
      </w:r>
      <w:r>
        <w:rPr/>
        <w:t xml:space="preserve"> w </w:t>
      </w:r>
      <w:r>
        <w:rPr>
          <w:b/>
          <w:bCs/>
        </w:rPr>
        <w:t>rozdz.60015 –</w:t>
      </w:r>
      <w:r>
        <w:rPr/>
        <w:t xml:space="preserve">Drogi publiczne w miastach na prawach powiatu </w:t>
      </w:r>
      <w:r>
        <w:rPr>
          <w:b/>
          <w:bCs/>
        </w:rPr>
        <w:t xml:space="preserve">§ 6059 </w:t>
      </w:r>
      <w:r>
        <w:rPr/>
        <w:t>na zadaniu</w:t>
      </w:r>
      <w:r>
        <w:rPr>
          <w:b/>
          <w:bCs/>
        </w:rPr>
        <w:t xml:space="preserve"> „Modernizacja układu komunikacyjnego miasta Łomży w ciągu drogi  wojewódzkiej Nr 677- Al.Legionów – etap I” a zwiększam  </w:t>
      </w:r>
      <w:r>
        <w:rPr/>
        <w:t>na zadaniu</w:t>
      </w:r>
      <w:r>
        <w:rPr>
          <w:b/>
          <w:bCs/>
        </w:rPr>
        <w:t xml:space="preserve">  „Modernizacja układu komunikacyjnego miasta Łomży w ciągu drogi  powiatowej – ul.Poznańska II etap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 dziale 710</w:t>
      </w:r>
      <w:r>
        <w:rPr/>
        <w:t xml:space="preserve"> – Działalność usługowa,  zmniejszam wydatki </w:t>
      </w:r>
      <w:r>
        <w:rPr>
          <w:b/>
          <w:bCs/>
        </w:rPr>
        <w:t>w rozdz.71004</w:t>
      </w:r>
      <w:r>
        <w:rPr/>
        <w:t xml:space="preserve"> – Plany zagospodarowania przestrzennego </w:t>
      </w:r>
      <w:r>
        <w:rPr>
          <w:b/>
          <w:bCs/>
        </w:rPr>
        <w:t xml:space="preserve">§ 4300 – </w:t>
      </w:r>
      <w:r>
        <w:rPr/>
        <w:t xml:space="preserve">zakup usług pozostałych na </w:t>
      </w:r>
      <w:r>
        <w:rPr>
          <w:b/>
          <w:bCs/>
        </w:rPr>
        <w:t xml:space="preserve">kwotę 3.948 zł w celu przeniesienia  na § 4170 – </w:t>
      </w:r>
      <w:r>
        <w:rPr/>
        <w:t>wynagrodzenia bezosobowe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 rozdz.75095</w:t>
      </w:r>
      <w:r>
        <w:rPr/>
        <w:t xml:space="preserve"> – pozostała działalność przenoszę wydatki </w:t>
      </w:r>
      <w:r>
        <w:rPr>
          <w:b/>
          <w:bCs/>
        </w:rPr>
        <w:t>na kwotę 22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na zadaniu  </w:t>
      </w:r>
      <w:r>
        <w:rPr>
          <w:b/>
          <w:bCs/>
        </w:rPr>
        <w:t>promocja miasta</w:t>
      </w:r>
      <w:r>
        <w:rPr/>
        <w:t xml:space="preserve"> zmniejszam wydatki o oszczędności środków </w:t>
      </w:r>
      <w:r>
        <w:rPr>
          <w:b/>
          <w:bCs/>
        </w:rPr>
        <w:t xml:space="preserve">na kwotę 22 zł w § 4300 – </w:t>
      </w:r>
      <w:r>
        <w:rPr/>
        <w:t xml:space="preserve">zakup usług pozostałych z przeznaczeniem na zwiększenie w </w:t>
      </w:r>
      <w:r>
        <w:rPr>
          <w:b/>
          <w:bCs/>
        </w:rPr>
        <w:t xml:space="preserve">§ 4420 – </w:t>
      </w:r>
      <w:r>
        <w:rPr/>
        <w:t>podróże służbowe zagraniczne.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</w:rPr>
        <w:t xml:space="preserve">4.  W dz.801 – </w:t>
      </w:r>
      <w:r>
        <w:rPr/>
        <w:t>Oświata i wychowanie</w:t>
      </w:r>
      <w:r>
        <w:rPr>
          <w:b/>
          <w:bCs/>
        </w:rPr>
        <w:t xml:space="preserve">, rozdz.80195 – </w:t>
      </w:r>
      <w:r>
        <w:rPr/>
        <w:t>pozostała działalność</w:t>
      </w:r>
      <w:r>
        <w:rPr>
          <w:b/>
          <w:bCs/>
        </w:rPr>
        <w:t xml:space="preserve"> § 8070 przenoszę kwotę 100 zł </w:t>
      </w:r>
      <w:r>
        <w:rPr/>
        <w:t>oszczędności na odsetkach od kredytów</w:t>
      </w:r>
      <w:r>
        <w:rPr>
          <w:b/>
          <w:bCs/>
        </w:rPr>
        <w:t xml:space="preserve"> do rozdz. 80146 – </w:t>
      </w:r>
      <w:r>
        <w:rPr/>
        <w:t xml:space="preserve">dokształcanie i doskonalenie nauczycieli </w:t>
      </w:r>
      <w:r>
        <w:rPr>
          <w:b/>
          <w:bCs/>
        </w:rPr>
        <w:t xml:space="preserve"> na zwiększenie planu w  § 4300 – </w:t>
      </w:r>
      <w:r>
        <w:rPr/>
        <w:t>zakup usług pozostałych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215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30 .12. 2005r</w:t>
      </w:r>
    </w:p>
    <w:p>
      <w:pPr>
        <w:pStyle w:val="Tekstpodstawowy2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jc w:val="center"/>
        <w:rPr/>
      </w:pPr>
      <w:r>
        <w:rPr/>
        <w:t>Plan rzeczowo-finansowy inwestycji miejskich na 2005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Strukturalnych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a w ciągu dr. wojewódzkiej Nr 677 –Al. Legionów–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99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4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.000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28.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4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48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węzła w ul.Szosa Zambrowska,Polowa,Zawadzka,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oraz realizacja ul. Cicha, Piaskowa, Polna, Sybiraków, Marynarska, Kierzkowa, Cegielniana, Ptasia, Śniadeckieg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chodnika i wjazdów po stronie cmentarza przy ul. Przykosz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Ks.Jan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Starej (od ul.Sikorskiego do N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  <w:r>
              <w:rPr>
                <w:b/>
                <w:bCs/>
                <w:szCs w:val="18"/>
              </w:rPr>
              <w:t>-</w:t>
            </w:r>
            <w:r>
              <w:rPr>
                <w:szCs w:val="16"/>
              </w:rPr>
              <w:t>Fundusze Strukturalne</w:t>
            </w:r>
            <w:r>
              <w:rPr>
                <w:b/>
                <w:bCs/>
                <w:szCs w:val="16"/>
              </w:rPr>
              <w:t xml:space="preserve">* </w:t>
            </w:r>
            <w:r>
              <w:rPr>
                <w:szCs w:val="16"/>
              </w:rPr>
              <w:t xml:space="preserve">(separatory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Ogrodnika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drogowej w Łomży na osiedlu Kraska i innych – etap I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94.2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30.000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94.2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(od ul. Żabiej do Sikorskieg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Kaktusowej z odwodni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0.000</w:t>
            </w:r>
          </w:p>
          <w:p>
            <w:pPr>
              <w:pStyle w:val="Normal"/>
              <w:jc w:val="right"/>
              <w:rPr/>
            </w:pPr>
            <w:r>
              <w:rPr/>
              <w:t>72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0.000</w:t>
            </w:r>
          </w:p>
          <w:p>
            <w:pPr>
              <w:pStyle w:val="Normal"/>
              <w:jc w:val="right"/>
              <w:rPr/>
            </w:pPr>
            <w:r>
              <w:rPr/>
              <w:t>72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Wydatek na zakup i objęcie akcji oraz wniesienie wkładów do spółek prawa hand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3.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3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omputerów,kopiarko-druk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54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54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niszcz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 programów komputer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omodernizacja budynku </w:t>
            </w:r>
          </w:p>
          <w:p>
            <w:pPr>
              <w:pStyle w:val="Normal"/>
              <w:rPr/>
            </w:pPr>
            <w:r>
              <w:rPr/>
              <w:t>Modernizacja budynku strażnicy</w:t>
            </w:r>
          </w:p>
          <w:p>
            <w:pPr>
              <w:pStyle w:val="Normal"/>
              <w:rPr/>
            </w:pPr>
            <w:r>
              <w:rPr/>
              <w:t>Zakup samochodu gaśniczego</w:t>
            </w:r>
          </w:p>
          <w:p>
            <w:pPr>
              <w:pStyle w:val="Normal"/>
              <w:rPr/>
            </w:pPr>
            <w:r>
              <w:rPr/>
              <w:t>Zakup rejestratora roz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Zakup łodzi ratow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- 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espołu budynków Publicznego Gimnazjum nr 1 w Łomży – I etap</w:t>
            </w:r>
            <w:r>
              <w:rPr>
                <w:b/>
                <w:bCs/>
                <w:szCs w:val="18"/>
              </w:rPr>
              <w:t xml:space="preserve"> - </w:t>
            </w:r>
            <w:r>
              <w:rPr>
                <w:szCs w:val="18"/>
              </w:rPr>
              <w:t>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/>
              <w:t>Projektu Zespołu Szkół Technicznych i Ogólnokształcących Nr 4  „Zainwestuj w swoją przyszłość” – Phare 2002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kształcanie i doskonalenie zawodow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oprogramowania „Nabór elektroniczny – System informatyczny wspomagający rekrutację do szkół ponadgimnazjalnych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Prace modernizacyjno-remontowe w DPS</w:t>
            </w:r>
          </w:p>
          <w:p>
            <w:pPr>
              <w:pStyle w:val="Tekstpodstawowy2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( elewacja, da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ogram „Wyrównywanie różnic między regionami zgłoszonego do PFRON- zakupu samochodu osobowego do przewozu mieszkanek tego Domu ”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dział miasta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udział PFRON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udział Stowarzy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y inwestycyjne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zakup samochodu dostawczego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zakup agregatu chłodnicz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ki wsparc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lub Seniora MOPS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o-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Polityka społeczna- świadczenia rodzinne 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wodno - kan. Łomży i przyległych gmin- PHARE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systemu wodno-kanalizacyjnego Łomży i przyległych gmin - II etap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finansowanie zakupu zestawu perkus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kupu nagłoś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36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36.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3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b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6z3">
    <w:name w:val="WW8Num116z3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  <w:i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7">
    <w:name w:val="WW8Num170z7"/>
    <w:qFormat/>
    <w:rPr>
      <w:rFonts w:ascii="Times New Roman" w:hAnsi="Times New Roman" w:cs="Times New Roman"/>
      <w:color w:val="auto"/>
      <w:sz w:val="24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6">
    <w:name w:val="WW8Num177z6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2">
    <w:name w:val="WW8Num184z2"/>
    <w:qFormat/>
    <w:rPr>
      <w:rFonts w:ascii="Times New Roman" w:hAnsi="Times New Roman" w:eastAsia="Times New Roman" w:cs="Times New Roman"/>
      <w:b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>
      <w:b/>
    </w:rPr>
  </w:style>
  <w:style w:type="character" w:styleId="WW8Num201z3">
    <w:name w:val="WW8Num201z3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1:00Z</dcterms:created>
  <dc:creator>WSB-TMorawska</dc:creator>
  <dc:description/>
  <dc:language>en-US</dc:language>
  <cp:lastModifiedBy>WSB-TMorawska</cp:lastModifiedBy>
  <cp:lastPrinted>2006-01-06T09:53:00Z</cp:lastPrinted>
  <dcterms:modified xsi:type="dcterms:W3CDTF">2006-01-06T13:16:00Z</dcterms:modified>
  <cp:revision>21</cp:revision>
  <dc:subject/>
  <dc:title>Zarządzenie Nr      /05</dc:title>
</cp:coreProperties>
</file>