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ab/>
        <w:tab/>
        <w:tab/>
        <w:tab/>
        <w:tab/>
        <w:tab/>
        <w:tab/>
      </w:r>
      <w:r>
        <w:rPr>
          <w:b w:val="false"/>
          <w:bCs w:val="false"/>
        </w:rPr>
        <w:t>Załącznik nr 1 do Zarządzenia Nr 27/06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 xml:space="preserve">Prezydenta Miasta Łomża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 xml:space="preserve">z dnia 02.03.2006ro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gulami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twartego konkursu ofer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realizację zadań publiczn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zakresie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Łomżyńskiego Programu Profilaktyki i Rozwiązywania Problemów Alkoholowych oraz Patologii Społecznej na 2006 rok</w:t>
      </w:r>
    </w:p>
    <w:p>
      <w:pPr>
        <w:pStyle w:val="Normal"/>
        <w:jc w:val="center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ind w:left="283" w:right="0" w:hanging="0"/>
        <w:jc w:val="left"/>
        <w:rPr/>
      </w:pPr>
      <w:r>
        <w:rPr>
          <w:b/>
          <w:bCs/>
          <w:position w:val="0"/>
          <w:sz w:val="24"/>
          <w:sz w:val="24"/>
          <w:vertAlign w:val="baseline"/>
        </w:rPr>
        <w:t>I.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 Wysokość środków publicznych przeznaczonych na realizację zadań: </w:t>
      </w:r>
      <w:r>
        <w:rPr>
          <w:b/>
          <w:bCs/>
          <w:position w:val="0"/>
          <w:sz w:val="24"/>
          <w:sz w:val="24"/>
          <w:vertAlign w:val="baseline"/>
        </w:rPr>
        <w:t xml:space="preserve">547.710 zł </w:t>
      </w:r>
    </w:p>
    <w:p>
      <w:pPr>
        <w:pStyle w:val="Normal"/>
        <w:ind w:left="283" w:right="0" w:hanging="0"/>
        <w:jc w:val="center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/ pięćset czterdzieści siedem tysięcy  siedemset dziesięć złotych/</w:t>
      </w:r>
    </w:p>
    <w:p>
      <w:pPr>
        <w:pStyle w:val="Normal"/>
        <w:ind w:left="283" w:right="0" w:hanging="0"/>
        <w:jc w:val="left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ind w:left="283" w:right="0" w:hanging="0"/>
        <w:jc w:val="left"/>
        <w:rPr/>
      </w:pPr>
      <w:r>
        <w:rPr>
          <w:b/>
          <w:bCs/>
          <w:position w:val="0"/>
          <w:sz w:val="24"/>
          <w:sz w:val="24"/>
          <w:vertAlign w:val="baseline"/>
        </w:rPr>
        <w:t>II.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 Zadania / rodzaj zadania/ :</w:t>
      </w:r>
    </w:p>
    <w:p>
      <w:pPr>
        <w:pStyle w:val="Normal"/>
        <w:ind w:left="283" w:right="0" w:hanging="0"/>
        <w:jc w:val="left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  <w:t>1.Profilaktyka I stopnia - prowadzenie profilaktycznej działalności informacyjnej i edukacyjnej w zakresie rozwiązywania problemów alkoholowych i przeciwdziałania narkomanii w szczególności dla dzieci i młodzieży, w tym prowadzenie pozalekcyjnych zajęć sportowych, a także działań na rzecz dożywiania dzieci uczestniczących w pozalekcyjnych programach opiekuńczo – wychowawczych i socjoterapeutycznych.</w:t>
      </w:r>
    </w:p>
    <w:p>
      <w:pPr>
        <w:pStyle w:val="Normal"/>
        <w:jc w:val="both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Do realizacji zadania od 1 do 8 zgodnie z punktem V  Łomżyńskiego Programu Profilaktyki i Rozwiązywania Problemów Alkoholowych oraz Patologii Społecznej na 2006 rok . 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  <w:t>Profilaktyka II stopnia - udzielanie szeroko rozumianej pomocy rodzinom z problemem alkoholowym gdzie również występuje przemoc domowa.</w:t>
      </w:r>
    </w:p>
    <w:p>
      <w:pPr>
        <w:pStyle w:val="Normal"/>
        <w:ind w:left="283" w:right="0" w:hanging="0"/>
        <w:jc w:val="both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Do realizacji zadania od 1 do 6 zgodnie z punktem V  Łomżyńskiego Programu Profilaktyki i Rozwiązywania Problemów Alkoholowych oraz Patologii Społecznej na 2006 rok . 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  <w:t>Profilaktyka III stopnia  - Zwiększanie dostępności pomocy terapeutycznej, rehabilitacyjnej osobom uzależnionym jak i tym, które ukończyły terapię odwykową, ale mają problemy z utrzymaniem abstynencji.</w:t>
      </w:r>
    </w:p>
    <w:p>
      <w:pPr>
        <w:pStyle w:val="Normal"/>
        <w:ind w:left="283" w:right="0" w:hanging="0"/>
        <w:jc w:val="both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Do realizacji zadania od 1 do 5 zgodnie z punktem V  Łomżyńskiego Programu Profilaktyki i Rozwiązywania Problemów Alkoholowych oraz Patologii Społecznej na 2006 rok . 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1"/>
          <w:numId w:val="3"/>
        </w:numPr>
        <w:ind w:left="567" w:right="0" w:hanging="283"/>
        <w:jc w:val="both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  <w:t>Kryteria jakimi powinny odpowiadać programy profilaktyczne realizowane w ramach Łomżyńskiego Programu Profilaktyki i Rozwiązywania Problemów alkoholowych oraz Patologii Społecznej na 2006 rok – określa załącznik nr 3 w/w programu.</w:t>
      </w:r>
    </w:p>
    <w:p>
      <w:pPr>
        <w:pStyle w:val="Normal"/>
        <w:ind w:left="567" w:right="0" w:hanging="0"/>
        <w:jc w:val="both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ind w:left="283" w:right="0" w:hanging="0"/>
        <w:jc w:val="both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  <w:t>IV. Zasady przyznawania dotacji: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1. Przyznawanie dotacji następuje na zasadzie wspierania wykonywania zadania publicznego, o którym mówi art.5 ust.4 pkt 2 ustawy z dnia 24 kwietnia 2003 roku o działalności pożytku publicznego i o wolontariacie / Dz.U.z 2003 r Nr 96,poz.873 z późniejszymi zmianami /, w trybie umowy sformułowanej z uwzględnieniem art.71 ust.2 ustawy z dnia 26 listopada 1988 roku o finansach publicznych / Dz.U. z 2003 r. Nr 15,poz.148 z późniejszymi zmianami /  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2. Dopuszcza się rozstrzygnięcie konkursu poprzez wybór jednej lub więcej  ofert na realizację w/w zadań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3. Szczegółowe i ostateczne warunki realizacji, finansowania i rozliczenia zadania reguluje umowa pomiędzy Urzędem Miejskim w Łomży reprezentowanym przez Prezydenta Miasta a podmiotem wnioskującym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4. Złożenie oferty o dofinansowanie nie będzie równoznaczne z przyznaniem dotacji. 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5. Wysokość przyznanej dotacji może być niższa, niż wnioskowana w ofercie. W takim przypadku oferent zobligowany jest: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a) przedłożyć aktualny, dostosowany do przyznanej dotacji kosztorys finansowy i zakres rzeczowy realizacji zadania,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b) może wycofać ofertę</w:t>
      </w:r>
    </w:p>
    <w:p>
      <w:pPr>
        <w:pStyle w:val="Normal"/>
        <w:ind w:left="283" w:right="0" w:hanging="0"/>
        <w:jc w:val="both"/>
        <w:rPr>
          <w:rFonts w:eastAsia="Arial" w:cs="Arial"/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rFonts w:eastAsia="Arial" w:cs="Arial"/>
          <w:b w:val="false"/>
          <w:bCs w:val="false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6.Prezydent Miasta Łomży może odmówić podmiotowi wyłonionemu w konkursie przyznania dotacji i podpisania umowy w przypadku stwierdzenia jednego faktu: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a) gdy okaże się, iż rzeczywisty zakres realizowanego zadania znacząco odbiega od opisanego w ofercie,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b) podmiot lub jego reprezentanci utracą zdolności do czynności prawnych,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c) zostaną ujawnione nieznane wcześniej okoliczności podważające wiarygodność merytoryczną lub finansową oferenta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7.Podmiot ubiegający się o dotację ponosi bezpośrednią odpowiedzialność za prawidłową realizację zadania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8.Podmiot ubiegający się o dotację musi samodzielnie zrealizować zadanie bez możliwości dalszego zlecania tego zadania. 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ind w:left="283" w:right="0" w:hanging="0"/>
        <w:jc w:val="both"/>
        <w:rPr/>
      </w:pPr>
      <w:r>
        <w:rPr>
          <w:b/>
          <w:bCs/>
          <w:position w:val="0"/>
          <w:sz w:val="24"/>
          <w:sz w:val="24"/>
          <w:vertAlign w:val="baseline"/>
        </w:rPr>
        <w:t>V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. </w:t>
      </w:r>
      <w:r>
        <w:rPr>
          <w:b/>
          <w:bCs/>
          <w:position w:val="0"/>
          <w:sz w:val="24"/>
          <w:sz w:val="24"/>
          <w:vertAlign w:val="baseline"/>
        </w:rPr>
        <w:t>Termin i warunki realizacji zadania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1.Termin realizacji zadań : do 31 grudnia 2006 roku 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ind w:left="283" w:right="0" w:hanging="0"/>
        <w:jc w:val="both"/>
        <w:rPr/>
      </w:pPr>
      <w:r>
        <w:rPr>
          <w:b/>
          <w:bCs/>
          <w:position w:val="0"/>
          <w:sz w:val="24"/>
          <w:sz w:val="24"/>
          <w:vertAlign w:val="baseline"/>
        </w:rPr>
        <w:t>VI.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 </w:t>
      </w:r>
      <w:r>
        <w:rPr>
          <w:b/>
          <w:bCs/>
          <w:position w:val="0"/>
          <w:sz w:val="24"/>
          <w:sz w:val="24"/>
          <w:vertAlign w:val="baseline"/>
        </w:rPr>
        <w:t>Termin składania ofert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ind w:left="283" w:right="0" w:hanging="0"/>
        <w:jc w:val="both"/>
        <w:rPr/>
      </w:pP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Ofertę należy złożyć w terminie </w:t>
      </w:r>
      <w:r>
        <w:rPr>
          <w:b/>
          <w:bCs/>
          <w:position w:val="0"/>
          <w:sz w:val="24"/>
          <w:sz w:val="24"/>
          <w:vertAlign w:val="baseline"/>
        </w:rPr>
        <w:t>30 dni od dnia ogłoszenia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 konkursu w siedzibie Urzędu Miejskiego, ul. Polna 16, pokój nr 7 / tel : 215 – 13 – 48 / </w:t>
      </w:r>
    </w:p>
    <w:p>
      <w:pPr>
        <w:pStyle w:val="Normal"/>
        <w:ind w:left="283" w:right="0" w:hanging="0"/>
        <w:jc w:val="both"/>
        <w:rPr>
          <w:rFonts w:eastAsia="Arial" w:cs="Arial"/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rFonts w:eastAsia="Arial" w:cs="Arial"/>
          <w:b w:val="false"/>
          <w:bCs w:val="false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ind w:left="283" w:right="0" w:hanging="0"/>
        <w:jc w:val="both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  <w:t>VII. Termin, tryb i kryteria stosowane przy dokonywaniu wyboru oferty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ind w:left="283" w:right="0" w:hanging="0"/>
        <w:jc w:val="both"/>
        <w:rPr/>
      </w:pP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1. Ofertę realizacji zadania / druk do pobrania w Urzędzie Miejskim,Wydział Polityki Społecznej  ul. Polna 16,pokój nr 7 lub na stronie </w:t>
      </w:r>
      <w:hyperlink r:id="rId2">
        <w:r>
          <w:rPr>
            <w:rStyle w:val="InternetLink"/>
            <w:b w:val="false"/>
            <w:bCs w:val="false"/>
            <w:position w:val="0"/>
            <w:sz w:val="24"/>
            <w:sz w:val="24"/>
            <w:vertAlign w:val="baseline"/>
          </w:rPr>
          <w:t>www.um.lomza.pl</w:t>
        </w:r>
      </w:hyperlink>
      <w:r>
        <w:rPr>
          <w:b w:val="false"/>
          <w:bCs w:val="false"/>
          <w:position w:val="0"/>
          <w:sz w:val="24"/>
          <w:sz w:val="24"/>
          <w:vertAlign w:val="baseline"/>
        </w:rPr>
        <w:t xml:space="preserve"> / BIP/ należy złożyć w Wydziale Polityki Społecznej Urzędu Miejskiego w Łomży,ul. Polna 16,pokój nr 7/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ind w:left="283" w:right="0" w:hanging="0"/>
        <w:jc w:val="both"/>
        <w:rPr/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>Druk oferty</w:t>
      </w:r>
      <w:r>
        <w:rPr>
          <w:b w:val="false"/>
          <w:bCs w:val="false"/>
          <w:i/>
          <w:iCs/>
          <w:position w:val="0"/>
          <w:sz w:val="20"/>
          <w:sz w:val="20"/>
          <w:szCs w:val="20"/>
          <w:vertAlign w:val="baseline"/>
        </w:rPr>
        <w:t xml:space="preserve"> sporządzono w oparciu o Rozporządzenie Ministra Gospodarki, Pracy i Polityki Społecznej z dnia 29 października 2003 roku w sprawie wzoru oferty realizacji zadania publicznego, ramowego wzoru umowy o wykonanie zadania publicznego i wzoru sprawozdania z wykonania tego zadania / Dz.U.z 2003 r.Nr 193,poz.1891 /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i/>
          <w:i/>
          <w:iCs/>
          <w:position w:val="0"/>
          <w:sz w:val="24"/>
          <w:sz w:val="24"/>
          <w:szCs w:val="20"/>
          <w:vertAlign w:val="baseline"/>
        </w:rPr>
      </w:pPr>
      <w:r>
        <w:rPr>
          <w:b w:val="false"/>
          <w:bCs w:val="false"/>
          <w:i/>
          <w:iCs/>
          <w:position w:val="0"/>
          <w:sz w:val="24"/>
          <w:sz w:val="24"/>
          <w:szCs w:val="20"/>
          <w:vertAlign w:val="baseline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2.Postępowanie konkursowe przeprowadza Zespół Konsultacyjno – Opiniujący ds. Współpracy z Organizacjami Pozarządowymi powołany przez Radę Miejską Łomży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3. Oferty konkursowe zostaną rozpatrzone w ciągu dwóch miesięcy od dnia ogłoszenia niniejszego konkursu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4. Do oferty należy dołączyć:</w:t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program profilaktyczny / zgodnie z kryteriami określonymi w załączniku nr 3 do Uchwały Nr 392/LXI/06 z dnia 22.02.2006r. w sprawie Łomżyńskiego Programu Profilaktyki i Rozwiązywania Problemów Alkoholowych oraz Patologii Społecznej na 2006 rok/ </w:t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kserokopię wypisu z KRS / potwierdzoną za zgodność z oryginałem / </w:t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kserokopię zaświadczenia REGON / potwierdzoną za zgodność z oryginałem /</w:t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kserokopię NIP/ potwierdzoną za zgodność z oryginałem /</w:t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kserokopię statutu / potwierdzona za zgodność z oryginałem / </w:t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zaświadczenie z ZUS o nie posiadaniu zadłużenia z tytułu składek na ubezpieczenie społeczne i zdrowotne,</w:t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potwierdzenie z banku o prowadzonym rachunku,</w:t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sprawozdanie merytoryczne i finansowe za ostatni rok 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5. Oferty niekompletne, złożone na innych drukach i nieprawidłowo wypełnione albo złożone po wyznaczonym terminie nie będą rozpatrywane.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6. Przy wyborze oferty będą brane pod uwagę : 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5"/>
        </w:numPr>
        <w:ind w:left="283" w:right="0" w:hanging="283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możliwości realizacji zadania przez podmiot ubiegający się o dotację,</w:t>
      </w:r>
    </w:p>
    <w:p>
      <w:pPr>
        <w:pStyle w:val="Normal"/>
        <w:numPr>
          <w:ilvl w:val="0"/>
          <w:numId w:val="5"/>
        </w:numPr>
        <w:ind w:left="283" w:right="0" w:hanging="283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jakość działania i kwalifikacje osób / realizatorów /,</w:t>
      </w:r>
    </w:p>
    <w:p>
      <w:pPr>
        <w:pStyle w:val="Normal"/>
        <w:numPr>
          <w:ilvl w:val="0"/>
          <w:numId w:val="5"/>
        </w:numPr>
        <w:ind w:left="283" w:right="0" w:hanging="283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kalkulacja kosztów realizacji zadania, w tym stosunku do zakresu rzeczowego zadania,</w:t>
      </w:r>
    </w:p>
    <w:p>
      <w:pPr>
        <w:pStyle w:val="Normal"/>
        <w:numPr>
          <w:ilvl w:val="0"/>
          <w:numId w:val="5"/>
        </w:numPr>
        <w:ind w:left="283" w:right="0" w:hanging="283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deklarowana wielkość środków własnych lub pozyskanych z innych źródeł na realizację zadania,</w:t>
      </w:r>
    </w:p>
    <w:p>
      <w:pPr>
        <w:pStyle w:val="Normal"/>
        <w:numPr>
          <w:ilvl w:val="0"/>
          <w:numId w:val="5"/>
        </w:numPr>
        <w:ind w:left="283" w:right="0" w:hanging="283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analiza i ocena realizacji zadań zleconych podmiotowi ubiegającemu się o dotację w latach ubiegłych, biorąc pod uwagę rzetelność, terminowość oraz sposób rozliczenia otrzymanych na ten cel środków.</w:t>
      </w:r>
    </w:p>
    <w:p>
      <w:pPr>
        <w:pStyle w:val="Normal"/>
        <w:numPr>
          <w:ilvl w:val="0"/>
          <w:numId w:val="5"/>
        </w:numPr>
        <w:ind w:left="283" w:right="0" w:hanging="283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Terminowość rozliczenia zadana z poprzedniego roku jeżeli takie było realizowane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ind w:left="283" w:right="0" w:hanging="0"/>
        <w:jc w:val="both"/>
        <w:rPr/>
      </w:pP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7. Dotacje w formie refundacji mogą uzyskać podmioty, których oferty nie zostały rozpatrzone , z zastrzeżeniem spełnienia warunków określonych w 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vertAlign w:val="baseline"/>
        </w:rPr>
        <w:t>§ 9 Łomżyńskiej Karty Współpracy Miasta i Organizacji Pozarządowych</w:t>
      </w:r>
    </w:p>
    <w:p>
      <w:pPr>
        <w:pStyle w:val="Normal"/>
        <w:ind w:left="283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ind w:left="283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vertAlign w:val="baseline"/>
        </w:rPr>
        <w:t>8. Ostateczną decyzję o wyborze ofert i przyznaniu bądź odmowie przyznania dotacji podejmuje  po zapoznaniu się  z opinią Zespołu Konsultacyjno – Opiniującego oraz Komisji Rodziny, Opieki Społecznej i Zdrowia Rady Miejskiej Łomży:</w:t>
      </w:r>
    </w:p>
    <w:p>
      <w:pPr>
        <w:pStyle w:val="Normal"/>
        <w:ind w:left="283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ind w:left="283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vertAlign w:val="baseline"/>
        </w:rPr>
        <w:t>a) Rada Miejska Łomży,</w:t>
      </w:r>
    </w:p>
    <w:p>
      <w:pPr>
        <w:pStyle w:val="Normal"/>
        <w:ind w:left="283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vertAlign w:val="baseline"/>
        </w:rPr>
        <w:t xml:space="preserve">b) Prezydent Miasta Łomży – w przypadku dotacji w wysokości nie wyższej niż 3.000 zł / trzy tysiące złotych/ / § 8 ,, Łomżyńskiej Karty Współpracy Miasta i Organizacji Pozarządowych '' /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6"/>
        </w:numPr>
        <w:ind w:left="583" w:right="0" w:hanging="283"/>
        <w:jc w:val="both"/>
        <w:rPr>
          <w:rFonts w:ascii="Arial" w:hAnsi="Arial" w:cs="Arial"/>
          <w:b/>
          <w:b/>
          <w:bCs/>
          <w:position w:val="0"/>
          <w:sz w:val="24"/>
          <w:sz w:val="24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vertAlign w:val="baseline"/>
        </w:rPr>
        <w:t>Wysokość środków finansowych przekazanych w 2005 roku na finansowanie lub dofinansowanie zadań publicznych w ramach Łomżyńskiego Programu Profilaktyki i Rozwiązywania Problemów Alkoholowych oraz Patologii Społecznej/ ze szczególnym uwzględnieniem wysokości dotacji przekazanych: organizacjom pozarządowym oraz jednostkom organizacyjnym podległym organom administracji publicznej/</w:t>
      </w:r>
    </w:p>
    <w:p>
      <w:pPr>
        <w:pStyle w:val="Normal"/>
        <w:ind w:left="583" w:right="0" w:firstLine="15"/>
        <w:jc w:val="both"/>
        <w:rPr>
          <w:rFonts w:ascii="Arial" w:hAnsi="Arial" w:cs="Arial"/>
          <w:b/>
          <w:b/>
          <w:bCs/>
          <w:position w:val="0"/>
          <w:sz w:val="24"/>
          <w:sz w:val="24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vertAlign w:val="baseline"/>
        </w:rPr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6"/>
        <w:gridCol w:w="4063"/>
        <w:gridCol w:w="4358"/>
      </w:tblGrid>
      <w:tr>
        <w:trPr>
          <w:tblHeader w:val="true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k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ganizacje pozarządowe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dnostki organizacyjne podległe organom administracji publicznej</w:t>
            </w:r>
          </w:p>
        </w:tc>
      </w:tr>
      <w:tr>
        <w:trPr/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4.228,37 zł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76.695,47 zł</w:t>
            </w:r>
          </w:p>
        </w:tc>
      </w:tr>
    </w:tbl>
    <w:p>
      <w:pPr>
        <w:pStyle w:val="Normal"/>
        <w:ind w:left="1134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ab/>
      </w:r>
    </w:p>
    <w:p>
      <w:pPr>
        <w:pStyle w:val="Normal"/>
        <w:ind w:left="283" w:right="0" w:hanging="0"/>
        <w:jc w:val="both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  <w:t xml:space="preserve">XI. Warunki realizacji zadań: 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7"/>
        </w:numPr>
        <w:ind w:left="283" w:right="0" w:hanging="283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Niezależnie od wyboru rodzaju zadania, wszystkie oferty powinny byś zgodne z   celem działań prowadzonych w ramach Łomżyńskiego Programu Profilaktyki i Rozwiązywania Problemów Alkoholowych oraz Patologii Społecznej na 2006 rok </w:t>
      </w:r>
    </w:p>
    <w:p>
      <w:pPr>
        <w:pStyle w:val="Normal"/>
        <w:ind w:left="283" w:right="0" w:hanging="0"/>
        <w:jc w:val="both"/>
        <w:rPr/>
      </w:pP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/ Program dostępny na stronie : </w:t>
      </w:r>
      <w:hyperlink r:id="rId3">
        <w:r>
          <w:rPr>
            <w:rStyle w:val="InternetLink"/>
            <w:b w:val="false"/>
            <w:bCs w:val="false"/>
            <w:position w:val="0"/>
            <w:sz w:val="24"/>
            <w:sz w:val="24"/>
            <w:vertAlign w:val="baseline"/>
          </w:rPr>
          <w:t>www.um.lomza.pl</w:t>
        </w:r>
      </w:hyperlink>
      <w:r>
        <w:rPr>
          <w:b w:val="false"/>
          <w:bCs w:val="false"/>
          <w:position w:val="0"/>
          <w:sz w:val="24"/>
          <w:sz w:val="24"/>
          <w:vertAlign w:val="baseline"/>
        </w:rPr>
        <w:t xml:space="preserve"> /BIP/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ind w:left="283" w:right="0" w:hanging="0"/>
        <w:jc w:val="both"/>
        <w:rPr>
          <w:rFonts w:eastAsia="Arial" w:cs="Arial"/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rFonts w:eastAsia="Arial" w:cs="Arial"/>
          <w:b w:val="false"/>
          <w:bCs w:val="false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3"/>
      <w:numFmt w:val="upperRoman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8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pl-PL" w:eastAsia="zxx" w:bidi="zxx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lomza.pl/" TargetMode="External"/><Relationship Id="rId3" Type="http://schemas.openxmlformats.org/officeDocument/2006/relationships/hyperlink" Target="http://www.um.lomz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3:46:46Z</dcterms:created>
  <dc:creator/>
  <dc:description/>
  <dc:language>en-US</dc:language>
  <cp:lastModifiedBy/>
  <dcterms:modified xsi:type="dcterms:W3CDTF">2006-03-03T08:57:25Z</dcterms:modified>
  <cp:revision>20</cp:revision>
  <dc:subject/>
  <dc:title/>
</cp:coreProperties>
</file>