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72"/>
        <w:ind w:left="6160" w:right="40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>ącznik Nr l</w:t>
        <w:br/>
        <w:t>do Zarząd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enia Nr</w:t>
        <w:br/>
        <w:t>Prezydenta Miasta Łom</w:t>
      </w:r>
      <w:r>
        <w:rPr>
          <w:b/>
          <w:bCs/>
          <w:i/>
          <w:iCs/>
          <w:color w:val="007F00"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</w:t>
        <w:br/>
        <w:t>z dnia         2003r</w:t>
      </w:r>
    </w:p>
    <w:p>
      <w:pPr>
        <w:pStyle w:val="Normal"/>
        <w:widowControl w:val="false"/>
        <w:autoSpaceDE w:val="false"/>
        <w:spacing w:lineRule="auto" w:line="360" w:before="0" w:after="50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iększenie planowanych dochodów i wydatków budżetowych zadań z</w:t>
        <w:br/>
        <w:t>zakresu administracji rządowej powiatu na 2003 rok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160"/>
        <w:gridCol w:w="1160"/>
        <w:gridCol w:w="1140"/>
        <w:gridCol w:w="1160"/>
        <w:gridCol w:w="1160"/>
        <w:gridCol w:w="1160"/>
        <w:gridCol w:w="1140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7F00"/>
                <w:sz w:val="22"/>
                <w:szCs w:val="22"/>
              </w:rPr>
              <w:t>Dzi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4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4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4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bjaśnienie dokonanych zmian:</w:t>
      </w:r>
    </w:p>
    <w:p>
      <w:pPr>
        <w:pStyle w:val="Normal"/>
        <w:widowControl w:val="false"/>
        <w:autoSpaceDE w:val="false"/>
        <w:spacing w:lineRule="auto" w:line="372"/>
        <w:rPr/>
      </w:pPr>
      <w:r>
        <w:rPr>
          <w:sz w:val="22"/>
          <w:szCs w:val="22"/>
        </w:rPr>
        <w:t>Na podstawie pisma Nr FB.I</w:t>
      </w:r>
      <w:r>
        <w:rPr>
          <w:color w:val="007F00"/>
          <w:sz w:val="22"/>
          <w:szCs w:val="22"/>
        </w:rPr>
        <w:t>L</w:t>
      </w:r>
      <w:r>
        <w:rPr>
          <w:sz w:val="22"/>
          <w:szCs w:val="22"/>
        </w:rPr>
        <w:t>3011-233/03 z dnia 31 lipca 2003r oraz decyzji Wojewody</w:t>
        <w:br/>
        <w:t>Podlaskiego z dnia 29 lipca 2003r zwiększona została dotacja celowa na zadania bie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ące z</w:t>
        <w:br/>
        <w:t>zakresu administracji rządowej oraz inne zadania zlecone ustawami realizowane przez powiat</w:t>
        <w:br/>
        <w:t xml:space="preserve">w </w:t>
      </w:r>
      <w:r>
        <w:rPr>
          <w:color w:val="007F00"/>
          <w:sz w:val="22"/>
          <w:szCs w:val="22"/>
        </w:rPr>
        <w:t>dz.851</w:t>
      </w:r>
      <w:r>
        <w:rPr>
          <w:sz w:val="22"/>
          <w:szCs w:val="22"/>
        </w:rPr>
        <w:t xml:space="preserve"> - ochrona zdrowia, </w:t>
      </w:r>
      <w:r>
        <w:rPr>
          <w:color w:val="007F00"/>
          <w:sz w:val="22"/>
          <w:szCs w:val="22"/>
        </w:rPr>
        <w:t>rozdz.85156</w:t>
      </w:r>
      <w:r>
        <w:rPr>
          <w:sz w:val="22"/>
          <w:szCs w:val="22"/>
        </w:rPr>
        <w:t xml:space="preserve"> - Składki na ubezpieczenia zdrowotne oraz</w:t>
        <w:br/>
        <w:t>świadczenia dla osób nie objętych obowiązkiem ubezpieczenia zdrowotnego § 211 -dotacje</w:t>
        <w:br/>
        <w:t>celowe otrzymane z budżetu państwa na zadania bieżące z zakresu administracji rządowej</w:t>
        <w:br/>
        <w:t>oraz inne zadania zlecone ustawami realizowane przez powiat o kwotę 7.428 zł.</w:t>
        <w:br/>
        <w:t>Zwiększona dotacja przeznaczona jest na zwiększenie wydatków w dz.851, rozdz.85156 §</w:t>
        <w:br/>
        <w:t>4130 o kwotę 7.428 zł na opłacenie składek zdrowotnych za dzieci przebywające w domach</w:t>
        <w:br/>
        <w:t>pomocy społecznej i placówkach opiekuńczo wychowawczych.</w:t>
      </w:r>
    </w:p>
    <w:p>
      <w:pPr>
        <w:pStyle w:val="Normal"/>
        <w:widowControl w:val="false"/>
        <w:autoSpaceDE w:val="false"/>
        <w:spacing w:before="50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Powyższe przesunięcia nie powodują zmian w wielkości planowanego budżetu na 2003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0:00Z</dcterms:created>
  <dc:creator>AZ</dc:creator>
  <dc:description/>
  <dc:language>en-US</dc:language>
  <cp:lastModifiedBy>AZ</cp:lastModifiedBy>
  <dcterms:modified xsi:type="dcterms:W3CDTF">2006-04-13T10:10:00Z</dcterms:modified>
  <cp:revision>2</cp:revision>
  <dc:subject/>
  <dc:title/>
</cp:coreProperties>
</file>