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0" w:after="0"/>
        <w:ind w:left="86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before="400" w:after="0"/>
        <w:ind w:left="2200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Plan dochodów</w:t>
      </w:r>
    </w:p>
    <w:p>
      <w:pPr>
        <w:pStyle w:val="Normal"/>
        <w:widowControl w:val="false"/>
        <w:autoSpaceDE w:val="false"/>
        <w:spacing w:before="20" w:after="280"/>
        <w:ind w:left="2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ień 31.12.2003 rok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200"/>
        <w:gridCol w:w="5520"/>
        <w:gridCol w:w="1020"/>
        <w:gridCol w:w="2400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03r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4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Inspekcja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4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^P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ostała-^działa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nc|sc^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;: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:;.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?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:\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.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;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ybołówstwo i ryba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innych lokalnych opłat pobieranych przez jednostki samorządu terytorialnego na podstawie odrębnych usta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karty wędkarsk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i łącz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64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ny transport zb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(^n&amp;^^^^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zne po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 5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n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finanans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5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og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ubliczne^^^g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 66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ane spadki zapisy i darowizny w postaci pienięż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na dofinanansowanie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 2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485 2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 za zarząd, użytkowanie i użytkowanie wieczyste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1 2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00"/>
        <w:gridCol w:w="5520"/>
        <w:gridCol w:w="1020"/>
        <w:gridCol w:w="2460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ch lokalnych opłat pobieranych przez jednostki samorządu terytorialnego na podstawie odrębnych usta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6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tytułu przekształcenia prawa użytkowania wieczystego przysługującego osobom fizycznym w prawo włas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4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e sprzedaży wyrobó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6 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wpłat</w:t>
            </w:r>
            <w:r>
              <w:rPr>
                <w:rFonts w:cs="Arial" w:ascii="Arial" w:hAnsi="Arial"/>
                <w:sz w:val="18"/>
                <w:szCs w:val="18"/>
              </w:rPr>
              <w:t xml:space="preserve">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hod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9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ane spadki, zapisy i darowizny w postaci pienięż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 0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g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zyjne i k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ograficz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ealiz.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a geodezyjne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artog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5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trzymane od pozostałych jednostek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al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ektora finansów publicznych na realizację zadań bieżących jednostek zalicz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 5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powia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4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48 2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zędy Woje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8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7 5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Wpłwy</w:t>
            </w:r>
            <w:r>
              <w:rPr>
                <w:rFonts w:cs="Arial" w:ascii="Arial" w:hAnsi="Arial"/>
                <w:sz w:val="18"/>
                <w:szCs w:val="18"/>
              </w:rPr>
              <w:t xml:space="preserve"> z opłaty komunikacyj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hod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5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gmin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miast i miast na prawach powiat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7 7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8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 oraz sądowni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w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ęj,k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li i ochrony pra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 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bory do Sejmu i Sen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eferóndaogólnoKraj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4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3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publiczne i ochrona przeci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61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endy Powiatowe Pańs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60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38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powia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gminy na inwestycje i zakup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nwest.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inwestycje i zakupy inwestycyjn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rzywn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mandat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 kary pieniężne od lud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hody od osób prawnych, od osób fizycznych i od innych jednostek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posiad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9466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hodowęgo</w:t>
            </w:r>
            <w:r>
              <w:rPr>
                <w:rFonts w:cs="Arial" w:ascii="Arial" w:hAnsi="Arial"/>
                <w:sz w:val="18"/>
                <w:szCs w:val="18"/>
              </w:rPr>
              <w:t xml:space="preserve"> od osób f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czn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działalności gospodarczej osób fizycznych opłacany w formie karty podatk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rolnego, podatk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ę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,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u</w:t>
            </w:r>
            <w:r>
              <w:rPr>
                <w:rFonts w:cs="Arial" w:ascii="Arial" w:hAnsi="Arial"/>
                <w:sz w:val="18"/>
                <w:szCs w:val="18"/>
              </w:rPr>
              <w:t xml:space="preserve"> od czynności cy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noprawnych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</w:t>
            </w:r>
            <w:r>
              <w:rPr>
                <w:rFonts w:cs="Arial" w:ascii="Arial" w:hAnsi="Arial"/>
                <w:sz w:val="18"/>
                <w:szCs w:val="18"/>
              </w:rPr>
              <w:t xml:space="preserve"> o lokal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^^^^^^^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rcianizacYlnYćh^;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l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f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l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:.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8293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046 38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3 2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0 OO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968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rolnego, podatku leśnego,podatku od spadków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darowizn^^^^^^, </w:t>
            </w:r>
            <w:r>
              <w:rPr>
                <w:rFonts w:cs="Arial" w:ascii="Arial" w:hAnsi="Arial"/>
                <w:sz w:val="18"/>
                <w:szCs w:val="18"/>
              </w:rPr>
              <w:t xml:space="preserve">cywil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opra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datków i opł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okalnyc osÓbfizYCznYch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193 2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00"/>
        <w:gridCol w:w="5520"/>
        <w:gridCol w:w="1020"/>
        <w:gridCol w:w="2460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74 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7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leś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72 02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posiadania ps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8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administracyjnej za czynności urzę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4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łat st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morządu te rytom a podstawie usta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20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skarb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</w:t>
            </w:r>
            <w:r>
              <w:rPr>
                <w:rFonts w:cs="Arial" w:ascii="Arial" w:hAnsi="Arial"/>
                <w:sz w:val="18"/>
                <w:szCs w:val="18"/>
              </w:rPr>
              <w:t>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 za zezwolenia na sprzedaż alkohol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36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ź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óżnych^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wpłat</w:t>
            </w:r>
            <w:r>
              <w:rPr>
                <w:rFonts w:cs="Arial" w:ascii="Arial" w:hAnsi="Arial"/>
                <w:sz w:val="18"/>
                <w:szCs w:val="18"/>
              </w:rPr>
              <w:t xml:space="preserve">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y gm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w podatkach st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ących dochód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 070 3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5545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577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powiatow^w^^^ </w:t>
            </w:r>
            <w:r>
              <w:rPr>
                <w:rFonts w:cs="Arial" w:ascii="Arial" w:hAnsi="Arial"/>
                <w:sz w:val="18"/>
                <w:szCs w:val="18"/>
              </w:rPr>
              <w:t>budżetu p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rozlic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 037 3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ednostek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375 5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wencje ogólne z budżetu państw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powia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 860 54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wencje ogólne z budżetu państw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gmin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 514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podstawowa subw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ji 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j dla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wyrównaw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ubw-og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dla powia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3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3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rekompensująca subwencji ogólnej dla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8 3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8 3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ę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drogowa s województ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^'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!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:;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: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,?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1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,:,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;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i^i''.^;;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,..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,-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,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5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 5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40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 0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4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00"/>
        <w:gridCol w:w="5520"/>
        <w:gridCol w:w="1020"/>
        <w:gridCol w:w="2460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podstawow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eciain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nazj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..,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,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'::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: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^:::,\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,^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'</w:t>
            </w:r>
            <w:r>
              <w:rPr>
                <w:rFonts w:cs="Arial" w:ascii="Arial" w:hAnsi="Arial"/>
                <w:sz w:val="18"/>
                <w:szCs w:val="18"/>
              </w:rPr>
              <w:t xml:space="preserve">i: j,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•,','•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1::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;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6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o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ług]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konomjczno^^^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.lli^ałprpfilowane-^^,::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v: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.„^::i: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:;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;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,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,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,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;:'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;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9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5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8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 Ks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łcenia Ustawicznego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Pra </w:t>
            </w:r>
            <w:r>
              <w:rPr>
                <w:rFonts w:cs="Arial" w:ascii="Arial" w:hAnsi="Arial"/>
                <w:sz w:val="18"/>
                <w:szCs w:val="18"/>
              </w:rPr>
              <w:t>ośrodki 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tałcania zaw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36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71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6 48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ciwdziałan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lkoholiznriow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ce realizowane na podstawie porozumień między jednostkami samorząd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eryto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 objętych obowiązkiem ubezpieczenia zdrowot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dzieci i młodzież w szkołach i placówkach szkolno - wychowawczych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00"/>
        <w:gridCol w:w="5520"/>
        <w:gridCol w:w="1020"/>
        <w:gridCol w:w="2360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ealiz.przez</w:t>
            </w:r>
            <w:r>
              <w:rPr>
                <w:rFonts w:cs="Arial" w:ascii="Arial" w:hAnsi="Arial"/>
                <w:sz w:val="18"/>
                <w:szCs w:val="18"/>
              </w:rPr>
              <w:t xml:space="preserve"> powiat/placówki opiekuńczo - wychowawcz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9645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cówki opieku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- wychowawc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2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03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Pomocy 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56 0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85 1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atwa</w:t>
            </w:r>
            <w:r>
              <w:rPr>
                <w:rFonts w:cs="Arial" w:ascii="Arial" w:hAnsi="Arial"/>
                <w:sz w:val="18"/>
                <w:szCs w:val="18"/>
              </w:rPr>
              <w:t xml:space="preserve"> na inwestycje i zakupy inwestycyjne realizowane przez powiat na podstawie porozumień z organami administracji rząd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4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2 0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obierajce</w:t>
            </w:r>
            <w:r>
              <w:rPr>
                <w:rFonts w:cs="Arial" w:ascii="Arial" w:hAnsi="Arial"/>
                <w:sz w:val="18"/>
                <w:szCs w:val="18"/>
              </w:rPr>
              <w:t xml:space="preserve"> niektóre świadczenia z pomoc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o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'śpo^cźn^^^^^^^^^^^^^^^^^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ir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.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;: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:•::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28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3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3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28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mi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zk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454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62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8 2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rodzinne, pielęgnacyjne i wychowaw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2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siłki funkcjonariuszom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4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dopcyjno</w:t>
            </w:r>
            <w:r>
              <w:rPr>
                <w:rFonts w:cs="Arial" w:ascii="Arial" w:hAnsi="Arial"/>
                <w:sz w:val="18"/>
                <w:szCs w:val="18"/>
              </w:rPr>
              <w:t xml:space="preserve"> - o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73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ce realizowane na podstawie porozumień między jednostkami samorząd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eryto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uchod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200"/>
        <w:gridCol w:w="5520"/>
        <w:gridCol w:w="1020"/>
        <w:gridCol w:w="246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stop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u niepełnósprawnosci'^::^^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-l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?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,!-:-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•;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:k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^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11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..,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f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•.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1: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 7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5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yjna opieka wychowawc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0 9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adn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ychólogicznó-pedago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inne poradnie 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jalisty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3 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3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4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4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751 0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149 3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dochodó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spółfinans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MPWiK</w:t>
            </w:r>
            <w:r>
              <w:rPr>
                <w:rFonts w:cs="Arial" w:ascii="Arial" w:hAnsi="Arial"/>
                <w:sz w:val="18"/>
                <w:szCs w:val="18"/>
              </w:rPr>
              <w:t xml:space="preserve"> w realizacji system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odno-kanali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06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do dofinansowanie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3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gminy na inwestycje i zakup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nwest.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97 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00"/>
        <w:gridCol w:w="5520"/>
        <w:gridCol w:w="1020"/>
        <w:gridCol w:w="2360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inwestycji i zakupów inwestycyjnych własnych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'GospodąrRa^odp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ziele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2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2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lenie ulic, pla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i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i wydatki związane z gromadzeniem środków z opł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roduk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rodukt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łal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45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eksploatacyjnej Szale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Dworze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 1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2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4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try 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amatyczne^^^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od samorządu województwa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4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200"/>
        <w:gridCol w:w="5520"/>
        <w:gridCol w:w="1020"/>
        <w:gridCol w:w="2460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F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armon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rk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try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ch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yikapel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państyw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9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ze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y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3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a działalno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ze 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środkóe</w:t>
            </w:r>
            <w:r>
              <w:rPr>
                <w:rFonts w:cs="Arial" w:ascii="Arial" w:hAnsi="Arial"/>
                <w:sz w:val="20"/>
                <w:szCs w:val="20"/>
              </w:rPr>
              <w:t xml:space="preserve"> specjalnych na finansowanie lub dofinansowanie zadań zleconych z zakresu działalności bieżąc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5101 1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878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</w:t>
      </w:r>
      <w:r>
        <w:rPr>
          <w:rFonts w:cs="Arial" w:ascii="Arial" w:hAnsi="Arial"/>
          <w:color w:val="007F00"/>
          <w:sz w:val="20"/>
          <w:szCs w:val="20"/>
        </w:rPr>
        <w:t>t/</w:t>
        <w:br/>
      </w:r>
      <w:r>
        <w:rPr>
          <w:rFonts w:cs="Arial" w:ascii="Arial" w:hAnsi="Arial"/>
          <w:sz w:val="20"/>
          <w:szCs w:val="20"/>
        </w:rPr>
        <w:t>Miasta Ł</w:t>
      </w:r>
      <w:r>
        <w:rPr>
          <w:rFonts w:cs="Arial" w:ascii="Arial" w:hAnsi="Arial"/>
          <w:color w:val="007F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ż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7F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Jerzy/Brzezińsk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83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252" w:before="400" w:after="280"/>
        <w:ind w:left="2080" w:right="5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udżetowe</w:t>
        <w:br/>
        <w:t>na dzień 31.12.2003 rok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0"/>
        <w:gridCol w:w="7600"/>
        <w:gridCol w:w="580"/>
        <w:gridCol w:w="15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zby rolnicz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'\r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\^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l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płaty gmin na rzecz izb rolniczych w wysokości 2% uzyskanych wpływów z podatku ro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dzór nad gospodarką leśn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 955 58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ny transport zbior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486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zakładu budżet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3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z budżetu na finansowanie 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realizacji inwestycji i zakupów inwestycyjnych zakładów budżetowych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2 5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z funduszy celowych na finansowanie lub do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Modernizacja ul.Nowogrodz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udowa uzbrojenia 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Ryba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-budowa uzbrojenia ul.Rybaki ze środków unij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w miastach na prawa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77 4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24 4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et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5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im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3 8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analizacja deszcz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sługi niemateri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ealizacja programu Domi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 - sygnalizacja u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 738 3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et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im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analizacja deszcz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793 9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u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roniew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III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ul.Moniusz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52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zacj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Ks.An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9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Starej i N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 Marynar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ul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Zacis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7 1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Księcia Janusza 11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1 2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600"/>
        <w:gridCol w:w="144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parkingów 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Zawadzkiej</w:t>
            </w:r>
            <w:r>
              <w:rPr>
                <w:rFonts w:cs="Arial" w:ascii="Arial" w:hAnsi="Arial"/>
                <w:sz w:val="16"/>
                <w:szCs w:val="16"/>
              </w:rPr>
              <w:t xml:space="preserve"> od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rzykoszar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25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acja AL Legion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247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Fabry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inwestycji w tym 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spółfinanso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 xml:space="preserve"> 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Zespół sportowo - rekreacyjny przy ul.Konstytucji 3 Ma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9 2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 - obowiązek wnoszenia opłat za odprowadzenie wód opadowych do rz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ry i odszkodowania wypłacane na rzecz osób 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ry i odszkodowania wypłacane na rzecz osób prawnych i innych jednostek organizacyj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opłata za grunty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2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urysty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w zakresie upowszech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jednostek nie zal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od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chot.Pogot.Rat.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trzym.</w:t>
            </w:r>
            <w:r>
              <w:rPr>
                <w:rFonts w:cs="Arial" w:ascii="Arial" w:hAnsi="Arial"/>
                <w:sz w:val="16"/>
                <w:szCs w:val="16"/>
              </w:rPr>
              <w:t xml:space="preserve"> kąpieliska miej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5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menda Hufca ZH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- Infrastruktura plaży miejskiej w tym zakup konten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szkani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731 7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jednostki obsłu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23 9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we z budżetu na finansowanie 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realizacji inwestycji i zakupów inwestycyjnych zakładów budżetowych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93 9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zakładu budżet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 0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gruntami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eruchomósciam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7 2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2 21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dszkodow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5 72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mowy zlec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usług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y na rzec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58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y eksmis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8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co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w</w:t>
            </w:r>
            <w:r>
              <w:rPr>
                <w:rFonts w:cs="Arial" w:ascii="Arial" w:hAnsi="Arial"/>
                <w:sz w:val="16"/>
                <w:szCs w:val="16"/>
              </w:rPr>
              <w:t xml:space="preserve"> w bud.Zatylna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co.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cw</w:t>
            </w:r>
            <w:r>
              <w:rPr>
                <w:rFonts w:cs="Arial" w:ascii="Arial" w:hAnsi="Arial"/>
                <w:sz w:val="16"/>
                <w:szCs w:val="16"/>
              </w:rPr>
              <w:t xml:space="preserve"> w budynku komunalnym u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.Nowogrodzka 3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łącze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skoparametrowy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o.i</w:t>
            </w:r>
            <w:r>
              <w:rPr>
                <w:rFonts w:cs="Arial" w:ascii="Arial" w:hAnsi="Arial"/>
                <w:sz w:val="16"/>
                <w:szCs w:val="16"/>
              </w:rPr>
              <w:t xml:space="preserve"> ccw w budynku komunalnym ul.Krótka 16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 węzłem cieplnym i przyłączem wysokoparametrow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 8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04 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n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geodezyjne i kart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ra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a geodezyjne r kartograf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7 5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 - umowa na prowa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ZG</w:t>
            </w:r>
            <w:r>
              <w:rPr>
                <w:rFonts w:cs="Arial" w:ascii="Arial" w:hAnsi="Arial"/>
                <w:sz w:val="16"/>
                <w:szCs w:val="16"/>
              </w:rPr>
              <w:t xml:space="preserve"> i 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- um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PEC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PGK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580"/>
        <w:gridCol w:w="122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terytorial. </w:t>
            </w:r>
            <w:r>
              <w:rPr>
                <w:rFonts w:cs="Arial" w:ascii="Arial" w:hAnsi="Arial"/>
                <w:sz w:val="16"/>
                <w:szCs w:val="16"/>
              </w:rPr>
              <w:t>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dzór budowlan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color w:val="007F00"/>
                <w:sz w:val="16"/>
                <w:szCs w:val="16"/>
              </w:rPr>
              <w:t>j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^;\•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.'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v,.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/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/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 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członków korpusu służby cywil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\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</w:t>
            </w:r>
            <w:r>
              <w:rPr>
                <w:rFonts w:cs="Arial" w:ascii="Arial" w:hAnsi="Arial"/>
                <w:sz w:val="16"/>
                <w:szCs w:val="16"/>
              </w:rPr>
              <w:t>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 13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9 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2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rostwa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zagran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y gmi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iast i miast na prawach powiatu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0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miast i miast na prawach powiatu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zakupy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y inwestycyjne Urzędu Miejskieg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1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materiał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3 7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y egzeku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izja bank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c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7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zagran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ko-Rozwój</w:t>
            </w:r>
            <w:r>
              <w:rPr>
                <w:rFonts w:cs="Arial" w:ascii="Arial" w:hAnsi="Arial"/>
                <w:sz w:val="16"/>
                <w:szCs w:val="16"/>
              </w:rPr>
              <w:t xml:space="preserve"> Dorzecza Narw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wiązek Miast Polski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owarzyszenie Zdrowych Miast Polski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owarzyszenie Sam.Polski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uroregi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emi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płata za stoisko targ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 V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kontroli i ochrony prawa oraz sądow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bory do Sejmu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Sena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 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2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8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enda o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ok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j</w:t>
            </w:r>
            <w:r>
              <w:rPr>
                <w:rFonts w:cs="Arial" w:ascii="Arial" w:hAnsi="Arial"/>
                <w:sz w:val="16"/>
                <w:szCs w:val="16"/>
              </w:rPr>
              <w:t>owe i konstytu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9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p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czeństwo publiczn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ochrona prze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9 4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y powiatowe Poli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y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 P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onitoring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Óbrona^cywilna^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'^'Nt^^^^^^^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;;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'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^^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2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3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60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aż Miejsk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'•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  <w:vertAlign w:val="superscript"/>
              </w:rPr>
              <w:t>iii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;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•^:?^•:::,'::r•-:^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:^,^;^-.^;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;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^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szkolen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h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erż.łączy.dof.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nagr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onitoring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ro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z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ogólnei^celowe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.';,.:..,;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;:•,,:.,•^:•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;".;,,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: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.,,.'^':^:::.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•-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;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.\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sz w:val="16"/>
                <w:szCs w:val="16"/>
              </w:rPr>
              <w:t xml:space="preserve"> ogólne i cel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8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 celow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t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 ogól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2180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 703 8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niepublicznej szkoły lub innej niepubli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83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374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pomocy naukowych dydaktycznych i książ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 3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podstawowe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5 2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5 2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a przy szkołach podstaw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naz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901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1 4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2265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2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a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47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47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wożenie uczn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do szkó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a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1495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8 2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 d/dorosłych 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Wojska</w:t>
            </w:r>
            <w:r>
              <w:rPr>
                <w:rFonts w:cs="Arial" w:ascii="Arial" w:hAnsi="Arial"/>
                <w:sz w:val="16"/>
                <w:szCs w:val="16"/>
              </w:rPr>
              <w:t xml:space="preserve"> Polskiego 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2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O d/dorosłych - ul.Wojska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1 3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O im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ard.</w:t>
            </w:r>
            <w:r>
              <w:rPr>
                <w:rFonts w:cs="Arial" w:ascii="Arial" w:hAnsi="Arial"/>
                <w:sz w:val="16"/>
                <w:szCs w:val="16"/>
              </w:rPr>
              <w:t xml:space="preserve">Stefa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szyń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7 9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m.B.Jań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ul.Krzywe Koło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93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oczne LO d/doros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"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TO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Uul.Sadowa 2/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 381 3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20"/>
        <w:gridCol w:w="580"/>
        <w:gridCol w:w="156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a prof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wa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8 0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24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5 6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y zawodow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/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: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,,,.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,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^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•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: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^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-'•''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^•s-'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:^^"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</w:t>
            </w:r>
            <w:r>
              <w:rPr>
                <w:rFonts w:cs="Arial" w:ascii="Arial" w:hAnsi="Arial"/>
                <w:sz w:val="16"/>
                <w:szCs w:val="16"/>
              </w:rPr>
              <w:t xml:space="preserve">'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\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\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690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179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a Zasadnicza Szkoła Zawodowa d/d Woj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62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liczna Zasadnicza Szkoł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wodowa</w:t>
            </w:r>
            <w:r>
              <w:rPr>
                <w:rFonts w:cs="Arial" w:ascii="Arial" w:hAnsi="Arial"/>
                <w:sz w:val="16"/>
                <w:szCs w:val="16"/>
              </w:rPr>
              <w:t xml:space="preserve"> ul Woj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098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Elektryczne d/dorosłych ul Woj.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28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Mechaniczne d/doros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Woj.</w:t>
            </w:r>
            <w:r>
              <w:rPr>
                <w:rFonts w:cs="Arial" w:ascii="Arial" w:hAnsi="Arial"/>
                <w:sz w:val="16"/>
                <w:szCs w:val="16"/>
              </w:rPr>
              <w:t xml:space="preserve">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9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echno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yw.d/doros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ul.Woj.Pols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33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ryzyje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d/dorosłych u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Woj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8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Odzieżowe d/dorosłych ul.Woj.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3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eum Ekonomiczne im.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.Jań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ul Krzywe Koło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ealne Studium Farmaceutyczne ul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iłsud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um Ekonomiczne d/dorosłych ul. Senatorska 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2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Handlowe d/dorosłych ul Dworna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3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eum Ekonomicz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/dpros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ul Dworna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61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maturalne i Policealne Studi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arz.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ark.ul.</w:t>
            </w:r>
            <w:r>
              <w:rPr>
                <w:rFonts w:cs="Arial" w:ascii="Arial" w:hAnsi="Arial"/>
                <w:sz w:val="16"/>
                <w:szCs w:val="16"/>
              </w:rPr>
              <w:t>Mickiewicza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1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maturalne i Policealne Studi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ach.</w:t>
            </w:r>
            <w:r>
              <w:rPr>
                <w:rFonts w:cs="Arial" w:ascii="Arial" w:hAnsi="Arial"/>
                <w:sz w:val="16"/>
                <w:szCs w:val="16"/>
              </w:rPr>
              <w:t>ul.Mickiewicza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5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adnicza Szkoła Zawod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enna/ul.Woj.Polskiego.1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62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SM-S.Konwy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8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384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za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we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25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25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a kształc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ustawicznego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praktycznego oraz ośrodki dokształcania zawodowego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',;,.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„'.•''^k,::-.^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;.^.:.: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.^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-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':^^'^^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''^'^:-,/^^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i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,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703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70 3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ształcanie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skonaiehie</w:t>
            </w:r>
            <w:r>
              <w:rPr>
                <w:rFonts w:cs="Arial" w:ascii="Arial" w:hAnsi="Arial"/>
                <w:sz w:val="16"/>
                <w:szCs w:val="16"/>
              </w:rPr>
              <w:t xml:space="preserve"> nauczy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53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8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43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18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ostała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działal:ność^:,\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\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/: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: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)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::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71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7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Ś.S.GMINA</w:t>
            </w:r>
            <w:r>
              <w:rPr>
                <w:rFonts w:cs="Arial" w:ascii="Arial" w:hAnsi="Arial"/>
                <w:sz w:val="16"/>
                <w:szCs w:val="16"/>
              </w:rPr>
              <w:t xml:space="preserve"> -133 000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ł.POWIAT</w:t>
            </w:r>
            <w:r>
              <w:rPr>
                <w:rFonts w:cs="Arial" w:ascii="Arial" w:hAnsi="Arial"/>
                <w:sz w:val="16"/>
                <w:szCs w:val="16"/>
              </w:rPr>
              <w:t xml:space="preserve"> - 90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OO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8 9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ry i odszkodowani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pł.na</w:t>
            </w:r>
            <w:r>
              <w:rPr>
                <w:rFonts w:cs="Arial" w:ascii="Arial" w:hAnsi="Arial"/>
                <w:sz w:val="16"/>
                <w:szCs w:val="16"/>
              </w:rPr>
              <w:t xml:space="preserve">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i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3 4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0 4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wdziałanie alkoh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zmow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645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dla pozostał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opłata za opinie biegłego - 5 000 złot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3 8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 jednostek nie z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7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bezpiwze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b,o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ąz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mi;,u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c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^\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^''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eci przebywające w plac. opiekuńczo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2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eci i młodzież w szkoła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lac.szkolno-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4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stowarzyszeni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4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3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cówki opiekuńczo -wychowaw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 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jednostek nie zaliczanych do sektora finans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Środowiskow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gni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ch.</w:t>
            </w:r>
            <w:r>
              <w:rPr>
                <w:rFonts w:cs="Arial" w:ascii="Arial" w:hAnsi="Arial"/>
                <w:sz w:val="16"/>
                <w:szCs w:val="16"/>
              </w:rPr>
              <w:t xml:space="preserve"> TPD prz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 xml:space="preserve"> Nr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4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Środowiskowe Ognisko Wych.Gmin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.</w:t>
            </w:r>
            <w:r>
              <w:rPr>
                <w:rFonts w:cs="Arial" w:ascii="Arial" w:hAnsi="Arial"/>
                <w:sz w:val="16"/>
                <w:szCs w:val="16"/>
              </w:rPr>
              <w:t xml:space="preserve">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4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my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poły do spraw orzekania p s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niu niepeł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rawnoś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44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2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 1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6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8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FŚ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e Urzędy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ń między jednostkami samorządu terytorialnego (Dotacja na zakup urządzeń dla planowanego do pow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nia Centrum Kształcenia i Informacji Zawodowej oraz Doradztwa Gospodarczego przy PUP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óstata^działąlhos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y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c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,,',,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,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;•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 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jednostek nie zal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Hospicj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KPS</w:t>
            </w:r>
            <w:r>
              <w:rPr>
                <w:rFonts w:cs="Arial" w:ascii="Arial" w:hAnsi="Arial"/>
                <w:sz w:val="16"/>
                <w:szCs w:val="16"/>
              </w:rPr>
              <w:t xml:space="preserve"> noclegow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arit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3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 526 72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etlice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2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141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600"/>
        <w:gridCol w:w="156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.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\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:;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"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;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„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':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\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246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niepublicznej szkoły lub innej niepubli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51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608 2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a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5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5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psycholog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c^no-pedagogiczne^^^^o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71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2 9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ty i bursy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989 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8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879 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kształcenie i doskonalenie nauczycie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różne - świadczenia w zakresie zakwaterowania i wyżywienia przysługujące nauczycielom studiującym zaocz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ośtała^działalhośc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;:,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f^!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^:::;:::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\:^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'..^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-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;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1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Ś.S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 - 22 000 zł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wiat -10 000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 4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i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1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3 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oraz inne formy pomocy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3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 620 6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601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601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ystemu 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. k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w Łomż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227 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n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izacja deszczowa II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.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P-7.PP-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1 5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ys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od.kan.w</w:t>
            </w:r>
            <w:r>
              <w:rPr>
                <w:rFonts w:cs="Arial" w:ascii="Arial" w:hAnsi="Arial"/>
                <w:sz w:val="16"/>
                <w:szCs w:val="16"/>
              </w:rPr>
              <w:t xml:space="preserve"> Łomży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rzyg.gmin</w:t>
            </w:r>
            <w:r>
              <w:rPr>
                <w:rFonts w:cs="Arial" w:ascii="Arial" w:hAnsi="Arial"/>
                <w:sz w:val="16"/>
                <w:szCs w:val="16"/>
              </w:rPr>
              <w:t xml:space="preserve"> ze ś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.Un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3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zysz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iaśtiw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468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gm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94 6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płaty z tytułu pozostałych poręczeń i gwaran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1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9 -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e zieleni w miasta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min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ul. powiatowych, wojewódzkich i kraj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ostałe tereny zieleni miej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9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roniska dla zwierząt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^':'::';:^i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^:/,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: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laców i dró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7388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808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7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,J.,L,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l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:^^^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.'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color w:val="007F00"/>
                <w:sz w:val="16"/>
                <w:szCs w:val="16"/>
              </w:rPr>
              <w:t>'..-.•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j</w:t>
            </w:r>
            <w:r>
              <w:rPr>
                <w:rFonts w:cs="Arial" w:ascii="Arial" w:hAnsi="Arial"/>
                <w:smallCaps/>
                <w:color w:val="007F00"/>
                <w:sz w:val="16"/>
                <w:szCs w:val="16"/>
              </w:rPr>
              <w:t>'-;,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.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\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: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7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agencyjno - prowiz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energi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droje ulicz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trzymanie szale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przątanie po imprez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trzymanie targowisk okoliczności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art.w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a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trzym.zbior.pad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zwierząt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ok.strategii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arowaniem mieniem ko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Programu Ochrony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a i ochrona 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twa narod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9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06 92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atry dramatyczne i lal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8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lharmo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orkiestry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^cirio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0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pozostałych jednost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y i ośrodki kultury,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wiet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e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lu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ibliote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/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ll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,,;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\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;;f.j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09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09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uze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-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\';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:;\^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1;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.^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;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\''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:;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40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40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i konserwacja zaby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c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nwest.i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nwes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6 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rzedmiotowa z budżetu dla jednostek nie zaliczanych do sektora finans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e Towarzystwo Nau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ow.Przyj.Ziemi</w:t>
            </w:r>
            <w:r>
              <w:rPr>
                <w:rFonts w:cs="Arial" w:ascii="Arial" w:hAnsi="Arial"/>
                <w:sz w:val="16"/>
                <w:szCs w:val="16"/>
              </w:rPr>
              <w:t xml:space="preserve"> Łomżyńs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menda Hufca ZH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Zespół Teatraln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C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towarzyr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lnota Pol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Zw.Emerytów</w:t>
            </w:r>
            <w:r>
              <w:rPr>
                <w:rFonts w:cs="Arial" w:ascii="Arial" w:hAnsi="Arial"/>
                <w:sz w:val="16"/>
                <w:szCs w:val="16"/>
              </w:rPr>
              <w:t xml:space="preserve"> i Rencis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s.</w:t>
            </w:r>
            <w:r>
              <w:rPr>
                <w:rFonts w:cs="Arial" w:ascii="Arial" w:hAnsi="Arial"/>
                <w:sz w:val="16"/>
                <w:szCs w:val="16"/>
              </w:rPr>
              <w:t>innych zadań zleco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2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terytorial.na </w:t>
            </w:r>
            <w:r>
              <w:rPr>
                <w:rFonts w:cs="Arial" w:ascii="Arial" w:hAnsi="Arial"/>
                <w:sz w:val="16"/>
                <w:szCs w:val="16"/>
              </w:rPr>
              <w:t>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owarz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Stopk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- nagrod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log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Światowy Związek Żołnierz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rmi</w:t>
            </w:r>
            <w:r>
              <w:rPr>
                <w:rFonts w:cs="Arial" w:ascii="Arial" w:hAnsi="Arial"/>
                <w:sz w:val="16"/>
                <w:szCs w:val="16"/>
              </w:rPr>
              <w:t xml:space="preserve"> Kraj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wiązek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walidów</w:t>
            </w:r>
            <w:r>
              <w:rPr>
                <w:rFonts w:cs="Arial" w:ascii="Arial" w:hAnsi="Arial"/>
                <w:sz w:val="16"/>
                <w:szCs w:val="16"/>
              </w:rPr>
              <w:t xml:space="preserve"> wojenn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ozostałuch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Muzyki Dawnej przy SP7-3000zł.Orkiestra ZSM-7000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pozostał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.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in.l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.zad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l.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ał.bie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a fizyczna i spo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3 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z zakresie kultury fizycznej i spor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rzedmiotowa z budżetu dla jednostek nie zaliczanych do sektor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finasów </w:t>
            </w:r>
            <w:r>
              <w:rPr>
                <w:rFonts w:cs="Arial" w:ascii="Arial" w:hAnsi="Arial"/>
                <w:sz w:val="16"/>
                <w:szCs w:val="16"/>
              </w:rPr>
              <w:t>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 Szkolny Związek Spor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 Klub Spor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zach.DEWO</w:t>
            </w:r>
            <w:r>
              <w:rPr>
                <w:rFonts w:cs="Arial" w:ascii="Arial" w:hAnsi="Arial"/>
                <w:sz w:val="16"/>
                <w:szCs w:val="16"/>
              </w:rPr>
              <w:t xml:space="preserve"> MARAT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ŁKS</w:t>
            </w:r>
            <w:r>
              <w:rPr>
                <w:rFonts w:cs="Arial" w:ascii="Arial" w:hAnsi="Arial"/>
                <w:sz w:val="16"/>
                <w:szCs w:val="16"/>
              </w:rPr>
              <w:t xml:space="preserve"> NARE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portowy K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enisaSto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KS</w:t>
            </w:r>
            <w:r>
              <w:rPr>
                <w:rFonts w:cs="Arial" w:ascii="Arial" w:hAnsi="Arial"/>
                <w:sz w:val="16"/>
                <w:szCs w:val="16"/>
              </w:rPr>
              <w:t xml:space="preserve"> TECHNIK przy Zespole Szkół Techn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U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OMŻYCZKA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JEDYN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DZIEWIĄT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MKS</w:t>
            </w:r>
            <w:r>
              <w:rPr>
                <w:rFonts w:cs="Arial" w:ascii="Arial" w:hAnsi="Arial"/>
                <w:sz w:val="16"/>
                <w:szCs w:val="16"/>
              </w:rPr>
              <w:t xml:space="preserve"> MEDY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SIÓDEM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MKS</w:t>
            </w:r>
            <w:r>
              <w:rPr>
                <w:rFonts w:cs="Arial" w:ascii="Arial" w:hAnsi="Arial"/>
                <w:sz w:val="16"/>
                <w:szCs w:val="16"/>
              </w:rPr>
              <w:t xml:space="preserve"> JANT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GUKS</w:t>
            </w:r>
            <w:r>
              <w:rPr>
                <w:rFonts w:cs="Arial" w:ascii="Arial" w:hAnsi="Arial"/>
                <w:sz w:val="16"/>
                <w:szCs w:val="16"/>
              </w:rPr>
              <w:t xml:space="preserve"> DWÓJ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KS Ż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SAMSON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UKS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HERK.pr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r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rząd Miejski TKK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laskie TKK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AUTOMOBILKLU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wiatowe Zrzeszenie LZ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odne Ochotnicze Pogotowie Ratun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GUKS "Olimpijczyk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P</w:t>
            </w:r>
            <w:r>
              <w:rPr>
                <w:rFonts w:cs="Arial" w:ascii="Arial" w:hAnsi="Arial"/>
                <w:sz w:val="16"/>
                <w:szCs w:val="16"/>
              </w:rPr>
              <w:t xml:space="preserve">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Lotnicz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COMULUS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alny Uczniowski 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b S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t</w:t>
            </w:r>
            <w:r>
              <w:rPr>
                <w:rFonts w:cs="Arial" w:ascii="Arial" w:hAnsi="Arial"/>
                <w:sz w:val="16"/>
                <w:szCs w:val="16"/>
              </w:rPr>
              <w:t>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y"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y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1 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celowa z budżetu na finansowanie lub dofinansowanie zadań zleconych do realizacji pozostałym jednostkom 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alczanym</w:t>
            </w:r>
            <w:r>
              <w:rPr>
                <w:rFonts w:cs="Arial" w:ascii="Arial" w:hAnsi="Arial"/>
                <w:sz w:val="16"/>
                <w:szCs w:val="16"/>
              </w:rPr>
              <w:t xml:space="preserve"> do sektora finansów publiczn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KS - utrzymanie stadion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ofinansowanie innych zadań zleco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7 270 5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33:00Z</dcterms:created>
  <dc:creator>AZ</dc:creator>
  <dc:description/>
  <dc:language>en-US</dc:language>
  <cp:lastModifiedBy>AZ</cp:lastModifiedBy>
  <dcterms:modified xsi:type="dcterms:W3CDTF">2006-04-13T10:37:00Z</dcterms:modified>
  <cp:revision>2</cp:revision>
  <dc:subject/>
  <dc:title/>
</cp:coreProperties>
</file>