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0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before="720" w:after="240"/>
        <w:ind w:left="21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Harmonogram dochodów na</w:t>
        <w:tab/>
        <w:t>IV kwartał 2003 rok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700"/>
        <w:gridCol w:w="5280"/>
        <w:gridCol w:w="1440"/>
        <w:gridCol w:w="1540"/>
        <w:gridCol w:w="146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2003 ro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armonogram na okr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za IV kwartał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V kwart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lnictwo i łowiectw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3 4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3 47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kcja Weterynaryj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2 8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1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2 87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ybołówstwo i rybactw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50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 i łącz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53 0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33 0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53 09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11 600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ogi publiczne kraj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06 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886 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06 5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9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mieszkanio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61 8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7 9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61 81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468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70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4681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 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lność usługo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5 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4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5 5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ace geodezyjne i kartografi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acowania geodezyjne 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kartograwi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7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2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75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dzór budowla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8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4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8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cja publicz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006 8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5 4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681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8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5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8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rostwo powiat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5 1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ędy gmin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miast na prawach powiatu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738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47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7381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misje pobor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 ,kontroli i ochrony prawa oraz sądownict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1 9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27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1 96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 kontroli i ochrony pra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8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0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bory do sejmu i sena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da ogólnokrajowe i konstytucyj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37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376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zpieczeństwo publiczne i ochrona przeciwpożaro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590 5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 4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590 56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dy Powiatow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S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580 5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 2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580 56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ż Miejs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od osób prawnych, osób fizycznych i od innych jednostek nie posiadających osobowości praw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7671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224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76711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left="320" w:hanging="0"/>
        <w:jc w:val="center"/>
        <w:rPr/>
      </w:pPr>
      <w:r>
        <w:rPr>
          <w:rFonts w:cs="Arial" w:ascii="Arial" w:hAnsi="Arial"/>
          <w:sz w:val="20"/>
          <w:szCs w:val="20"/>
        </w:rPr>
        <w:t>Stro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700"/>
        <w:gridCol w:w="5280"/>
        <w:gridCol w:w="1440"/>
        <w:gridCol w:w="1540"/>
        <w:gridCol w:w="1480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podatku dochodowego od osób fizyczn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2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8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2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podatku rolnego, podatku leśnego, podatku od czynności cywilnoprawnych oraz podatków i opłat lokalnych od osób prawnych i innych jednostek organizacyjn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779 6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449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779 6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podat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u rolnego,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oaatKu</w:t>
            </w:r>
            <w:r>
              <w:rPr>
                <w:rFonts w:cs="Arial" w:ascii="Arial" w:hAnsi="Arial"/>
                <w:sz w:val="18"/>
                <w:szCs w:val="18"/>
              </w:rPr>
              <w:t xml:space="preserve"> le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nego, podat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 od spadków i darowiz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podatku od czynności cywilnoprawnych oraz podatków i opłat lokalnych od osób fizyczn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035 2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258 8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035 20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innych opłat stanowiących dochody jednostek samorządu terytorialnego na podstawie ustaw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20 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9 6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20 7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innych rozliczeń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25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działy gmin w podatkach stanowiących dochód budżetu państ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8984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635 7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89843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6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d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ły po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tów w podatkach stanowiących dochód budżetu państ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1 1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02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1 11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~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rozliczen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9 829 9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1839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9 829 98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ednostek samorządu terytorialneg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 1693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 036 5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 16934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podstawowa subwencji ogólnej dla gm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868 6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73 7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868 60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wyrównawcza subwencji ogólnej dla powia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3 3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66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3 31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rogowa subwencji ogólnej dla powiatu i województ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11 5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42 3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11 51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rekompensująca subwencj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gólnej</w:t>
            </w:r>
            <w:r>
              <w:rPr>
                <w:rFonts w:cs="Arial" w:ascii="Arial" w:hAnsi="Arial"/>
                <w:sz w:val="18"/>
                <w:szCs w:val="18"/>
              </w:rPr>
              <w:t xml:space="preserve"> dla gm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797 2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4 6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797 20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ta i wychowan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6 9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51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6 9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podstawowe Szkoły podstawowe specjalne Gimnazj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282 1 150 79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65 552 25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282 1 150 792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społ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ekonomiczno-administracyjne</w:t>
            </w:r>
            <w:r>
              <w:rPr>
                <w:rFonts w:cs="Arial" w:ascii="Arial" w:hAnsi="Arial"/>
                <w:sz w:val="18"/>
                <w:szCs w:val="18"/>
              </w:rPr>
              <w:t xml:space="preserve"> szkó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ea ogólnokształcą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5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ea profilow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8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zawod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 9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4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 92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a kształcenia ustawicznego i praktycznego oraz ośrodk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dokształacania</w:t>
            </w:r>
            <w:r>
              <w:rPr>
                <w:rFonts w:cs="Arial" w:ascii="Arial" w:hAnsi="Arial"/>
                <w:sz w:val="18"/>
                <w:szCs w:val="18"/>
              </w:rPr>
              <w:t xml:space="preserve"> zawodow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9 55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9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9 55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zdrow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4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6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42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raz świadczenia dla osób nie objętych obowiązkiem ubezpieczenia zdrowotn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4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6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42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ieka społecz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8254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882 1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 825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cówk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piekuńczo-wychowawc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14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7 09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14 5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548 5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2 7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548 52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rodki wsparci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Środowiskowy Dom Samopomocy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7 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1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7 7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dziny zastępc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9 4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4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9 49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ubezpieczenia zdrowotne za osoby pobierające niektóre świadczenia z pomocy społecz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 1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społe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71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21 5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715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76 8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9 6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76 87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siłki rodzinne, pielęgnacyjne i wychowawc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85 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85 8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rodki Pomocy Społecz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24 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1 4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24 6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oły do spraw orzekania o stopniu niepełnosprawnośc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5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5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left="280" w:hanging="0"/>
        <w:jc w:val="center"/>
        <w:rPr/>
      </w:pPr>
      <w:r>
        <w:rPr>
          <w:rFonts w:cs="Arial" w:ascii="Arial" w:hAnsi="Arial"/>
          <w:sz w:val="20"/>
          <w:szCs w:val="20"/>
        </w:rPr>
        <w:t>Stro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700"/>
        <w:gridCol w:w="5260"/>
        <w:gridCol w:w="1440"/>
        <w:gridCol w:w="1540"/>
        <w:gridCol w:w="148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rodk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dopcyjno-opiekuńc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79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2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796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 dla uchod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c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6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6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4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5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27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9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27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dukacyjna opieka wychowawcz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04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040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psycholog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zno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pedagiczne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ne porad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specjalisty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aty i bursy szko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7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99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99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 48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48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48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 9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komunalna i ochrona środowis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 171 4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557 8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171 4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ściekowa i ochrona wó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 573 6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621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 573 6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odpadam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9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1 3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9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rzymanie zieleni w miastach i gmina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3 2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66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3 24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9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85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9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45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1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45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ultura i ochrona dziedzictwa narodow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897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5 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897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atry dramatyczne i lalk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3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1 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3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lharmonie, orkiestry, chóry i kape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7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92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7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ibliote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22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6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22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uze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45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8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45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ączne dochody budżetu miast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1 463 97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196 3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1 46397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74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2</w:t>
      </w:r>
    </w:p>
    <w:p>
      <w:pPr>
        <w:pStyle w:val="Normal"/>
        <w:widowControl w:val="false"/>
        <w:autoSpaceDE w:val="false"/>
        <w:spacing w:before="280" w:after="2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Harmonogram wydatków na IV kwartał 2003 r.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720"/>
        <w:gridCol w:w="4780"/>
        <w:gridCol w:w="1380"/>
        <w:gridCol w:w="1580"/>
        <w:gridCol w:w="1360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budżetu miasta na 2003 ro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armo- nogram na okres IV kwart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za IV kwartał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lnictwo i łowiectw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3 9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3 92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kcja weterynaryj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2 8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2 87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5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eśnictw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20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dzór nad gospodarką leśn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 i łącz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7459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161 4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74590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243 0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50 3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243 0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386 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065 3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386 5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ogi publiczne w miastach n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r.powia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68 4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68 4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68 45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536 7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74 5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536 70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urysty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mieszkanio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942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2 0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9428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jednostki obsługi gospodarki mieszkaniow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7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5 9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70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4 2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0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4 28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łalno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 usługo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38 27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36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38 27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y zagospodarowania przestrzenn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0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ace geodezyjne i kartografi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7 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7 5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dzór budowla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7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6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76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cja publicz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 098 5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8261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 098 57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49 3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4 9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49 39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rostwa powiat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36 94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4 8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36 94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ady gmin/miast i miast na prawach powiatu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0 2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1 5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0 23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ędy gmin/miast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miast na prawach powiatu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 339 2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230 8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 339 22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misje pobor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77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9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7 78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 oraz sądownict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1 9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27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1 96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ęd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naczel.</w:t>
            </w:r>
            <w:r>
              <w:rPr>
                <w:rFonts w:cs="Arial" w:ascii="Arial" w:hAnsi="Arial"/>
                <w:sz w:val="18"/>
                <w:szCs w:val="18"/>
              </w:rPr>
              <w:t xml:space="preserve">organów władz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aństwowejkontroli</w:t>
            </w:r>
            <w:r>
              <w:rPr>
                <w:rFonts w:cs="Arial" w:ascii="Arial" w:hAnsi="Arial"/>
                <w:sz w:val="18"/>
                <w:szCs w:val="18"/>
              </w:rPr>
              <w:t xml:space="preserve"> i ochrony pra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8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0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bory do Sejmu i Sena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da ogólnokrajowe i konstytucyj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37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376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pieczeństwo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ublicziczne</w:t>
            </w:r>
            <w:r>
              <w:rPr>
                <w:rFonts w:cs="Arial" w:ascii="Arial" w:hAnsi="Arial"/>
                <w:sz w:val="18"/>
                <w:szCs w:val="18"/>
              </w:rPr>
              <w:t xml:space="preserve"> i ochrona przeciwpożaro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 0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101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 0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left="5000" w:hanging="0"/>
        <w:rPr/>
      </w:pPr>
      <w:r>
        <w:rPr>
          <w:rFonts w:cs="Arial" w:ascii="Arial" w:hAnsi="Arial"/>
          <w:sz w:val="20"/>
          <w:szCs w:val="20"/>
        </w:rPr>
        <w:t>Stro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720"/>
        <w:gridCol w:w="4780"/>
        <w:gridCol w:w="1380"/>
        <w:gridCol w:w="1580"/>
        <w:gridCol w:w="1360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mendy powiatowe Policj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mendy powiat. Państw. Straży Pożar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780 5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7 3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780 56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2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2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ż Miejs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1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75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rozliczen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3 7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3 7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3 77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3 7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3 7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3 77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ta i wychowan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13364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 656 4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13364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4327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076 8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43276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podstawowe specja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188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1 3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1886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zkola przy szkołach podstawow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7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7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7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207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340 4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207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imnazja specja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80 2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6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80 24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społ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ekonom-administracyjne</w:t>
            </w:r>
            <w:r>
              <w:rPr>
                <w:rFonts w:cs="Arial" w:ascii="Arial" w:hAnsi="Arial"/>
                <w:sz w:val="18"/>
                <w:szCs w:val="18"/>
              </w:rPr>
              <w:t xml:space="preserve"> szkó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33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336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ea ogólnokształc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1505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248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15051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ea profilow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22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92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2 26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zawod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9535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309 4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95355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zawodowe specja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85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8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853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a kształcenia ustawicznego i praktycznego oraz ośrodki dokształcania zawodow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979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69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9797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46 801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Dokształacanie</w:t>
            </w:r>
            <w:r>
              <w:rPr>
                <w:rFonts w:cs="Arial" w:ascii="Arial" w:hAnsi="Arial"/>
                <w:sz w:val="18"/>
                <w:szCs w:val="18"/>
              </w:rPr>
              <w:t xml:space="preserve"> i doskonalenie nauczycieli 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5 531 655 6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1 382 1951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5 531 655 62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zdrow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0 4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5 8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0 45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64 55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6 3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64 55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raz świadczenia dla osób nie obj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tych obowiązkiem ubezpieczenia zdrowotn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4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9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42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4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46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ieka społecz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 524 19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292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 524 19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cówk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piekuńczo-wychowawc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62 9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6 5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62 95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380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33 4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3801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rodki wsparci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Klub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en.środow.D.Samop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54 5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66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54 56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dziny zastępc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9 4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44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9 49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ubezpieczenia zdrowotne opłacane za osoby pobierające niektóre świadczenia z pomocy społecz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5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a społe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279 4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360 7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279 47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803 9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142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803 95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iłki rodzinn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ielęgncyjne</w:t>
            </w:r>
            <w:r>
              <w:rPr>
                <w:rFonts w:cs="Arial" w:ascii="Arial" w:hAnsi="Arial"/>
                <w:sz w:val="18"/>
                <w:szCs w:val="18"/>
              </w:rPr>
              <w:t xml:space="preserve"> i wych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85 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25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85 8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rodki pomocy społecz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328 48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47 78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328 48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stki specjalistycznego poradnictw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mieszkania chronione i ośrodki interwencji kryzysow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oły do spraw orzekania o stopniu niepełnosprawnośc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44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 08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440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 dla uchod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c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6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6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owe Urzędy Prac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</w:rPr>
              <w:t>opiekuńc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2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5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5000" w:hanging="0"/>
        <w:rPr/>
      </w:pPr>
      <w:r>
        <w:rPr>
          <w:rFonts w:cs="Arial" w:ascii="Arial" w:hAnsi="Arial"/>
          <w:sz w:val="20"/>
          <w:szCs w:val="20"/>
        </w:rPr>
        <w:t>Stro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720"/>
        <w:gridCol w:w="4780"/>
        <w:gridCol w:w="1380"/>
        <w:gridCol w:w="1580"/>
        <w:gridCol w:w="1360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rodk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dopcyjno-opiekuńc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86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51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862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7 8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66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7 88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dukacyjna opieka wychowawcz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1545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97 69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15451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2421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95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4211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 934 55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95 5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 934 55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zkola specja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75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 1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755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psycholog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zno - pedagogiczne oraz inne poradnie specjalisty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25 8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83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25 83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aty i bursy szko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09 84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 7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909 84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15 854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99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99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4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1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49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2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2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komunalna i ochrona środowis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 451 5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 714 8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 451 55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ściekowa i ochrona wó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 374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534 16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 374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odpadam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6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6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6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yszczanie miast 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w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085 8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42 9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085 85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rzymanie zieleni w miastach i gmina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44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44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chroniska dla zwierzą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1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94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3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594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78 900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suwanie skutków klęsk żywiołowych 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247 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0 444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247 7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ultura i ochrona dziedzictwa narodow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 145 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053 0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1457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atry dramatyczne i lalk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38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6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38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lharmoni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orkiestry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chóry i kape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7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6 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7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my i ośrodki kultur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e i klub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35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8 7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35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ibliote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09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7 3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095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uze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40 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6 7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40 1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i konserwacja zabytk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6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6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61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ultura fizyczna i spor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3 6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75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3 65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dania w zakresi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kult.fizy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i spor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2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2 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1 6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88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1 65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ączne wydatki budżetowe miasta Łomż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68744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 065 6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68744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6:00Z</dcterms:created>
  <dc:creator>AZ</dc:creator>
  <dc:description/>
  <dc:language>en-US</dc:language>
  <cp:lastModifiedBy>AZ</cp:lastModifiedBy>
  <dcterms:modified xsi:type="dcterms:W3CDTF">2006-04-19T08:45:00Z</dcterms:modified>
  <cp:revision>3</cp:revision>
  <dc:subject/>
  <dc:title/>
</cp:coreProperties>
</file>