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  <w:t>do Zarządzenia Nr 59/06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  <w:t>Prezydenta Miasta Łomży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  <w:t>z dnia 19 kwietnia</w:t>
      </w:r>
    </w:p>
    <w:p>
      <w:pPr>
        <w:pStyle w:val="TextBody"/>
        <w:rPr/>
      </w:pPr>
      <w:r>
        <w:rPr/>
        <w:t>Plan  podziału środków na dofinansowanie form doskonalenia zawodowego nauczycieli szkół i placówek oświatowych prowadzonych przez Miasto Łomża w 2006 roku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16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845"/>
        <w:gridCol w:w="979"/>
        <w:gridCol w:w="859"/>
        <w:gridCol w:w="749"/>
        <w:gridCol w:w="941"/>
        <w:gridCol w:w="890"/>
        <w:gridCol w:w="718"/>
        <w:gridCol w:w="1046"/>
        <w:gridCol w:w="859"/>
      </w:tblGrid>
      <w:tr>
        <w:trPr>
          <w:trHeight w:val="10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wa szkoły /placów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. doradców metodycz. 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a do czesnego dla nauczycieli studiujący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jazdy i zakwate-rowani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sy, szkolen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Rady Pedago-giczne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szkole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ły szkole-niow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warsztatów metody-czny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336" w:hRule="atLeast"/>
          <w:cantSplit w:val="true"/>
        </w:trPr>
        <w:tc>
          <w:tcPr>
            <w:tcW w:w="101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 801 rozdział 80146 - dokształcanie i doskonalenie nauczycieli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Publiczne Nr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Publiczne Nr 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Publiczne Nr 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0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Publiczne Nr 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Publiczne Nr 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0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Publiczne Nr 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0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rzedszkole Publiczne Nr 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rzedszkole Publiczne Nr 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0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rzedszkole Publiczne Nr 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rzedszkol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74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oła Podstawowa Nr 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oła Podstawowa Nr 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oła Podstawowa Nr 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oła Podstawowa Nr 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00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oła Podstawowa Nr 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50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oła Podstawowa Nr 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szkoły podstawow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440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zne Gimnazjum Nr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0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zne Gimnazjum Nr 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100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zne Gimnazjum Nr 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5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zne Gimnazjum Nr 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10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gimnazj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3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3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135</w:t>
            </w:r>
          </w:p>
        </w:tc>
      </w:tr>
      <w:tr>
        <w:trPr>
          <w:trHeight w:val="42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pół Szkół Ogólnokształcących (I LO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 000</w:t>
            </w:r>
          </w:p>
        </w:tc>
      </w:tr>
      <w:tr>
        <w:trPr>
          <w:trHeight w:val="211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 Liceum Ogólnokształcąc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98</w:t>
            </w:r>
          </w:p>
        </w:tc>
      </w:tr>
      <w:tr>
        <w:trPr>
          <w:trHeight w:val="211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 Liceum Ogólnokształcąc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0</w:t>
            </w:r>
          </w:p>
        </w:tc>
      </w:tr>
      <w:tr>
        <w:trPr>
          <w:trHeight w:val="413" w:hRule="atLeast"/>
        </w:trPr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Technicznych i Ogólnokształcących Nr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zkół Mechanicznych i Ogólnokształcących Nr 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00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espół Szkół Ekonomicznych i Ogólnokształcących Nr 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90</w:t>
            </w:r>
          </w:p>
        </w:tc>
      </w:tr>
      <w:tr>
        <w:trPr>
          <w:trHeight w:val="413" w:hRule="atLeast"/>
        </w:trPr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espół Szkół Weterynaryjnych  i Ogólnokształcących Nr 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5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espół Szkół Specjalnych Nr 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00</w:t>
            </w:r>
          </w:p>
        </w:tc>
      </w:tr>
      <w:tr>
        <w:trPr>
          <w:trHeight w:val="3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espół Szkół Drzewnych Nr 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</w:tr>
      <w:tr>
        <w:trPr>
          <w:trHeight w:val="398" w:hRule="atLeast"/>
        </w:trPr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espół Centrów Kształc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ktycznego i Ustawiczneg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3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ponadgimnazjal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8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2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 023</w:t>
            </w:r>
          </w:p>
        </w:tc>
      </w:tr>
      <w:tr>
        <w:trPr>
          <w:trHeight w:val="298" w:hRule="atLeast"/>
        </w:trPr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ykl konferecji dla dyrektor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ó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233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rozdz.801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 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5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5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3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 576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wa szkoły /placówk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. doradców metodycz. 2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a do czesnego dla nauczycieli studiującyc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jazdy i zakwate-rowanie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sy, szkole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Rady Pedago-gicznej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szkole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ły szkole-niow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warsztatów metody-cznyc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298" w:hRule="atLeast"/>
          <w:cantSplit w:val="true"/>
        </w:trPr>
        <w:tc>
          <w:tcPr>
            <w:tcW w:w="10166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 854 rozdział 85446 - dokształcanie i doskonalenie nauczycieli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oła Podstawowa Nr 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oła Podstawowa Nr 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oła Podstawowa Nr 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oła Podstawowa Nr 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oła Podstawowa Nr 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oła Podstawowa Nr 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espół Szkół Specjalnych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5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52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sych.Pedag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9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sa Nr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sa Nr 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0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sa Nr 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</w:t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639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rozdział 854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5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291</w:t>
            </w:r>
          </w:p>
        </w:tc>
      </w:tr>
      <w:tr>
        <w:trPr>
          <w:trHeight w:val="211" w:hRule="atLeast"/>
        </w:trPr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 8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6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 87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2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3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 8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01:00Z</dcterms:created>
  <dc:creator>AZ</dc:creator>
  <dc:description/>
  <dc:language>en-US</dc:language>
  <cp:lastModifiedBy>AZ</cp:lastModifiedBy>
  <dcterms:modified xsi:type="dcterms:W3CDTF">2006-04-19T11:54:00Z</dcterms:modified>
  <cp:revision>10</cp:revision>
  <dc:subject/>
  <dc:title/>
</cp:coreProperties>
</file>