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right"/>
        <w:rPr>
          <w:rFonts w:ascii="Arial" w:hAnsi="Arial" w:cs="Arial"/>
          <w:b w:val="false"/>
          <w:b w:val="false"/>
          <w:i/>
          <w:i/>
          <w:color w:val="FF0000"/>
          <w:sz w:val="18"/>
        </w:rPr>
      </w:pPr>
      <w:r>
        <w:rPr>
          <w:rFonts w:cs="Arial" w:ascii="Arial" w:hAnsi="Arial"/>
          <w:b w:val="false"/>
          <w:i/>
          <w:color w:val="FF0000"/>
          <w:sz w:val="18"/>
        </w:rPr>
        <w:t>Zał. Nr 3 do Zarządzenia Nr 105/06 Prezydenta Miasta Łomża z dnia 30 czerwca 2006 roku</w:t>
      </w:r>
    </w:p>
    <w:p>
      <w:pPr>
        <w:pStyle w:val="Heading1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 sprawie stosowania zasad udzielania zamówień publicznych w Urzędzie Miejskim w Łomży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sady udzielania zamówień publicznych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 wartości nie przekraczającej 6 000 eu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tabs>
          <w:tab w:val="clear" w:pos="720"/>
          <w:tab w:val="left" w:pos="8731" w:leader="none"/>
        </w:tabs>
        <w:spacing w:before="0" w:after="0"/>
        <w:rPr/>
      </w:pPr>
      <w:r>
        <w:rPr/>
        <w:t>Zamówień, których wartość nie przekracza równowartości kwoty 6 000 euro, a ich przedmiotem są dostawy, usługi lub roboty budowlane, udziela się zgodnie z zasadami przedstawionymi poniżej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/>
          <w:b w:val="false"/>
          <w:color w:val="008000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stępowanie o udzielenie zamówienia prowadzi się przy zapewnieniu stosowaniu zasady celowości i oszczędności w wydatkowaniu środków publicznych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 przygotowanie i przeprowadzenie postępowania odpowiedzialni są pracownicy komórek merytorycznych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zynności związane z przygotowaniem i przeprowadzeniem postępowania wykonują pracownicy zapewniający bezstronność  i obiektywizm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acownicy zobowiązani są do zachowania należytej staranności przy określaniu przedmiotu zamówienia i szacowaniu jego  wartości, a w szczególności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niknięcia stosowania przepisów ustawy nie można dzielić zamówienia na części lub zaniżać jego wartośc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jeżeli dopuszcza się możliwość składania ofert częściowych albo udziela zamówienia w częściach, z których każda stanowi przedmiot odrębnego postępowania, wartością zamówienia jest łączna wartość poszczególnych części zamówien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rFonts w:cs="Arial" w:ascii="Arial" w:hAnsi="Arial"/>
          <w:sz w:val="22"/>
        </w:rPr>
        <w:t>jeżeli przewiduje się  udzielenie zamówień uzupełniających, przy ustalaniu wartości zamówienia uwzględnia się wartość zamówień uzupełniających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 dokonaniem zamówienia pracownicy zobowiązani są do dokonania rozpoznania rynku, a następnie wyboru wykonawcy, który proponuje najniższą cenę za przedmiot zamówienia lub wykonawcy, którego oferta jest najkorzystniejsza dla zamawiającego z innych ważnych powodów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przypadku wyboru oferty najkorzystniejszej dla zamawiającego z innych powodów niż najniższa cena pracownik odpowiedzialny za postępowanie sporządza na piśmie uzasadnienie wyboru danego wykonawcy zamówienia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 przygotowania i przeprowadzenia postępowania mają </w:t>
      </w:r>
      <w:r>
        <w:rPr>
          <w:rFonts w:cs="Arial" w:ascii="Arial" w:hAnsi="Arial"/>
          <w:sz w:val="22"/>
          <w:u w:val="single"/>
        </w:rPr>
        <w:t>odpowiednio</w:t>
      </w:r>
      <w:r>
        <w:rPr>
          <w:rFonts w:cs="Arial" w:ascii="Arial" w:hAnsi="Arial"/>
          <w:sz w:val="22"/>
        </w:rPr>
        <w:t xml:space="preserve"> zastosowanie przepisy ustawy z dnia   29 stycznia 2004 r. Prawo zamówień publicznych  (Dz. U. Nr 19, poz. 177 z dnia 9 lutego 2004 r. z późn. zm.), w szczególności </w:t>
      </w:r>
      <w:r>
        <w:rPr>
          <w:rFonts w:cs="Arial" w:ascii="Arial" w:hAnsi="Arial"/>
          <w:b/>
          <w:sz w:val="22"/>
        </w:rPr>
        <w:t>dotyczące ustalenia wartości zamówienia, opisu przedmiotu zamówienia</w:t>
      </w:r>
      <w:r>
        <w:rPr>
          <w:rFonts w:cs="Arial" w:ascii="Arial" w:hAnsi="Arial"/>
          <w:sz w:val="22"/>
        </w:rPr>
        <w:t>, a także zasad udzielania  zamówień publicznych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85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731" w:leader="none"/>
      </w:tabs>
      <w:jc w:val="both"/>
      <w:outlineLvl w:val="1"/>
    </w:pPr>
    <w:rPr>
      <w:rFonts w:ascii="Arial" w:hAnsi="Arial" w:cs="Arial"/>
      <w:b/>
      <w:color w:val="FF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1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731" w:leader="none"/>
      </w:tabs>
      <w:ind w:left="709" w:hanging="34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8731" w:leader="none"/>
      </w:tabs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1:00Z</dcterms:created>
  <dc:creator>Oddział Inwestycji</dc:creator>
  <dc:description/>
  <dc:language>en-US</dc:language>
  <cp:lastModifiedBy>11</cp:lastModifiedBy>
  <cp:lastPrinted>2006-06-07T02:12:00Z</cp:lastPrinted>
  <dcterms:modified xsi:type="dcterms:W3CDTF">2006-08-01T06:32:00Z</dcterms:modified>
  <cp:revision>5</cp:revision>
  <dc:subject/>
  <dc:title>                                              </dc:title>
</cp:coreProperties>
</file>