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Łomża Nr 176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11 października 2006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prawie"/>
        <w:rPr/>
      </w:pPr>
      <w:r>
        <w:rPr/>
        <w:t>Uzasadnienie rozstrzygnięć, o których mowa w § 2 zarządzenia.</w:t>
      </w:r>
    </w:p>
    <w:p>
      <w:pPr>
        <w:pStyle w:val="Wsprawie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. pk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cs="Arial" w:ascii="Arial" w:hAnsi="Arial"/>
          <w:b/>
        </w:rPr>
        <w:t xml:space="preserve">uwagi wniesionej przez Pana </w:t>
      </w:r>
      <w:r>
        <w:rPr>
          <w:rFonts w:cs="Arial" w:ascii="Arial" w:hAnsi="Arial"/>
          <w:b/>
          <w:bCs/>
        </w:rPr>
        <w:t>Kazimierza Banacha</w:t>
      </w:r>
      <w:r>
        <w:rPr>
          <w:rFonts w:cs="Arial" w:ascii="Arial" w:hAnsi="Arial"/>
        </w:rPr>
        <w:t xml:space="preserve">, w sprawie projektowanego  terenu rekreacyjnego i parku oznaczonego na rysunku </w:t>
      </w:r>
      <w:r>
        <w:rPr>
          <w:rFonts w:cs="Arial" w:ascii="Arial" w:hAnsi="Arial"/>
          <w:bCs/>
        </w:rPr>
        <w:t>zmiany studium:</w:t>
      </w:r>
      <w:r>
        <w:rPr>
          <w:rFonts w:cs="Arial" w:ascii="Arial" w:hAnsi="Arial"/>
        </w:rPr>
        <w:t xml:space="preserve"> „Kierunki zagospodarowania przestrzennego - strefy polityki przestrzennej” w skali 1: 10.000  symbolem ZR/P i  przeznaczenia tego terenu pod zabudowę mieszkaniową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nie została uwzględniona z niżej wymienionych powodów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e w zmianie studium ustalenia mają m. in. na celu zachowanie unikalnych wartości przyrodniczo – krajobrazowych tego terenu, zapewnienie powiązań przyrodniczych oraz widokowych (sylweta miasta od strony doliny Narwi). Działki Kazimierza Banacha położone są na osi widokowej miasta i w związku z tym, na terenie tym nie może być wprowadzona zabudowa. Dominanta funkcjonalno – przestrzenna (kościół w realizacji) winna być usytuowana wśród zieleni. Nowo powstała zabudowa zasłaniałaby bryłę kościoła (zlokalizowanego na osi widokowej). Wprowadzona tam funkcja rekreacyjna i park pełnią szczególną rolę w komunikacji pieszej. Przyjęte ustalenia mają na celu umożliwienie realizacji jednego z ważniejszych w Łomży ciągów spacerowo rekreacyjnych, łączących osiedla zabudowy mieszkaniowej wielorodzinnej z terenami nadrzecznymi.</w:t>
      </w:r>
    </w:p>
    <w:p>
      <w:pPr>
        <w:pStyle w:val="T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cs="Arial" w:ascii="Arial" w:hAnsi="Arial"/>
          <w:b/>
        </w:rPr>
        <w:t xml:space="preserve">uwagi wniesionej przez </w:t>
      </w:r>
      <w:r>
        <w:rPr>
          <w:rFonts w:cs="Arial" w:ascii="Arial" w:hAnsi="Arial"/>
          <w:b/>
          <w:bCs/>
        </w:rPr>
        <w:t xml:space="preserve">Proboszcza Parafii Rzymskokatolickiej pw. Św. Andrzeja Boboli, Ks. Andrzeja Popielskiego, </w:t>
      </w:r>
      <w:r>
        <w:rPr>
          <w:rFonts w:cs="Arial" w:ascii="Arial" w:hAnsi="Arial"/>
        </w:rPr>
        <w:t>w sprawie uwzględnienia udziałów procentowych poszczególnych współwłaścicieli działek i przeznaczenia tych terenów w przyszłym planie pod budownictwo domków jednorodzin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nie została uwzględniona, gdyż zasady i warunki podziału terenu na działki budowlane oraz granice terenu będą określane na etapie sporządzania miejscowego planu zagospodarowania przestrzennego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stawa"/>
        <w:rPr/>
      </w:pPr>
      <w:r>
        <w:rPr/>
        <w:t>Ad. pkt 3, 4, 5, 6, 7</w:t>
      </w:r>
    </w:p>
    <w:p>
      <w:pPr>
        <w:pStyle w:val="Podstawa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cs="Arial" w:ascii="Arial" w:hAnsi="Arial"/>
          <w:b/>
        </w:rPr>
        <w:t xml:space="preserve">uwag wniesionych </w:t>
      </w:r>
      <w:r>
        <w:rPr>
          <w:rFonts w:cs="Arial" w:ascii="Arial" w:hAnsi="Arial"/>
        </w:rPr>
        <w:t xml:space="preserve">w sprawie projektowanego terenu rekreacyjnego i parku oznaczonego na rysunku </w:t>
      </w:r>
      <w:r>
        <w:rPr>
          <w:rFonts w:cs="Arial" w:ascii="Arial" w:hAnsi="Arial"/>
          <w:bCs/>
        </w:rPr>
        <w:t>zmiany studium:</w:t>
      </w:r>
      <w:r>
        <w:rPr>
          <w:rFonts w:cs="Arial" w:ascii="Arial" w:hAnsi="Arial"/>
        </w:rPr>
        <w:t xml:space="preserve"> „Kierunki zagospodarowania przestrzennego - strefy polityki przestrzennej” w skali 1: 10.000  symbolem ZR/P i przeznaczenia tego terenu pod zabudowę mieszkaniową niskiej intensywności </w:t>
      </w:r>
      <w:r>
        <w:rPr>
          <w:rFonts w:cs="Arial" w:ascii="Arial" w:hAnsi="Arial"/>
          <w:b/>
        </w:rPr>
        <w:t>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anów </w:t>
      </w:r>
      <w:r>
        <w:rPr>
          <w:rFonts w:cs="Arial" w:ascii="Arial" w:hAnsi="Arial"/>
          <w:b/>
          <w:bCs/>
        </w:rPr>
        <w:t>Paulosa Zbigniewa Cyndzasa i Konstantynosa Pawła Cyndzasa</w:t>
      </w:r>
      <w:r>
        <w:rPr>
          <w:rFonts w:cs="Arial" w:ascii="Arial" w:hAnsi="Arial"/>
        </w:rPr>
        <w:t>,.</w:t>
      </w:r>
    </w:p>
    <w:p>
      <w:pPr>
        <w:pStyle w:val="Podstawa"/>
        <w:numPr>
          <w:ilvl w:val="0"/>
          <w:numId w:val="2"/>
        </w:numPr>
        <w:rPr>
          <w:b w:val="false"/>
          <w:b w:val="false"/>
        </w:rPr>
      </w:pPr>
      <w:r>
        <w:rPr/>
        <w:t>Panią Wiesławę Mocarską</w:t>
      </w:r>
      <w:r>
        <w:rPr>
          <w:b w:val="false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ana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 xml:space="preserve">Pawła Lipińskiego, </w:t>
      </w:r>
    </w:p>
    <w:p>
      <w:pPr>
        <w:pStyle w:val="Podstawa"/>
        <w:numPr>
          <w:ilvl w:val="0"/>
          <w:numId w:val="2"/>
        </w:numPr>
        <w:rPr/>
      </w:pPr>
      <w:r>
        <w:rPr/>
        <w:t>Pana Jana Owczarka,</w:t>
      </w:r>
      <w:r>
        <w:rPr>
          <w:b w:val="false"/>
          <w:bCs w:val="false"/>
        </w:rPr>
        <w:t xml:space="preserve"> </w:t>
      </w:r>
    </w:p>
    <w:p>
      <w:pPr>
        <w:pStyle w:val="Podstawa"/>
        <w:numPr>
          <w:ilvl w:val="0"/>
          <w:numId w:val="2"/>
        </w:numPr>
        <w:rPr/>
      </w:pPr>
      <w:r>
        <w:rPr/>
        <w:t>Państwa Ewę i Janusza Chludzińskich oraz właścicieli sąsiednich działek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ie zostały uwzględnione z niżej wymienionych powodów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Tereny zieleni urządzonej w obszarze zurbanizowanym miasta stanowią niewiele ponad 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jednego mieszkańca, co jest wskaźnikiem stosunkowo niskim i nie zabezpieczającym potrzeby mieszkańców miasta. Minimalna wielkość tego wskaźnika powinna osiągnąć wartość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jednego mieszkańca, co nakłada obowiązek zapewnienia wzrostu terenów zieleni urządzonej o ponad 30% w odniesieniu do ich obecnej powierzchni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e stosunkowo niewielkiej powierzchni pod zieleń urządzoną w tak znacznej urbanizującej się części miasta jest warunkiem koniecznym w dążeniu dla zachowania właściwej przestrzennej struktury miasta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adto uwarunkowania ekofizjograficzne predestynują ten teren do takiej formy przeznaczenia z uwagi na jego położenie w strefie krawędziowej, która jest objęta ochroną konserwatorska ze względu między innymi na jej znaczące walory przyrodnicze i krajobraz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szCs w:val="20"/>
    </w:rPr>
  </w:style>
  <w:style w:type="paragraph" w:styleId="Podstawa">
    <w:name w:val="podstawa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7:00Z</dcterms:created>
  <dc:creator>WSO</dc:creator>
  <dc:description/>
  <dc:language>en-US</dc:language>
  <cp:lastModifiedBy>WSO</cp:lastModifiedBy>
  <dcterms:modified xsi:type="dcterms:W3CDTF">2006-10-12T10:58:00Z</dcterms:modified>
  <cp:revision>1</cp:revision>
  <dc:subject/>
  <dc:title>Załącznik do zarządzenia</dc:title>
</cp:coreProperties>
</file>