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567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lang w:bidi="zxx"/>
        </w:rPr>
        <w:t xml:space="preserve">                                                                     </w:t>
      </w:r>
      <w:r>
        <w:rPr>
          <w:b w:val="false"/>
          <w:color w:val="000000"/>
          <w:sz w:val="20"/>
          <w:lang w:bidi="zxx"/>
        </w:rPr>
        <w:t>Załącznik nr 1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bidi="zxx"/>
        </w:rPr>
        <w:t>do Zarządzenia nr 196/06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bidi="zxx"/>
        </w:rPr>
        <w:t>Prezydenta Miasta Łomża</w:t>
      </w:r>
    </w:p>
    <w:p>
      <w:pPr>
        <w:pStyle w:val="Normal"/>
        <w:tabs>
          <w:tab w:val="clear" w:pos="708"/>
          <w:tab w:val="left" w:pos="5660" w:leader="none"/>
          <w:tab w:val="left" w:pos="6085" w:leader="none"/>
          <w:tab w:val="left" w:pos="6160" w:leader="none"/>
          <w:tab w:val="left" w:pos="6223" w:leader="none"/>
          <w:tab w:val="left" w:pos="6245" w:leader="none"/>
          <w:tab w:val="left" w:pos="6298" w:leader="none"/>
        </w:tabs>
        <w:jc w:val="center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</w:t>
      </w:r>
      <w:r>
        <w:rPr>
          <w:rFonts w:cs="Arial" w:ascii="Arial" w:hAnsi="Arial"/>
          <w:lang w:bidi="zxx"/>
        </w:rPr>
        <w:t>z dnia 06.11.2006 r.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bidi="zxx"/>
        </w:rPr>
        <w:t>PROJEKT PLANU  INWESTYCJI  MIASTA  ŁOMŻA  NA 2007 r.</w:t>
      </w:r>
    </w:p>
    <w:p>
      <w:pPr>
        <w:pStyle w:val="Normal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Dział 600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dział 60004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 Modernizacja bazy MPK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30.000 zł</w:t>
      </w:r>
    </w:p>
    <w:p>
      <w:pPr>
        <w:pStyle w:val="Tekstpodstawowy2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Niezbędna jest kontynuacja nw. robót modernizacyjny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nie wentylacji ze względu na możliwość zagrzybienia budynku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wymiana instalacji elektrycznej (aluminiowej), która obecnie nie spełnia wymagań p.poż.,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przebudowa klatki schodowej, która nie spełnia norm bhp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  <w:t>Rozdział 600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 Inwestycje zgłaszane do funduszy Unii Europejskiej /wykupy, dokumentacja/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450.000 zł</w:t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lang w:bidi="zxx"/>
        </w:rPr>
        <w:t>W ramach zadania planowane są opracowania projektowe na nw. inwestycje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oraz zakończenie wykupów na ul.Łąkową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na modernizację ul.W.Polskiego wraz ze skrzyżowaniem  z ul. Sikorskiego ( 4274 m )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na modernizację ul. Senatorskiej i Długiej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tudia wykonalności dla projektów unijnych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spółfinansowanie opracowania koncepcji regulacji rzeki Łomżyczki</w:t>
      </w:r>
    </w:p>
    <w:p>
      <w:pPr>
        <w:pStyle w:val="Tekstpodstawowy2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2. Nadnarwiański ciąg komunikacyjny (ul.Nadnarwiańska i Grobla Jednaczewska wraz ul. Łąkową), w tym budowa mostu na rzece Łomżyczka- I et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.200.000 zł</w:t>
      </w:r>
    </w:p>
    <w:p>
      <w:pPr>
        <w:pStyle w:val="TextBody"/>
        <w:jc w:val="both"/>
        <w:rPr>
          <w:szCs w:val="22"/>
          <w:lang w:bidi="zxx"/>
        </w:rPr>
      </w:pPr>
      <w:r>
        <w:rPr>
          <w:szCs w:val="22"/>
          <w:lang w:bidi="zxx"/>
        </w:rPr>
        <w:t>Przedmiotem projektu jest modernizacja ulicy Nadnarwiańskiej na odcinku od ulicy Wiejskiej do ulicy Grobla Jednaczewska poprzez wzmocnienie nawierzchni, budowę chodników i ścieżki rowerowej wraz z mostem w km 1+ 383,93 oraz przebudowa i wzmocnienie konstrukcji  jezdni (obciążonej ruchem KR2) ul. Grobla Jednaczewska – droga powiatowa nr 1904 B na całej długości. Jest to inwestycja dwulet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  <w:t>Rozdział 60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bidi="zxx"/>
        </w:rPr>
        <w:t>1. Przygotowanie inwestycji, w tym współfinansowanych przez U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450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ych ulic miejskich zgodnie z WPI 2007-201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na budowę zabytkowego ogrodzenia przy LO nr II im. Marii Konopnickiej ( przy ul. Zjazd i Pl. Kościuszki) łącznie ze skarpą przy ul. Zjaz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na modernizację Hali Targowej w celu utworzenia centrum wystawienniczo-targowo-konferencyjnego na potrzeby Podregionu Łomżyń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przyłączenia do sieci energetycznej zabudowy mieszkalnej w obrębie ulicy Szosa do Mężenina oraz oświetlenia na ul. Cegielnia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na ul. Kpt. Skowronka i sięgacza od ul. Strzelców Kurpiowski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06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na ul. Piwną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4"/>
          <w:szCs w:val="22"/>
          <w:lang w:bidi="zxx"/>
        </w:rPr>
      </w:pPr>
      <w:r>
        <w:rPr>
          <w:rFonts w:cs="Arial" w:ascii="Arial" w:hAnsi="Arial"/>
          <w:sz w:val="24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2. Budowa ul. Kraska - etap II ( przy kościele)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800.000 zł</w:t>
      </w:r>
    </w:p>
    <w:p>
      <w:pPr>
        <w:pStyle w:val="TextBody"/>
        <w:rPr>
          <w:lang w:bidi="zxx"/>
        </w:rPr>
      </w:pPr>
      <w:r>
        <w:rPr>
          <w:lang w:bidi="zxx"/>
        </w:rPr>
        <w:t>Planowana jest realizacja ulicy ( kanalizacja deszczowa, nawierzchnia jezdni i chodniki).Do opracowania dokumentacja techniczn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3. Modernizacja odwodnienia układu komunikacyjnego Miasta Łomży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1.870.000 zł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Planowana jest kontynuacja budowy systemu odwodnienia układu komunikacyjnego miasta </w:t>
        <w:br/>
        <w:t xml:space="preserve"> ( realizacja 4 pozostałych separatorów koalescencyjnych)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4. Modernizacja ul. Bema i Prusa- etap II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500.000 zł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lanowana jest kontynuacja budowy ulic Bema i Prusa, rozpoczętych w 2006 r.</w:t>
      </w:r>
    </w:p>
    <w:p>
      <w:pPr>
        <w:pStyle w:val="TextBody"/>
        <w:jc w:val="both"/>
        <w:rPr>
          <w:rFonts w:ascii="Arial" w:hAnsi="Arial" w:cs="Arial"/>
          <w:sz w:val="22"/>
          <w:lang w:bidi="zxx"/>
        </w:rPr>
      </w:pPr>
      <w:r>
        <w:rPr>
          <w:rFonts w:cs="Arial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5. Modernizacja ul. Staffa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320.000 zł</w:t>
      </w:r>
    </w:p>
    <w:p>
      <w:pPr>
        <w:pStyle w:val="TextBody"/>
        <w:rPr>
          <w:lang w:bidi="zxx"/>
        </w:rPr>
      </w:pPr>
      <w:r>
        <w:rPr>
          <w:lang w:bidi="zxx"/>
        </w:rPr>
        <w:t>Planowana jest modernizacja odwodnienia i nawierzchni ulicy (442 m). Dokumentacja techniczna zostanie opracowana przez ŁSM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6.Modernizacja ul. Żeromskiego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50.000 zł</w:t>
      </w:r>
    </w:p>
    <w:p>
      <w:pPr>
        <w:pStyle w:val="TextBody"/>
        <w:rPr>
          <w:lang w:bidi="zxx"/>
        </w:rPr>
      </w:pPr>
      <w:r>
        <w:rPr>
          <w:lang w:bidi="zxx"/>
        </w:rPr>
        <w:t>Planowana jest modernizacja odwodnienia i nawierzchni ulicy (334 m). Dokumentacja techniczna zostanie opracowana przez ŁSM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7. Modernizacja ul. Spółdzielczej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30.000 zł</w:t>
      </w:r>
    </w:p>
    <w:p>
      <w:pPr>
        <w:pStyle w:val="TextBody"/>
        <w:rPr/>
      </w:pPr>
      <w:r>
        <w:rPr>
          <w:lang w:bidi="zxx"/>
        </w:rPr>
        <w:t>Planowana jest modernizacja odwodnienia i nawierzchni ulicy (363 m). Do opracowania dokumentacja techniczna.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8. Modernizacja ul. Rycerskiej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600.000 zł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Planowana jest modernizacja  ulicy (447 m).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9. Budowa ul.Kwiatowej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80.000 zł</w:t>
      </w:r>
    </w:p>
    <w:p>
      <w:pPr>
        <w:pStyle w:val="TextBody"/>
        <w:jc w:val="both"/>
        <w:rPr/>
      </w:pPr>
      <w:r>
        <w:rPr>
          <w:lang w:bidi="zxx"/>
        </w:rPr>
        <w:t xml:space="preserve">Planowana jest budowa nawierzchni ulicy ( 140 m). Dokumentacja techniczna opracowana </w:t>
        <w:br/>
        <w:t>w 2006 r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10.  Budowa ulic na osiedlu Łomżyca ( ul. Piaskowa,Jasna,Łączna,Poprzeczna,Krzywa, Włókiennicza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PLAN- 150.000 z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2007 r. planowane jest opracowanie dokumentacji technicznych oraz wykup gruntu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color w:val="000000"/>
          <w:sz w:val="22"/>
          <w:lang w:bidi="zxx"/>
        </w:rPr>
      </w:pPr>
      <w:r>
        <w:rPr>
          <w:rFonts w:cs="Arial"/>
          <w:color w:val="000000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lang w:bidi="zxx"/>
        </w:rPr>
        <w:t>11. Budowa ul. Spokojnej ( do ul. Poznańskiej)- dokumentacja techniczn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bidi="zxx"/>
        </w:rPr>
      </w:pPr>
      <w:r>
        <w:rPr>
          <w:rFonts w:cs="Arial" w:ascii="Arial" w:hAnsi="Arial"/>
          <w:b/>
          <w:color w:val="000000"/>
          <w:sz w:val="22"/>
          <w:lang w:bidi="zxx"/>
        </w:rPr>
        <w:t>PLAN- 300.000 zł</w:t>
      </w:r>
    </w:p>
    <w:p>
      <w:pPr>
        <w:pStyle w:val="Normal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  <w:t>Opracowanie dokumentacji technicznej.</w:t>
      </w:r>
    </w:p>
    <w:p>
      <w:pPr>
        <w:pStyle w:val="Normal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rPr>
          <w:rFonts w:ascii="Arial" w:hAnsi="Arial" w:cs="Arial"/>
          <w:color w:val="000000"/>
          <w:sz w:val="22"/>
          <w:lang w:bidi="zxx"/>
        </w:rPr>
      </w:pPr>
      <w:r>
        <w:rPr>
          <w:rFonts w:cs="Arial" w:ascii="Arial" w:hAnsi="Arial"/>
          <w:color w:val="000000"/>
          <w:sz w:val="22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12. Budowa pętli autobusow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PLAN – 90 000 zł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Budowa pętli autobusowej u zbiegu ulic Wojska Polskiego i Tkackiej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  <w:lang w:bidi="zxx"/>
        </w:rPr>
      </w:pPr>
      <w:r>
        <w:rPr>
          <w:rFonts w:cs="Arial" w:ascii="Arial" w:hAnsi="Arial"/>
          <w:b/>
          <w:color w:val="000000"/>
          <w:sz w:val="24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Dział 630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dział 63003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Tereny sportowo-rekreacyjne nad Narwią ( bulwary z amfiteatrem)- dokumentacja i wykup gruntów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500.000 zł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ramach zadania opracowanie dokumentacji technicznej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bidi="zxx"/>
        </w:rPr>
      </w:pPr>
      <w:r>
        <w:rPr>
          <w:rFonts w:cs="Arial" w:ascii="Arial" w:hAnsi="Arial"/>
          <w:b/>
          <w:sz w:val="24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Dział 700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dział 70004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Zakupy inwestycyjne na  potrzeby MPGK i M.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500.000 zł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 zaplanowanej kwoty zostaną dokonane nw. zakupy : samochód wywrotka, samochód dostawczy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bidi="zxx"/>
        </w:rPr>
      </w:pPr>
      <w:r>
        <w:rPr>
          <w:rFonts w:cs="Arial" w:ascii="Arial" w:hAnsi="Arial"/>
          <w:b/>
          <w:sz w:val="24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  <w:t>Rozdział 70095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Budowa budynku komunalnego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3 616 310 zł zł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Na wykonawcę budynku wybrano Przedsiębiorstwo Budownictwa Komunalnego sp. z o.o. 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 Ostrołęce z ceną oferty brutto 3.754.865,40 zł. i terminem realizacji 16 miesięcy od daty podpisania umowy. Inwestycja jest kontynuacją zadania rozpoczętego w 2006 r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1" w:leader="none"/>
          <w:tab w:val="left" w:pos="138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2. Adaptacja budynku po Muzeum Północno-Mazowieckim</w:t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LAN- 50.000 zł</w:t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Dział 710</w:t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ozdział 71015</w:t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/>
      </w:pPr>
      <w:r>
        <w:rPr>
          <w:rFonts w:cs="Arial" w:ascii="Arial" w:hAnsi="Arial"/>
          <w:b/>
          <w:sz w:val="24"/>
          <w:szCs w:val="24"/>
          <w:lang w:bidi="zxx"/>
        </w:rPr>
        <w:t>1.Zakupy inwestycyjne dla Nadzoru Budowlanego</w:t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PLAN- 4.000 zł</w:t>
      </w:r>
    </w:p>
    <w:p>
      <w:pPr>
        <w:pStyle w:val="Normal"/>
        <w:tabs>
          <w:tab w:val="clear" w:pos="708"/>
          <w:tab w:val="left" w:pos="43" w:leader="none"/>
          <w:tab w:val="left" w:pos="53" w:leader="none"/>
        </w:tabs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  <w:t>Dział 75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dział 75023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 Zakupy inwestycyjne-wyposażenie urzędu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80.000 zł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kup trzech kserokopiarek, szaf archiwizacyjnych oraz urządzeń klimatyzacyjnych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bidi="zxx"/>
        </w:rPr>
      </w:pPr>
      <w:r>
        <w:rPr>
          <w:rFonts w:cs="Arial" w:ascii="Arial" w:hAnsi="Arial"/>
          <w:b/>
          <w:sz w:val="24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2. Wdrożenie systemu usług dla ludności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135.000 zł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Zakończenie informatyzacji urzędu.</w:t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3. Zakup inwestycyjny Wimax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PLAN- 800.000 zł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kupy dotyczące budowy sieci szerokopasmowej WiMax jako I etap rozbudowy usług dla ludnośc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bidi="zxx"/>
        </w:rPr>
      </w:pPr>
      <w:r>
        <w:rPr>
          <w:rFonts w:cs="Arial" w:ascii="Arial" w:hAnsi="Arial"/>
          <w:b/>
          <w:bCs/>
          <w:sz w:val="24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Dział 754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dział 754 11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 Zakupy dla Miejskiej Komendy Państwowej Straży Pożarne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PLAN- 75.0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bidi="zxx"/>
        </w:rPr>
        <w:t>Zakup samochodu</w:t>
      </w:r>
      <w:r>
        <w:rPr>
          <w:rFonts w:cs="Arial" w:ascii="Arial" w:hAnsi="Arial"/>
          <w:b/>
          <w:sz w:val="22"/>
          <w:szCs w:val="22"/>
          <w:lang w:bidi="zxx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bidi="zxx"/>
        </w:rPr>
      </w:pPr>
      <w:r>
        <w:rPr>
          <w:rFonts w:cs="Arial" w:ascii="Arial" w:hAnsi="Arial"/>
          <w:b/>
          <w:sz w:val="24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2. Zakupy inwestycyjne dla MKPSP, $ 6060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50.000 zł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bidi="zxx"/>
        </w:rPr>
        <w:t>Rozdział</w:t>
      </w:r>
      <w:r>
        <w:rPr>
          <w:b/>
          <w:sz w:val="24"/>
          <w:lang w:bidi="zxx"/>
        </w:rPr>
        <w:t xml:space="preserve"> 75495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Monitoring miasta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100.000 zł</w:t>
      </w:r>
    </w:p>
    <w:p>
      <w:pPr>
        <w:pStyle w:val="TextBody"/>
        <w:rPr>
          <w:lang w:bidi="zxx"/>
        </w:rPr>
      </w:pPr>
      <w:r>
        <w:rPr>
          <w:lang w:bidi="zxx"/>
        </w:rPr>
        <w:t>W 2007 r. nastąpi kontynuacja monitoringu miasta .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Dział 801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Rozdział 80101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1. Przygotowanie inwestycji w placówkach oświatowych (SP)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Plan – 250.000 zł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i audytów na termomodernizację szkół (SP nr 2,4)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50" w:leader="none"/>
        </w:tabs>
        <w:ind w:left="35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na rozbudowę i remont basenu przy SP 10</w:t>
      </w:r>
    </w:p>
    <w:p>
      <w:pPr>
        <w:pStyle w:val="Tekstpodstawowy2"/>
        <w:tabs>
          <w:tab w:val="clear" w:pos="708"/>
          <w:tab w:val="left" w:pos="350" w:leader="none"/>
        </w:tabs>
        <w:ind w:left="-1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2"/>
        <w:tabs>
          <w:tab w:val="clear" w:pos="708"/>
          <w:tab w:val="left" w:pos="350" w:leader="none"/>
        </w:tabs>
        <w:ind w:left="-10" w:hanging="0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Rozdział 80130</w:t>
      </w:r>
    </w:p>
    <w:p>
      <w:pPr>
        <w:pStyle w:val="Tekstpodstawowy2"/>
        <w:tabs>
          <w:tab w:val="clear" w:pos="708"/>
          <w:tab w:val="left" w:pos="350" w:leader="none"/>
        </w:tabs>
        <w:ind w:left="-10" w:hanging="0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Tekstpodstawowy2"/>
        <w:tabs>
          <w:tab w:val="clear" w:pos="708"/>
          <w:tab w:val="left" w:pos="350" w:leader="none"/>
        </w:tabs>
        <w:ind w:left="-10" w:hanging="0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1. Przygotowanie inwestycji w placówkach oświatowych</w:t>
      </w:r>
    </w:p>
    <w:p>
      <w:pPr>
        <w:pStyle w:val="Tekstpodstawowy2"/>
        <w:tabs>
          <w:tab w:val="clear" w:pos="708"/>
          <w:tab w:val="left" w:pos="350" w:leader="none"/>
        </w:tabs>
        <w:ind w:left="-10" w:hanging="0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PLAN – 150.000 zł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anie dokumentacji technicznej na budowę stadionu LE przy Zespole Szkół Weterynaryjnych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350" w:leader="none"/>
        </w:tabs>
        <w:ind w:left="350" w:hanging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pracowywanie dokumentacji technicznej modernizacji budynku Zespołu Szkół Drzewnych.</w:t>
      </w:r>
    </w:p>
    <w:p>
      <w:pPr>
        <w:pStyle w:val="Tekstpodstawowy2"/>
        <w:tabs>
          <w:tab w:val="clear" w:pos="708"/>
          <w:tab w:val="left" w:pos="350" w:leader="none"/>
        </w:tabs>
        <w:ind w:left="-10" w:hanging="0"/>
        <w:rPr>
          <w:rFonts w:ascii="Arial" w:hAnsi="Arial" w:cs="Arial"/>
          <w:b/>
          <w:b/>
          <w:bCs/>
          <w:sz w:val="22"/>
          <w:szCs w:val="24"/>
          <w:lang w:bidi="zxx"/>
        </w:rPr>
      </w:pPr>
      <w:r>
        <w:rPr>
          <w:rFonts w:cs="Arial" w:ascii="Arial" w:hAnsi="Arial"/>
          <w:b/>
          <w:bCs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Dział 852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Rozdział 85201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bidi="zxx"/>
        </w:rPr>
        <w:t>1. Modernizacja instalacji elektrycznej i elewacji na budynku ZPOW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  <w:t>PLAN- 323.497 zł</w:t>
      </w:r>
    </w:p>
    <w:p>
      <w:pPr>
        <w:pStyle w:val="Normal"/>
        <w:rPr>
          <w:rFonts w:ascii="Arial" w:hAnsi="Arial" w:cs="Arial"/>
          <w:b/>
          <w:b/>
          <w:bCs/>
          <w:sz w:val="24"/>
          <w:lang w:bidi="zxx"/>
        </w:rPr>
      </w:pPr>
      <w:r>
        <w:rPr>
          <w:rFonts w:cs="Arial" w:ascii="Arial" w:hAnsi="Arial"/>
          <w:b/>
          <w:bCs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Dział 900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dział 90001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 Rozbudowa systemu utylizacji odpadów komunalnych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1.000.000 zł</w:t>
      </w:r>
    </w:p>
    <w:p>
      <w:pPr>
        <w:pStyle w:val="Tekstpodstawowy3"/>
        <w:rPr>
          <w:szCs w:val="22"/>
          <w:lang w:bidi="zxx"/>
        </w:rPr>
      </w:pPr>
      <w:r>
        <w:rPr>
          <w:szCs w:val="22"/>
          <w:lang w:bidi="zxx"/>
        </w:rPr>
        <w:t>Rozbudowa systemu utylizacji odpadów komunalnych zostanie rozpoczęta na terenie funkcjonującego wysypiska w Miastkowie na podstawie dokumentacji technicznej, opracowanej na zlecenie MPGKiM. Planowany udział środków unij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  <w:t>Rozdział 900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 Budowa punktów oświetleniowych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00.000 zł</w:t>
      </w:r>
    </w:p>
    <w:p>
      <w:pPr>
        <w:pStyle w:val="TextBody"/>
        <w:rPr/>
      </w:pPr>
      <w:r>
        <w:rPr>
          <w:lang w:bidi="zxx"/>
        </w:rPr>
        <w:t xml:space="preserve">W 2007 r. budowa punktów świetlnych będzie kontynuowana zgodnie z WPI 2007-2013 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lang w:bidi="zxx"/>
        </w:rPr>
      </w:pPr>
      <w:r>
        <w:rPr>
          <w:color w:val="000000"/>
          <w:lang w:bidi="zxx"/>
        </w:rPr>
        <w:t>Dział  9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bidi="zxx"/>
        </w:rPr>
      </w:pPr>
      <w:r>
        <w:rPr>
          <w:rFonts w:cs="Arial" w:ascii="Arial" w:hAnsi="Arial"/>
          <w:b/>
          <w:color w:val="000000"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dział 92118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1. Adaptacja budynku po PG4 na Muzeum Północno-Mazowieckie- I etap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00.000 zł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kład własny na pozyskanie środków z zewnątrz na adaptację budynku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bidi="zxx"/>
        </w:rPr>
      </w:pPr>
      <w:r>
        <w:rPr>
          <w:rFonts w:cs="Arial" w:ascii="Arial" w:hAnsi="Arial"/>
          <w:b/>
          <w:sz w:val="24"/>
          <w:szCs w:val="22"/>
          <w:lang w:bidi="zxx"/>
        </w:rPr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ozdział  92120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bidi="zxx"/>
        </w:rPr>
        <w:t xml:space="preserve">1. Dofinansowanie ochrony  i  konserwacji zabytków 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300.000 zł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2. Budowa Grodziska Łomżyńskiego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250.000 zł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opracowania dokumentacja techniczna. Planowany udział środków U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Dział 926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Rozdział 92695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Modernizacja stadionu miejskiego -  etap II</w:t>
      </w:r>
    </w:p>
    <w:p>
      <w:pPr>
        <w:pStyle w:val="Normal"/>
        <w:tabs>
          <w:tab w:val="clear" w:pos="708"/>
          <w:tab w:val="left" w:pos="564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4.000.000 zł</w:t>
      </w:r>
    </w:p>
    <w:p>
      <w:pPr>
        <w:pStyle w:val="Tekstpodstawowy3"/>
        <w:rPr/>
      </w:pPr>
      <w:r>
        <w:rPr>
          <w:lang w:bidi="zxx"/>
        </w:rPr>
        <w:t xml:space="preserve">Planowana kwota zostanie przeznaczona na kontynuację robót rozpoczętych </w:t>
        <w:br/>
        <w:t xml:space="preserve">w 2006 r. Zakładany jest udział środków z Urzędu Marszałkowskiego. Zakup </w:t>
      </w:r>
      <w:r>
        <w:rPr>
          <w:szCs w:val="22"/>
          <w:lang w:bidi="zxx"/>
        </w:rPr>
        <w:t xml:space="preserve">sprzętu do konserwacji stadionu oraz dróg i zieleni miejskiej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4"/>
          <w:szCs w:val="22"/>
          <w:lang w:bidi="zxx"/>
        </w:rPr>
      </w:pPr>
      <w:r>
        <w:rPr>
          <w:rFonts w:cs="Arial" w:ascii="Arial" w:hAnsi="Arial"/>
          <w:b/>
          <w:sz w:val="24"/>
          <w:szCs w:val="22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4"/>
          <w:lang w:bidi="zxx"/>
        </w:rPr>
        <w:t>Zakupy inwestycyjne na potrzeby stadionu</w:t>
      </w:r>
    </w:p>
    <w:p>
      <w:pPr>
        <w:pStyle w:val="Normal"/>
        <w:tabs>
          <w:tab w:val="clear" w:pos="708"/>
          <w:tab w:val="left" w:pos="709" w:leader="none"/>
        </w:tabs>
        <w:ind w:left="720" w:hanging="734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 – 68.710 zł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349" w:leader="none"/>
        </w:tabs>
        <w:ind w:left="-11" w:hanging="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 xml:space="preserve">3. Budowa zespołu terenowych obiektów sportowo-rekreacyjnych </w:t>
        <w:br/>
        <w:t>na Os.Konstytucji  3 Maja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850.380 zł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ontynuacja zadania z 2006 r.</w:t>
      </w:r>
    </w:p>
    <w:p>
      <w:pPr>
        <w:pStyle w:val="Normal"/>
        <w:rPr>
          <w:rFonts w:ascii="Arial" w:hAnsi="Arial" w:cs="Arial"/>
          <w:sz w:val="24"/>
          <w:szCs w:val="22"/>
          <w:lang w:bidi="zxx"/>
        </w:rPr>
      </w:pPr>
      <w:r>
        <w:rPr>
          <w:rFonts w:cs="Arial" w:ascii="Arial" w:hAnsi="Arial"/>
          <w:sz w:val="24"/>
          <w:szCs w:val="22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4.Adaptacja krytej pływalni przy ZS Ogólnokształcących, ul. Bernatowicza na Centrum Sportu Walki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PLAN- 1.000.000 zł</w:t>
      </w:r>
    </w:p>
    <w:p>
      <w:pPr>
        <w:pStyle w:val="TextBody"/>
        <w:rPr>
          <w:lang w:bidi="zxx"/>
        </w:rPr>
      </w:pPr>
      <w:r>
        <w:rPr>
          <w:lang w:bidi="zxx"/>
        </w:rPr>
        <w:t>Inwestycja będzie realizowana na podstawie dokumentacji  technicznej, opracowanej w 2006 r. (pozyskanie środków z zewnątrz)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8" w:right="82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1:00Z</dcterms:created>
  <dc:creator>WRG</dc:creator>
  <dc:description/>
  <dc:language>en-US</dc:language>
  <cp:lastModifiedBy>ELA-B</cp:lastModifiedBy>
  <cp:lastPrinted>2006-11-08T14:37:00Z</cp:lastPrinted>
  <dcterms:modified xsi:type="dcterms:W3CDTF">2006-11-08T13:39:00Z</dcterms:modified>
  <cp:revision>4</cp:revision>
  <dc:subject/>
  <dc:title>Dział 600</dc:title>
</cp:coreProperties>
</file>