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4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łącznik Nr  13a                                                                                                  do Zarządzenia Nr 196 /06</w:t>
      </w:r>
    </w:p>
    <w:p>
      <w:pPr>
        <w:pStyle w:val="Heading1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</w:rPr>
        <w:t>Prezydenta Miasta Łomży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1"/>
        </w:rPr>
        <w:t>z dnia 06.11. 2006r.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an mienia komunalnego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asto Łomża posiada mienie komunalne o ogólnej wartości  </w:t>
      </w:r>
      <w:r>
        <w:rPr>
          <w:rFonts w:cs="Arial" w:ascii="Arial" w:hAnsi="Arial"/>
          <w:b/>
          <w:bCs/>
        </w:rPr>
        <w:t>404.433.875</w:t>
      </w:r>
      <w:r>
        <w:rPr>
          <w:rFonts w:cs="Arial" w:ascii="Arial" w:hAnsi="Arial"/>
          <w:b/>
        </w:rPr>
        <w:t xml:space="preserve"> złotych.</w:t>
      </w:r>
    </w:p>
    <w:p>
      <w:pPr>
        <w:pStyle w:val="Header"/>
        <w:tabs>
          <w:tab w:val="clear" w:pos="9072"/>
          <w:tab w:val="center" w:pos="3119" w:leader="none"/>
          <w:tab w:val="center" w:pos="3402" w:leader="none"/>
          <w:tab w:val="center" w:pos="4536" w:leader="none"/>
          <w:tab w:val="center" w:pos="5387" w:leader="none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niki majątku gminy mają następujące wart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grunty</w:t>
      </w:r>
      <w:r>
        <w:rPr>
          <w:rFonts w:cs="Arial" w:ascii="Arial" w:hAnsi="Arial"/>
        </w:rPr>
        <w:t xml:space="preserve">                                                                                          -  138.628.203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i                                                                                     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Cs/>
        </w:rPr>
        <w:t>92.738.285</w:t>
      </w:r>
      <w:r>
        <w:rPr>
          <w:rFonts w:cs="Arial" w:ascii="Arial" w:hAnsi="Arial"/>
        </w:rPr>
        <w:t xml:space="preserve"> zł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395" w:leader="none"/>
        </w:tabs>
        <w:rPr/>
      </w:pPr>
      <w:r>
        <w:rPr>
          <w:rFonts w:cs="Arial" w:ascii="Arial" w:hAnsi="Arial"/>
          <w:b/>
        </w:rPr>
        <w:t xml:space="preserve">budowle                                                                                    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75.129.073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zyny i urządzenia techniczne</w:t>
      </w:r>
      <w:r>
        <w:rPr>
          <w:rFonts w:cs="Arial" w:ascii="Arial" w:hAnsi="Arial"/>
        </w:rPr>
        <w:t xml:space="preserve">                                             -      4.742.339 z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środki transportu   </w:t>
      </w:r>
      <w:r>
        <w:rPr>
          <w:rFonts w:cs="Arial" w:ascii="Arial" w:hAnsi="Arial"/>
        </w:rPr>
        <w:t xml:space="preserve">                                                                    -    18.327.377 zł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694" w:leader="none"/>
          <w:tab w:val="center" w:pos="5529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rzędzia, przyrządy, wyposażenie                                        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2.088.098 z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</w:rPr>
        <w:t>udziały w MPWiK</w:t>
      </w:r>
      <w:r>
        <w:rPr>
          <w:rFonts w:cs="Arial" w:ascii="Arial" w:hAnsi="Arial"/>
        </w:rPr>
        <w:t xml:space="preserve">                                                                        -    50.567.000 zł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</w:rPr>
        <w:t xml:space="preserve">udziały w MPEC                                                                        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22.021.500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działy w Agencji Rozwoju Regionalnego                    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>3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udziały w Agencji Rozwoju Regionu Mazowsza Wschodniego</w:t>
      </w:r>
      <w:r>
        <w:rPr>
          <w:rFonts w:cs="Arial" w:ascii="Arial" w:hAnsi="Arial"/>
        </w:rPr>
        <w:t xml:space="preserve">  -         2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 xml:space="preserve">udziały w Łomżyńskim Funduszu Poręczeń Kredytowych    </w:t>
      </w:r>
      <w:r>
        <w:rPr>
          <w:rFonts w:cs="Arial" w:ascii="Arial" w:hAnsi="Arial"/>
        </w:rPr>
        <w:t>-</w:t>
        <w:tab/>
        <w:t xml:space="preserve"> 160.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W stosunku do 2005 roku  ogólny stan  mienia komunalnego zwiększył się o kwotę 17.325.901 zł z tytułu wzrostu wartości majątku trwałego. Zwiększenie stanu mienia komunalnego w poszczególnych grupach środków trwałych przedstawia się następująco:</w:t>
      </w:r>
    </w:p>
    <w:p>
      <w:pPr>
        <w:pStyle w:val="Normal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grunty o kwotę                                    10.363.389 zł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  budynki o kwotę</w:t>
        <w:tab/>
        <w:t xml:space="preserve">                                  1.341.854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  budowle o kwotę                                   1.641.845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  środki transportu                                   3.983.568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narzędzia o kwotę                                      17.083 zł</w:t>
      </w:r>
    </w:p>
    <w:p>
      <w:pPr>
        <w:pStyle w:val="Normal"/>
        <w:rPr/>
      </w:pPr>
      <w:r>
        <w:rPr>
          <w:rFonts w:cs="Arial" w:ascii="Arial" w:hAnsi="Arial"/>
          <w:bCs/>
        </w:rPr>
        <w:t>Jedynie w grupie</w:t>
      </w:r>
      <w:r>
        <w:rPr>
          <w:rFonts w:cs="Arial" w:ascii="Arial" w:hAnsi="Arial"/>
          <w:b/>
        </w:rPr>
        <w:t xml:space="preserve"> „maszyny i urządzenia” </w:t>
      </w:r>
      <w:r>
        <w:rPr>
          <w:rFonts w:cs="Arial" w:ascii="Arial" w:hAnsi="Arial"/>
          <w:bCs/>
        </w:rPr>
        <w:t>nastąpiło zmniejszenie wartości majątku o kwotę 21.838 zł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iejskiemu Przedsiębiorstwu Gospodarki Komunalnej i Mieszkaniowej w Łomży,</w:t>
      </w:r>
      <w:r>
        <w:rPr>
          <w:rFonts w:cs="Arial" w:ascii="Arial" w:hAnsi="Arial"/>
        </w:rPr>
        <w:t xml:space="preserve"> działającemu w ramach gospodarki pozabudżetowej, powierzono w zarząd następujący majątek komunalny: budynki (mieszkalne i pozostałe) o łącznej wartości 21.833.382 zł oraz budowle komunalne: gazociągi, drogi, kanalizacja deszczowa, wodociągowa i sanitarna, oświetlenie, ogrodzenie na łączną kwotę 2.973.817 złotych, jak również urządzenia techniczne 1.386.946 zł i środki transportu 2.645.205 zł oraz narzędzia 138.870 z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większenie majątku MPGKiM w stosunku do roku ubiegłego o kwotę 1.817.895 zł, wynika z przekazania niecki na składowisko w Miastkowie ( 1.488.244 zł, przyłącza kanalizacji sanitarnej (17.655zł), jak również zakupu maszyn i urządzeń technicznych ( 79.709 zł) oraz zakup środków transportu (232.287 zł). Jednocześnie wartość mienia uległa zmniejszeniu o kwotę 682.677 złotych z tytułu przekazania majątku z Urzędu Miejskiego / budynek Polowa 57C i D/, a także likwidacji maszyn i urządzeń technicznych (16.300 zł) i likwidacji środków transportu na kwotę 208.05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dochody na 2007r. z czynszu z tytułu najmu lokali mieszkalnych komunalnych i budynków gospodarczych wyniosą 8.000.000 zł, natomiast wydatki bieżące w kwocie 8.000.000 zł wiążą się z utrzymaniem budynków (łącznie z budowlami jako infrastruktura towarzysząca) pozostających w administracji MPGKiM. Planowane przychody na kolejny rok z utrzymania zieleni miejskiej i dróg oraz oczyszczania miasta wynoszą 7.200.000 zł, zaś wydatki bieżące na utrzymanie tej działalności – 7.012.500 zł (z narzędziami i wyposażeniem). Planowane zobowiązania na kwotę 1.200.000 zł na 31.12.2006 r. dotyczą dostaw i usług. Wydatki inwestycyjne na 2007 rok zamkną się kwotą 1.225.5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e dochody z powierzonego majątku kształtują się na poziomie 15.200.000 złotych i są wyższe od planowanych wydatków bieżących o kwotę 187.500 zł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Miejskie Przedsiębiorstwo Komunikacji w Łomży</w:t>
      </w:r>
      <w:r>
        <w:rPr>
          <w:rFonts w:cs="Arial" w:ascii="Arial" w:hAnsi="Arial"/>
        </w:rPr>
        <w:t xml:space="preserve"> posiada majątek na łączną kwotę 16.461.358 zł. Zwiększenie wartości mienia komunalnego o kwotę 3.571.093 zł wynika  z tytułu zakupu czterech autobusów miejskich Volvo oraz zakupu urządzeń i narzędzi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tek MPK przyniesie dochód z tytułu świadczenia usług w zakresie transportu zbiorowego w kwocie 5.455.259 zł.(głownie z tytułu wpływów ze świadczenia usług – 5.297.259 zł oraz wpływy z reklam, grzywien i mandatów). Planowane wydatki bieżące wyniosą 3.166.659 złotych /z czego największy koszt to zużycie paliwa, części i innych materiałów – 2.763.500 zł./, natomiast wydatki inwestycyjne wyniosą 230.000 zł . Przedsiębiorstwo posiada zobowiązania krótkoterminowe na kwotę 121.000 z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ienie komunalne</w:t>
      </w:r>
      <w:r>
        <w:rPr>
          <w:rFonts w:cs="Arial" w:ascii="Arial" w:hAnsi="Arial"/>
          <w:b/>
        </w:rPr>
        <w:t xml:space="preserve"> Zespołu Placówek Opiekuńczo - Wychowawczych</w:t>
      </w:r>
      <w:r>
        <w:rPr>
          <w:rFonts w:cs="Arial" w:ascii="Arial" w:hAnsi="Arial"/>
        </w:rPr>
        <w:t xml:space="preserve"> /Domu Dziecka / opiewa na wartość 1.165.330 zł. Dochód zaplanowany na 2007 r. wyniesie 25.944 zł (z opłat i usług – 5.200 zł. ; z czynszu wynajem pomieszczeń przez UM –Wydział Polityki Społecznej oraz zwrotu kosztów żywienia i zakwaterowania wychowanków placówki – 20.744 zł.), natomiast planowane wydatki bieżące wyniosą 218.060 zł, z czego największe nakłady będą poniesione w grupie „budynki</w:t>
      </w:r>
      <w:r>
        <w:rPr>
          <w:rFonts w:cs="Arial" w:ascii="Arial" w:hAnsi="Arial"/>
          <w:vertAlign w:val="superscript"/>
        </w:rPr>
        <w:t xml:space="preserve">”  </w:t>
      </w:r>
      <w:r>
        <w:rPr>
          <w:rFonts w:cs="Arial" w:ascii="Arial" w:hAnsi="Arial"/>
        </w:rPr>
        <w:t>202.860 zł. na opłaty  za ogrzewanie, energię elektryczną , wodę, remonty bieżące oraz  w grupie „środki transportu” 10.500 zł na zakup paliwa, przegląd techniczny pojazdów i bieżące naprawy. Wydatki inwestycyjne w 2007 roku planuje się w kwocie 323.497 z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ajątek komunalny </w:t>
      </w:r>
      <w:r>
        <w:rPr>
          <w:rFonts w:cs="Arial" w:ascii="Arial" w:hAnsi="Arial"/>
          <w:b/>
        </w:rPr>
        <w:t xml:space="preserve">Miejskiego Ośrodka Pomocy Społecznej </w:t>
      </w:r>
      <w:r>
        <w:rPr>
          <w:rFonts w:cs="Arial" w:ascii="Arial" w:hAnsi="Arial"/>
          <w:bCs/>
        </w:rPr>
        <w:t>w stosunku do 2005r. uległ zwiększeniu z tytułu zakupu sprzę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omputerowego i wyposażenia.</w:t>
      </w:r>
      <w:r>
        <w:rPr>
          <w:rFonts w:cs="Arial" w:ascii="Arial" w:hAnsi="Arial"/>
        </w:rPr>
        <w:t xml:space="preserve"> Środki trwałe o wartości 112.321 zł  (zespoły komputerowe i wyposażenie techniczne) nie przyniosą dochodów. Planowane wydatki bieżące wyniosą  14.300 z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ielkość majątku trwałego </w:t>
      </w:r>
      <w:r>
        <w:rPr>
          <w:rFonts w:cs="Arial" w:ascii="Arial" w:hAnsi="Arial"/>
          <w:b/>
        </w:rPr>
        <w:t xml:space="preserve">Ośrodka Adopcyjno - Opiekuńczego </w:t>
      </w:r>
      <w:r>
        <w:rPr>
          <w:rFonts w:cs="Arial" w:ascii="Arial" w:hAnsi="Arial"/>
          <w:bCs/>
        </w:rPr>
        <w:t>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mieniła się w stosunku do 2005r. i wynosi 202.685 zł. Dochody z opłat i usług w 2007 roku planowane są na kwotę  10 650 zł, zaś wydatki  25.790 zł. Zwiększą się dochody z tytułu czynszu za wynajem pomieszczeń na noclegownie i garaży, natomiast główne wydatki będą poniesione na utrzymanie budynku /energia elektryczna i cieplna, monitoring, bieżące remonty/ – 19.790 zł oraz samochodu osobowego – 4.3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Miejski</w:t>
      </w:r>
      <w:r>
        <w:rPr>
          <w:rFonts w:cs="Arial" w:ascii="Arial" w:hAnsi="Arial"/>
          <w:b/>
          <w:color w:val="339966"/>
        </w:rPr>
        <w:t xml:space="preserve"> </w:t>
      </w:r>
      <w:r>
        <w:rPr>
          <w:rFonts w:cs="Arial" w:ascii="Arial" w:hAnsi="Arial"/>
          <w:b/>
        </w:rPr>
        <w:t xml:space="preserve">Dom Kultury - DŚT </w:t>
      </w:r>
      <w:r>
        <w:rPr>
          <w:rFonts w:cs="Arial" w:ascii="Arial" w:hAnsi="Arial"/>
        </w:rPr>
        <w:t xml:space="preserve">posiada majątek o wartości 90.317 zł., którego stan uległ zmniejszeniu z tytułu zużycia sprzętu nagłaśniającego i środków transportu. Posiadane mienie przyniesie dochody w 2007r w kwocie 3.100 złotych. Planowane wydatki związane z koniecznością napraw i remontów bieżących narzędzi, ruchomości i wyposażenia wyniosą 6.500 zł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</w:rPr>
        <w:t xml:space="preserve">Miejska Biblioteka Publiczna </w:t>
      </w:r>
      <w:r>
        <w:rPr>
          <w:rFonts w:cs="Arial" w:ascii="Arial" w:hAnsi="Arial"/>
        </w:rPr>
        <w:t>posiada mienie komunalne w kwocie 1.675.341 zł W stosunku do roku 2005 jego wartość nie uległa zmianie. Dochody z czynszu, z opłat i usług w 2007 r. wyniosą 32.000 zł, natomiast zaplanowane wydatki 76.0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artość majątku trwałego </w:t>
      </w:r>
      <w:r>
        <w:rPr>
          <w:rFonts w:cs="Arial" w:ascii="Arial" w:hAnsi="Arial"/>
          <w:b/>
        </w:rPr>
        <w:t xml:space="preserve">Przedszkoli Publicznych </w:t>
      </w:r>
      <w:r>
        <w:rPr>
          <w:rFonts w:cs="Arial" w:ascii="Arial" w:hAnsi="Arial"/>
          <w:bCs/>
        </w:rPr>
        <w:t>wynosi</w:t>
      </w:r>
      <w:r>
        <w:rPr>
          <w:rFonts w:cs="Arial" w:ascii="Arial" w:hAnsi="Arial"/>
          <w:b/>
        </w:rPr>
        <w:t xml:space="preserve"> 2.698.632</w:t>
      </w:r>
      <w:r>
        <w:rPr>
          <w:rFonts w:cs="Arial" w:ascii="Arial" w:hAnsi="Arial"/>
        </w:rPr>
        <w:t xml:space="preserve"> zł. i w porównaniu z rokiem 2005 zmieniła się o kwotę 294.728 zł w grupie „budynki” z tytułu inwestycji i zwiększenia wartości poszczególnych budynków. Na 2007 rok planuje się nakłady inwestycyjne na remonty budynków w kwocie 380.000 złotych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zkoły Podstawowe i Gimnazja </w:t>
      </w:r>
      <w:r>
        <w:rPr>
          <w:rFonts w:cs="Arial" w:ascii="Arial" w:hAnsi="Arial"/>
          <w:bCs/>
        </w:rPr>
        <w:t>posiadają mienie komunalne o łącznej wartości</w:t>
      </w:r>
      <w:r>
        <w:rPr>
          <w:rFonts w:cs="Arial" w:ascii="Arial" w:hAnsi="Arial"/>
        </w:rPr>
        <w:t xml:space="preserve"> 17.671.841 zł. które w stosunku do roku 2005 uległo zwiększeniu o kwotę 582.497 zł głównie z tytułu modernizacji budynków . Łączny dochód zaplanowany na 2007r. z  czynszu, opłat i usług kształtuje się na wysokości 213.223 zł .Planowane wydatki na bieżące utrzymanie, modernizację w 2007 roku wynoszą 515.726 zł,  zaś wydatki inwestycyjne 965. 000  zł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zkoły średnie, bursy i Poradnia Psychologiczno - Pedagogiczna </w:t>
      </w:r>
      <w:r>
        <w:rPr>
          <w:rFonts w:cs="Arial" w:ascii="Arial" w:hAnsi="Arial"/>
        </w:rPr>
        <w:t>posiadają majątek o łącznej wartości 28.882.579 zł, który przyniesie dochód z czynszu w kwocie 58.542 zł,  z opłat i usług  22.496 zł. Wzrost wartości mienia w porównaniu z rokiem 2005 w kwocie 750.152 jest wynikiem modernizacji budynków szkół, naprawy ogrodzenia oraz zakupów maszyn i urządzeń, wyposażenia. Zaplanowane wydatki bieżące związane z mieniem komunalnym na 2007 r. kształtują się na poziomie 984.259 zł, z czego najwięcej przeznaczono na modernizację budynków i budowli. Przewidziane wydatki inwestycyjne wynoszą  1.035.000  zł .</w:t>
      </w:r>
      <w:r>
        <w:rPr>
          <w:rFonts w:cs="Arial" w:ascii="Arial" w:hAnsi="Arial"/>
          <w:color w:val="FF0000"/>
        </w:rPr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Zespół Centrów Kształcenia Praktycznego i Ustawicznego </w:t>
      </w:r>
      <w:r>
        <w:rPr>
          <w:rFonts w:cs="Arial" w:ascii="Arial" w:hAnsi="Arial"/>
        </w:rPr>
        <w:t>wykazuje  na 2006 r. mienie komunalne o wartości 5.169.512 zł, którego stan uległ zmianie w stosunku do 2005 r o kwotę 35.288 zł. Majątek trwały w następnym roku przyniesie 14.626 złotych dochodu z czynszu. Zaplanowane wydatki na 2007 r. wyniosą 197.000 zł na wydatki bieżą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rząd Miejski w Łomży </w:t>
      </w:r>
      <w:r>
        <w:rPr>
          <w:rFonts w:cs="Arial" w:ascii="Arial" w:hAnsi="Arial"/>
        </w:rPr>
        <w:t>posiada majątek trwały o wartości 228.545.337 zł. W stosunku do roku 2005 ogólny stan mienia komunalnego wzrósł o kwotę 10.986.867 zł, w tym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nty o kwotę 10.363. zł z tytułu przeszacowania wartości gruntów, zakupów działek   na cele publiczne oraz przejęcia gruntów do zasobów Miasta Łomż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ynki o kwotę 304.828 zł  głównie z tytułu przejęcia budynku po Muzeum, budynku biurowego od MPGKiM oraz budynku mieszkalnego przy ul. Sikorski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wle o kwotę 104.812 zł przede wszystkim z tytułu przejęcia budynku przy ul. Sikorskiego wraz z infrastrukturą: siecią wodociągową, ogrodzeniem, drogą wewnętrzna i pozostałymi, a także z tytułu zakończenia inwestycji miejski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transportu o kwotę 393.180 zł co wynika z przejęcia łodzi patrolowej oraz samochodu ratownictwa medycznego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narzędzia – 5.000 zł z tytułu zakupu kopiarko – drukarki cyfrowej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grupie „ urządzenia techniczne” nastąpiło zmniejszenie wartości majątku o kwotę 184.342 zł z tytułu  likwidacji siedmiu parkomatów oraz przekazania środków trwałych dla MPWiK sp. z o. o.                           </w:t>
      </w:r>
    </w:p>
    <w:p>
      <w:pPr>
        <w:pStyle w:val="Normal"/>
        <w:rPr>
          <w:rFonts w:ascii="Arial" w:hAnsi="Arial" w:cs="Arial"/>
          <w:color w:val="FFCC99"/>
        </w:rPr>
      </w:pPr>
      <w:r>
        <w:rPr>
          <w:rFonts w:cs="Arial" w:ascii="Arial" w:hAnsi="Arial"/>
          <w:color w:val="FFCC99"/>
        </w:rPr>
        <w:t>.</w:t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  4.417.439 zł  stanowi zaplanowany łączny dochód do uzyskania z następujących tytułów 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zynszu, dzierżawy dworca PKS,  użytkowania szaletu miejskiego, administrowanie       cmentarza komunalnego oraz za korzystanie z wysypiska odpadów komunalnych </w:t>
      </w:r>
      <w:r>
        <w:rPr>
          <w:rFonts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w Miastkowie,  wpływy z MPWiK  - 1.470.153 zł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opłat i usług – 2.947.286 zł w tym</w:t>
      </w:r>
      <w:r>
        <w:rPr>
          <w:rFonts w:cs="Arial" w:ascii="Arial" w:hAnsi="Arial"/>
          <w:b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 zwrotów nieruchomości, opłat adiacenckich   - 100.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 dzierżawy gruntu i najmu garaży – 500.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 sprzedaży działek i lokali - 750.000 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 użytkowania wieczystego i trwałego zarządu – 762.286 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-   przekształcenia prawa użytkowania wieczystego na własność - 75.000 zł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  bilety opłaty targowej - 460.000 zł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  odpłatne nabycie prawa własności oraz prawa użytkowania wieczystego nieruchomości  300.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Miasto  Łomża  </w:t>
      </w:r>
      <w:r>
        <w:rPr>
          <w:rFonts w:cs="Arial" w:ascii="Arial" w:hAnsi="Arial"/>
        </w:rPr>
        <w:t xml:space="preserve">posiada 100% udziałów w spółkach komunalnych i podobnie jak w 2005r. wynoszą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Miejskie Przedsiębiorstwo Wodociągów i Kanalizacji  Sp. z o.o. tj.</w:t>
      </w:r>
    </w:p>
    <w:p>
      <w:pPr>
        <w:pStyle w:val="Normal"/>
        <w:numPr>
          <w:ilvl w:val="0"/>
          <w:numId w:val="6"/>
        </w:numPr>
        <w:spacing w:lineRule="auto" w:line="360"/>
        <w:ind w:left="34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2006 r. -  50 567 udziałów na wartość 50 567 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Miejskie Przedsiębiorstwo Energetyki Cieplnej Sp. z o.o. t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2006 r. -  44 043 udziałów na wartość 22 021 500 zł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encja Rozwoju Regionalnego – 300 udziałów na wartość 30.000 złot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encja Rozwoju Regionu Mazowsza Wschodniego – 4 udziały na wartość – 2.000 złot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omżyński Fundusz Poręczeń Kredytowych – 320 udziałów na kwotę – 160.000 złot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Łącznie zaplanowane wydatki na utrzymanie i modernizację majątku Miasta w 2006r. wyniosą 25.590.791 zł, z czego kwota 5.373.997 zł przypada na wydatki inwestycyjne, zaś na wydatki bieżące – 20.216.794 zł. Przewidywane dochody z budżetu Miasta i gospodarki pozabudżetowej z tytułu posiadania mienia komunalnego zostały określone  na kwotę  25.453.279 zł. Planowane  wydatki nie  przekroczą   więc  planowanych dochodów. Ogółem wartość majątku Miasta Łomża obciążona jest zobowiązaniami na kwotę  1.331.850 </w:t>
      </w:r>
      <w:r>
        <w:rPr>
          <w:rFonts w:cs="Arial" w:ascii="Arial" w:hAnsi="Arial"/>
          <w:color w:val="000000"/>
          <w:sz w:val="21"/>
        </w:rPr>
        <w:t xml:space="preserve">zł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iCs/>
                        <w:sz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800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8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15:00Z</dcterms:created>
  <dc:creator>Aneta Chętnik</dc:creator>
  <dc:description/>
  <dc:language>en-US</dc:language>
  <cp:lastModifiedBy>FN-BOZENA</cp:lastModifiedBy>
  <cp:lastPrinted>2006-11-07T08:07:00Z</cp:lastPrinted>
  <dcterms:modified xsi:type="dcterms:W3CDTF">2006-11-08T12:15:00Z</dcterms:modified>
  <cp:revision>2</cp:revision>
  <dc:subject/>
  <dc:title>Załącznik mienie'05</dc:title>
</cp:coreProperties>
</file>