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Wydatki budżetowe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</w:t>
      </w:r>
      <w:r>
        <w:rPr/>
        <w:t>Główny kierunek wydatków budżetowych to finansowanie zadań własnych / zadań gminy i zadań powiatu/ dofinansowywanych w części z budżetu państwa , na realizację zadań zleconych i rządowych 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Kwoty wydatków na </w:t>
      </w:r>
      <w:r>
        <w:rPr>
          <w:b/>
          <w:bCs/>
        </w:rPr>
        <w:t>2007  rok</w:t>
      </w:r>
      <w:r>
        <w:rPr/>
        <w:t xml:space="preserve"> ustalone zostały w oparciu o: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right="57" w:firstLine="567"/>
        <w:jc w:val="both"/>
        <w:rPr>
          <w:b/>
          <w:b/>
          <w:bCs/>
        </w:rPr>
      </w:pPr>
      <w:r>
        <w:rPr>
          <w:b/>
          <w:bCs/>
        </w:rPr>
        <w:t>aktualny plan    wydatków     roku 200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right="57" w:firstLine="567"/>
        <w:jc w:val="both"/>
        <w:rPr>
          <w:b/>
          <w:b/>
          <w:bCs/>
        </w:rPr>
      </w:pPr>
      <w:r>
        <w:rPr>
          <w:b/>
          <w:bCs/>
        </w:rPr>
        <w:t xml:space="preserve">zgłoszone potrzeby przez wydziały merytoryczne i jednostki podległ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right="57" w:firstLine="567"/>
        <w:jc w:val="both"/>
        <w:rPr>
          <w:b/>
          <w:b/>
          <w:bCs/>
        </w:rPr>
      </w:pPr>
      <w:r>
        <w:rPr>
          <w:b/>
          <w:bCs/>
        </w:rPr>
        <w:t>możliwości     strony  dochodowej     budżetu  miasta 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Powyższe wskaźniki przekazane zostały przez Ministerstwo Finansów pismem Nr ST 3-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4820-25/2006 oraz  Nr ST4 – 4820 /712/2006 z dnia 11.10.2006 roku , które przyjęte zostały do projektu ustawy budżetowej na 2007 rok , i są podstawą do tworzenia projektów  budżetów samorządow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pl-PL"/>
        </w:rPr>
        <w:t>W projekcie bud</w:t>
      </w:r>
      <w:r>
        <w:rPr>
          <w:lang w:val="pl-PL"/>
        </w:rPr>
        <w:t>ż</w:t>
      </w:r>
      <w:r>
        <w:rPr>
          <w:lang w:val="pl-PL"/>
        </w:rPr>
        <w:t>etu miasta na 2007 rok uwzgl</w:t>
      </w:r>
      <w:r>
        <w:rPr>
          <w:lang w:val="pl-PL"/>
        </w:rPr>
        <w:t>ę</w:t>
      </w:r>
      <w:r>
        <w:rPr>
          <w:lang w:val="pl-PL"/>
        </w:rPr>
        <w:t>dnione zosta</w:t>
      </w:r>
      <w:r>
        <w:rPr>
          <w:lang w:val="pl-PL"/>
        </w:rPr>
        <w:t>ł</w:t>
      </w:r>
      <w:r>
        <w:rPr>
          <w:lang w:val="pl-PL"/>
        </w:rPr>
        <w:t>y wnioski z wydzia</w:t>
      </w:r>
      <w:r>
        <w:rPr>
          <w:lang w:val="pl-PL"/>
        </w:rPr>
        <w:t>łó</w:t>
      </w:r>
      <w:r>
        <w:rPr>
          <w:lang w:val="pl-PL"/>
        </w:rPr>
        <w:t>w i jednostek merytorycznie odpowiedzialnych za realizacj</w:t>
      </w:r>
      <w:r>
        <w:rPr>
          <w:lang w:val="pl-PL"/>
        </w:rPr>
        <w:t>ę</w:t>
      </w:r>
      <w:r>
        <w:rPr>
          <w:lang w:val="pl-PL"/>
        </w:rPr>
        <w:t xml:space="preserve"> poszczególnych zada</w:t>
      </w:r>
      <w:r>
        <w:rPr>
          <w:lang w:val="pl-PL"/>
        </w:rPr>
        <w:t>ń</w:t>
      </w:r>
      <w:r>
        <w:rPr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Przedłożone potrzeby wydatkowe na 2007 rok wyniosły kwotę  </w:t>
      </w:r>
      <w:r>
        <w:rPr>
          <w:b/>
          <w:bCs/>
        </w:rPr>
        <w:t xml:space="preserve">180 229 095 złotych </w:t>
      </w:r>
      <w:r>
        <w:rPr/>
        <w:t>i stanowiły 93, 6</w:t>
      </w:r>
      <w:r>
        <w:rPr>
          <w:b/>
          <w:bCs/>
        </w:rPr>
        <w:t>%</w:t>
      </w:r>
      <w:r>
        <w:rPr/>
        <w:t xml:space="preserve"> wzrostu  w stosunku do przyjętego aktualnego  planu  budżetu miasta za 2006 rok  oraz 113,8% do planowanego budżetu pierwotnego na 2006rok. Wielkość zgłoszonych  potrzeb wydatkowych</w:t>
      </w:r>
      <w:r>
        <w:rPr>
          <w:color w:val="FF0000"/>
        </w:rPr>
        <w:t xml:space="preserve"> </w:t>
      </w:r>
      <w:r>
        <w:rPr/>
        <w:t xml:space="preserve">jak corocznie  przewyższyła możliwości strony dochodowej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/>
        <w:t xml:space="preserve">Wielkość zgłoszonych potrzeb dostosowana została do  zdolności  finansowej   budżetu  miasta  z uwzględnieniem    spłaty    rat   pożyczek  i kredytów   na  </w:t>
      </w:r>
      <w:r>
        <w:rPr>
          <w:b/>
          <w:bCs/>
        </w:rPr>
        <w:t>kwotę   7 228 842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oraz wydatków niezbędnych do poniesienia w 2007 roku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Ostatecznie wydatki budżetowe określone zostały na kwotę  </w:t>
      </w:r>
      <w:r>
        <w:rPr>
          <w:b/>
          <w:bCs/>
        </w:rPr>
        <w:t>173 677 450  złotych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lan   przychodów    budżetu miasta  na 2007  rok</w:t>
      </w:r>
      <w:r>
        <w:rPr>
          <w:b/>
          <w:bCs/>
        </w:rPr>
        <w:t xml:space="preserve"> w  wysokości    8 882 307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tworzą :   :</w:t>
        <w:br/>
        <w:t xml:space="preserve">- wpływy środków  z MPWiK  jako  zwrot  środków  finansowych  zaangażowanych  przy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modernizacji  oczyszczalni  ścieków w  Łomży w  kwocie   </w:t>
      </w:r>
      <w:r>
        <w:rPr>
          <w:b/>
          <w:bCs/>
        </w:rPr>
        <w:t xml:space="preserve"> 1.004 660 zł 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-planowane  do  zaciągnięcia  kredyty długoterminowe   w  roku  2007  </w:t>
      </w:r>
      <w:r>
        <w:rPr>
          <w:b/>
          <w:bCs/>
        </w:rPr>
        <w:t xml:space="preserve">    7 877 647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: 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Spłata     zadłużenie   kredytów   długoterminowych    będzie   następowała    w  okresie   6 lat    tj  do    2012  roku.   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.Planowane  rozchody  budżetu  miasta  przeznacza   się   na   spłatę   kredytów i pożyczek   </w:t>
      </w:r>
      <w:r>
        <w:rPr>
          <w:b/>
          <w:bCs/>
        </w:rPr>
        <w:t xml:space="preserve">w  kwocie    7 228 842   złotych      </w:t>
      </w:r>
      <w:r>
        <w:rPr/>
        <w:t>w 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a) spłatę    pożyczek      </w:t>
      </w:r>
      <w:r>
        <w:rPr>
          <w:b/>
          <w:bCs/>
        </w:rPr>
        <w:t xml:space="preserve">ogółem   3 448 000. zł      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-Wojewódzkiego Fund. Ochrony Środowiska i Gospod. Wodnej w wysokości</w:t>
      </w:r>
      <w:r>
        <w:rPr>
          <w:b/>
          <w:bCs/>
        </w:rPr>
        <w:t xml:space="preserve">    160.000  zł</w:t>
      </w:r>
      <w:r>
        <w:rPr/>
        <w:t xml:space="preserve"> </w:t>
      </w:r>
      <w:r>
        <w:rPr>
          <w:b/>
          <w:bCs/>
        </w:rPr>
        <w:t xml:space="preserve"> - - </w:t>
      </w:r>
      <w:r>
        <w:rPr/>
        <w:t xml:space="preserve">Narodowego Fund. Ochrony Środowiska i Gospod. Wodnej w kwocie </w:t>
      </w:r>
      <w:r>
        <w:rPr>
          <w:b/>
          <w:bCs/>
        </w:rPr>
        <w:t>3.288.000 złotych 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pl-PL"/>
        </w:rPr>
        <w:t>b) sp</w:t>
      </w:r>
      <w:r>
        <w:rPr>
          <w:lang w:val="pl-PL"/>
        </w:rPr>
        <w:t>ł</w:t>
      </w:r>
      <w:r>
        <w:rPr>
          <w:lang w:val="pl-PL"/>
        </w:rPr>
        <w:t>at</w:t>
      </w:r>
      <w:r>
        <w:rPr>
          <w:lang w:val="pl-PL"/>
        </w:rPr>
        <w:t>ę</w:t>
      </w:r>
      <w:r>
        <w:rPr>
          <w:lang w:val="pl-PL"/>
        </w:rPr>
        <w:t xml:space="preserve">   kredytów  bankowych  na   zaci</w:t>
      </w:r>
      <w:r>
        <w:rPr>
          <w:lang w:val="pl-PL"/>
        </w:rPr>
        <w:t>ą</w:t>
      </w:r>
      <w:r>
        <w:rPr>
          <w:lang w:val="pl-PL"/>
        </w:rPr>
        <w:t>gni</w:t>
      </w:r>
      <w:r>
        <w:rPr>
          <w:lang w:val="pl-PL"/>
        </w:rPr>
        <w:t>ę</w:t>
      </w:r>
      <w:r>
        <w:rPr>
          <w:lang w:val="pl-PL"/>
        </w:rPr>
        <w:t>tych   w latach  2004  - 2006     w  wysoko</w:t>
      </w:r>
      <w:r>
        <w:rPr>
          <w:lang w:val="pl-PL"/>
        </w:rPr>
        <w:t>ś</w:t>
      </w:r>
      <w:r>
        <w:rPr>
          <w:lang w:val="pl-PL"/>
        </w:rPr>
        <w:t xml:space="preserve">ci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ms Rmn;Times New Roman"/>
          <w:lang w:val="pl-PL"/>
        </w:rPr>
        <w:t xml:space="preserve">                                                          </w:t>
      </w:r>
      <w:r>
        <w:rPr>
          <w:lang w:val="pl-PL"/>
        </w:rPr>
        <w:t>2 469 431   z</w:t>
      </w:r>
      <w:r>
        <w:rPr>
          <w:lang w:val="pl-PL"/>
        </w:rPr>
        <w:t>ł</w:t>
      </w:r>
      <w:r>
        <w:rPr>
          <w:lang w:val="pl-PL"/>
        </w:rPr>
        <w:t xml:space="preserve">otych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pl-PL"/>
        </w:rPr>
        <w:t>c)  sp</w:t>
      </w:r>
      <w:r>
        <w:rPr>
          <w:lang w:val="pl-PL"/>
        </w:rPr>
        <w:t>ł</w:t>
      </w:r>
      <w:r>
        <w:rPr>
          <w:lang w:val="pl-PL"/>
        </w:rPr>
        <w:t>at</w:t>
      </w:r>
      <w:r>
        <w:rPr>
          <w:lang w:val="pl-PL"/>
        </w:rPr>
        <w:t>ę</w:t>
      </w:r>
      <w:r>
        <w:rPr>
          <w:lang w:val="pl-PL"/>
        </w:rPr>
        <w:t xml:space="preserve">   kredytów  prefinansowanych  w </w:t>
      </w:r>
      <w:r>
        <w:rPr>
          <w:b/>
          <w:bCs/>
          <w:lang w:val="pl-PL"/>
        </w:rPr>
        <w:t>kwocie   1 311 411   z</w:t>
      </w:r>
      <w:r>
        <w:rPr>
          <w:b/>
          <w:bCs/>
          <w:lang w:val="pl-PL"/>
        </w:rPr>
        <w:t>ł</w:t>
      </w:r>
      <w:r>
        <w:rPr>
          <w:b/>
          <w:bCs/>
          <w:lang w:val="pl-PL"/>
        </w:rPr>
        <w:t>otych</w:t>
      </w:r>
      <w:r>
        <w:rPr>
          <w:lang w:val="pl-PL"/>
        </w:rPr>
        <w:t xml:space="preserve">  .   w  tym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ms Rmn;Times New Roman"/>
          <w:lang w:val="pl-PL"/>
        </w:rPr>
        <w:t xml:space="preserve">            </w:t>
      </w:r>
      <w:r>
        <w:rPr>
          <w:lang w:val="pl-PL"/>
        </w:rPr>
        <w:t>planowanych  do   zaci</w:t>
      </w:r>
      <w:r>
        <w:rPr>
          <w:lang w:val="pl-PL"/>
        </w:rPr>
        <w:t>ą</w:t>
      </w:r>
      <w:r>
        <w:rPr>
          <w:lang w:val="pl-PL"/>
        </w:rPr>
        <w:t>gni</w:t>
      </w:r>
      <w:r>
        <w:rPr>
          <w:lang w:val="pl-PL"/>
        </w:rPr>
        <w:t>ę</w:t>
      </w:r>
      <w:r>
        <w:rPr>
          <w:lang w:val="pl-PL"/>
        </w:rPr>
        <w:t xml:space="preserve">cia       w   2006 r       </w:t>
      </w:r>
    </w:p>
    <w:p>
      <w:pPr>
        <w:pStyle w:val="TextBod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ruktura wydatków budżetowych na 2006rok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datki ogółem:                                           173 677 450   złotych      tj. 100%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</w:rPr>
        <w:t>Wydatki bieżące                                             68 717 861  złotych      tj  39,6 %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nwestycje                                                   22 392 897    złotych      tj  12,9 %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Dotacje do gospodarki pozabudżetowej .         69 108 470    złotych   39,8 %         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color w:val="FF0000"/>
        </w:rPr>
        <w:t xml:space="preserve">    </w:t>
      </w:r>
      <w:r>
        <w:rPr/>
        <w:t>w  tym : 1. przedmiotowe   na  finansowanie zadań   bieżących    66 298 47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złotych    6 5 651 908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color w:val="FF0000"/>
        </w:rPr>
        <w:t xml:space="preserve">                    </w:t>
      </w:r>
      <w:r>
        <w:rPr/>
        <w:t>2. celowe  na  finansowanie  lub dofinansowanie kosztów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     </w:t>
      </w:r>
      <w:r>
        <w:rPr/>
        <w:t xml:space="preserve">realizacji  inwestycji i  zakupów inwestycyjnych   2 810 000 zł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Dotacje   dla pozostałych  jednostek 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niepublicznych                                                   10 011 658  złotych  tj. 5,8  %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color w:val="FF0000"/>
        </w:rPr>
      </w:pPr>
      <w:r>
        <w:rPr>
          <w:b/>
          <w:bCs/>
        </w:rPr>
        <w:t>w 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>a</w:t>
      </w:r>
      <w:r>
        <w:rPr/>
        <w:t>)  dotacje</w:t>
      </w:r>
      <w:r>
        <w:rPr>
          <w:b/>
          <w:bCs/>
        </w:rPr>
        <w:t xml:space="preserve"> </w:t>
      </w:r>
      <w:r>
        <w:rPr/>
        <w:t>podmiotowe   na  finansowanie zadań   bieżących   9 711 658   złotych</w:t>
      </w:r>
      <w:r>
        <w:rPr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color w:val="FF0000"/>
        </w:rPr>
        <w:t xml:space="preserve">  </w:t>
      </w:r>
      <w:r>
        <w:rPr/>
        <w:t>b)  dotacje  celowe  na dofinansowanie  kosztów  inwestycji   300 000  złotych</w:t>
      </w:r>
      <w:r>
        <w:rPr>
          <w:color w:val="FF0000"/>
        </w:rPr>
        <w:t xml:space="preserve">  ,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Dotacje  dla  jednostek   kultury</w:t>
      </w:r>
      <w:r>
        <w:rPr>
          <w:b/>
          <w:bCs/>
          <w:color w:val="FF0000"/>
        </w:rPr>
        <w:t xml:space="preserve">     -             </w:t>
      </w:r>
      <w:r>
        <w:rPr>
          <w:b/>
          <w:bCs/>
        </w:rPr>
        <w:t>3 446 564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łotych     1,9 %</w:t>
      </w:r>
      <w:r>
        <w:rPr>
          <w:b/>
          <w:bCs/>
          <w:color w:val="FF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>w</w:t>
      </w:r>
      <w:r>
        <w:rPr/>
        <w:t xml:space="preserve">  tym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a)  dotacje   podmiotowe   za  zadania  bieżące</w:t>
      </w:r>
      <w:r>
        <w:rPr>
          <w:color w:val="FF0000"/>
        </w:rPr>
        <w:t xml:space="preserve">                  </w:t>
      </w:r>
      <w:r>
        <w:rPr>
          <w:b/>
          <w:bCs/>
        </w:rPr>
        <w:t>3 446 564</w:t>
      </w:r>
      <w:r>
        <w:rPr/>
        <w:t xml:space="preserve"> złotych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pl-PL"/>
        </w:rPr>
        <w:t>Wielko</w:t>
      </w:r>
      <w:r>
        <w:rPr>
          <w:lang w:val="pl-PL"/>
        </w:rPr>
        <w:t>ść</w:t>
      </w:r>
      <w:r>
        <w:rPr>
          <w:lang w:val="pl-PL"/>
        </w:rPr>
        <w:t xml:space="preserve"> wydatków bud</w:t>
      </w:r>
      <w:r>
        <w:rPr>
          <w:lang w:val="pl-PL"/>
        </w:rPr>
        <w:t>ż</w:t>
      </w:r>
      <w:r>
        <w:rPr>
          <w:lang w:val="pl-PL"/>
        </w:rPr>
        <w:t xml:space="preserve">etowych miasta  </w:t>
      </w:r>
      <w:r>
        <w:rPr>
          <w:lang w:val="pl-PL"/>
        </w:rPr>
        <w:t>Ł</w:t>
      </w:r>
      <w:r>
        <w:rPr>
          <w:lang w:val="pl-PL"/>
        </w:rPr>
        <w:t>om</w:t>
      </w:r>
      <w:r>
        <w:rPr>
          <w:lang w:val="pl-PL"/>
        </w:rPr>
        <w:t>ż</w:t>
      </w:r>
      <w:r>
        <w:rPr>
          <w:lang w:val="pl-PL"/>
        </w:rPr>
        <w:t>y  w poszczególnych rodzajach prowadzonej    dzia</w:t>
      </w:r>
      <w:r>
        <w:rPr>
          <w:lang w:val="pl-PL"/>
        </w:rPr>
        <w:t>ł</w:t>
      </w:r>
      <w:r>
        <w:rPr>
          <w:lang w:val="pl-PL"/>
        </w:rPr>
        <w:t>alno</w:t>
      </w:r>
      <w:r>
        <w:rPr>
          <w:lang w:val="pl-PL"/>
        </w:rPr>
        <w:t>ś</w:t>
      </w:r>
      <w:r>
        <w:rPr>
          <w:lang w:val="pl-PL"/>
        </w:rPr>
        <w:t>ci na 2006 rok przedstawiona zosta</w:t>
      </w:r>
      <w:r>
        <w:rPr>
          <w:lang w:val="pl-PL"/>
        </w:rPr>
        <w:t>ł</w:t>
      </w:r>
      <w:r>
        <w:rPr>
          <w:lang w:val="pl-PL"/>
        </w:rPr>
        <w:t>a w za</w:t>
      </w:r>
      <w:r>
        <w:rPr>
          <w:lang w:val="pl-PL"/>
        </w:rPr>
        <w:t>łą</w:t>
      </w:r>
      <w:r>
        <w:rPr>
          <w:lang w:val="pl-PL"/>
        </w:rPr>
        <w:t>czniku Nr 2 z  wyszczególnieniem planowanych   wydatków  powiatowych w  za</w:t>
      </w:r>
      <w:r>
        <w:rPr>
          <w:lang w:val="pl-PL"/>
        </w:rPr>
        <w:t>łą</w:t>
      </w:r>
      <w:r>
        <w:rPr>
          <w:lang w:val="pl-PL"/>
        </w:rPr>
        <w:t xml:space="preserve">czniku  nr     2 A  oraz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wydatków  gminnych  w załączniku  nr  2 B ,  które  w poszczególnych  działach budżetu miasta  przedstawiają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Rolnictwo i Łowiectwo - dział 01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Wpłata  gminy    </w:t>
      </w:r>
      <w:r>
        <w:rPr>
          <w:b/>
          <w:bCs/>
        </w:rPr>
        <w:t>1 900</w:t>
      </w:r>
      <w:r>
        <w:rPr/>
        <w:t xml:space="preserve">  zł   stanowi  przekazywany   2  %  udział  w  podatku   rolnym  na rzecz   Izb     Rolnicz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Leśnictwo - dział 02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  <w:r>
        <w:rPr/>
        <w:t xml:space="preserve">Przyjęta kwota do realizacji w budżecie miasta na 2007 rok w kwocie </w:t>
      </w:r>
      <w:r>
        <w:rPr>
          <w:b/>
          <w:bCs/>
        </w:rPr>
        <w:t xml:space="preserve"> 500 złotych</w:t>
      </w:r>
      <w:r>
        <w:rPr/>
        <w:t xml:space="preserve">  przeznaczona została na nadzór  nad   lasami   .Obowiązek przeprowadzenia inwentaryzacji stanu lasów wynika z ustawy o lasach / Dz. U. Nr 56 z 2000 roku poz. 679/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Transport i łączność - dział 60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/>
        <w:t>Zgłoszone potrzeby finansowe na 2007 rok wyniosły kwotę 16 367 232  złotych   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obejmują wydatki  związane  z dotacją dla zakładu budżetowego Miejskiego Przedsiębiorstwa Komunikacji , utrzymaniem dróg publicznych powiatowych i gminn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oraz  realizacji  zadań   inwestycyjnych  w  ramach   zadań  powiatowych  i  gminnych . </w:t>
      </w:r>
    </w:p>
    <w:p>
      <w:pPr>
        <w:pStyle w:val="Tekstpodstawowy2"/>
        <w:tabs>
          <w:tab w:val="clear" w:pos="81"/>
        </w:tabs>
        <w:rPr/>
      </w:pPr>
      <w:r>
        <w:rPr/>
        <w:t>Zgłoszone  potrzeby wydatkowe w zakresie bieżącego utrzymania dróg  zostały  oszacowane  na  poziomie   aktualnego  planu  roku bieżącego  z uwzględnieniem wskaźnika inflacyjnego oraz koniecznej  regulacji   mostu w ciągu  ul Sikorskiego .</w:t>
      </w:r>
    </w:p>
    <w:p>
      <w:pPr>
        <w:pStyle w:val="Heading2"/>
        <w:ind w:left="0" w:hanging="0"/>
        <w:rPr/>
      </w:pPr>
      <w:r>
        <w:rPr>
          <w:b w:val="false"/>
          <w:bCs w:val="false"/>
          <w:lang w:val="pl-PL"/>
        </w:rPr>
        <w:t>Ostatecznie w ramach powy</w:t>
      </w:r>
      <w:r>
        <w:rPr>
          <w:b w:val="false"/>
          <w:bCs w:val="false"/>
          <w:lang w:val="pl-PL"/>
        </w:rPr>
        <w:t>ż</w:t>
      </w:r>
      <w:r>
        <w:rPr>
          <w:b w:val="false"/>
          <w:bCs w:val="false"/>
          <w:lang w:val="pl-PL"/>
        </w:rPr>
        <w:t>szego dzia</w:t>
      </w:r>
      <w:r>
        <w:rPr>
          <w:b w:val="false"/>
          <w:bCs w:val="false"/>
          <w:lang w:val="pl-PL"/>
        </w:rPr>
        <w:t>ł</w:t>
      </w:r>
      <w:r>
        <w:rPr>
          <w:b w:val="false"/>
          <w:bCs w:val="false"/>
          <w:lang w:val="pl-PL"/>
        </w:rPr>
        <w:t>u  przyj</w:t>
      </w:r>
      <w:r>
        <w:rPr>
          <w:b w:val="false"/>
          <w:bCs w:val="false"/>
          <w:lang w:val="pl-PL"/>
        </w:rPr>
        <w:t>ę</w:t>
      </w:r>
      <w:r>
        <w:rPr>
          <w:b w:val="false"/>
          <w:bCs w:val="false"/>
          <w:lang w:val="pl-PL"/>
        </w:rPr>
        <w:t xml:space="preserve">to wydatki   na  </w:t>
      </w:r>
      <w:r>
        <w:rPr>
          <w:b w:val="false"/>
          <w:bCs w:val="false"/>
          <w:lang w:val="pl-PL"/>
        </w:rPr>
        <w:t>łą</w:t>
      </w:r>
      <w:r>
        <w:rPr>
          <w:b w:val="false"/>
          <w:bCs w:val="false"/>
          <w:lang w:val="pl-PL"/>
        </w:rPr>
        <w:t>czn</w:t>
      </w:r>
      <w:r>
        <w:rPr>
          <w:b w:val="false"/>
          <w:bCs w:val="false"/>
          <w:lang w:val="pl-PL"/>
        </w:rPr>
        <w:t>ą</w:t>
      </w:r>
      <w:r>
        <w:rPr>
          <w:b w:val="false"/>
          <w:bCs w:val="false"/>
          <w:lang w:val="pl-PL"/>
        </w:rPr>
        <w:t xml:space="preserve">  kwot</w:t>
      </w:r>
      <w:r>
        <w:rPr>
          <w:b w:val="false"/>
          <w:bCs w:val="false"/>
          <w:lang w:val="pl-PL"/>
        </w:rPr>
        <w:t>ę</w:t>
      </w:r>
      <w:r>
        <w:rPr>
          <w:b w:val="false"/>
          <w:bCs w:val="false"/>
          <w:lang w:val="pl-PL"/>
        </w:rPr>
        <w:t xml:space="preserve"> </w:t>
      </w:r>
    </w:p>
    <w:p>
      <w:pPr>
        <w:pStyle w:val="Heading2"/>
        <w:ind w:left="0" w:hanging="0"/>
        <w:rPr/>
      </w:pPr>
      <w:r>
        <w:rPr>
          <w:b w:val="false"/>
          <w:bCs w:val="false"/>
          <w:lang w:val="pl-PL"/>
        </w:rPr>
        <w:t>1</w:t>
      </w:r>
      <w:r>
        <w:rPr>
          <w:lang w:val="pl-PL"/>
        </w:rPr>
        <w:t>6 036 732  z</w:t>
      </w:r>
      <w:r>
        <w:rPr>
          <w:lang w:val="pl-PL"/>
        </w:rPr>
        <w:t>ł</w:t>
      </w:r>
      <w:r>
        <w:rPr>
          <w:lang w:val="pl-PL"/>
        </w:rPr>
        <w:t>otych      w tym :na dzia</w:t>
      </w:r>
      <w:r>
        <w:rPr>
          <w:lang w:val="pl-PL"/>
        </w:rPr>
        <w:t>ł</w:t>
      </w:r>
      <w:r>
        <w:rPr>
          <w:lang w:val="pl-PL"/>
        </w:rPr>
        <w:t>alno</w:t>
      </w:r>
      <w:r>
        <w:rPr>
          <w:lang w:val="pl-PL"/>
        </w:rPr>
        <w:t>ść</w:t>
      </w:r>
      <w:r>
        <w:rPr>
          <w:lang w:val="pl-PL"/>
        </w:rPr>
        <w:t xml:space="preserve"> bie</w:t>
      </w:r>
      <w:r>
        <w:rPr>
          <w:lang w:val="pl-PL"/>
        </w:rPr>
        <w:t>żą</w:t>
      </w:r>
      <w:r>
        <w:rPr>
          <w:lang w:val="pl-PL"/>
        </w:rPr>
        <w:t>c</w:t>
      </w:r>
      <w:r>
        <w:rPr>
          <w:lang w:val="pl-PL"/>
        </w:rPr>
        <w:t>ą</w:t>
      </w:r>
      <w:r>
        <w:rPr>
          <w:lang w:val="pl-PL"/>
        </w:rPr>
        <w:t xml:space="preserve"> w wysoko</w:t>
      </w:r>
      <w:r>
        <w:rPr>
          <w:lang w:val="pl-PL"/>
        </w:rPr>
        <w:t>ś</w:t>
      </w:r>
      <w:r>
        <w:rPr>
          <w:lang w:val="pl-PL"/>
        </w:rPr>
        <w:t>ci  7 316 732 z</w:t>
      </w:r>
      <w:r>
        <w:rPr>
          <w:lang w:val="pl-PL"/>
        </w:rPr>
        <w:t>ł</w:t>
      </w:r>
      <w:r>
        <w:rPr>
          <w:lang w:val="pl-PL"/>
        </w:rPr>
        <w:t>otych i  na inwestycje  8 720 000 z</w:t>
      </w:r>
      <w:r>
        <w:rPr>
          <w:lang w:val="pl-PL"/>
        </w:rPr>
        <w:t>ł</w:t>
      </w:r>
      <w:r>
        <w:rPr>
          <w:lang w:val="pl-PL"/>
        </w:rPr>
        <w:t>otych</w:t>
      </w:r>
      <w:r>
        <w:rPr>
          <w:b w:val="false"/>
          <w:bCs w:val="false"/>
          <w:lang w:val="pl-PL"/>
        </w:rPr>
        <w:t xml:space="preserve">  . Planowane      wydatki     na  rok  2007   stanowi</w:t>
      </w:r>
      <w:r>
        <w:rPr>
          <w:b w:val="false"/>
          <w:bCs w:val="false"/>
          <w:lang w:val="pl-PL"/>
        </w:rPr>
        <w:t>ą</w:t>
      </w:r>
      <w:r>
        <w:rPr>
          <w:b w:val="false"/>
          <w:bCs w:val="false"/>
          <w:lang w:val="pl-PL"/>
        </w:rPr>
        <w:t xml:space="preserve">  65,3 % aktualnego      planu   wydatków  roku   2006  w  tym: bie</w:t>
      </w:r>
      <w:r>
        <w:rPr>
          <w:b w:val="false"/>
          <w:bCs w:val="false"/>
          <w:lang w:val="pl-PL"/>
        </w:rPr>
        <w:t>żą</w:t>
      </w:r>
      <w:r>
        <w:rPr>
          <w:b w:val="false"/>
          <w:bCs w:val="false"/>
          <w:lang w:val="pl-PL"/>
        </w:rPr>
        <w:t>ce 65,3 % a wydatki  inwestycyjne   54,8 %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Do  realizacji  zostały zaplanowane  następujące wielkości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1.dotacja przedmiotowa dla MPK – w kwocie </w:t>
      </w:r>
      <w:r>
        <w:rPr>
          <w:b/>
          <w:bCs/>
        </w:rPr>
        <w:t>2.955 452 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2.dotacje   celowa  dla  MPK  na dofinansowanie   kosztów   modernizacji  bazy  MPK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na      kwotę    230 .000zł</w:t>
      </w:r>
      <w:r>
        <w:rPr/>
        <w:t xml:space="preserve">  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3.  wydatki  budżetowe  w  zakresie    dróg   publicznych    w miastach   na prawach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 xml:space="preserve">powiatu    - </w:t>
      </w:r>
      <w:r>
        <w:rPr>
          <w:b/>
          <w:bCs/>
        </w:rPr>
        <w:t xml:space="preserve">5 502 500 zł , co  stanowi     64,1 %   dynamiki  do  2006 roku   w tym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a ) wydatki  inwestycyjne na drogach powiatowych – w kwocie  </w:t>
      </w:r>
      <w:r>
        <w:rPr>
          <w:b/>
          <w:bCs/>
        </w:rPr>
        <w:t xml:space="preserve">2 650 000  zło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tj. 45,9 %   wydatków    roku  2006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Szczegółowe   dane   na   temat  planowanych   zadań     zawiera   projekt   planu  inwestycj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na  2007  rok    w  załączniku    nr  10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b) bieżące utrzymanie dróg publicznych miast na prawach powiatu w kwocie  </w:t>
      </w:r>
      <w:r>
        <w:rPr>
          <w:b/>
          <w:bCs/>
        </w:rPr>
        <w:t xml:space="preserve">2 2142 500  zł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j  116,6 %     wydatków   2006 r  - </w:t>
      </w:r>
      <w:r>
        <w:rPr/>
        <w:t>w  ramach  których   będą  wykonywane     utrzymanie    letnie  i  zimowe    dróg  ,   utrzymanie    kanalizacji    deszczowej   oraz  opracowanie   niezbędnych  projektów  dotyczących    zmian    układu    komunikacyj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W  ramach  letniego  utrzymanie    dróg   powiatowych  w  wysokości  1 272 000  zł   będą   przeprowadzane  prace   w  zakres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- konserwacji  i utrzymania  ulic    w  wysokości              672 000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- oznakowania  pionowego     na     kwotę                        140 000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</w:t>
      </w:r>
      <w:r>
        <w:rPr/>
        <w:t>- oznakowania   poziomego    na     kwotę                         170 000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- utrzymania  i  modernizacji  sygnalizacji                        180 000 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- utrzymania    obiektów     mostowych                             80 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- dekoracja    miasta                                                            30 0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Planowane    wydatki   budżetowe  na  zimowe  utrzymanie   dróg  powiatowych   wynosz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kwotę   430 900   zł</w:t>
      </w:r>
      <w:r>
        <w:rPr>
          <w:color w:val="FF0000"/>
        </w:rPr>
        <w:t xml:space="preserve">  </w:t>
      </w:r>
    </w:p>
    <w:p>
      <w:pPr>
        <w:pStyle w:val="Tekstpodstawowy2"/>
        <w:rPr/>
      </w:pPr>
      <w:r>
        <w:rPr/>
        <w:t xml:space="preserve"> </w:t>
      </w:r>
      <w:r>
        <w:rPr/>
        <w:t>Zaplanowano   remonty   dróg  powiatowych  oraz   regulację konstrukcji mostu w ciągu   ul.Sikorskiego    na  łączną   kwotę    620 000 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Zaplanowane   usługi  niematerialne      na  kwotę   240 000 zł   na   wykonanie   ewiden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dróg   w   systemie   informatycznym   wg  obowiązującego   rozporządzenia   Minis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Infrastruktury   (  termin   wykonania    upływa   z  dnie  9 maja  2007 r 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6)  w zakresie  utrzymanie  dróg  gminnych  zaplanowano  ogółem   </w:t>
      </w:r>
      <w:r>
        <w:rPr>
          <w:b/>
          <w:bCs/>
        </w:rPr>
        <w:t xml:space="preserve">7 337 000 zł, </w:t>
      </w:r>
      <w:r>
        <w:rPr/>
        <w:t>w tym  n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 xml:space="preserve">a) wydatki inwestycyjne     5 840 000   zł   tj. 74 ,2%    do   wydatku   roku  2006 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Szczegółowe  informacje    w  zakresie  zadań  inwestycyjnych  zostały   zaw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w  projekcie planu   inwestycji  na  rok 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b)  bieżące utrzymanie   dróg        1 132 000  zł        tj  100,1%    wzrost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W ramach    letniego   utrzymania   ulic gminnych    zaplanowano  kwotę 645 000zł  n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 xml:space="preserve">- konserwację  i  utrzymanie      ulic na  kwotę    435 000  zł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>- oznakowanie  pionowe   ulic     na  kwotę          130 000 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>- utrzymanie  i  modernizacja  sygnalizacji              60 0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>- dekoracja    miasta                                                  20 0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Na  zimowe  utrzymanie    dróg  gminnych   zaplanowano   kwotę  427 000  zł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Remonty nawierzchni     ulic   chodników      na    kwotę   305 000   zł    -   uszczegółowienie </w:t>
      </w:r>
    </w:p>
    <w:p>
      <w:pPr>
        <w:pStyle w:val="Tekstpodstawowy2"/>
        <w:rPr/>
      </w:pPr>
      <w:r>
        <w:rPr/>
        <w:t xml:space="preserve"> </w:t>
      </w:r>
      <w:r>
        <w:rPr/>
        <w:t>wykonania   zadań   zostanie    sporządzone    po  okresie   zimowym 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>Zaplanowano   opłaty  z tytułu  odprowadzania  wód opadowych  do rzeki   w kwoci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>
          <w:lang w:val="pl-PL"/>
        </w:rPr>
      </w:pPr>
      <w:r>
        <w:rPr>
          <w:rFonts w:eastAsia="Tms Rmn;Times New Roman"/>
          <w:lang w:val="pl-PL"/>
        </w:rPr>
        <w:t xml:space="preserve">    </w:t>
      </w:r>
      <w:r>
        <w:rPr>
          <w:lang w:val="pl-PL"/>
        </w:rPr>
        <w:t>60 000 z</w:t>
      </w:r>
      <w:r>
        <w:rPr>
          <w:lang w:val="pl-PL"/>
        </w:rPr>
        <w:t>ł</w:t>
      </w:r>
      <w:r>
        <w:rPr>
          <w:lang w:val="pl-PL"/>
        </w:rPr>
        <w:t xml:space="preserve">  oraz  utrzymanie   kanalizacji    deszczowej     w  kwocie   60 000 z</w:t>
      </w:r>
      <w:r>
        <w:rPr>
          <w:lang w:val="pl-PL"/>
        </w:rPr>
        <w:t>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/>
      </w:pPr>
      <w:r>
        <w:rPr>
          <w:rFonts w:eastAsia="Tms Rmn;Times New Roman"/>
          <w:lang w:val="pl-PL"/>
        </w:rPr>
        <w:t xml:space="preserve">     </w:t>
      </w:r>
      <w:r>
        <w:rPr>
          <w:lang w:val="pl-PL"/>
        </w:rPr>
        <w:t>W ramach  pozosta</w:t>
      </w:r>
      <w:r>
        <w:rPr>
          <w:lang w:val="pl-PL"/>
        </w:rPr>
        <w:t>ł</w:t>
      </w:r>
      <w:r>
        <w:rPr>
          <w:lang w:val="pl-PL"/>
        </w:rPr>
        <w:t>ej   dzia</w:t>
      </w:r>
      <w:r>
        <w:rPr>
          <w:lang w:val="pl-PL"/>
        </w:rPr>
        <w:t>ł</w:t>
      </w:r>
      <w:r>
        <w:rPr>
          <w:lang w:val="pl-PL"/>
        </w:rPr>
        <w:t>alno</w:t>
      </w:r>
      <w:r>
        <w:rPr>
          <w:lang w:val="pl-PL"/>
        </w:rPr>
        <w:t>ś</w:t>
      </w:r>
      <w:r>
        <w:rPr>
          <w:lang w:val="pl-PL"/>
        </w:rPr>
        <w:t>ci zaplanowano   op</w:t>
      </w:r>
      <w:r>
        <w:rPr>
          <w:lang w:val="pl-PL"/>
        </w:rPr>
        <w:t>ł</w:t>
      </w:r>
      <w:r>
        <w:rPr>
          <w:lang w:val="pl-PL"/>
        </w:rPr>
        <w:t>at</w:t>
      </w:r>
      <w:r>
        <w:rPr>
          <w:lang w:val="pl-PL"/>
        </w:rPr>
        <w:t>ę</w:t>
      </w:r>
      <w:r>
        <w:rPr>
          <w:lang w:val="pl-PL"/>
        </w:rPr>
        <w:t xml:space="preserve"> za grunty w kwocie 11.78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>
          <w:b/>
          <w:b/>
          <w:bCs/>
          <w:lang w:val="pl-PL"/>
        </w:rPr>
      </w:pPr>
      <w:r>
        <w:rPr>
          <w:rFonts w:eastAsia="Tms Rmn;Times New Roman"/>
          <w:lang w:val="pl-PL"/>
        </w:rPr>
        <w:t xml:space="preserve">     </w:t>
      </w:r>
      <w:r>
        <w:rPr>
          <w:lang w:val="pl-PL"/>
        </w:rPr>
        <w:t>z</w:t>
      </w:r>
      <w:r>
        <w:rPr>
          <w:lang w:val="pl-PL"/>
        </w:rPr>
        <w:t>ł</w:t>
      </w:r>
      <w:r>
        <w:rPr>
          <w:lang w:val="pl-PL"/>
        </w:rPr>
        <w:t>otych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Turystyka  - dział 63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pl-PL"/>
        </w:rPr>
        <w:t>Wydatki w tym dziale stanowi</w:t>
      </w:r>
      <w:r>
        <w:rPr>
          <w:lang w:val="pl-PL"/>
        </w:rPr>
        <w:t>ą</w:t>
      </w:r>
      <w:r>
        <w:rPr>
          <w:lang w:val="pl-PL"/>
        </w:rPr>
        <w:t xml:space="preserve"> koszty do poniesienia przez bud</w:t>
      </w:r>
      <w:r>
        <w:rPr>
          <w:lang w:val="pl-PL"/>
        </w:rPr>
        <w:t>ż</w:t>
      </w:r>
      <w:r>
        <w:rPr>
          <w:lang w:val="pl-PL"/>
        </w:rPr>
        <w:t>et miasta zwi</w:t>
      </w:r>
      <w:r>
        <w:rPr>
          <w:lang w:val="pl-PL"/>
        </w:rPr>
        <w:t>ą</w:t>
      </w:r>
      <w:r>
        <w:rPr>
          <w:lang w:val="pl-PL"/>
        </w:rPr>
        <w:t>zane z wypoczynkiem i turystyk</w:t>
      </w:r>
      <w:r>
        <w:rPr>
          <w:lang w:val="pl-PL"/>
        </w:rPr>
        <w:t>ą</w:t>
      </w:r>
      <w:r>
        <w:rPr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Wydatki w zakresie zgłoszonych potrzeb  wyniosły kwotę  560 000 złotych  na zadania   bieżące . Zaplanowane wydatki  bieżące  na rok 2007     w  kwocie </w:t>
      </w:r>
      <w:r>
        <w:rPr>
          <w:b/>
          <w:bCs/>
        </w:rPr>
        <w:t xml:space="preserve">548 000 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pokryły  97,8%  w  tym  wydatki  bieżące   w  formie   dotacji  przedmiotowej    z przeznaczeniem na     realizację   zadań  w  zakresie   upowszechniania   turystyki  .  w kwocie   48 000  zł  oraz   wydatki  inwestycyjne    w  wysokości   500 000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Gospodarka mieszkaniowa – dział 70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Zgłoszone potrzeby wydatkowe</w:t>
      </w:r>
      <w:r>
        <w:rPr>
          <w:b/>
          <w:bCs/>
          <w:sz w:val="32"/>
          <w:szCs w:val="32"/>
        </w:rPr>
        <w:t xml:space="preserve"> </w:t>
      </w:r>
      <w:r>
        <w:rPr/>
        <w:t xml:space="preserve">w  ramach powyższej działalności w kwocie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7 543 710  złotych dotyczą ; dotacji  przedmiotowej  / do remontów budynków komunalnych  oraz  nieściągalnych wierzytelności , dotacji   celowej  na finansowanie  zakupów   inwestycyjnych  / Miejskiego Przedsiębiorstwa Gospodarki Komunalnej i Mieszkaniowej , gospodarki gruntami i nieruchomościami oraz pozostałej działalności związanej z kosztami eksmisji oraz wydatków inwestycyj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Ostateczne kwoty wydatków bud</w:t>
      </w:r>
      <w:r>
        <w:rPr/>
        <w:t>ż</w:t>
      </w:r>
      <w:r>
        <w:rPr/>
        <w:t>etowych na rok 2007  przyj</w:t>
      </w:r>
      <w:r>
        <w:rPr/>
        <w:t>ę</w:t>
      </w:r>
      <w:r>
        <w:rPr/>
        <w:t>te zosta</w:t>
      </w:r>
      <w:r>
        <w:rPr/>
        <w:t>ł</w:t>
      </w:r>
      <w:r>
        <w:rPr/>
        <w:t xml:space="preserve">y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wysokości   </w:t>
      </w:r>
      <w:r>
        <w:rPr>
          <w:b/>
          <w:bCs/>
        </w:rPr>
        <w:t>6 198 710 złotych</w:t>
      </w:r>
      <w:r>
        <w:rPr/>
        <w:t xml:space="preserve">    co  stanowi   127,4 %  dynamiki  planowa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>
          <w:lang w:val="pl-PL"/>
        </w:rPr>
      </w:pPr>
      <w:r>
        <w:rPr>
          <w:lang w:val="pl-PL"/>
        </w:rPr>
        <w:t>wydatków 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/>
      </w:pPr>
      <w:r>
        <w:rPr>
          <w:lang w:val="pl-PL"/>
        </w:rPr>
        <w:t>Zaplanowano   nast</w:t>
      </w:r>
      <w:r>
        <w:rPr>
          <w:lang w:val="pl-PL"/>
        </w:rPr>
        <w:t>ę</w:t>
      </w:r>
      <w:r>
        <w:rPr>
          <w:lang w:val="pl-PL"/>
        </w:rPr>
        <w:t>puj</w:t>
      </w:r>
      <w:r>
        <w:rPr>
          <w:lang w:val="pl-PL"/>
        </w:rPr>
        <w:t>ą</w:t>
      </w:r>
      <w:r>
        <w:rPr>
          <w:lang w:val="pl-PL"/>
        </w:rPr>
        <w:t>ce   wydatki 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1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1.   Dotację  przedmiotową i  celową  dla MPGKIM w łącznej   kwocie   1 425 500 złotych,   tj  101,8 %  dynamiki do 2006 r,  z  tego ;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a) dotację   przedmiotową na   remonty  budynków   komunalnych  w kwocie  725 500 zł,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b) z  tytułu racjonalizacji   gospodarki   finansowej  w  zarządzaniu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</w:t>
      </w:r>
      <w:r>
        <w:rPr/>
        <w:t>komunalnym   zasobem                                                        w  kwocie           200 000 zł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c)  dotację  celowa     na  zakupy  inwestycyjne                       w  kwocie           500 000 zł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2.W  zakresie  gospodarki gruntami i nieruchomościami w kwocie 1 106 900</w:t>
      </w:r>
      <w:r>
        <w:rPr>
          <w:b/>
          <w:bCs/>
        </w:rPr>
        <w:t xml:space="preserve"> złotych</w:t>
      </w:r>
      <w:r>
        <w:rPr/>
        <w:t xml:space="preserve">  , tj. 62,7  % do wydatków 2006 r ,  w tym :    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-  na wypłata   wykupów za grunty  gminne  przejmowane   na cele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>użyteczności   publicznej   i  tworzenie  zasobu   gminy                              970 000   zł  ,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 xml:space="preserve">w  tym   sfinansowane   dotacją     celową w  budżetu  państwa   w  wysokości  30 000 zl </w:t>
      </w:r>
    </w:p>
    <w:p>
      <w:pPr>
        <w:pStyle w:val="Normal"/>
        <w:spacing w:lineRule="auto" w:line="360"/>
        <w:ind w:left="60" w:right="57" w:hanging="0"/>
        <w:jc w:val="both"/>
        <w:rPr/>
      </w:pPr>
      <w:r>
        <w:rPr/>
        <w:t xml:space="preserve">- z tytułu umów zleceń na kwotę 80.000 zł  na opracowanie podziałów i operatów ,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>- na  koszty postępowania   sądowego  i prokuratorskiego  kwotę   50 000 zł ,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- opłaty  na rzecz   budżetu  państwa    za  nabyte   nieruchomości    1900  zł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-   zakup  energii        5 000 zl ,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3.W zakresie  .pozostałej działalności    zaplanowano   kwotę    3 666 310  zł  na   realizację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    </w:t>
      </w:r>
      <w:r>
        <w:rPr/>
        <w:t xml:space="preserve">wydatków   inwestycyjnych     w  tym :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 </w:t>
      </w:r>
      <w:r>
        <w:rPr/>
        <w:t>a)  na  zadania   kontynuowane  : zadania  ‘Budowa   budynku   komunalnego”   3 616 310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 </w:t>
      </w:r>
      <w:r>
        <w:rPr/>
        <w:t>b)  na  zadanie   nowe  „ Modernizacja  i  adaptacja   budynku   po  Muzeum            50 000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3" w:leader="none"/>
        </w:tabs>
        <w:autoSpaceDE w:val="false"/>
        <w:spacing w:lineRule="auto" w:line="360"/>
        <w:ind w:left="360" w:right="5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– dział 710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</w:t>
      </w:r>
      <w:r>
        <w:rPr/>
        <w:t>Zgłoszone potrzeby wydatkowe  na 2007 rok w wysokości  872 500</w:t>
      </w:r>
      <w:r>
        <w:rPr>
          <w:b/>
          <w:bCs/>
        </w:rPr>
        <w:t xml:space="preserve"> </w:t>
      </w:r>
      <w:r>
        <w:rPr/>
        <w:t>złotych</w:t>
      </w:r>
      <w:r>
        <w:rPr>
          <w:b/>
          <w:bCs/>
        </w:rPr>
        <w:t xml:space="preserve"> </w:t>
      </w:r>
      <w:r>
        <w:rPr/>
        <w:t>obejmują zadania wynikające z opracowań planów zagospodarowania przestrzennego, prac i opracowań geodezyjnych i kartograficznych oraz utrzymania nadzoru budowlanego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Kwota zgłoszonych potrzeb dostosowana została do możliwości strony dochodowej budżetu miasta i określona została w wysokości</w:t>
      </w:r>
      <w:r>
        <w:rPr>
          <w:b/>
          <w:bCs/>
        </w:rPr>
        <w:t xml:space="preserve">  746 414 złotych</w:t>
      </w:r>
      <w:r>
        <w:rPr/>
        <w:t xml:space="preserve"> w tym sfinansowanych dotacją na realizację zadań rządowych w kwocie </w:t>
      </w:r>
      <w:r>
        <w:rPr>
          <w:b/>
          <w:bCs/>
        </w:rPr>
        <w:t xml:space="preserve">302 500 złotych     </w:t>
      </w:r>
      <w:r>
        <w:rPr/>
        <w:t>co  stanowi   93,7 %  do  planowanego   wykonania  w 2006 r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>Środki finansowe przeznaczone zostały na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>1.plany zagospodarowania przestrzennego w kwocie 330.000 złotych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</w:t>
      </w:r>
      <w:r>
        <w:rPr/>
        <w:t>Zakres</w:t>
      </w:r>
      <w:r>
        <w:rPr>
          <w:b/>
          <w:bCs/>
        </w:rPr>
        <w:t xml:space="preserve">   </w:t>
      </w:r>
      <w:r>
        <w:rPr/>
        <w:t>planowanych   do   wykonanie    prac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a</w:t>
      </w:r>
      <w:r>
        <w:rPr/>
        <w:t>.  kontynuacja   rozpoczętych  prac   nad  opracowaniami   miejscowych  planów  zagospodarowania   przestrzennego    - Obszar  P 9c   i  Obszar   P 10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</w:t>
      </w:r>
      <w:r>
        <w:rPr/>
        <w:t xml:space="preserve">b. kontynuacja   prac  nad  opracowaniami  miejscowych  planów  zagospodarowa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   </w:t>
      </w:r>
      <w:r>
        <w:rPr/>
        <w:t>przestrzennego   miasta  Łomży  na  terenach  , dla których  podjęte  zostały  uchwa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   </w:t>
      </w:r>
      <w:r>
        <w:rPr/>
        <w:t xml:space="preserve">w  sprawie  przystąpienia   do  opracowania miejscowych   planów  zagospodar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  </w:t>
      </w:r>
      <w:r>
        <w:rPr/>
        <w:t>przestrzen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</w:t>
      </w:r>
      <w:r>
        <w:rPr/>
        <w:t xml:space="preserve">c   rozpoczęcie   prac   nad   zmianą   studium uwarunkowań i  kierunków  zagospodarowania    przestrzennego  miasta    Łomża , obejmującą  tereny  położone   w  strefie   IV A  zawarte  pomiędzy ulicami  Szosa Zambrowska   i   Sikorskiego  ora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   </w:t>
      </w:r>
      <w:r>
        <w:rPr/>
        <w:t>rzeką  Narew  i projektowanym  przebiegiem   obwodnicy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2.prace geodezyjne i kartograficzne w kwocie </w:t>
      </w:r>
      <w:r>
        <w:rPr>
          <w:b/>
          <w:bCs/>
        </w:rPr>
        <w:t>85.000 złotych</w:t>
      </w:r>
      <w:r>
        <w:rPr/>
        <w:t xml:space="preserve"> sfinansowane w całości dotacj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</w:t>
      </w:r>
      <w:r>
        <w:rPr/>
        <w:t>celową  z  budżetu    państwa   jako   zadanie    rządow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3.opracowania geodezyjne i kartograficzne w kwocie  </w:t>
      </w:r>
      <w:r>
        <w:rPr>
          <w:b/>
          <w:bCs/>
        </w:rPr>
        <w:t xml:space="preserve">133 914 złotych </w:t>
      </w:r>
      <w:r>
        <w:rPr/>
        <w:t xml:space="preserve">, w tym 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 </w:t>
      </w:r>
      <w:r>
        <w:rPr/>
        <w:t xml:space="preserve">sfinansowane dotacją  celową  z  budżetu  państwa w kwocie 20.000 złotych ,  ora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 </w:t>
      </w:r>
      <w:r>
        <w:rPr/>
        <w:t>na częściową  opłatę zawartej umowy na realizację zadań przez PFZGiK   w  kwocie   113 914 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     </w:t>
      </w:r>
      <w:r>
        <w:rPr/>
        <w:t xml:space="preserve">Pozostałą    opłatę   wynikającą  z  w/w   umowy   za  wykonanie   zadania    zabezpieczono    w  PZG i K     na   kwotę   </w:t>
      </w:r>
      <w:r>
        <w:rPr>
          <w:color w:val="FF0000"/>
        </w:rPr>
        <w:t xml:space="preserve"> </w:t>
      </w:r>
      <w:r>
        <w:rPr/>
        <w:t xml:space="preserve">.   95 000  z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567" w:right="57" w:hanging="567"/>
        <w:jc w:val="both"/>
        <w:rPr/>
      </w:pPr>
      <w:r>
        <w:rPr/>
        <w:t xml:space="preserve">4.  .utrzymanie nadzoru budowlanego na kwotę </w:t>
      </w:r>
      <w:r>
        <w:rPr>
          <w:b/>
          <w:bCs/>
        </w:rPr>
        <w:t>192 000 złotych</w:t>
      </w:r>
      <w:r>
        <w:rPr/>
        <w:t xml:space="preserve">    to zadanie  rządowe .w  tym  na  zadania    bieżące   188 000  zl  ,  na zadanie  majątkowe    4000  zł   -zostanie sfinansowane  w  całości celową  z  budżetu  państw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142" w:right="57" w:hanging="142"/>
        <w:jc w:val="both"/>
        <w:rPr/>
      </w:pPr>
      <w:r>
        <w:rPr/>
        <w:t xml:space="preserve">    </w:t>
      </w:r>
      <w:r>
        <w:rPr/>
        <w:t>W  nadzorze   zatrudnionych  jest  5 osób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142" w:right="57" w:hanging="142"/>
        <w:jc w:val="both"/>
        <w:rPr/>
      </w:pPr>
      <w:r>
        <w:rPr/>
        <w:t xml:space="preserve">5.  na remonty   i   modernizacje   nagrobków cmentarnych    zaplanowano  kwotę  5 500 z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142" w:right="57" w:hanging="142"/>
        <w:jc w:val="both"/>
        <w:rPr/>
      </w:pPr>
      <w:r>
        <w:rPr/>
        <w:t xml:space="preserve">      </w:t>
      </w:r>
      <w:r>
        <w:rPr/>
        <w:t xml:space="preserve">z   całości   sfinansowaną  z  dotacji  celowej   budżetu  państwa 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142" w:right="57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" w:leader="none"/>
        </w:tabs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</w:t>
        <w:tab/>
        <w:t>Administracja publiczna – dział 750.</w:t>
      </w:r>
    </w:p>
    <w:p>
      <w:pPr>
        <w:pStyle w:val="Tekstblokowy"/>
        <w:numPr>
          <w:ilvl w:val="0"/>
          <w:numId w:val="0"/>
        </w:numPr>
        <w:ind w:left="0" w:right="57" w:hanging="0"/>
        <w:rPr/>
      </w:pPr>
      <w:r>
        <w:rPr/>
        <w:t xml:space="preserve">W ramach powyższego działu finansowana jest działalność związana z utrzymaniem ; zadań  rządowych i zleconych gminie tj . zadań z zakresu prowadzonych spraw Urzędu Stanu Cywilnego, spraw meldunkowych , obronnych  i komunikacji ; wydatków związanych z ponoszonymi wydatkami dotyczącymi starostwa powiatowego / zadań powiatu /;  wydatków ponoszonych na utrzymanie rady gmin , urzędu miejskiego , komisji poborowych  oraz pozostałej działalności tj. wydatków ponoszonych na promocję miasta oraz różnych opłat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Zgłoszone zapotrzebowanie na środki finansowe na rok 2007   opiewa na kwotę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14 940 228złotych , z których do realizacji przyjęto </w:t>
      </w:r>
      <w:r>
        <w:rPr>
          <w:b/>
          <w:bCs/>
        </w:rPr>
        <w:t xml:space="preserve">kwotę 14 767 082 złotych    </w:t>
      </w:r>
      <w:r>
        <w:rPr/>
        <w:t xml:space="preserve"> tym  zadania  zlecone    gminie  i rządowe    sfinansowane   zostały  z  </w:t>
      </w:r>
      <w:r>
        <w:rPr>
          <w:b/>
          <w:bCs/>
        </w:rPr>
        <w:t>dotacji    celowej    budżetu</w:t>
      </w:r>
      <w:r>
        <w:rPr/>
        <w:t xml:space="preserve">  </w:t>
      </w:r>
      <w:r>
        <w:rPr>
          <w:b/>
          <w:bCs/>
        </w:rPr>
        <w:t>państwa   w  wysokości    693 100   zł</w:t>
      </w:r>
      <w:r>
        <w:rPr/>
        <w:t xml:space="preserve">  . Planowane     wydatki   w  tym  dziale   na  rok  2007 zwiększyły  się   o  12,1 % do  planowanych   wydatków  2006 r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rzyjęte  wielkości   wydatków    do realizacji  poszczególnych  zadań 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>1.Urzędy Wojewódzkie</w:t>
      </w:r>
      <w:r>
        <w:rPr/>
        <w:t xml:space="preserve"> </w:t>
      </w:r>
      <w:r>
        <w:rPr>
          <w:b/>
          <w:bCs/>
        </w:rPr>
        <w:t>– 908 471 złotych</w:t>
      </w:r>
      <w:r>
        <w:rPr/>
        <w:t xml:space="preserve"> / z których 668.000 złotych będzie pokryte   dotacją  celową    na     realizację zadań zleconych  i rządowych/   co  stanowi  wzr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right="57" w:hanging="284"/>
        <w:jc w:val="both"/>
        <w:rPr/>
      </w:pPr>
      <w:r>
        <w:rPr/>
        <w:t>o  12,2 %  do   aktualnego planu 2006r.    Pracę  tę   wykonuje  16  zatrudnionych  pracowników. Trzem  pracownikom będzie wypłacona nagroda jubileuszowa,  zaplanowano  dwóm  pracownikom    odprawę   emerytalną</w:t>
      </w:r>
      <w:r>
        <w:rPr>
          <w:color w:val="FF0000"/>
        </w:rPr>
        <w:t xml:space="preserve"> .</w:t>
      </w:r>
      <w:r>
        <w:rPr/>
        <w:t xml:space="preserve">      Wynagrodzenia   wraz  z pochodnymi    tj   składkami  ZUS  i  FP   wyniesie 847 248 złotych  co  stanowi   93,3 %   planowanych    wydatków   w  tym  rozdziale  oraz  wzrost  o 14,5 %  do planu  2006 r . Wydatki rzeczowe  ogółem   na  kwotę 61 223 złotych  dotyczą    zakupów    druków    i  materiałów , wydatków  nie  zaliczanych    do   wynagrodzeń,  podróży  służbowych , usług serwisowych   użytkowanych    programów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2</w:t>
      </w:r>
      <w:r>
        <w:rPr>
          <w:b/>
          <w:bCs/>
        </w:rPr>
        <w:t>.Starostwo powiatowe</w:t>
      </w:r>
      <w:r>
        <w:rPr/>
        <w:t xml:space="preserve"> </w:t>
      </w:r>
      <w:r>
        <w:rPr>
          <w:b/>
          <w:bCs/>
        </w:rPr>
        <w:t xml:space="preserve">– 2 686 723złotych  -  </w:t>
      </w:r>
      <w:r>
        <w:rPr/>
        <w:t>na realizację  zadań  własnych   powiatu      oraz    dofinansowanie  Powiatowego   Urzędu  Pracy .  Zmiany   ustawy  o  promocji zatrudnienia i instytucjach rynku pracy  opublikowana  w  Dzienniku Ustaw nr  164,poz. 1366 w  art. 9 a   określiła  że,” Powiatowe  urzędy   pracy   obejmujące   obszarem  działania   kilka   powiatów    są   współfinansowanie  z  budżetów   tych  powiatów”.</w:t>
      </w:r>
    </w:p>
    <w:p>
      <w:pPr>
        <w:pStyle w:val="Tekstpodstawowy2"/>
        <w:rPr/>
      </w:pPr>
      <w:r>
        <w:rPr/>
        <w:t>Z  tytułu  podpisanego  porozumienia   dofinansowanie Powiatowego  Urzędu   Pracy   w  Łomży   wyniesie     kwotę  1 004 661 złotych. Planowane   wynagrodzenia    z pochodnymi      stanowi</w:t>
      </w:r>
      <w:r>
        <w:rPr/>
        <w:t>ą</w:t>
      </w:r>
      <w:r>
        <w:rPr/>
        <w:t xml:space="preserve">    1.119 235   z</w:t>
      </w:r>
      <w:r>
        <w:rPr/>
        <w:t>ł</w:t>
      </w:r>
      <w:r>
        <w:rPr/>
        <w:t xml:space="preserve">otych,  dodatkowe      wynagrodzenie    roczne 67 929  zł dla   28 zatrudnionych   pracowników. Planuje  się  wypłacenie  pięciu nagród   jubileuszowych   oraz  pięciu  odprawy    emerytalne.  </w:t>
      </w:r>
    </w:p>
    <w:p>
      <w:pPr>
        <w:pStyle w:val="Tekstpodstawowy2"/>
        <w:rPr/>
      </w:pPr>
      <w:r>
        <w:rPr/>
        <w:t>Planowane  koszty     rzeczowe   wynoszą    kwotę    494 898  zł.. W  grupie    wydatków  rzeczowych   największą    pozycję    stanowi zakup  usług  pozostałych 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>3.Rady Gmin</w:t>
      </w:r>
      <w:r>
        <w:rPr/>
        <w:t xml:space="preserve"> - </w:t>
      </w:r>
      <w:r>
        <w:rPr>
          <w:b/>
          <w:bCs/>
        </w:rPr>
        <w:t xml:space="preserve">  293 676  złotych </w:t>
      </w:r>
      <w:r>
        <w:rPr/>
        <w:t>/ na wypłatę diet , kosztów delegacji służbowych  oraz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          </w:t>
      </w:r>
      <w:r>
        <w:rPr/>
        <w:t xml:space="preserve">drobnych zakupów  bieżących/   co stanowi   wzrost  p 1,8 %  do  roku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           </w:t>
      </w:r>
      <w:r>
        <w:rPr/>
        <w:t xml:space="preserve">2006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4.Urzędy gmin / miast na prawach powiatu /– 10 282 118 złotych  </w:t>
      </w:r>
      <w:r>
        <w:rPr/>
        <w:t>tj wzrost  o 14,7 % do</w:t>
      </w:r>
      <w:r>
        <w:rPr>
          <w:b/>
          <w:bCs/>
        </w:rPr>
        <w:t xml:space="preserve"> </w:t>
      </w:r>
      <w:r>
        <w:rPr/>
        <w:t>roku   bazowego</w:t>
      </w:r>
      <w:r>
        <w:rPr>
          <w:b/>
          <w:bCs/>
        </w:rPr>
        <w:t xml:space="preserve">   </w:t>
      </w:r>
      <w:r>
        <w:rPr/>
        <w:t>w tym:   na   wydatki</w:t>
      </w:r>
      <w:r>
        <w:rPr>
          <w:b/>
          <w:bCs/>
        </w:rPr>
        <w:t xml:space="preserve">  </w:t>
      </w:r>
      <w:r>
        <w:rPr/>
        <w:t>bieżące</w:t>
      </w:r>
      <w:r>
        <w:rPr>
          <w:b/>
          <w:bCs/>
        </w:rPr>
        <w:t xml:space="preserve">  9 067 118  złotych    , </w:t>
      </w:r>
      <w:r>
        <w:rPr/>
        <w:t xml:space="preserve">wydatki  </w:t>
      </w:r>
      <w:r>
        <w:rPr>
          <w:b/>
          <w:bCs/>
        </w:rPr>
        <w:t>inwestycyjne  na 1 215 000 złotych</w:t>
      </w:r>
      <w:r>
        <w:rPr/>
        <w:t xml:space="preserve">. Na   wydatki  bieżące  składają się wydatki związane  z wynagrodzeniami pracowników wraz z pochodnymi , które wynoszą kwot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7 125 335 złotych  , tzw. trzynastka 405 900zł oraz wydatki rzeczowe związane z bieżącym utrzymaniem budynku Urzędu Miejskiego kwotę 1 535 883  złotych oraz     wymi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okien   w  budynku   przy  ul  Farnej   w którym   zlokalizowano   Wydział   Oświaty  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i  Kultury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Zaplanowane wydatki na wynagrodzenia wraz z pochodnymi tj. sk</w:t>
      </w:r>
      <w:r>
        <w:rPr/>
        <w:t>ł</w:t>
      </w:r>
      <w:r>
        <w:rPr/>
        <w:t>adk</w:t>
      </w:r>
      <w:r>
        <w:rPr/>
        <w:t>ą</w:t>
      </w:r>
      <w:r>
        <w:rPr/>
        <w:t xml:space="preserve"> ZUS i Funduszem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racy  na 2007 rok   dla   144  pracowników  oraz  na  8  wakatów   wzrosły o10,3 %   w stosunku do 2006 roku.  Na  kwotę  wynagrodzeń wpłynęły następujące element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rzewidywana wypłata nagród jubileuszowych w 2007 roku   dla  20  pracowników ,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rzewidywane  11  odpraw rentowych   i  emerytalnych ,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 </w:t>
      </w:r>
      <w:r>
        <w:rPr/>
        <w:t xml:space="preserve">- planowany wzrost wynagrodzenia   zatrudnionych  pracowników o 1,9 %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>W ramach wynagrodzeń osobowych wypłacone zostaną  premie dla pracowników gospodarczych  oraz nagrody z okazji świąt i rocznic państw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 xml:space="preserve">Ujęta została również  tzw. “trzynastka” obligatoryjnie tworzona w </w:t>
      </w:r>
      <w:r>
        <w:rPr>
          <w:b/>
          <w:bCs/>
        </w:rPr>
        <w:t>wysokości 8,5% od</w:t>
      </w:r>
      <w:r>
        <w:rPr/>
        <w:t xml:space="preserve"> całorocznych wypłaconych wynagrodzeń osobowych  tj .czasu efektywnie przepracowanego. Uprawnień do której nabywa się po przepracowaniu 1-go roku. Ostateczny termin dokonania wypłaty upływa z dniem 31 marca każdego roku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Od wynagrodzeń osobowych oraz tzw. trzynastki, zakłady pracy obowiązkowo naliczają składkę ZUS w wysokości</w:t>
      </w:r>
      <w:r>
        <w:rPr>
          <w:b/>
          <w:bCs/>
        </w:rPr>
        <w:t xml:space="preserve"> 17.88%</w:t>
      </w:r>
      <w:r>
        <w:rPr/>
        <w:t xml:space="preserve"> oraz składkę na Fundusz Pracy w wysokości </w:t>
      </w:r>
      <w:r>
        <w:rPr>
          <w:b/>
          <w:bCs/>
        </w:rPr>
        <w:t>2,4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/>
      </w:pPr>
      <w:r>
        <w:rPr/>
        <w:t>Wielkość  planowanych   wydatków    rzeczowych   pozwoli  na uregulowanie  kosztów ponoszonych na bieżące zakupy , koszty energii elektrycznej i cieplnej , usług materialnych  związanych z opłatą abonamentów i rozmów telefonicznych, kosztów przesyłek pocztowych sprzątania , ochroną obiektów  , podatku VAT oraz  usług    serwisowych   użytkowanych    programów  .  Szczegółowe    informacje    w  zakresie    planowanych   wydatków   na  zadania   inwestycyjne   w  wysokości  1.215.000  zł   zostały   przedstawione    w  załączniku  nr  10 . :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>
          <w:b/>
          <w:bCs/>
        </w:rPr>
        <w:t>5.Komisje poborowe</w:t>
      </w:r>
      <w:r>
        <w:rPr/>
        <w:t xml:space="preserve"> – </w:t>
      </w:r>
      <w:r>
        <w:rPr>
          <w:b/>
          <w:bCs/>
        </w:rPr>
        <w:t>25.000 złotych</w:t>
      </w:r>
      <w:r>
        <w:rPr/>
        <w:t xml:space="preserve"> / sfinansowane w 100%  dotacją/.                                                       </w:t>
      </w:r>
      <w:r>
        <w:rPr>
          <w:b/>
          <w:bCs/>
        </w:rPr>
        <w:t xml:space="preserve"> </w:t>
      </w:r>
      <w:r>
        <w:rPr/>
        <w:t xml:space="preserve"> Wydatki przeznaczone zostaną na wypłatę diet członkom komisji , bieżące zakupy , usługi materialne oraz niematerialne / np. umowy zlecenia z lekarzami   wykonującymi badania poborowych /.  Nastąpił   wzrost  o  4,2%   do   roku  bazowego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>6.</w:t>
      </w:r>
      <w:r>
        <w:rPr>
          <w:b/>
          <w:bCs/>
        </w:rPr>
        <w:t xml:space="preserve"> Promocja    jednostek samorządu  terytorialnego  -  </w:t>
      </w:r>
      <w:r>
        <w:rPr/>
        <w:t xml:space="preserve">  -  518 754  złotych   co   stanowi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>50   %   wzrostu   do  planu   wydatków     2006 r.    Zostały   zaplanowane     zadania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 xml:space="preserve">wynikające   z  przyjętej    do  realizacji    Strategii   promocji   miasta   Łomża.. Będzie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>realizowany   program z  udziałem  środków   pomocowych   z Europejskiego   Funduszu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 xml:space="preserve">Rozwoju Regionalnego  „  Biznes  bez granic  -  utworzenie  transgranicznego   punktu 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>obsługi    biznesu.</w:t>
      </w:r>
    </w:p>
    <w:p>
      <w:pPr>
        <w:pStyle w:val="TextBody"/>
        <w:tabs>
          <w:tab w:val="clear" w:pos="708"/>
          <w:tab w:val="left" w:pos="81" w:leader="none"/>
        </w:tabs>
        <w:rPr>
          <w:lang w:val="pl-PL"/>
        </w:rPr>
      </w:pPr>
      <w:r>
        <w:rPr>
          <w:lang w:val="pl-PL"/>
        </w:rPr>
        <w:t xml:space="preserve">.   </w:t>
      </w:r>
    </w:p>
    <w:p>
      <w:pPr>
        <w:pStyle w:val="Normal"/>
        <w:tabs>
          <w:tab w:val="clear" w:pos="708"/>
          <w:tab w:val="left" w:pos="81" w:leader="none"/>
        </w:tabs>
        <w:spacing w:lineRule="auto" w:line="360"/>
        <w:ind w:right="57" w:hanging="0"/>
        <w:jc w:val="both"/>
        <w:rPr/>
      </w:pPr>
      <w:r>
        <w:rPr>
          <w:b/>
          <w:bCs/>
        </w:rPr>
        <w:t>6.Pozostała działalność</w:t>
      </w:r>
      <w:r>
        <w:rPr/>
        <w:t xml:space="preserve"> </w:t>
      </w:r>
      <w:r>
        <w:rPr>
          <w:b/>
          <w:bCs/>
        </w:rPr>
        <w:t>52 340  złotych</w:t>
      </w:r>
      <w:r>
        <w:rPr/>
        <w:t xml:space="preserve"> ,  w tym :zabezpieczono   wydatki na obsługę   bankową , koszty egzekucyjne oraz opłaty składek  na rzecz :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                </w:t>
      </w:r>
      <w:r>
        <w:rPr/>
        <w:t>Eko-Rozwoju Dorzecza Narwi                –    1.500 złoty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                </w:t>
      </w:r>
      <w:r>
        <w:rPr/>
        <w:t>Związku Miast Polskich                            - 12.000 złoty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                </w:t>
      </w:r>
      <w:r>
        <w:rPr/>
        <w:t xml:space="preserve">Stowarzyszenia Zdrowych Miast Polskich – 2.000 złotych.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               </w:t>
      </w:r>
      <w:r>
        <w:rPr/>
        <w:t>Stowarzyszenie  Samorządów  Polski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                   </w:t>
      </w:r>
      <w:r>
        <w:rPr/>
        <w:t xml:space="preserve">Euroregion  Niemien                                -   6 000 złotych                 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>koszty  egzekucyjne    i  prowizje   bankowe                   -   30 840 złoty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</w:t>
      </w:r>
      <w:r>
        <w:rPr/>
        <w:t xml:space="preserve">.          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Urzędy naczelnych organów władzy państwowej , kontroli i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ochrony prawa oraz sądownictwa – dział 751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W ramach powyższego działu finansowane są zadania</w:t>
      </w:r>
      <w:r>
        <w:rPr>
          <w:b/>
          <w:bCs/>
          <w:sz w:val="32"/>
          <w:szCs w:val="32"/>
        </w:rPr>
        <w:t xml:space="preserve"> </w:t>
      </w:r>
      <w:r>
        <w:rPr/>
        <w:t>Krajowego  Biura Wyborczego na prowadzenie i aktualizację rejestru wyborców w gminach. Planowana kwota w wysokości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>7 882</w:t>
      </w:r>
      <w:r>
        <w:rPr>
          <w:b/>
          <w:bCs/>
        </w:rPr>
        <w:t xml:space="preserve">  złotych  </w:t>
      </w:r>
      <w:r>
        <w:rPr/>
        <w:t>stanowi</w:t>
      </w:r>
      <w:r>
        <w:rPr>
          <w:b/>
          <w:bCs/>
        </w:rPr>
        <w:t xml:space="preserve">  0.9 % </w:t>
      </w:r>
      <w:r>
        <w:rPr/>
        <w:t xml:space="preserve">  spadku   w stosunku do przyznanych środków w roku 2005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Powyższa kwota przewidziana jest na wypłatę wynagrodzeń pracowników wykonujących powyższe zadania i sfinansowana w 100% środkami na realizację zadań zleconych gminie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zpieczeństwo publiczne  i ochrona przeciwpożarowa -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ział 754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</w:t>
      </w:r>
      <w:r>
        <w:rPr/>
        <w:t>Zgłoszone potrzeby finansowe na 2007 rok wyniosły kwotę 5 355 124 złotych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Przyjęto  zaś  do realizacji kwotę </w:t>
      </w:r>
      <w:r>
        <w:rPr>
          <w:b/>
          <w:bCs/>
        </w:rPr>
        <w:t xml:space="preserve">4.307 700 złotych, </w:t>
      </w:r>
      <w:r>
        <w:rPr/>
        <w:t>co stanowi  93,2%   wielkości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/>
        <w:t xml:space="preserve">aktualnego  planu   2006 r.    </w:t>
      </w:r>
      <w:r>
        <w:rPr>
          <w:b/>
          <w:bCs/>
        </w:rPr>
        <w:t xml:space="preserve"> w tym     wydatki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</w:rPr>
        <w:t>Komendy Powiatowe Państwowej Straży Pożarnej - w kwocie 4 030 000 złotych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/>
        <w:t xml:space="preserve"> w tym na zadania bieżące 3 905 000 zł  łącznie z wynagrodzeniami i pochodnymi od wynagrodzeń -  oraz na wydatki   rzeczowe    tej   jednostki     finansowane   w   całości  dotacją  z budżetu  państwa,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na    zadania   inwestycyjne   125 000  zł  , które    zostaną    sfinansowane   w  dwóch 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źródeł   -  w kwocie  50 000 zł  dotacją  celową  z  budżetu  państwa  , 75 000  zł   z  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.budżetu   miasta  .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</w:rPr>
        <w:t>Obronę cywilną</w:t>
      </w:r>
      <w:r>
        <w:rPr/>
        <w:t xml:space="preserve"> - w kwocie </w:t>
      </w:r>
      <w:r>
        <w:rPr>
          <w:b/>
          <w:bCs/>
        </w:rPr>
        <w:t xml:space="preserve"> 23 900  złotych</w:t>
      </w:r>
      <w:r>
        <w:rPr/>
        <w:t xml:space="preserve"> z przeznaczeniem na wydatki rzeczowe związane z utrzymaniem sprzętu ,  bieżących zakupów ,energii elektrycznej ,opłaty za wynajmowany lokal na magazyn O.C. oraz planowane wydatki na przeprowadzenie szkoleń obronnych w zakładach pracy. Zaplanowano   wydatek   w tym    rozdziale  przy19,1%  spadk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</w:rPr>
        <w:t>Straż Miejską</w:t>
      </w:r>
      <w:r>
        <w:rPr/>
        <w:t xml:space="preserve"> - w kwocie </w:t>
      </w:r>
      <w:r>
        <w:rPr>
          <w:b/>
          <w:bCs/>
        </w:rPr>
        <w:t xml:space="preserve">33 800 złotych. </w:t>
      </w:r>
      <w:r>
        <w:rPr/>
        <w:t>Planowane wydatki związane z bieżącym utrzymaniem Straży Miejskiej / bez wynagrodzeń i pochodnych od zatrudnionych pracowników /  przeznaczone na zakupy paliwa do samochodu służbowego , zakup umundurowania , części zamiennych , opłat ubezpieczeniowych i kosztów szkoleń ,licencji użytkowanych   programów   komputerowych 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sz w:val="28"/>
          <w:szCs w:val="28"/>
        </w:rPr>
      </w:pPr>
      <w:r>
        <w:rPr>
          <w:b/>
          <w:bCs/>
        </w:rPr>
        <w:t xml:space="preserve">Pozostała działalność - w kwocie 220 000 złotych na  </w:t>
      </w:r>
      <w:r>
        <w:rPr/>
        <w:t xml:space="preserve">realizację  wydatków :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 </w:t>
      </w:r>
      <w:r>
        <w:rPr/>
        <w:t xml:space="preserve">a) bieżących związanych z monitoringiem  miasta Łomży    związanych  z :    </w:t>
      </w:r>
    </w:p>
    <w:p>
      <w:pPr>
        <w:pStyle w:val="Normal"/>
        <w:spacing w:lineRule="auto" w:line="360"/>
        <w:ind w:left="284" w:right="57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finansowaniem    wynagrodzenia     osób   niepełnosprawnych  obsługujących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 </w:t>
      </w:r>
      <w:r>
        <w:rPr/>
        <w:t>Centrum  Nadzoru   umiejscowione    w  Komendzie  Miejskiej    Policji .   na  kwotę   100 000  zł ,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</w:t>
      </w:r>
      <w:r>
        <w:rPr/>
        <w:t>b) zakup    materiałów  i  wyposażenia   związanych   z  utrzymaniem     monitoringu –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   </w:t>
      </w:r>
      <w:r>
        <w:rPr/>
        <w:t>20 000 zł ,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 </w:t>
      </w:r>
      <w:r>
        <w:rPr/>
        <w:t xml:space="preserve">c)  wydatki   inwestycyjne  na  kwotę    100 000  zł  -   szczegółowy  zakres   planowanych    do   wykonania   prac   określono   w  załączniku   nr  10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0  Obsługa     długu   publicznego    na  kwotę   936 899  złoty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/>
        <w:t xml:space="preserve">Wydatki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stanowią    odsetki    od     kredytów  i  pożyczek     zaciągniętych     w  latach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1998    -  2005  na  kwotę     756 650 zł ,  wypłaty z  tytułu   gwarancji    bankowej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dla  pożyczki    zaciągniętej   w NFOŚ i GW   w  1998 r   na  Modernizację  i  rozbudowę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Miejskiej   Oczyszczalni    Ścieków   w Łomży    na  kwotę   25 872  zł ,  odsetki w  kwocie 154 377  zł od planowanych    do   zaciągnięcia    kredytów   długoterminowych   oraz   kredytu  prefinansowanego    uzyskanego     w banku   komercyjnym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11.   Różne rozliczenia - dział 758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 xml:space="preserve">Na 2007rok planuje się utworzenie rezerwy budżetowej w łącznej kwocie </w:t>
      </w:r>
      <w:r>
        <w:rPr>
          <w:b/>
          <w:bCs/>
        </w:rPr>
        <w:t>3 144 71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łotych  </w:t>
      </w:r>
      <w:r>
        <w:rPr/>
        <w:t>w tym :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ms Rmn;Times New Roman"/>
          <w:lang w:val="pl-PL"/>
        </w:rPr>
        <w:t xml:space="preserve">  </w:t>
      </w:r>
      <w:r>
        <w:rPr>
          <w:lang w:val="pl-PL"/>
        </w:rPr>
        <w:t>-   rezerwa   celowa     na  o</w:t>
      </w:r>
      <w:r>
        <w:rPr>
          <w:lang w:val="pl-PL"/>
        </w:rPr>
        <w:t>ś</w:t>
      </w:r>
      <w:r>
        <w:rPr>
          <w:lang w:val="pl-PL"/>
        </w:rPr>
        <w:t>wiat</w:t>
      </w:r>
      <w:r>
        <w:rPr>
          <w:lang w:val="pl-PL"/>
        </w:rPr>
        <w:t>ę</w:t>
      </w:r>
      <w:r>
        <w:rPr>
          <w:lang w:val="pl-PL"/>
        </w:rPr>
        <w:t xml:space="preserve">      w  kwocie 1 420 198   z</w:t>
      </w:r>
      <w:r>
        <w:rPr>
          <w:lang w:val="pl-PL"/>
        </w:rPr>
        <w:t>ł</w:t>
      </w:r>
      <w:r>
        <w:rPr>
          <w:lang w:val="pl-PL"/>
        </w:rPr>
        <w:t>otych.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ms Rmn;Times New Roman"/>
          <w:lang w:val="pl-PL"/>
        </w:rPr>
        <w:t xml:space="preserve">  </w:t>
      </w:r>
      <w:r>
        <w:rPr>
          <w:lang w:val="pl-PL"/>
        </w:rPr>
        <w:t>-  rezerwa    celowa   dla  instytucji   kultury     -  840 900  z</w:t>
      </w:r>
      <w:r>
        <w:rPr>
          <w:lang w:val="pl-PL"/>
        </w:rPr>
        <w:t>ł</w:t>
      </w:r>
      <w:r>
        <w:rPr>
          <w:lang w:val="pl-PL"/>
        </w:rPr>
        <w:t>otych ,</w:t>
      </w:r>
    </w:p>
    <w:p>
      <w:pPr>
        <w:pStyle w:val="TextBody"/>
        <w:numPr>
          <w:ilvl w:val="0"/>
          <w:numId w:val="0"/>
        </w:numPr>
        <w:ind w:left="0" w:hanging="0"/>
        <w:rPr>
          <w:lang w:val="pl-PL"/>
        </w:rPr>
      </w:pPr>
      <w:r>
        <w:rPr>
          <w:rFonts w:eastAsia="Tms Rmn;Times New Roman"/>
          <w:lang w:val="pl-PL"/>
        </w:rPr>
        <w:t xml:space="preserve">  </w:t>
      </w:r>
      <w:r>
        <w:rPr>
          <w:lang w:val="pl-PL"/>
        </w:rPr>
        <w:t>-  rezerwa   celowa    na  inwestycje  zg</w:t>
      </w:r>
      <w:r>
        <w:rPr>
          <w:lang w:val="pl-PL"/>
        </w:rPr>
        <w:t>ł</w:t>
      </w:r>
      <w:r>
        <w:rPr>
          <w:lang w:val="pl-PL"/>
        </w:rPr>
        <w:t>oszone  do  funduszy  strukturalnych   783 612 z</w:t>
      </w:r>
      <w:r>
        <w:rPr>
          <w:lang w:val="pl-PL"/>
        </w:rPr>
        <w:t>ł</w:t>
      </w:r>
    </w:p>
    <w:p>
      <w:pPr>
        <w:pStyle w:val="TextBody"/>
        <w:numPr>
          <w:ilvl w:val="0"/>
          <w:numId w:val="0"/>
        </w:numPr>
        <w:ind w:left="0" w:hanging="0"/>
        <w:rPr>
          <w:lang w:val="pl-PL"/>
        </w:rPr>
      </w:pPr>
      <w:r>
        <w:rPr>
          <w:rFonts w:eastAsia="Tms Rmn;Times New Roman"/>
          <w:lang w:val="pl-PL"/>
        </w:rPr>
        <w:t xml:space="preserve"> </w:t>
      </w:r>
      <w:r>
        <w:rPr>
          <w:lang w:val="pl-PL"/>
        </w:rPr>
        <w:t>-   rezerwa    ogólna     -  100 000 zł .</w:t>
      </w:r>
    </w:p>
    <w:p>
      <w:pPr>
        <w:pStyle w:val="TextBody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Według obowiązujących przepisów rezerwa ogólna na nieprzewidziane wydatki może stanowić do       </w:t>
      </w:r>
      <w:r>
        <w:rPr>
          <w:b/>
          <w:bCs/>
        </w:rPr>
        <w:t xml:space="preserve">1% </w:t>
      </w:r>
      <w:r>
        <w:rPr/>
        <w:t>planowanego budżetu .  ,  zaplanowana   rezerwa  ogólna  w  kwocie  100 000 zł   wynosi 0,05 %     planowanych    wydatków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Zaplanowano </w:t>
      </w:r>
      <w:r>
        <w:rPr/>
        <w:t xml:space="preserve"> rezerwy  celowe  w  kwocie  3 044 710 zł ,   stanowi   1,9 % planowanych  wydatków.   W  myśl obowiązujących  przepisów  może  być  utworzona   do 5 %   planowanych     wydatków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Oświata i wychowanie - dział 801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 xml:space="preserve">Publiczne jednostki   organizacyjne    w  zakresie   oświaty  i  wychowania      prowadzą gospodarkę   finansową    w   formie     zakładów   budżetowych  W  tym  dziale  zostały  przyporządkowane    szkoły   podstawowe  , przedszkola ,   szkoły  podstawowe   specjalne  , gimnazja  ,  gimnazja   specjalne  ,   licea ogólnokształcące , licea  profilowane  , szkoły zawodowe , szkoły zawodowe specjalne oraz centrum  kształcenia ustawicznego i praktycznego  prowadzone   przez   jednostki   samorządu   terytorialnego  oraz   inne   osoby    prawne  i    fizyczne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Zakładom  budżetowym    oraz   podmiotom   niepublicznym przekazywane    są    dotacje   przedmiotowe    i  podmiotowe  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Ogólna  kwota  zaplanowanych   wydatków   na  sfinansowanie   zadań  bieżących    z  budżetu  miasta   w  zakresie  oświaty  i  wychowania   jednostek  publicznych    i  niepublicznych  ,    zadań   inwestycyjnych  oraz    pozostałej    działalności   stanowi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>
          <w:b/>
          <w:bCs/>
        </w:rPr>
        <w:t>67 892 642</w:t>
      </w:r>
      <w:r>
        <w:rPr/>
        <w:t xml:space="preserve">   </w:t>
      </w:r>
      <w:r>
        <w:rPr>
          <w:b/>
          <w:bCs/>
        </w:rPr>
        <w:t xml:space="preserve">złotych  </w:t>
      </w:r>
      <w:r>
        <w:rPr/>
        <w:t>nastąpił   wzrost   o 0,4 %  ogólnych   wydatków   do  planu 2006r</w:t>
      </w:r>
      <w:r>
        <w:rPr>
          <w:b/>
          <w:bCs/>
        </w:rPr>
        <w:t xml:space="preserve"> ,  w  </w:t>
      </w:r>
      <w:r>
        <w:rPr/>
        <w:t xml:space="preserve">tym  na  realizację:  zadań bieżących    </w:t>
      </w:r>
      <w:r>
        <w:rPr>
          <w:b/>
          <w:bCs/>
        </w:rPr>
        <w:t xml:space="preserve">65 727 642   złotych   tj  100,3 %  do  planowanych  wydatków w 2006 r, </w:t>
      </w:r>
      <w:r>
        <w:rPr/>
        <w:t>zadań</w:t>
      </w:r>
      <w:r>
        <w:rPr>
          <w:b/>
          <w:bCs/>
        </w:rPr>
        <w:t xml:space="preserve">   </w:t>
      </w:r>
      <w:r>
        <w:rPr/>
        <w:t xml:space="preserve">inwestycyjnych </w:t>
      </w:r>
      <w:r>
        <w:rPr>
          <w:b/>
          <w:bCs/>
        </w:rPr>
        <w:t xml:space="preserve"> 2 165 000   złotych    tj  wzrost o 2,6%  do    roku 2006 .  Planowane     wydatki   oświatowe  </w:t>
      </w:r>
      <w:r>
        <w:rPr/>
        <w:t xml:space="preserve">  zostaną  sfinansowane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a)  subwencją   oświatową    w  wysokości   57 589 982 zł    zł  tj  wzrost  o 4,2%  do  projektu  2006  r   (    55 274 585   zł  )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b)dochodami   własnymi    miasta   w  kwocie   10 302 660   złotych   tj. wzrost  o  1,9 %  do  projektu   2006  r  ( 10 509 676  zł   ),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c.   Kwota 10 302 660zł  środków   własnych  złotych   zostanie   przeznaczona     na   dofinansowanie   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</w:t>
      </w:r>
      <w:r>
        <w:rPr/>
        <w:t>a) działalności   bieżącej              8 137 660 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</w:t>
      </w:r>
      <w:r>
        <w:rPr/>
        <w:t>na  działalność  inwestycyjną     2. 165 000 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lanowane     wielkości   dotacji    dla   poszczególnych  rodzajów   szkół   prowadzonych  przez    samorząd  oraz   przez   inne      podmioty   nie  zaliczane    do    sektora   finansów  publicznych     określono     w   załączniku  nr   1    do   części   opisowej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Jednostki   organizacyjne      określiły   niezbędne    koszty    do   poniesienia    w    roku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budżetowym    2007 .   Z  uwagi   na   przyjęte  założenie   finansowania     wydatków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oświaty    z   przyznanej    subwencji   oświatowej    ,  wielkości    przyznanej   dotacji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poszczególnym    jednostkom     określa     załącznik   nr   2  do  części   opi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/>
        <w:t xml:space="preserve"> </w:t>
      </w:r>
      <w:r>
        <w:rPr>
          <w:b/>
          <w:bCs/>
        </w:rPr>
        <w:t>Przy   podziale   środków    finansowych   na  poszczególne   jednostki     uwzględni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iczbę   uczniów    wg   sprawozdania   SO   na dzień   30.09.2006 r  , wielkości    zatrudnienia wynikające ze  standaryzacji   określonej  Zarządzeniami , przedłożonych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  <w:t>do  zatwierdzonych  planów  organizacyjnych   jednostek  oświatowych  ,  strukturę    zatrudnienia   z  uwzględnieniem    stopni  awansów   zawodowych     w  poszczególnych    placówkach    na  dzień  30.09.2006 r   oraz   koszty    rzeczowe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rzyjęte zostały następujące  wielkości    wydatków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57" w:hanging="0"/>
        <w:jc w:val="both"/>
        <w:rPr/>
      </w:pPr>
      <w:r>
        <w:rPr>
          <w:b/>
          <w:bCs/>
        </w:rPr>
        <w:t>1.Zaplanowana  łączna  dotacja  przedmiotowa   i  celowa     dla    Szkół   Podstawowych w  wysokości</w:t>
      </w:r>
      <w:r>
        <w:rPr/>
        <w:t xml:space="preserve">   </w:t>
      </w:r>
      <w:r>
        <w:rPr>
          <w:b/>
          <w:bCs/>
        </w:rPr>
        <w:t xml:space="preserve">16 562 697    </w:t>
      </w:r>
      <w:r>
        <w:rPr/>
        <w:t xml:space="preserve"> </w:t>
      </w:r>
      <w:r>
        <w:rPr>
          <w:b/>
          <w:bCs/>
        </w:rPr>
        <w:t xml:space="preserve">złotych </w:t>
      </w:r>
      <w:r>
        <w:rPr/>
        <w:t xml:space="preserve">   na  rok   2007     wykazuje     spadek    o  6,8 %   do   wielkości aktualnej  dotacji    przyznanej  w  roku   2006 r   w  tym 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57" w:hanging="0"/>
        <w:jc w:val="both"/>
        <w:rPr>
          <w:sz w:val="28"/>
          <w:szCs w:val="28"/>
        </w:rPr>
      </w:pPr>
      <w:r>
        <w:rPr/>
        <w:t>a)dotacja  przedmiotowa  na utrzymanie bieżące szkół podstawowych ogółem –</w:t>
      </w:r>
      <w:r>
        <w:rPr>
          <w:b/>
          <w:bCs/>
        </w:rPr>
        <w:t xml:space="preserve"> 15 847 697  złotych     co  stanowi  93,2 </w:t>
      </w:r>
      <w:r>
        <w:rPr/>
        <w:t>% aktualnego  planu  roku 2006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otacja na szkoły podstawowe publiczne sfinansowana subwencją oświatową w wysokości </w:t>
      </w:r>
      <w:r>
        <w:rPr>
          <w:b/>
          <w:bCs/>
        </w:rPr>
        <w:t>15 474 842</w:t>
      </w:r>
      <w:r>
        <w:rPr/>
        <w:t xml:space="preserve"> złotych, oraz dochodami własnymi miasta w kwocie 372 855 złotych   w  tym :  na pokrycie kosztów: hali sportowej przy SP 9 – 143 885 zł , oraz kosztów utrzymania basenu przy SP 10 w wysokości 228 970 zł W roku szkolnym 2006/2007 w szkołach podstawowych, których organem prowadzącym jest miasto zmniejszyła się liczba  uczniów o 286 w porównaniu do okresu 2005/2006.  Do  Szkół    Podstawowych    w  roku   szkolnym  2006/ 2007  uczęszcza   4 230  uczni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Koszty wynagrodzeń wraz z pochodnymi oraz koszty rzeczowe szkół, w tym: Hali Sportowej przy SP 9 i Basenu przy SP 10 zostały określone w załączniku nr2  do  części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opisowej do Zarządzenia Prezydenta Miasta Nr 196/06 z dnia 06 listopada 2006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Dotacja celowa na sfinansowanie kosztów robót remontowo-modernizacyjnych na kwotę </w:t>
      </w:r>
      <w:r>
        <w:rPr>
          <w:b/>
          <w:bCs/>
        </w:rPr>
        <w:t>465 000 zł</w:t>
      </w:r>
      <w:r>
        <w:rPr/>
        <w:t xml:space="preserve"> z dochodów własnych miasta , spadek  nakładów inwestycyjnych o 26,6% do planu 2006 r. Zaplanowane wydatki inwestycyjne wynikają z przyjętego wieloletniego programu rzeczowo-finansowego remontów i modernizacji obiektów oświatowych Łomży na lata 2003-2007. Projektem robót remontowo-modernizacyjnych oraz  instalację  monitoringu , zostały objęte następujące obiekty: SP- 2, SP -4, SP-5, SP-7, SP 9 i PG8, SP10 i PG2. Zakres planowanych prac zawiera opis do projektu planu rzeczowo-finansowego obiektów oświatowych na rok 2007 w załączniku nr 10a.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datki  inwestycyjne   w  zakresie   przygotowania   dokumentacji   technicznej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na  kwotę   250 000 zł  zostały  uściślone    w załączniku  nr  10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Dotacja przedmiotowa na utrzymanie Szkoły Podstawowej Specjalnej</w:t>
      </w:r>
      <w:r>
        <w:rPr/>
        <w:t xml:space="preserve"> </w:t>
      </w:r>
      <w:r>
        <w:rPr>
          <w:b/>
          <w:bCs/>
        </w:rPr>
        <w:t xml:space="preserve">– 907 859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łotych stanowi 139,% planu 2006 r.  w  tym   na  zadania   bieżące  807 858 zł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tacja    celowa    na  modernizację     placówki     100 000 zł </w:t>
      </w:r>
    </w:p>
    <w:p>
      <w:pPr>
        <w:pStyle w:val="Normal"/>
        <w:spacing w:lineRule="auto" w:line="360"/>
        <w:jc w:val="both"/>
        <w:rPr/>
      </w:pPr>
      <w:r>
        <w:rPr/>
        <w:t>W  roku   szkolny   2006 / 2007   do   Szkoły  Podstawowej  Specjalnej   uczęszcza  62  uczniów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tacja w całości finansowana subwencją   oświatową. Zaplanowano dotacje celową  na wykonanie prac  remontowo-modernizacyjnych  zostanie  sfinansowana  z dochodów  miasta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Łączna dotacja na finansowanie przedszkoli</w:t>
      </w:r>
      <w:r>
        <w:rPr/>
        <w:t xml:space="preserve"> została zaplanowana w wysokości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7 477 366</w:t>
      </w:r>
      <w:r>
        <w:rPr/>
        <w:t xml:space="preserve"> złotych finansowana w całości z dochodów miasta. Stanowi wzrost o 114,4 % d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oku 2006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otacja przedmiotowa na pokrycie kosztów funkcjonowania 9 przedszkoli publicznych wynosi 5 438 126 złotych i stanowi 110,2 % dotacji przedmiotowej przyznanej w roku 2006. Do 9 przedszkoli objętych finansowaniem uczęszcza 1131 dzieci Do okresu bazowego tj. 2006 roku  wzrosła  o 41  liczba dzieci korzystających z usług przedszkoli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otacja podmiotowa z budżetu miasta dla przedszkoli niepublicznych- wynosi </w:t>
      </w:r>
      <w:r>
        <w:rPr>
          <w:b/>
          <w:bCs/>
        </w:rPr>
        <w:t>1.659 240</w:t>
      </w:r>
      <w:r>
        <w:rPr/>
        <w:t xml:space="preserve"> złotych, tj. wzrost o 35,4% do roku 2006 (1.225 086zł). Finansowaniem objęto 495 dzieci w wieku przedszkolnym w trzech przedszkolach niepublicznych. Porównując do analogicznego okresu roku poprzedniego zwiększyła się liczba przedszkolaków uczęszczających do przedszkoli niepublicznych o 58dzieci (w 2006 - 437 dzieci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planowano dotacje celową w wysokości </w:t>
      </w:r>
      <w:r>
        <w:rPr>
          <w:b/>
          <w:bCs/>
        </w:rPr>
        <w:t>380 000 złotych</w:t>
      </w:r>
      <w:r>
        <w:rPr/>
        <w:t xml:space="preserve"> na przeprowadzenie remontów i modernizacji w placówkach przedszkolnych zgodnie z  wieloletnim  programem remontów i modernizacji obiektów oświatowych na lata 2003 – 2007. Planem objęto: PP-1,2,4,5,8,9,10,14,15. Opis do projektu planu rzeczowo finansowego remontów i modernizacji obiektów oświaty określa załącznik nr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Dotacja łączna dla gimnazjów </w:t>
      </w:r>
      <w:r>
        <w:rPr/>
        <w:t xml:space="preserve">została określona na kwotę </w:t>
      </w:r>
      <w:r>
        <w:rPr>
          <w:b/>
          <w:bCs/>
        </w:rPr>
        <w:t>11.219 404</w:t>
      </w:r>
      <w:r>
        <w:rPr/>
        <w:t xml:space="preserve"> złote tj.92,2 % do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roku bazowego 2006 r. </w:t>
      </w:r>
    </w:p>
    <w:p>
      <w:pPr>
        <w:pStyle w:val="Normal"/>
        <w:spacing w:lineRule="auto" w:line="360"/>
        <w:jc w:val="both"/>
        <w:rPr/>
      </w:pPr>
      <w:r>
        <w:rPr/>
        <w:t>Planowane    dotacje przedmiotowe  i celowe   na   rok  budżetowy :</w:t>
      </w:r>
    </w:p>
    <w:p>
      <w:pPr>
        <w:pStyle w:val="Normal"/>
        <w:spacing w:lineRule="auto" w:line="360"/>
        <w:jc w:val="both"/>
        <w:rPr/>
      </w:pPr>
      <w:r>
        <w:rPr/>
        <w:t>1.Dotacja przedmiotowa na utrzymanie gimnazjów  publicznych – 9 549 465 zł złotych stanowi 88,1 % do planu roku 2006. Nastąpił spadek ogólnej liczby uczniów  o 217 w gimnazjach publicznych   W  roku     szkolny  2006 / 2007   uczęszcza   2 431  uczniów.</w:t>
      </w:r>
    </w:p>
    <w:p>
      <w:pPr>
        <w:pStyle w:val="Tekstpodstawowy3"/>
        <w:rPr/>
      </w:pPr>
      <w:r>
        <w:rPr/>
        <w:t>2. Dla gimnazjów publicznych i niepublicznych prowadzonych przez osoby prawne i fizyczne  - 1.419 939 zł nastąpił wzrost o 29,2%  do roku bazowego, jest to wynikiem wzrostu liczby uczniów o 37 w porównaniu do roku ubiegłego.  Łącznie   do tych  szkół  uczęszcza  410 uczniów.</w:t>
      </w:r>
    </w:p>
    <w:p>
      <w:pPr>
        <w:pStyle w:val="Normal"/>
        <w:spacing w:lineRule="auto" w:line="360"/>
        <w:jc w:val="both"/>
        <w:rPr/>
      </w:pPr>
      <w:r>
        <w:rPr/>
        <w:t xml:space="preserve">Dotacje ww. są finansowane z subwencji oświatowej w wysokości </w:t>
      </w:r>
      <w:r>
        <w:rPr>
          <w:b/>
          <w:bCs/>
        </w:rPr>
        <w:t>10.522 582 zł</w:t>
      </w:r>
      <w:r>
        <w:rPr/>
        <w:t xml:space="preserve"> oraz dochodami własnymi w kwocie .446 822 złotych.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 Celowa dotacja na wydatki modernizacyjne i remontowe oraz     na kwotę 250 000</w:t>
      </w:r>
      <w:r>
        <w:rPr>
          <w:b/>
          <w:bCs/>
        </w:rPr>
        <w:t>zł</w:t>
      </w:r>
      <w:r>
        <w:rPr/>
        <w:t xml:space="preserve"> jest przeznaczona dla PG-1,PG-2, PG -3,PG-8 na wykonanie robót w zakresie remontów i modernizacji  oraz  instalację  monitoringu . Opis do projektu planu rzeczowo finansowego obiektów oświaty określa załącznik nr 10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lang w:val="pl-PL"/>
        </w:rPr>
        <w:t>Wymienione wydatki i dotacje celowe na zadania inwestycyjne b</w:t>
      </w:r>
      <w:r>
        <w:rPr>
          <w:lang w:val="pl-PL"/>
        </w:rPr>
        <w:t>ę</w:t>
      </w:r>
      <w:r>
        <w:rPr>
          <w:lang w:val="pl-PL"/>
        </w:rPr>
        <w:t>d</w:t>
      </w:r>
      <w:r>
        <w:rPr>
          <w:lang w:val="pl-PL"/>
        </w:rPr>
        <w:t>ą</w:t>
      </w:r>
      <w:r>
        <w:rPr>
          <w:lang w:val="pl-PL"/>
        </w:rPr>
        <w:t xml:space="preserve"> finansowane z dochodów w</w:t>
      </w:r>
      <w:r>
        <w:rPr>
          <w:lang w:val="pl-PL"/>
        </w:rPr>
        <w:t>ł</w:t>
      </w:r>
      <w:r>
        <w:rPr>
          <w:lang w:val="pl-PL"/>
        </w:rPr>
        <w:t xml:space="preserve">asnych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Dotacja przedmiotowa na utrzymanie gimnazjum specjalnego – 555 705</w:t>
      </w:r>
      <w:r>
        <w:rPr/>
        <w:t xml:space="preserve"> zł. co stanowi 112,2% planu 2006r, finansowana jest w całości  z subwencji oświatowej. Na rok 2006/2007 zwiększyła się o 4 liczba uczniów tej szkoły   i  wynosi  ogółem  45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Wydatki na dowożenie uczniów do szkół i ośrodków specjalnych</w:t>
      </w:r>
      <w:r>
        <w:rPr/>
        <w:t xml:space="preserve"> – 11 308 złotych .tj. 100 % planowanej wielkości w roku 200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Dotacja łączna dla Liceów Ogólnokształcących</w:t>
      </w:r>
      <w:r>
        <w:rPr/>
        <w:t xml:space="preserve"> – </w:t>
      </w:r>
      <w:r>
        <w:rPr>
          <w:b/>
          <w:bCs/>
        </w:rPr>
        <w:t>12 506 054</w:t>
      </w:r>
      <w:r>
        <w:rPr/>
        <w:t xml:space="preserve"> złotych, co stanowi 102,2% do planu 2006r, w tym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720" w:hanging="360"/>
        <w:jc w:val="both"/>
        <w:rPr/>
      </w:pPr>
      <w:r>
        <w:rPr/>
        <w:t>Dla publicznych – 11 146 042 złotych , tj. wzrost o 0,7 % do 2006r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W    roku  szkolnym  2006 /2007   uczęszcza    2 964    uczniów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720" w:hanging="360"/>
        <w:jc w:val="both"/>
        <w:rPr/>
      </w:pPr>
      <w:r>
        <w:rPr/>
        <w:t>Dotacja dla  podmiotów niepublicznych   prowadzonych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przez  osoby  prawne  i  fizyczne        – 980 012  złotych 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 xml:space="preserve">na   finansowanie  kosztów   utrzymania   486   uczniów  uczęszczających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w  roku  szkolnym  2006/  2007 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Dotacja celowa na finansowanie kosztów modernizacji i remontów  ,oraz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instalacji   monitoringu    380 000 zł.</w:t>
      </w:r>
    </w:p>
    <w:p>
      <w:pPr>
        <w:pStyle w:val="Tekstpodstawowy3"/>
        <w:rPr/>
      </w:pPr>
      <w:r>
        <w:rPr/>
        <w:t xml:space="preserve">Na rok 2006/2007 zwiększyła  się liczba uczniów w szkołach publicznych prowadzonych przez samorząd o 40 uczniów .W szkołach  prowadzonych przez osoby prawne i fizyczne. </w:t>
      </w:r>
    </w:p>
    <w:p>
      <w:pPr>
        <w:pStyle w:val="Tekstpodstawowy3"/>
        <w:rPr/>
      </w:pPr>
      <w:r>
        <w:rPr/>
        <w:t>liczba   uczniów     utrzymuje  się   na   poziomie    z  roku  bazowego.</w:t>
      </w:r>
    </w:p>
    <w:p>
      <w:pPr>
        <w:pStyle w:val="Normal"/>
        <w:spacing w:lineRule="auto" w:line="360"/>
        <w:jc w:val="both"/>
        <w:rPr/>
      </w:pPr>
      <w:r>
        <w:rPr/>
        <w:t>Dotacje na bieżące utrzymanie szkół są  finansowane subwencją oświatową. Wieloletnim programem w zakresie modernizacji i remontów placówek oświatowych w 2006 roku zostały objęte następujące szkoły: Liceum  Ogólnokształcące   II., Liceum Ogólnokształcące   nr  III</w:t>
      </w:r>
      <w:r>
        <w:rPr>
          <w:color w:val="FF0000"/>
        </w:rPr>
        <w:t>.</w:t>
      </w:r>
    </w:p>
    <w:p>
      <w:pPr>
        <w:pStyle w:val="Tekstpodstawowy3"/>
        <w:rPr/>
      </w:pPr>
      <w:r>
        <w:rPr/>
        <w:t>.Planowane  dotacje celowe na inwestycje są finansowane z dochodów własnych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Dotacja łączna na utrzymanie Liceów Profilowanych ogółem</w:t>
      </w:r>
      <w:r>
        <w:rPr/>
        <w:t xml:space="preserve"> -   1.501 594 zł co stanow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88,9% do roku bazowego, w tym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la jednostek niepublicznych – 203 775 zł, tj. spadek  o wzrost o 8,2 %do roku 2006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360" w:hanging="0"/>
        <w:jc w:val="both"/>
        <w:rPr/>
      </w:pPr>
      <w:r>
        <w:rPr/>
        <w:t>Dla szkół publicznych – 1.297 819 zł, tj. 88 4 % do roku 2006.</w:t>
      </w:r>
    </w:p>
    <w:p>
      <w:pPr>
        <w:pStyle w:val="Tekstpodstawowy3"/>
        <w:tabs>
          <w:tab w:val="clear" w:pos="708"/>
          <w:tab w:val="left" w:pos="1647" w:leader="none"/>
        </w:tabs>
        <w:rPr/>
      </w:pPr>
      <w:r>
        <w:rPr/>
        <w:t>Na rok szkolny 2006/2007 zmniejszyła się o 128    liczba uczniów w szkołach publicznych prowadzonych przez miasto Łomża - ilość uczniów   wynosi   393 , natomiast w szkołach niepublicznych zmniejszyła   się  o 14   uczniów – aktualna  ilość   uczniów  65. . Wymienione dotacje są finansowane subwencją oświatową.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pl-PL"/>
        </w:rPr>
        <w:t xml:space="preserve">9.Dotacja </w:t>
      </w:r>
      <w:r>
        <w:rPr>
          <w:b/>
          <w:bCs/>
          <w:lang w:val="pl-PL"/>
        </w:rPr>
        <w:t>łą</w:t>
      </w:r>
      <w:r>
        <w:rPr>
          <w:b/>
          <w:bCs/>
          <w:lang w:val="pl-PL"/>
        </w:rPr>
        <w:t>czna dla Szkó</w:t>
      </w:r>
      <w:r>
        <w:rPr>
          <w:b/>
          <w:bCs/>
          <w:lang w:val="pl-PL"/>
        </w:rPr>
        <w:t>ł</w:t>
      </w:r>
      <w:r>
        <w:rPr>
          <w:b/>
          <w:bCs/>
          <w:lang w:val="pl-PL"/>
        </w:rPr>
        <w:t xml:space="preserve"> Zawodowych wynosi – 14 719 629 z</w:t>
      </w:r>
      <w:r>
        <w:rPr>
          <w:b/>
          <w:bCs/>
          <w:lang w:val="pl-PL"/>
        </w:rPr>
        <w:t>ł</w:t>
      </w:r>
      <w:r>
        <w:rPr>
          <w:b/>
          <w:bCs/>
          <w:lang w:val="pl-PL"/>
        </w:rPr>
        <w:t>otych</w:t>
      </w:r>
      <w:r>
        <w:rPr>
          <w:lang w:val="pl-PL"/>
        </w:rPr>
        <w:t xml:space="preserve"> co stanowi 108,5 </w:t>
      </w:r>
    </w:p>
    <w:p>
      <w:pPr>
        <w:pStyle w:val="TextBody"/>
        <w:rPr>
          <w:lang w:val="pl-PL"/>
        </w:rPr>
      </w:pPr>
      <w:r>
        <w:rPr>
          <w:rFonts w:eastAsia="Tms Rmn;Times New Roman"/>
          <w:lang w:val="pl-PL"/>
        </w:rPr>
        <w:t xml:space="preserve">      </w:t>
      </w:r>
      <w:r>
        <w:rPr>
          <w:lang w:val="pl-PL"/>
        </w:rPr>
        <w:t>% do planu 2006   roku w ty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dla podmiotów nie zaliczanych do sektora finansów publicznych 2.519 787 złotych wzrost o 11 ,2 % do roku 2006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dla jednostek prowadzonych przez miasto 11 859 842 złotych  i stanowi w stosunku do  bazowego  roku 107,0%.</w:t>
      </w:r>
    </w:p>
    <w:p>
      <w:pPr>
        <w:pStyle w:val="Tekstpodstawowy3"/>
        <w:rPr/>
      </w:pPr>
      <w:r>
        <w:rPr/>
        <w:t>W</w:t>
        <w:tab/>
        <w:t xml:space="preserve">roku szkolnym 2006/2007 wzrosła liczebność w szkołach publicznych, których organem założycielskim jest miasto Łomża o 144 uczniów  i  wynosi  2866  uczniów, natomiast w  szkołach niepublicznych liczba uczniów zmniejszyła się o 116  -  ilość  uczęszczająca   w  roku 2006/ 2007  -  1 026  uczniów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  <w:bCs/>
        </w:rPr>
        <w:t xml:space="preserve">- </w:t>
      </w:r>
      <w:r>
        <w:rPr/>
        <w:t xml:space="preserve">dotacja celowa na finansowanie kosztów modernizacji i remontów na łączną   kwotę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90 000  zł W ramach wieloletniego programu w zakresie remontów i modernizacji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lacówek oświatowych na lata 2003-2007 zostały w 2007 roku uwzględnione następujące szkoły: Zespół Szkół Technicznych i Ogólnokształcących Nr 4, Zespół Szkół Mechanicznych i Ogólnokształcących Nr 5,  Zespół Szkół Drzewnych Nr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Dotacja przedmiotowa na utrzymanie Szkoły Zawodowej Specjalnej – 290 282 złote, </w:t>
      </w:r>
      <w:r>
        <w:rPr/>
        <w:t>co stanowi 114,4 % planu 2006 roku. Dotacja jest finansowana z subwencji oświatowej. Na rok szkolny 2006/2007  uczęszcza  48 liczba uczniów   wzrost  o 5 uczniów w stosunku do roku   ba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1.Dotacja przedmiotowa dla Zespołu  Centrów Kształcenia Praktycznego i Ustawicznego – 1.199 682 złotych    </w:t>
      </w:r>
      <w:r>
        <w:rPr/>
        <w:t>w  tym:  na</w:t>
      </w:r>
      <w:r>
        <w:rPr>
          <w:b/>
          <w:bCs/>
        </w:rPr>
        <w:t xml:space="preserve"> </w:t>
      </w:r>
      <w:r>
        <w:rPr/>
        <w:t xml:space="preserve"> działalność bieżącą</w:t>
      </w:r>
      <w:r>
        <w:rPr>
          <w:b/>
          <w:bCs/>
        </w:rPr>
        <w:t xml:space="preserve">   1 199 682  zł </w:t>
      </w:r>
      <w:r>
        <w:rPr/>
        <w:t>co stanowi 107,0% do planu 2006 roku – finansowana subwencją oświatową.</w:t>
      </w:r>
      <w:r>
        <w:rPr>
          <w:color w:val="FF0000"/>
        </w:rPr>
        <w:t>.</w:t>
      </w:r>
    </w:p>
    <w:p>
      <w:pPr>
        <w:pStyle w:val="TextBodyIndent"/>
        <w:rPr>
          <w:lang w:val="pl-PL"/>
        </w:rPr>
      </w:pPr>
      <w:r>
        <w:rPr>
          <w:lang w:val="pl-PL"/>
        </w:rPr>
        <w:t>12.Dokształcanie i doskonalenie nauczycieli ogółem na kwotę 324.519złotych   w ty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auczycieli realizujących zadania gminne – 177 833 złot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auczycieli realizujących zadania powiatu – 146 686 złotych.</w:t>
      </w:r>
    </w:p>
    <w:p>
      <w:pPr>
        <w:pStyle w:val="Normal"/>
        <w:spacing w:lineRule="auto" w:line="360"/>
        <w:jc w:val="both"/>
        <w:rPr/>
      </w:pPr>
      <w:r>
        <w:rPr/>
        <w:t>Wydatki z tego tytułu są finansowane subwencją oświat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.Wydatki na pozostałą działalność zostały określone na kwotę 616 544. złotych</w:t>
      </w:r>
      <w:r>
        <w:rPr/>
        <w:t xml:space="preserve"> co stanowi  101,8 % do planu 2006 roku w ty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odpisy na Zakładowy Fundusz Świadczeń Socjalnych dla nauczycieli emerytów i rencistów zarówno gminy jak i powiatu na kwotę </w:t>
      </w:r>
      <w:r>
        <w:rPr>
          <w:b/>
          <w:bCs/>
        </w:rPr>
        <w:t>605 148</w:t>
      </w:r>
      <w:r>
        <w:rPr/>
        <w:t xml:space="preserve"> </w:t>
      </w:r>
      <w:r>
        <w:rPr>
          <w:b/>
          <w:bCs/>
        </w:rPr>
        <w:t>złotych</w:t>
      </w:r>
      <w:r>
        <w:rPr/>
        <w:t xml:space="preserve"> finansowane subwencją oświatową ( dla gminy 359 064 złotych, dla powiatu 246 084 złotych 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ydatki na zakup pozostałych usług w kwocie 8 554 złotych na opłacenia komisji egzaminacyjnej itp.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a realizację    Programu   Socrates  Comienius    2 842  z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lanowane  dotacje  na  zadania   bieżące  i wydatki z budżetu miasta oraz źródła finansowania na zadania gminy i powiatu w zakresie działów 801 i 854 przedstawia załącznik nr 2 do części opisowej.</w:t>
      </w:r>
    </w:p>
    <w:p>
      <w:pPr>
        <w:pStyle w:val="Normal"/>
        <w:spacing w:lineRule="auto" w:line="360"/>
        <w:jc w:val="both"/>
        <w:rPr/>
      </w:pPr>
      <w:r>
        <w:rPr/>
        <w:t>Subwencja oświatowa nie zabezpiecza realizacji określonych zadań szkolnych i poza szkolnych w gminie w wymienionych działach 801 i 8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liczone dotacje przedmiotowe dla oświatowych jednostek organizacyjnych gminy wynoszą ogółem 70 319 387złotych  w  tym   przedszkola  7 097 366 złotych w  całości   finansowane   dochodami   własnymi  miasta . Kwota subwencji 60 970 650. złotych., zabezpiecza 96 4 %  ( w  2006 r  93 ,5 % wyliczonych potrzeb). Kwota niedoszacowania gminnych jednostek oświaty w subwencji wynosi 2 251 371  złotych. Kwotę tę zabezpieczono ze środków własnych budżetu miasta.</w:t>
      </w:r>
    </w:p>
    <w:p>
      <w:pPr>
        <w:pStyle w:val="Normal"/>
        <w:spacing w:lineRule="auto" w:line="360"/>
        <w:jc w:val="both"/>
        <w:rPr/>
      </w:pPr>
      <w:r>
        <w:rPr/>
        <w:t>Przyjęte wielkości dotacji z budżetu miasta na utrzymanie publicznych i niepublicznych jednostek organizacyjnych, planowane wydatki stanowiące zadania własne gminy i powiatu oraz wydatki budżetowe w zakresie remontów i modernizacji placówek oświatowych ujętych w działach 801 i 854, zostały zabezpieczone na kwotę   73 157 531. złotych. Są one finansowane przyznaną subwencją oświatową w wysokości  60 970 650 złotych, dochodami własnymi w kwocie   12 186 881 zł ( w 2006 12 274 971 złotych )Podział przyjętych wielkości środków finansowych na poszczególne placówki szkolne przedstawiono w załącznikach Nr 2a- j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3. Szkolnictwo    wyższe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Planowane     wydatki  w  zakresie    pomocy  materialnej  dla   studentów     wyniosą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kwotę   32 291  zł    w ramach   realizowanego  drugiego   etapu  projektu   z  Europejskiego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Funduszu   Spójności  „ Pomoc  stypendialna   dla   studentów   stale  zameldowany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w  Łomży.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4 Ochrona zdrowia - dział 851.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 xml:space="preserve">Zgłoszone potrzeby wydatkowe w powyższym  dziale wyniosły kwotę </w:t>
      </w:r>
      <w:r>
        <w:rPr>
          <w:b/>
          <w:bCs/>
        </w:rPr>
        <w:t>865 750</w:t>
      </w:r>
      <w:r>
        <w:rPr/>
        <w:t xml:space="preserve"> </w:t>
      </w:r>
      <w:r>
        <w:rPr>
          <w:b/>
          <w:bCs/>
        </w:rPr>
        <w:t xml:space="preserve"> złotych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Planowane  wydatki  ukształtowały się na poziomie kwoty </w:t>
      </w:r>
      <w:r>
        <w:rPr>
          <w:b/>
          <w:bCs/>
        </w:rPr>
        <w:t>865 750</w:t>
      </w:r>
      <w:r>
        <w:rPr/>
        <w:t xml:space="preserve"> </w:t>
      </w:r>
      <w:r>
        <w:rPr>
          <w:b/>
          <w:bCs/>
        </w:rPr>
        <w:t xml:space="preserve">  złotych, </w:t>
      </w:r>
      <w:r>
        <w:rPr/>
        <w:t xml:space="preserve"> w tym dotacja na realizację zadań rządowych w kwocie </w:t>
      </w:r>
      <w:r>
        <w:rPr>
          <w:b/>
          <w:bCs/>
        </w:rPr>
        <w:t xml:space="preserve">34.000 złotych  </w:t>
      </w:r>
      <w:r>
        <w:rPr/>
        <w:t>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Planowane środki na przeciwdziałanie alkoholizmowi w kwocie</w:t>
      </w:r>
      <w:r>
        <w:rPr>
          <w:b/>
          <w:bCs/>
        </w:rPr>
        <w:t xml:space="preserve"> 750.000 złotych</w:t>
      </w:r>
      <w:r>
        <w:rPr/>
        <w:t xml:space="preserve">  wydatkowane zostaną  n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diety członków komisji oraz opłatę biegłych  sądowych -  </w:t>
      </w:r>
      <w:r>
        <w:rPr>
          <w:b/>
          <w:bCs/>
        </w:rPr>
        <w:t>60.000 z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b/>
          <w:b/>
          <w:bCs/>
          <w:sz w:val="28"/>
          <w:szCs w:val="28"/>
        </w:rPr>
      </w:pPr>
      <w:r>
        <w:rPr/>
        <w:t>zakup bieżących materiałów i wyposażenia                       -</w:t>
      </w:r>
      <w:r>
        <w:rPr>
          <w:b/>
          <w:bCs/>
        </w:rPr>
        <w:t xml:space="preserve"> 15 000 zł</w:t>
      </w:r>
    </w:p>
    <w:p>
      <w:pPr>
        <w:pStyle w:val="Normal"/>
        <w:spacing w:lineRule="auto" w:line="360"/>
        <w:ind w:left="567" w:right="57" w:hanging="0"/>
        <w:jc w:val="both"/>
        <w:rPr/>
      </w:pPr>
      <w:r>
        <w:rPr/>
        <w:t xml:space="preserve">- dotację dla organizacji dofinansowywanych  z budżetu miasta , które  zajmują się problemem alkoholizmu  w łącznej </w:t>
      </w:r>
      <w:r>
        <w:rPr>
          <w:b/>
          <w:bCs/>
        </w:rPr>
        <w:t xml:space="preserve">kwocie        355 000 złotych , </w:t>
      </w:r>
      <w:r>
        <w:rPr/>
        <w:t xml:space="preserve">   z tego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-jednostkom  nie  zaliczanym  do  sektora  finansów  publicznych  - </w:t>
      </w:r>
      <w:r>
        <w:rPr>
          <w:b/>
          <w:bCs/>
        </w:rPr>
        <w:t>300 000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</w:rPr>
        <w:t xml:space="preserve">     </w:t>
      </w:r>
      <w:r>
        <w:rPr/>
        <w:t xml:space="preserve">dotacja  dla  Wojewódzkiego  Ośrodka    Profilaktyki i Terapii  Uzależnień   </w:t>
      </w:r>
      <w:r>
        <w:rPr>
          <w:b/>
          <w:bCs/>
        </w:rPr>
        <w:t>55 000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/>
        <w:t xml:space="preserve"> zakup  pozostałych  usług       na  kwotę      -    </w:t>
      </w:r>
      <w:r>
        <w:rPr>
          <w:b/>
          <w:bCs/>
        </w:rPr>
        <w:t xml:space="preserve">315 000  złotych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/>
        <w:t xml:space="preserve"> koszty  postępowania  prokuratorskiego    5 000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/>
        <w:t>Realizatorzy   zleconych  zadań  zostaną    wybrani   w  drodze  otwartego konkursu ofert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</w:t>
      </w:r>
      <w:r>
        <w:rPr/>
        <w:t xml:space="preserve">ogłoszonego  po  uchwaleniu    budżetu  miasta  na   2007rok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/>
        <w:t>Planowane  wydatki w zakresie składek na ubezpieczenie zdrowotne osób nie objętych ubezpieczeniem zdrowotnym wynoszą  kwotę</w:t>
      </w:r>
      <w:r>
        <w:rPr>
          <w:b/>
          <w:bCs/>
        </w:rPr>
        <w:t xml:space="preserve"> 34000 złotych</w:t>
      </w:r>
      <w:r>
        <w:rPr/>
        <w:t xml:space="preserve"> i sfinansowane w całości</w:t>
      </w:r>
      <w:r>
        <w:rPr>
          <w:b/>
          <w:bCs/>
        </w:rPr>
        <w:t xml:space="preserve"> </w:t>
      </w:r>
      <w:r>
        <w:rPr/>
        <w:t>dotacją na zadania rządowe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Ponadto na 2007 rok zaplanowano wydatki na dofinansowanie   zadań  zleconych  do realizacji  stowarzyszeniom   na   kwotę   </w:t>
      </w:r>
      <w:r>
        <w:rPr>
          <w:b/>
          <w:bCs/>
        </w:rPr>
        <w:t>81750  złotych ,</w:t>
      </w:r>
      <w:r>
        <w:rPr/>
        <w:t xml:space="preserve"> co  stanowi   101,9 % wielkości  planu   2006 r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5.Opieka społeczna - dział 852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>Zapotrzebowanie na środki finansowe w zakresie opieki społecznej na 2007 rok zgłoszono  w wysokości 36 674 277</w:t>
      </w:r>
      <w:r>
        <w:rPr>
          <w:b/>
          <w:bCs/>
        </w:rPr>
        <w:t xml:space="preserve">  </w:t>
      </w:r>
      <w:r>
        <w:rPr/>
        <w:t>zł.</w:t>
      </w:r>
      <w:r>
        <w:rPr>
          <w:b/>
          <w:bCs/>
        </w:rPr>
        <w:t xml:space="preserve"> </w:t>
      </w:r>
      <w:r>
        <w:rPr/>
        <w:t xml:space="preserve">W powyższym dziale finansowane są wydatki związane z utrzymaniem placówek opiekuńczo-wychowawczych / Zespół Placówek Opiekuńczo  Wychowawczych/, Dom Pomocy Społecznej  ul. Polowa/, Ośrodki wsparcia / Klub Seniora oraz Środowiskowy Dom Samopomocy Dzienny Dom Pomocy  Społecznej  /, rodziny zastępcze,  składki  na ubezpieczenia  zdrowotne  opłacane  za osoby  pobierające  niektóre  świadczenia  z pomocy   społecznej , dodatki  mieszkaniowe , świadczenia  rodzinne  oraz składki na ubezpieczenie   emerytalne i rentowe   z ubezpieczenia  społecznego  zaliczki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alimentacyjne,   , zasiłki  i  pomoc  w  naturze  , Ośrodki Pomocy Społecznej / Miejski Ośrodek Pomocy Społecznej/,  Ośrodek Interwencji  Kryzysowej ,usługi  opiekuńcze    i specjalistyczne  usługi  opiekuńcze , Ośrodek adopcyjno-opiekuńczy , pomoc  dla uchodźców oraz pozostała działalność ,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Do realizacji zada</w:t>
      </w:r>
      <w:r>
        <w:rPr/>
        <w:t>ń</w:t>
      </w:r>
      <w:r>
        <w:rPr/>
        <w:t xml:space="preserve"> z zakresu opieki spo</w:t>
      </w:r>
      <w:r>
        <w:rPr/>
        <w:t>ł</w:t>
      </w:r>
      <w:r>
        <w:rPr/>
        <w:t xml:space="preserve">ecznej   zaplanowano  </w:t>
      </w:r>
      <w:r>
        <w:rPr/>
        <w:t>ś</w:t>
      </w:r>
      <w:r>
        <w:rPr/>
        <w:t>rodki finansowe w wysoko</w:t>
      </w:r>
      <w:r>
        <w:rPr/>
        <w:t>ś</w:t>
      </w:r>
      <w:r>
        <w:rPr/>
        <w:t xml:space="preserve">ci – </w:t>
      </w:r>
      <w:r>
        <w:rPr>
          <w:b/>
          <w:bCs/>
        </w:rPr>
        <w:t>36 454 497   z</w:t>
      </w:r>
      <w:r>
        <w:rPr>
          <w:b/>
          <w:bCs/>
        </w:rPr>
        <w:t>ł</w:t>
      </w:r>
      <w:r>
        <w:rPr>
          <w:b/>
          <w:bCs/>
        </w:rPr>
        <w:t>otych     co  stanowi    108,1 %  do  raku  bazowego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Ogółem przyznane  dotacje na zadania zlecone i rządowe wynoszą kwotę   18 512 00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j  wzrost   o  18,7 %   (   w 2006 r    15 594 000 zł   w analogicznym   okresie  )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nadto  przyznano   dotacje  celowe z  budżetu   państwa  na  dofinansowanie  zadań  własnych    realizowane    przez   miasto      na  łączną    kwotę       4 010 000 zł    w tym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a zadania   gminne         2 448 000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za zadania   powiatowe   1 562 000  zl   </w:t>
      </w:r>
    </w:p>
    <w:p>
      <w:pPr>
        <w:pStyle w:val="Heading9"/>
        <w:rPr/>
      </w:pPr>
      <w:r>
        <w:rPr/>
        <w:t>Łączne   dotacje   na  finansowanie   zadań   zleconych  i  własnych   wynoszą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2 522 000  złotych  </w:t>
      </w:r>
      <w:r>
        <w:rPr/>
        <w:t xml:space="preserve">tj wzrost  o 17,3 %   do  projektu  2006 r   i </w:t>
      </w:r>
      <w:r>
        <w:rPr>
          <w:b/>
          <w:bCs/>
        </w:rPr>
        <w:t xml:space="preserve"> stanowi 61,8% ogólnie  planowanych  wydatków w tym dziale .        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>W ramach przyjętych wielkości, środki finansowe przeznacza się na 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right="57" w:hanging="284"/>
        <w:jc w:val="both"/>
        <w:rPr>
          <w:b/>
          <w:b/>
          <w:bCs/>
        </w:rPr>
      </w:pPr>
      <w:r>
        <w:rPr/>
        <w:t>utrzymanie placówki opiekuńczo-wychowawczej/</w:t>
      </w:r>
      <w:r>
        <w:rPr>
          <w:b/>
          <w:bCs/>
        </w:rPr>
        <w:t>Zespołu Placówek Opiekuńczo</w:t>
      </w:r>
      <w:r>
        <w:rPr/>
        <w:t xml:space="preserve"> </w:t>
      </w:r>
      <w:r>
        <w:rPr>
          <w:b/>
          <w:bCs/>
        </w:rPr>
        <w:t xml:space="preserve">Wychowawczego  oraz  Środowiskowe   Ognista </w:t>
      </w:r>
      <w:r>
        <w:rPr/>
        <w:t xml:space="preserve"> </w:t>
      </w:r>
      <w:r>
        <w:rPr>
          <w:b/>
          <w:bCs/>
        </w:rPr>
        <w:t>Wychowawcze</w:t>
      </w:r>
      <w:r>
        <w:rPr/>
        <w:t xml:space="preserve">  i  zakupy  usług  / w kwocie  </w:t>
      </w:r>
      <w:r>
        <w:rPr>
          <w:b/>
          <w:bCs/>
        </w:rPr>
        <w:t>2 084 877</w:t>
      </w:r>
      <w:r>
        <w:rPr/>
        <w:t xml:space="preserve">    złotych    co  stanowi  119,5% planu  2006 r w tym:</w:t>
      </w:r>
    </w:p>
    <w:p>
      <w:pPr>
        <w:pStyle w:val="Normal"/>
        <w:spacing w:lineRule="auto" w:line="360"/>
        <w:ind w:left="284" w:right="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dnostka  publiczna     -  wydatki   na  kwotę           1.605 530   zł    ,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dnostka  niepubliczna    dofinansowanie   na kwotę    45 850   zł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kupy  usług  u  innych  jednostek  samorządu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erytorialnego  (</w:t>
      </w:r>
      <w:r>
        <w:rPr/>
        <w:t xml:space="preserve">dopłat do 15  dzieci   miasta  Łomży </w:t>
      </w:r>
      <w:r>
        <w:rPr>
          <w:b/>
          <w:bCs/>
        </w:rPr>
        <w:t xml:space="preserve">  </w:t>
      </w:r>
      <w:r>
        <w:rPr/>
        <w:t xml:space="preserve">skierowanych  do  5  placówek opiekuńczo   wychowawczych    na  terenie kraju )  na  kwotę </w:t>
      </w:r>
      <w:r>
        <w:rPr>
          <w:b/>
          <w:bCs/>
        </w:rPr>
        <w:t xml:space="preserve">  110 000 zł 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datki    inwestycyjne       na  kwotę     323 497  zł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>Przyjęta kwota planowanych wydatków na 2007 rok sfinansowana zostanie  z dochodów   własnych  miasta   oraz    odpłatności    przekazywanych  przez   11 jednostek   samorządowych     na  łączną  kwotę  749 000  złotych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 xml:space="preserve">Planowana    dotacja    dla   niepublicznych  Środowiskowych  Ognisk 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>Wychowawczych   kwocie   45.850  zł   jest   finansowana  z dochodów   własnych  Miasta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 xml:space="preserve"> </w:t>
      </w:r>
      <w:r>
        <w:rPr/>
        <w:t>Realizatorzy   zadania    zostaną   wyłonieni  w formie  otwartego  konkursu  ofert .</w:t>
      </w:r>
    </w:p>
    <w:p>
      <w:pPr>
        <w:pStyle w:val="Normal"/>
        <w:numPr>
          <w:ilvl w:val="0"/>
          <w:numId w:val="0"/>
        </w:numPr>
        <w:spacing w:lineRule="auto" w:line="360"/>
        <w:ind w:left="284" w:right="57" w:hanging="284"/>
        <w:jc w:val="both"/>
        <w:rPr/>
      </w:pPr>
      <w:r>
        <w:rPr/>
        <w:t xml:space="preserve"> </w:t>
      </w:r>
      <w:r>
        <w:rPr/>
        <w:t xml:space="preserve">Zadania    zostaną  określone   w  specyfikacji     istotnych  warunków  zamówienia 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>Dom Pomocy Społecznej</w:t>
      </w:r>
      <w:r>
        <w:rPr/>
        <w:t xml:space="preserve"> - w kwocie </w:t>
      </w:r>
      <w:r>
        <w:rPr>
          <w:b/>
          <w:bCs/>
        </w:rPr>
        <w:t>2.865 590  złotych tj.</w:t>
      </w:r>
      <w:r>
        <w:rPr/>
        <w:t xml:space="preserve"> 96,8 %  do  planu 2006 r , które sfinansowane zostaną dotacją z budżetu państwa  w wysokości 1.562.000 złotych oraz  dochodami własnymi DPS w kwocie 539 800złotych  oraz  dochodami   miasta   w  wysokości  763 790 zł. W  ramach   zaplanowanych    wydatków  budżetowych    określono :</w:t>
      </w:r>
    </w:p>
    <w:p>
      <w:pPr>
        <w:pStyle w:val="Tekstpodstawowy2"/>
        <w:tabs>
          <w:tab w:val="clear" w:pos="81"/>
        </w:tabs>
        <w:rPr/>
      </w:pPr>
      <w:r>
        <w:rPr/>
        <w:t xml:space="preserve"> </w:t>
      </w:r>
      <w:r>
        <w:rPr/>
        <w:t xml:space="preserve">- kwotę  200 000  zł   jako  zakupy  usług  pozostałych wykonywanych   przez inne  jednostki    samorządowe     tj   odpłatność   dla 14  osób mieszkańców    Łomży    skierowanych    decyzjami  Dyrektora  MOPS – u    do   DPS  w   innych  powiatów 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Planowane wydatki związane są z bieżącym utrzymaniem Domu Pomocy Społecznej. wynoszą    2 432 600   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Ośrodki wsparcia - na kwotę  784 530  złotych , </w:t>
      </w:r>
      <w:r>
        <w:rPr/>
        <w:t xml:space="preserve">w tym sfinansowane dotacją na realizację zadań zleconych kwotą 303.000 złotych. W ramach powyższego rozdziału finansowany jest Środowiskowy Dom Samopomocy w wysokości    </w:t>
      </w:r>
      <w:r>
        <w:rPr>
          <w:b/>
          <w:bCs/>
        </w:rPr>
        <w:t>303 000</w:t>
      </w:r>
      <w:r>
        <w:rPr/>
        <w:t xml:space="preserve"> zł jako </w:t>
      </w:r>
      <w:r>
        <w:rPr>
          <w:b/>
          <w:bCs/>
        </w:rPr>
        <w:t xml:space="preserve">zadanie  zlecone  </w:t>
      </w:r>
      <w:r>
        <w:rPr/>
        <w:t xml:space="preserve">/100% dotacja  celowa na zadania zlecone/ oraz Klub Seniora  funkcjonujący od 1 stycznia 2001 roku w ramach  jednostki budżetowej Miejskiego   Ośrodka Pomocy Społecznej  z kwotą planowanych wydatków w wysokości  390 330   złotych finansowaną   z  dochodów    budżetu   miasta .   W ramach  ośrodków   wsparcia występuje   Dzienny  Dom Pomocy  Społecznej     z planowaną    kwotą   wydatków   91 200  złotych   . Szczegółowy wykaz wydatków na 2006 rok w rozbiciu na w/w jednostki przedstawiony został w załączniku   Nr   2 k.  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/ Rodziny zastępcze / - w kwocie    843 348  złotych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tj.130,8  %planu  2006 r .</w:t>
      </w:r>
      <w:r>
        <w:rPr>
          <w:b/>
          <w:bCs/>
        </w:rPr>
        <w:t xml:space="preserve"> </w:t>
      </w:r>
      <w:r>
        <w:rPr/>
        <w:t xml:space="preserve">Planowane  wydatki   będą  sfinansowane     z  dochodów    miasta  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 </w:t>
      </w:r>
      <w:r>
        <w:rPr/>
        <w:t>oraz   wpłatą  169 000 zł   z  tytułu   podpisanych  porozumień       przez   5   gminy   .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Planowane    wydatki    będą   przeznaczone  : 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>a)   na wypłatę częściowych  świadczeń społecznych  -  546 000  zł     rodzin   zastępczych     opiekujących się 50  dziećmi,   z  których    jedna  rodzina    pełni    funkcję   pogotowia     rodzinnego     wzrost  o  34,5 %   do  aktualnego   ),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b) na  wypłatę   składek     na  ubezpieczenia     społeczne   -   5 178    zł  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>c) na  wydatki   związane   z   umowami  zlecenia  w  zakresie   funkcjonowania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    </w:t>
      </w:r>
      <w:r>
        <w:rPr/>
        <w:t>pogotowia    w rodzinach  zastępczych  27 670 zł  ,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d)  pomoc    materialna    na  usamodzielnienie  wychowanków   kwota    5000   zł 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/>
        <w:t xml:space="preserve">e)   odpłatność     przekazywana   innym  samorządom, które   wykonują zadania  rodzin zastępczych  dla  dzieci   z Łomży    w  łącznej  kwocie   259 500   zł  </w:t>
      </w:r>
    </w:p>
    <w:p>
      <w:pPr>
        <w:pStyle w:val="Normal"/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>Składki   na ubezpieczenia   zdrowotne  za osoby  pobierające    niektóre    świadczenia  z</w:t>
      </w:r>
      <w:r>
        <w:rPr/>
        <w:t xml:space="preserve"> pomocy    społecznej     -  </w:t>
      </w:r>
      <w:r>
        <w:rPr>
          <w:b/>
          <w:bCs/>
        </w:rPr>
        <w:t>kwocie   174 000   zł</w:t>
      </w:r>
      <w:r>
        <w:rPr/>
        <w:t xml:space="preserve">   zadanie   zlecone    gminie   ,finansowane    dotacją  celową  z budżetu  państwa     i  stanowi   151,3  %   wydatków     roku  2006 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Świadczenia   rodzinne    -  </w:t>
      </w:r>
      <w:r>
        <w:rPr/>
        <w:t xml:space="preserve"> planowany   wydatek   na  łączną  kwotę   16 900 000  zł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</w:rPr>
        <w:t xml:space="preserve">z tego   finansowane w  całości  </w:t>
      </w:r>
      <w:r>
        <w:rPr/>
        <w:t xml:space="preserve"> z dotacji  celowej  z  budżetu  państwa  . Wydatki  w tym  rozdziale    obejmują    obsługę   świadczeń    rodzinnych     stanowiące  3 %  od wypłaconych   świadczeń  Zaplanowano    obsługę   poprzez    7  etatów.  z  uwagi   na dalsze    rozszerzenie    zakresu    wypłaty  świadczeń   rodzinnych .Prezydent  jako  organ właściwy będzie    przyznawał  i wypłacał   zasiłek  rodzinny oraz  7  dodatków  do tego zasiłku , zasiłek     pielęgnacyjny  i  świadczenia  ,  zaliczkę alimentacyj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right="57" w:hanging="284"/>
        <w:jc w:val="both"/>
        <w:rPr>
          <w:b/>
          <w:b/>
          <w:bCs/>
        </w:rPr>
      </w:pPr>
      <w:r>
        <w:rPr>
          <w:b/>
          <w:bCs/>
        </w:rPr>
        <w:t xml:space="preserve">Zasiłki i pomoc w naturze  oraz składki na ubezpieczenia społeczne </w:t>
      </w:r>
      <w:r>
        <w:rPr/>
        <w:t xml:space="preserve"> - w   kwocie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</w:rPr>
        <w:t>3 198 633  złotych</w:t>
      </w:r>
      <w:r>
        <w:rPr/>
        <w:t xml:space="preserve"> .co stanowi   115,7  planu   2006r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>Na   realizację   zasiłków   i  pomocy   w  naturze   oraz  na  składki   na  ubezpieczenia    emerytalnego   i rentowego     została  przyznana    dotacja    celowa  na  zadanie   zlecone    w  kwocie</w:t>
      </w:r>
      <w:r>
        <w:rPr>
          <w:b/>
          <w:bCs/>
        </w:rPr>
        <w:t xml:space="preserve">   975 000    zł   </w:t>
      </w:r>
      <w:r>
        <w:rPr/>
        <w:t>z  budżetu    państwa  co  stanowi  117,9 %  do projektu  2006 r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 xml:space="preserve">Na  realizację  zadań   własnych  w zakresie  wypłaty  zasiłków   okresowych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 xml:space="preserve">została , przyznane    dofinansowanie  dotacją  celową  z budżetu  państwa. w  wysokości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</w:t>
      </w:r>
      <w:r>
        <w:rPr>
          <w:b/>
          <w:bCs/>
        </w:rPr>
        <w:t>1 369 000  zł</w:t>
      </w:r>
      <w:r>
        <w:rPr/>
        <w:t xml:space="preserve">     co stanowi  122,6 %   wielkości    projektu   budżetu   2006 r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 xml:space="preserve">Z   dochodów    budżetu   miasta  została    przeznaczona   kwota  </w:t>
      </w:r>
      <w:r>
        <w:rPr>
          <w:b/>
          <w:bCs/>
        </w:rPr>
        <w:t>854 633  zł</w:t>
      </w:r>
      <w:r>
        <w:rPr/>
        <w:t xml:space="preserve">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 xml:space="preserve">złotych    z  przeznaczeniem   na  świadczenia    społeczne    w  kwocie  847 393 złotych ,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</w:t>
      </w:r>
      <w:r>
        <w:rPr/>
        <w:t xml:space="preserve">składki  na  ubezpieczenia   społeczne     w  kwocie  2740  zł ,  zakup   usług  pozostałych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na kwotę.   4 500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right="57" w:hanging="284"/>
        <w:jc w:val="both"/>
        <w:rPr/>
      </w:pPr>
      <w:r>
        <w:rPr>
          <w:b/>
          <w:bCs/>
        </w:rPr>
        <w:t>wypłatę dodatków mieszkaniowych</w:t>
      </w:r>
      <w:r>
        <w:rPr/>
        <w:t xml:space="preserve"> osobom uprawnionym – </w:t>
      </w:r>
      <w:r>
        <w:rPr>
          <w:b/>
          <w:bCs/>
        </w:rPr>
        <w:t xml:space="preserve">5.308 114  złotych  </w:t>
      </w:r>
      <w:r>
        <w:rPr/>
        <w:t xml:space="preserve"> co  stanowi    101,6 %  zgłoszonego   zapotrzebowania . Planowane    wydatki   w  całości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 xml:space="preserve">będą  finansowane   z  dochodów    własnych     miasta .  Dodatki mieszkaniowe 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 xml:space="preserve">przeznaczone zostaną dla osób  zamieszkałych na terenie   miasta będących w trudnej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>sytuacji materialnej  zamieszkałej w zasobach   komunalnych , spółdzielczych i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>w budownictwie jednorodzinnym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>
          <w:b/>
          <w:bCs/>
        </w:rPr>
        <w:t xml:space="preserve">utrzymanie Miejskiego Ośrodka Pomocy Społecznej </w:t>
      </w:r>
      <w:r>
        <w:rPr/>
        <w:t xml:space="preserve">na kwotę  </w:t>
      </w:r>
      <w:r>
        <w:rPr>
          <w:b/>
          <w:bCs/>
        </w:rPr>
        <w:t>1 908 619 złotych,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 </w:t>
      </w:r>
      <w:r>
        <w:rPr/>
        <w:t xml:space="preserve">co stanowi wzrost  o80,9 % do  planu   2006r . Będą sfinansowane dotacją na realizację zadań własnych w  kwocie 675 000złotych. Pozostałe planowane wydatki w kwocie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1.233 619 złotych przeznaczone na utrzymanie Ośrodka, w tym wynagrodzeń pracowniczych wraz z pochodnymi , bieżące zakupy  i remonty , podróże służbowe, opłaty ubezpieczeniowe oraz  odpisy na zakładowy fundusz świadczeń socjalnych  -        zostaną    sfinansowane  z  dochodów     własnych  budżetu  miasta.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>-</w:t>
      </w:r>
      <w:r>
        <w:rPr>
          <w:b/>
          <w:bCs/>
        </w:rPr>
        <w:t xml:space="preserve">  utrzymanie    Ośrodka interwencji  kryzysowej     </w:t>
      </w:r>
      <w:r>
        <w:rPr/>
        <w:t xml:space="preserve"> na  kwotę   191 728</w:t>
      </w:r>
      <w:r>
        <w:rPr>
          <w:b/>
          <w:bCs/>
        </w:rPr>
        <w:t xml:space="preserve">  złotych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  </w:t>
      </w:r>
      <w:r>
        <w:rPr/>
        <w:t>z  czego     wydatki    osobowe   wraz  z pochodnymi   na  kwotę   148 285  złotych  oraz    wydatki  rzeczowe   na  kwotę  43 443  zł    zostaną    sfinansowane  z dochodów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  </w:t>
      </w:r>
      <w:r>
        <w:rPr/>
        <w:t>budżetu   miasta .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/>
      </w:pPr>
      <w:r>
        <w:rPr>
          <w:b/>
          <w:bCs/>
        </w:rPr>
        <w:t>Ośrodki adopcyjno-opiekuńcze</w:t>
      </w:r>
      <w:r>
        <w:rPr/>
        <w:t xml:space="preserve"> w kwocie  </w:t>
      </w:r>
      <w:r>
        <w:rPr>
          <w:b/>
          <w:bCs/>
        </w:rPr>
        <w:t>269 348 złotych</w:t>
      </w:r>
      <w:r>
        <w:rPr/>
        <w:t>, które   jako   zadania    własne   powiatu  zostaną sfinansowane w całości z dochodów   budżetu  miasta.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/>
      </w:pPr>
      <w:r>
        <w:rPr>
          <w:b/>
          <w:bCs/>
        </w:rPr>
        <w:t xml:space="preserve"> </w:t>
      </w:r>
      <w:r>
        <w:rPr/>
        <w:t xml:space="preserve">Wydatki   na   wynagrodzenie    wraz  z pochodnymi  wyniosą   225 450złotych ,wydatki 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/>
      </w:pPr>
      <w:r>
        <w:rPr/>
        <w:t xml:space="preserve"> </w:t>
      </w:r>
      <w:r>
        <w:rPr/>
        <w:t>rzeczowe    wyniosą   kwotę  43 898  złotych   Planowane   wydatki    stanowią  94,8 %     roku 2006.</w:t>
      </w:r>
    </w:p>
    <w:p>
      <w:pPr>
        <w:pStyle w:val="Normal"/>
        <w:spacing w:lineRule="auto" w:line="360"/>
        <w:ind w:left="567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</w:rPr>
        <w:t xml:space="preserve">usługi   opiekuńcze i   specjalistyczne     na   kwotę   1 156 290  złotych   </w:t>
      </w:r>
      <w:r>
        <w:rPr/>
        <w:t>wzrost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</w:t>
      </w:r>
      <w:r>
        <w:rPr/>
        <w:t>wydatków  o 4,3%    do  planu   2006 r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</w:rPr>
        <w:t xml:space="preserve"> </w:t>
      </w:r>
      <w:r>
        <w:rPr/>
        <w:t>W ramach  realizowanych    zadań   zleconych</w:t>
      </w:r>
      <w:r>
        <w:rPr>
          <w:b/>
          <w:bCs/>
        </w:rPr>
        <w:t xml:space="preserve">  </w:t>
      </w:r>
      <w:r>
        <w:rPr/>
        <w:t>została    przyznana   dotacja   celowa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 </w:t>
      </w:r>
      <w:r>
        <w:rPr/>
        <w:t>w  wysokości  119 000 złotych   stanowią  zadania  zlecone  gminie będą sfinansowane dotacją  celową   z  budżetu państwa .Pozostałe   wydatki    w  kwocie  1 037 290  zł  są   to  zadania    własne     finansowane    z   dochodów   miasta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-   </w:t>
      </w:r>
      <w:r>
        <w:rPr>
          <w:b/>
          <w:bCs/>
        </w:rPr>
        <w:t xml:space="preserve">Pomoc     dla   uchodźców     na  kwotę  41.000  zł    </w:t>
      </w:r>
      <w:r>
        <w:rPr/>
        <w:t xml:space="preserve">  zadanie    rządowe      w    pełni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>finansowane     z  budżetu  państwa    .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>
          <w:b/>
          <w:bCs/>
        </w:rPr>
        <w:t>Pozostałą działalność</w:t>
      </w:r>
      <w:r>
        <w:rPr/>
        <w:t xml:space="preserve"> - w </w:t>
      </w:r>
      <w:r>
        <w:rPr>
          <w:b/>
          <w:bCs/>
        </w:rPr>
        <w:t xml:space="preserve">wysokości   728 420   złotych   </w:t>
      </w:r>
      <w:r>
        <w:rPr/>
        <w:t>co  stanowi    72,4%</w:t>
      </w:r>
      <w:r>
        <w:rPr>
          <w:b/>
          <w:bCs/>
        </w:rPr>
        <w:t xml:space="preserve">  </w:t>
      </w:r>
      <w:r>
        <w:rPr/>
        <w:t xml:space="preserve"> planu</w:t>
      </w:r>
      <w:r>
        <w:rPr>
          <w:b/>
          <w:bCs/>
        </w:rPr>
        <w:t xml:space="preserve">  2006 r 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>W ramach powyższych wydatków zaplanowano środki na</w:t>
      </w:r>
      <w:r>
        <w:rPr>
          <w:rFonts w:cs="Arial" w:ascii="Arial" w:hAnsi="Arial"/>
        </w:rPr>
        <w:t xml:space="preserve">  :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dotacje  podmiotowe</w:t>
      </w:r>
      <w:r>
        <w:rPr/>
        <w:t xml:space="preserve"> z budżetu dla jednostek nie zaliczanych do sektora finansów  publicznych w kwocie  95 000 złotych   z  przeznaczeniem    na realizację  zadań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 xml:space="preserve">-  pomoc  rzeczowa    dla  osób  ubogich     50 000   zł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</w:t>
      </w:r>
      <w:r>
        <w:rPr/>
        <w:t xml:space="preserve">- prowadzenie   noclegowni                       45.000   zł  </w:t>
      </w:r>
    </w:p>
    <w:p>
      <w:pPr>
        <w:pStyle w:val="Normal"/>
        <w:spacing w:lineRule="auto" w:line="360"/>
        <w:ind w:left="524" w:right="57" w:hanging="0"/>
        <w:jc w:val="both"/>
        <w:rPr/>
      </w:pPr>
      <w:r>
        <w:rPr/>
        <w:t>Realizatorzy  pomocy   rzeczowej    będą   wybrani   w  wyniku  przeprowadzonego  otwartego    konkursu  ofert.  Noclegownię     prowadzi Caritas    wybrany  w  wyniku</w:t>
      </w:r>
    </w:p>
    <w:p>
      <w:pPr>
        <w:pStyle w:val="Normal"/>
        <w:spacing w:lineRule="auto" w:line="360"/>
        <w:ind w:left="524" w:right="57" w:hanging="0"/>
        <w:jc w:val="both"/>
        <w:rPr/>
      </w:pPr>
      <w:r>
        <w:rPr/>
        <w:t xml:space="preserve"> </w:t>
      </w:r>
      <w:r>
        <w:rPr/>
        <w:t>otwartego  konkursu   w  2005    na  okres   dwóch   lat   tj      do  31.08.2007 r .</w:t>
      </w:r>
    </w:p>
    <w:p>
      <w:pPr>
        <w:pStyle w:val="Normal"/>
        <w:spacing w:lineRule="auto" w:line="360"/>
        <w:ind w:left="524" w:right="57" w:hanging="0"/>
        <w:jc w:val="both"/>
        <w:rPr/>
      </w:pPr>
      <w:r>
        <w:rPr/>
        <w:t>-odpis  na  ZFSS  na nauczycieli  emerytów  i rencistów   -  16 650 zł</w:t>
      </w:r>
    </w:p>
    <w:p>
      <w:pPr>
        <w:pStyle w:val="Normal"/>
        <w:spacing w:lineRule="auto" w:line="360"/>
        <w:ind w:left="524" w:right="57" w:hanging="0"/>
        <w:jc w:val="both"/>
        <w:rPr/>
      </w:pPr>
      <w:r>
        <w:rPr/>
        <w:t xml:space="preserve">- prace  społecznie    użyteczne       na  kwotę  28 800   zł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</w:t>
      </w:r>
      <w:r>
        <w:rPr/>
        <w:t xml:space="preserve">-w  ramach   zakup   usług   pozostały      na  kwotę  587 970  zł  będzie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</w:t>
      </w:r>
      <w:r>
        <w:rPr/>
        <w:t xml:space="preserve">zadanie „  Posiłek  dla  potrzebujących „  , które   zostanie   sfinansowane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</w:t>
      </w:r>
      <w:r>
        <w:rPr/>
        <w:t>dotacją   celową  na realizację  zadań  własnych   gminy   w  kwocie   404 000  zł oraz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</w:t>
      </w:r>
      <w:r>
        <w:rPr/>
        <w:t>dochodami    budżetu  miasta    w kwocie   183 970  złotych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</w:t>
      </w:r>
      <w:r>
        <w:rPr/>
        <w:t xml:space="preserve">.Planowane    wydatki  jako  zadania  własne  powiatu  będą  sfinansowane  w całości  z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</w:t>
      </w:r>
      <w:r>
        <w:rPr/>
        <w:t>dochodów     budżetu miasta  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3.16   Pozostałe  zadania    w   zakresie   polityki  społecznej   </w:t>
      </w:r>
      <w:r>
        <w:rPr>
          <w:b/>
          <w:bCs/>
          <w:szCs w:val="28"/>
        </w:rPr>
        <w:t xml:space="preserve">. planowane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wydatki  ogółem   na  kwotę   293 168   zł   stanowią   wzrost  o  17,6 %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do  roku   bazowego 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>
          <w:b/>
          <w:bCs/>
        </w:rPr>
        <w:t>utrzymanie Zespołu do spraw orzekania o stopniu niepełnosprawności</w:t>
      </w:r>
      <w:r>
        <w:rPr/>
        <w:t xml:space="preserve">  w kwocie </w:t>
      </w:r>
      <w:r>
        <w:rPr>
          <w:b/>
          <w:bCs/>
        </w:rPr>
        <w:t xml:space="preserve">269  998  </w:t>
      </w:r>
      <w:r>
        <w:rPr/>
        <w:t xml:space="preserve">złotych, w tym : </w:t>
      </w:r>
      <w:r>
        <w:rPr>
          <w:b/>
          <w:bCs/>
        </w:rPr>
        <w:t xml:space="preserve"> </w:t>
      </w:r>
      <w:r>
        <w:rPr/>
        <w:t>dotacja na realizację zadań rządowych</w:t>
      </w:r>
      <w:r>
        <w:rPr>
          <w:b/>
          <w:bCs/>
        </w:rPr>
        <w:t xml:space="preserve"> 140.000 złotych. </w:t>
      </w:r>
      <w:r>
        <w:rPr/>
        <w:t>Pozostałą   wydatki  w  kwocie  129 998 zł   finansowane będą  z  dochodów   własnych  budżetu miasta .   Planowane     wydatki   osobowe    wraz  z pochodnymi   wynoszą   185 840  zł   przy    istniejącym   zatrudnieniu   4  osób.  Lekarze   orzecznicy   wykonują    pracę  na   umowę  zlecenie    , których  koszty pokrywane  są z  planowanego  zakupu   usług  pozostałych   w  wysokości  45 295  zł.  Pozostałe planowane wydatki    na  łączną  kwotę 38 863 zł   przeznaczone    są  na  zakup  materiałów  i  wyposażenia ,  zakupu   energii ,podróży    służbowych.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Pozostała    działalność     -  dotacja    celowa     jako   dofinansowanie  zadania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Warsztaty    Terapii  Zajęciowej     w   kwocie   23 170  złotych .   </w:t>
      </w:r>
      <w:r>
        <w:rPr/>
        <w:t>tj   5 %   udział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>budżetu   miasta    w  finansowaniu    tego   zadania     PFRON    finansuje    zadanie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 xml:space="preserve">w  wysokości   469 490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7. Edukacyjna opieka wychowawcza - dział 854  </w:t>
      </w:r>
    </w:p>
    <w:p>
      <w:pPr>
        <w:pStyle w:val="Normal"/>
        <w:spacing w:lineRule="auto" w:line="360"/>
        <w:jc w:val="both"/>
        <w:rPr/>
      </w:pPr>
      <w:r>
        <w:rPr/>
        <w:t xml:space="preserve">Planowane do realizacji wydatki na 2007 rok zostały określone w wysokości </w:t>
      </w:r>
      <w:r>
        <w:rPr>
          <w:b/>
          <w:bCs/>
        </w:rPr>
        <w:t>5 264 889</w:t>
      </w:r>
      <w:r>
        <w:rPr/>
        <w:t xml:space="preserve"> złotych , co stanowi 92,1 % planu 2006 roku. Zaplanowane dotacje dla zakładów budżetowych obejmują następujące zad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Świetlice szkolne  - </w:t>
      </w:r>
      <w:r>
        <w:rPr/>
        <w:t xml:space="preserve">na kwotę 1.296 421 złote co stanowi 101,3 % planu 2006 roku finansowane w całości dochodami własnymi miast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4" w:leader="none"/>
        </w:tabs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radnia psychologiczno-pedagogiczna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na kwotę 741 654 złotych co stanowi 103,4% planu 2006 roku. Zaplanowane wydatki stanowią dotację przedmiotową dla zakładu budżetowego i będą finansowane w pełni subwencją oświatową części powia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ternaty i bursy szkolne na kwotę 2.908 835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złotych co stanowi 111,% do planu 2006 roku. </w:t>
      </w:r>
    </w:p>
    <w:p>
      <w:pPr>
        <w:pStyle w:val="TextBodyIndent"/>
        <w:spacing w:lineRule="auto" w:line="360"/>
        <w:ind w:left="360" w:right="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Planowane wydatki obejmują dotację przedmiotową dla zakładu budżetowego w wysokości 2.386 925 złote, dotację podmiotową dla niepublicznej placówki oświatowo-wychowawczej w wysokości 206 910 złotych oraz dotację celową w wysokości  315 000 złotych na dofinansowanie prac modernizacyjno-remontowych w Bursie: Nr 1, Nr 2, Nr 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360"/>
        <w:ind w:left="720" w:right="57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moc  materialna    dla   uczniów     na    kwotę  272 800   złotych  .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Planowane    wydatki    obejmują    realizację   programu    w ramach  Europejskiego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Funduszu  Spójności  „ Stypendia  dla    uczniów z terenów wiejskich   łomżyńskich szkołach  ponadgimnazjalnych  -  II  edycja   „   na  kwotę   212 400  złotych   oraz stypendia  dla  uczniów   za osiąganie wybitnych wyników w nauce i sporcie   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na  kwotę   60 400   złotych ,  </w:t>
      </w:r>
    </w:p>
    <w:p>
      <w:pPr>
        <w:pStyle w:val="TextBodyIndent"/>
        <w:tabs>
          <w:tab w:val="clear" w:pos="708"/>
          <w:tab w:val="left" w:pos="360" w:leader="none"/>
        </w:tabs>
        <w:ind w:left="360" w:right="5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Dokształcanie    i  doskonalenie     nauczycieli 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na kwotę 13333   złotych  dofinansowanie    kosztów    kształcenia  nauczycieli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podnoszących kwalifikacje zawodowe, oraz doskonalenie zawodowe nauczycieli  w tym realizujących zadania powiatowe –   i  gminne  finansowane    subwencji oświatowej</w:t>
      </w:r>
      <w:r>
        <w:rPr>
          <w:rFonts w:cs="Times New Roman" w:ascii="Times New Roman" w:hAnsi="Times New Roman"/>
          <w:b w:val="false"/>
          <w:bCs w:val="false"/>
          <w:lang w:val="pl-PL"/>
        </w:rPr>
        <w:t>,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a działalność na kwotę  31 848 zł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obejmuje odpis na ZFŚS dla nauczycieli emerytów i rencistów Burs i Poradni Psychologiczno Pedagogicznej. Planowane wydatki będą finansowane z  subwencji oświatowej.</w:t>
      </w:r>
    </w:p>
    <w:p>
      <w:pPr>
        <w:pStyle w:val="TextBodyIndent"/>
        <w:tabs>
          <w:tab w:val="clear" w:pos="708"/>
          <w:tab w:val="left" w:pos="0" w:leader="none"/>
        </w:tabs>
        <w:ind w:right="57" w:firstLine="142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Szczegółową wysokość planowanych wydatków w poszczególnych rozdziałach w rozbiciu na zakłady budżetowe przedstawia załącznik Nr2 l – 2 m. Niezbędne   </w:t>
      </w:r>
    </w:p>
    <w:p>
      <w:pPr>
        <w:pStyle w:val="TextBodyIndent"/>
        <w:tabs>
          <w:tab w:val="clear" w:pos="708"/>
          <w:tab w:val="left" w:pos="0" w:leader="none"/>
        </w:tabs>
        <w:ind w:right="57" w:firstLine="142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wydatki jednostek organizacyjnych w dziale 854 Edukacyjna opieka wychowawcza    </w:t>
      </w:r>
    </w:p>
    <w:p>
      <w:pPr>
        <w:pStyle w:val="TextBodyIndent"/>
        <w:tabs>
          <w:tab w:val="clear" w:pos="708"/>
          <w:tab w:val="left" w:pos="0" w:leader="none"/>
        </w:tabs>
        <w:ind w:right="57" w:firstLine="142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ze wskazaniem źródeł finansowania zostały określone w dodatkowej informacji </w:t>
      </w:r>
    </w:p>
    <w:p>
      <w:pPr>
        <w:pStyle w:val="TextBodyIndent"/>
        <w:tabs>
          <w:tab w:val="clear" w:pos="708"/>
          <w:tab w:val="left" w:pos="0" w:leader="none"/>
        </w:tabs>
        <w:ind w:right="57" w:firstLine="142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zawartej w załączniku Nr  2 do części opisowej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8. Gospodarka komunalna i ochrona środowiska - dział 900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ropozycja zapotrzebowań na wydatki budżetowe  związane z gospodarką komunalną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oraz ochroną środowiska  na 2007 rok wyniosły kwotę 5 646 280.złotych, które przyjęto do realizacji w wysokości  </w:t>
      </w:r>
      <w:r>
        <w:rPr>
          <w:b/>
          <w:bCs/>
        </w:rPr>
        <w:t xml:space="preserve">5 325 380 złotych   </w:t>
      </w:r>
      <w:r>
        <w:rPr/>
        <w:t xml:space="preserve">co  stanowi  25 8 % planu   budżetu  2006 r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/>
        <w:t>Proponuje się następujące przeznaczenie środków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1.Gospodarka ściekowa i ochrona wód  - na kwotę 1 000 000 złotych  </w:t>
      </w:r>
      <w:r>
        <w:rPr/>
        <w:t>na realizację wydatków inwestycyjnych ujętych w załączniku zadań inwestycyjnych   finansowanych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. Informacja   z zakresu   rzeczowo  -  finansowy  realizowanej   inwestycji    zawarto  w części   opisowej   planowanych   inwestycji  w  roku   2007    załącznik  nr   10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2.Gospodarka odpadami - na kwotę  367 560 złotych , obejmująca   zakres 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na   realizację  zadania    bieżącego  -  351 500  zł  tj. dokonanie płatności za korzystanie z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</w:t>
      </w:r>
      <w:r>
        <w:rPr/>
        <w:t xml:space="preserve">wysypiska   -   finansowane    dochodami  własnymi   miasta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b)  podatek  od  nieruchomości   zajętej   na   wysypisko  odpadów  komunalnych   w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</w:t>
      </w:r>
      <w:r>
        <w:rPr/>
        <w:t xml:space="preserve">Miastkowie   w  wysokości   16 060   złotych .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3.Oczyszczanie miast i wsi - na kwotę  629 600 złotych     </w:t>
      </w:r>
      <w:r>
        <w:rPr/>
        <w:t>na realizację</w:t>
      </w:r>
      <w:r>
        <w:rPr>
          <w:b/>
          <w:bCs/>
        </w:rPr>
        <w:t xml:space="preserve"> </w:t>
      </w:r>
      <w:r>
        <w:rPr/>
        <w:t xml:space="preserve">  zadań  bieżący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w tym na:  zadania    gminne     na  kwotę   360 700   zł  , zadania  powiatowe  260 500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złotych , wynagrodzenie    bezosobowe     8 400  zł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4.Utrzymanie zieleni  - w kwocie 662 000 złotych  w  tym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  </w:t>
      </w:r>
      <w:r>
        <w:rPr/>
        <w:t>utrzymanie   zielenie  na   drogach  powiatowych  ,wojewódzkich i krajowych   420 000zł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 xml:space="preserve">- terenów  zieleni  miejskiej    w  wysokości  242 000 zł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>Wydatki  te  będą   finansowane    z dochodów  własnych   miasta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Ponadto    wydatki   związane   z utrzymaniem  zieleni  miejskiej   zostały  ujęte   w  planie     wydatków   Miejskiego   Funduszu  Ochrony  Środowiska i  Gospodarki  Wodnej   na  kwotę 258 000 złotych .Łączne    wydatki   na  utrzymanie   zieleni  miejskiej  wyniosą  500 000 zł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>5.Schronisko dla zwierząt - w kwocie 122.000 złotych ./</w:t>
      </w:r>
      <w:r>
        <w:rPr/>
        <w:t xml:space="preserve"> Zakup pozostałych usług związanych z utrzymaniem schroniska./ Planowany   wzrost    o 8,0 %   do planu  wydatków 2006  r .</w:t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6.Oświetlenie ulic, placów i dróg - na kwotę 2 100 000 złotych </w:t>
      </w:r>
      <w:r>
        <w:rPr/>
        <w:t>przeznaczonych na wydatki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związane z utrzymanie i opłatą za oświetlenie uliczne 1900 000 złotych ,wydatki  inwestycyjne     na kwotę  200.000   zł  tj  budowa  nowych  punktów  świetlnych na  ulicach  miejskich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. Planowane wydatki    będą  finansowane  dochodami    własnymi   budżetu  miasta 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7. Usuwanie    skutków   klęsk żywiołowych      4 720  </w:t>
      </w:r>
      <w:r>
        <w:rPr/>
        <w:t xml:space="preserve">złotych      planowany  wydatek   </w:t>
      </w:r>
    </w:p>
    <w:p>
      <w:pPr>
        <w:pStyle w:val="Tekstpodstawowy2"/>
        <w:tabs>
          <w:tab w:val="clear" w:pos="81"/>
        </w:tabs>
        <w:rPr/>
      </w:pPr>
      <w:r>
        <w:rPr/>
        <w:t xml:space="preserve">     </w:t>
      </w:r>
      <w:r>
        <w:rPr/>
        <w:t>na  poziomie   wydatków  2006 r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>8.Pozostała działalność - w kwocie 439 500 złotych .</w:t>
      </w:r>
      <w:r>
        <w:rPr/>
        <w:t xml:space="preserve"> Planowane wydatki</w:t>
      </w:r>
      <w:r>
        <w:rPr>
          <w:b/>
          <w:bCs/>
        </w:rPr>
        <w:t xml:space="preserve">  bieżące  </w:t>
      </w:r>
      <w:r>
        <w:rPr/>
        <w:t>na opłatę</w:t>
      </w:r>
      <w:r>
        <w:rPr>
          <w:b/>
          <w:bCs/>
        </w:rPr>
        <w:t xml:space="preserve"> </w:t>
      </w:r>
      <w:r>
        <w:rPr/>
        <w:t>prowizji administratora targowisk miejskich , zdroje uliczne , utrzymania szaletów miejskich ,  utrzymaniem    targowisk  okolicznościowych  oraz partycypację w kosztach utrzymania zbiornicy zwierząt</w:t>
      </w:r>
      <w:r>
        <w:rPr>
          <w:b/>
          <w:bCs/>
        </w:rPr>
        <w:t xml:space="preserve">   </w:t>
      </w:r>
      <w:r>
        <w:rPr/>
        <w:t xml:space="preserve"> padłych na  łączną   kwotę   204 500 złotych będą   finansowane   z dochodów  własnych . Planowana  kwota   235 000 zł  na zbiorcze  ubezpieczenie   majątku   miasta 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" w:leader="none"/>
        </w:tabs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9 .Kultura i ochrona dziedzictwa narodowego  - dział  921</w:t>
      </w:r>
    </w:p>
    <w:p>
      <w:pPr>
        <w:pStyle w:val="Normal"/>
        <w:spacing w:lineRule="auto" w:line="360"/>
        <w:ind w:left="180" w:right="57" w:hanging="0"/>
        <w:jc w:val="both"/>
        <w:rPr>
          <w:b/>
          <w:b/>
          <w:bCs/>
        </w:rPr>
      </w:pPr>
      <w:r>
        <w:rPr/>
        <w:t>Zgłoszone potrzeby wydatkowe w zakresie kultury i sztuki na 2006 rok wyniosły kwotę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4 198 190   złotych  </w:t>
      </w:r>
      <w:r>
        <w:rPr/>
        <w:t xml:space="preserve">zostały zweryfikowane  do   możliwości    strony dochodowej budżetu  miasta   i  przyjęte   dotacje z budżetu miasta  w  wysokości   </w:t>
      </w:r>
      <w:r>
        <w:rPr>
          <w:b/>
          <w:bCs/>
        </w:rPr>
        <w:t>4 275 264 zł</w:t>
      </w:r>
      <w:r>
        <w:rPr/>
        <w:t xml:space="preserve">   na następujące zadani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b/>
          <w:b/>
          <w:bCs/>
        </w:rPr>
      </w:pPr>
      <w:r>
        <w:rPr/>
        <w:t>Teatry , opery , operetki   -</w:t>
      </w:r>
      <w:r>
        <w:rPr>
          <w:b/>
          <w:bCs/>
        </w:rPr>
        <w:t xml:space="preserve"> 574 042  złotych</w:t>
      </w:r>
      <w:r>
        <w:rPr/>
        <w:t xml:space="preserve">         tj   66,0 %    do  planu    roku    200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b/>
          <w:b/>
          <w:bCs/>
        </w:rPr>
      </w:pPr>
      <w:r>
        <w:rPr/>
        <w:t xml:space="preserve">Filharmonie , orkiestry , chóry i kapele -  </w:t>
      </w:r>
      <w:r>
        <w:rPr>
          <w:b/>
          <w:bCs/>
        </w:rPr>
        <w:t xml:space="preserve">513 000  złotych   </w:t>
      </w:r>
      <w:r>
        <w:rPr/>
        <w:t xml:space="preserve">tj  61,1% planu    2006 r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Miejski Dom Kultury -DŚT - </w:t>
      </w:r>
      <w:r>
        <w:rPr>
          <w:b/>
          <w:bCs/>
        </w:rPr>
        <w:t xml:space="preserve"> 856 000    złotych      </w:t>
      </w:r>
      <w:r>
        <w:rPr/>
        <w:t xml:space="preserve">tj 2006  r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Miejska   Biblioteka      -   </w:t>
      </w:r>
      <w:r>
        <w:rPr>
          <w:b/>
          <w:bCs/>
        </w:rPr>
        <w:t xml:space="preserve">815 880  złotych     </w:t>
      </w:r>
      <w:r>
        <w:rPr/>
        <w:t>tj  60,5 %  do  planu  2006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>Muzea</w:t>
      </w:r>
      <w:r>
        <w:rPr>
          <w:b/>
          <w:bCs/>
        </w:rPr>
        <w:t xml:space="preserve">        -    879 792   złotych     </w:t>
      </w:r>
      <w:r>
        <w:rPr/>
        <w:t>tj  70</w:t>
      </w:r>
      <w:r>
        <w:rPr>
          <w:b/>
          <w:bCs/>
        </w:rPr>
        <w:t xml:space="preserve"> %  </w:t>
      </w:r>
      <w:r>
        <w:rPr/>
        <w:t>do  planu  2006 r   w  tym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    </w:t>
      </w:r>
      <w:r>
        <w:rPr/>
        <w:t xml:space="preserve">dotacja   na  zadania   bieżące  </w:t>
      </w:r>
      <w:r>
        <w:rPr>
          <w:b/>
          <w:bCs/>
        </w:rPr>
        <w:t xml:space="preserve">679 792  </w:t>
      </w:r>
      <w:r>
        <w:rPr/>
        <w:t xml:space="preserve">złotych tj  61,1  %    planu  2006 r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     </w:t>
      </w:r>
      <w:r>
        <w:rPr/>
        <w:t xml:space="preserve">wydatki   inwestycyjne          </w:t>
      </w:r>
      <w:r>
        <w:rPr>
          <w:b/>
          <w:bCs/>
        </w:rPr>
        <w:t xml:space="preserve">200 000   </w:t>
      </w:r>
      <w:r>
        <w:rPr/>
        <w:t xml:space="preserve">złotych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b/>
          <w:b/>
          <w:bCs/>
        </w:rPr>
      </w:pPr>
      <w:r>
        <w:rPr>
          <w:b/>
          <w:bCs/>
        </w:rPr>
        <w:t>Ochrona  i  konserwacja    zabytków -  dotacja na  łączną   kwotę  550 000</w:t>
      </w:r>
    </w:p>
    <w:p>
      <w:pPr>
        <w:pStyle w:val="Normal"/>
        <w:spacing w:lineRule="auto" w:line="360"/>
        <w:ind w:left="567"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tym  </w:t>
      </w:r>
      <w:r>
        <w:rPr/>
        <w:t>:  na</w:t>
      </w:r>
      <w:r>
        <w:rPr>
          <w:b/>
          <w:bCs/>
        </w:rPr>
        <w:t xml:space="preserve">    dotacje   celowe  na   ochronę   zabytków   300 000  zł </w:t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datki  inwestycyjne   na  budowę   Łomżyńskiego   Grodziska  250 000 z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>
          <w:b/>
          <w:b/>
          <w:bCs/>
        </w:rPr>
      </w:pPr>
      <w:r>
        <w:rPr/>
        <w:t xml:space="preserve">pozostałą działalność w kwocie </w:t>
      </w:r>
      <w:r>
        <w:rPr>
          <w:b/>
          <w:bCs/>
        </w:rPr>
        <w:t>-    86 550  złotych</w:t>
      </w:r>
      <w:r>
        <w:rPr/>
        <w:t xml:space="preserve">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>w tym :  łączna    dotacja      zaplanowana   na  kwotę      41 350zł   z  tego  :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 xml:space="preserve">a)  dla jednostek  nie   zaliczanych  do  sektora  finansów  publicznych   23 000 zł  , 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>b) dla  jednostek   publicznych   na  kwotę   18 350  zł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/>
      </w:pPr>
      <w:r>
        <w:rPr/>
        <w:t>-  wydatki   bieżące    na  łączną  kwotę   45 200 złotych       w  tym :</w:t>
      </w:r>
    </w:p>
    <w:p>
      <w:pPr>
        <w:pStyle w:val="Normal"/>
        <w:numPr>
          <w:ilvl w:val="0"/>
          <w:numId w:val="0"/>
        </w:numPr>
        <w:spacing w:lineRule="auto" w:line="360"/>
        <w:ind w:left="567" w:right="57" w:hanging="283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kupy pozostałych  usług    na kwotę  30 350 złotych ,  nagrody i  wydatki  nie zaliczane  do  wynagrodzeń   7 850zł ,  </w:t>
      </w:r>
      <w:r>
        <w:rPr>
          <w:b/>
          <w:bCs/>
        </w:rPr>
        <w:t xml:space="preserve"> </w:t>
      </w:r>
      <w:r>
        <w:rPr/>
        <w:t>zakupy  materiałów i  wyposażenia     6000  zł  , podatek VAT   1000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 xml:space="preserve">Planowane  wydatki  w  tym  rozdziale    przeznaczone zostaną  na wydatki związane z upowszechnianiem kultury na terenie miasta Łomży realizowanych bezpośrednio przez Urząd Miejski a także przez jednostki zaliczane i nie zaliczane do sektora finansów publicznych.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0. Kultura fizyczna i sport - dział 926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</w:t>
      </w:r>
      <w:r>
        <w:rPr/>
        <w:t>Zgłoszone potrzeby na kulturę fizyczną opiewały na kwotę  6 582 740</w:t>
      </w:r>
      <w:r>
        <w:rPr>
          <w:b/>
          <w:bCs/>
        </w:rPr>
        <w:t xml:space="preserve"> złotych ,</w:t>
      </w:r>
      <w:r>
        <w:rPr/>
        <w:t xml:space="preserve"> zostały</w:t>
      </w:r>
      <w:r>
        <w:rPr>
          <w:b/>
          <w:bCs/>
        </w:rPr>
        <w:t xml:space="preserve">  </w:t>
      </w:r>
      <w:r>
        <w:rPr/>
        <w:t xml:space="preserve">dostosowane   do  możliwości finansowej budżetu  miasta  na 2007 r   i  przyjęte  do   budżetu  na   kwotę  </w:t>
      </w:r>
      <w:r>
        <w:rPr>
          <w:b/>
          <w:bCs/>
        </w:rPr>
        <w:t xml:space="preserve">6 577 040   złotych      z   </w:t>
      </w:r>
      <w:r>
        <w:rPr/>
        <w:t xml:space="preserve"> przeznacza się n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Zadania w zakresie kultury fizycznej i sportu - w kwocie </w:t>
      </w:r>
      <w:r>
        <w:rPr>
          <w:b/>
          <w:bCs/>
        </w:rPr>
        <w:t>350 000</w:t>
      </w:r>
      <w:r>
        <w:rPr/>
        <w:t xml:space="preserve"> </w:t>
      </w:r>
      <w:r>
        <w:rPr>
          <w:b/>
          <w:bCs/>
        </w:rPr>
        <w:t>złotych</w:t>
      </w:r>
      <w:r>
        <w:rPr/>
        <w:t xml:space="preserve"> przeznaczonych </w:t>
      </w:r>
      <w:r>
        <w:rPr>
          <w:b/>
          <w:bCs/>
        </w:rPr>
        <w:t xml:space="preserve"> </w:t>
      </w:r>
      <w:r>
        <w:rPr/>
        <w:t xml:space="preserve">na realizację programów sportowych dla jednostek nie zaliczanych do sektora finansów publicznych </w:t>
      </w:r>
      <w:r>
        <w:rPr>
          <w:b/>
          <w:bCs/>
        </w:rPr>
        <w:t xml:space="preserve"> -  wzrost   o  16,7%  do planu  2006 r</w:t>
      </w:r>
    </w:p>
    <w:p>
      <w:pPr>
        <w:pStyle w:val="Normal"/>
        <w:spacing w:lineRule="auto" w:line="360"/>
        <w:ind w:left="284" w:right="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</w:t>
      </w:r>
      <w:r>
        <w:rPr/>
        <w:t>Realizatorzy   zadań   zostaną   wybrani  w    wyniku otwartego  konkursu 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ozostałą działalność  w  kwocie </w:t>
      </w:r>
      <w:r>
        <w:rPr>
          <w:b/>
          <w:bCs/>
        </w:rPr>
        <w:t xml:space="preserve">– 6 227 040   złotych </w:t>
      </w:r>
      <w:r>
        <w:rPr/>
        <w:t xml:space="preserve">   wzrost  o  168,1 % , na :</w:t>
      </w:r>
    </w:p>
    <w:p>
      <w:pPr>
        <w:pStyle w:val="Normal"/>
        <w:autoSpaceDE w:val="false"/>
        <w:spacing w:lineRule="auto" w:line="360"/>
        <w:ind w:left="284" w:right="57" w:hanging="0"/>
        <w:jc w:val="both"/>
        <w:rPr/>
      </w:pPr>
      <w:r>
        <w:rPr/>
        <w:t xml:space="preserve">1/. dotację celową  na dofinansowanie bieżących zadań zleconych pozostałym jednostkom  nie  zaliczanym  do sektora finansów publicznych w wysokości  </w:t>
      </w:r>
      <w:r>
        <w:rPr>
          <w:b/>
          <w:bCs/>
        </w:rPr>
        <w:t xml:space="preserve">287 000 złotych  </w:t>
      </w:r>
      <w:r>
        <w:rPr/>
        <w:t>wzrost</w:t>
      </w:r>
      <w:r>
        <w:rPr>
          <w:b/>
          <w:bCs/>
        </w:rPr>
        <w:t xml:space="preserve">   o   38  %     </w:t>
      </w:r>
      <w:r>
        <w:rPr/>
        <w:t>w tym na :</w:t>
      </w:r>
    </w:p>
    <w:p>
      <w:pPr>
        <w:pStyle w:val="Normal"/>
        <w:rPr/>
      </w:pPr>
      <w:r>
        <w:rPr/>
        <w:t xml:space="preserve">    </w:t>
      </w:r>
      <w:r>
        <w:rPr/>
        <w:t xml:space="preserve">utrzymanie stadionu- 250 000 złotych  , na  pozostałe  zadania   zlecone   - 37 000 złotych .     </w:t>
      </w:r>
    </w:p>
    <w:p>
      <w:pPr>
        <w:pStyle w:val="Normal"/>
        <w:rPr/>
      </w:pPr>
      <w:r>
        <w:rPr/>
        <w:t xml:space="preserve">   </w:t>
      </w:r>
      <w:r>
        <w:rPr/>
        <w:t>Wybór   realizatorów  zadań  zleconych    nastąpi   w  trybie otwartego   konkursu  ofert.</w:t>
      </w:r>
    </w:p>
    <w:p>
      <w:pPr>
        <w:pStyle w:val="Normal"/>
        <w:numPr>
          <w:ilvl w:val="0"/>
          <w:numId w:val="0"/>
        </w:numPr>
        <w:spacing w:lineRule="auto" w:line="360"/>
        <w:ind w:left="-1985" w:right="57" w:firstLine="198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  <w:r>
        <w:rPr/>
        <w:t>2/.  wydatki    inwestycyjne    na  kwotę  5 919 090   złotych    ,  w  tym  na realizację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  <w:r>
        <w:rPr/>
        <w:t xml:space="preserve">a  zadania   p.n, Modernizacja    stadionu  na  ul  Zjazd     4 068 710  zł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>b. zadania  „ Budowa  zespołu terenowych obiektów  sportowych  na osiedlu  Konstytucja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               </w:t>
      </w:r>
      <w:r>
        <w:rPr/>
        <w:t>3 Maja   -  850 380   zł ,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 xml:space="preserve">c. Adaptacja   pływalni    na  Centrum   Sportu  Walki    - 1000 000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  <w:r>
        <w:rPr/>
        <w:t>3.   zakup materiałów  i wyposażenia  w kwocie  7 000 złotych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</w:t>
      </w:r>
      <w:r>
        <w:rPr/>
        <w:t>4.  nagrody  i wydatki   nie  zaliczane   do  wynagrodzeń  - 7 000  zł  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  <w:r>
        <w:rPr/>
        <w:t xml:space="preserve">5. zakupy  pozostałych  usług   + podatek  VAT    6 950  zł.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8. Wydatki inwestycyjne  i  celowe  dotacje  na finansowanie  inwestycji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  robót  modernizacyjno   remontowych    </w:t>
      </w:r>
      <w:r>
        <w:rPr/>
        <w:t>/ łączne z wszystkich działów/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</w:t>
      </w:r>
      <w:r>
        <w:rPr/>
        <w:t xml:space="preserve">Zgłoszone potrzeby inwestycyjne do budżetu 2007  roku zostały  oparte  o  przyjęty  do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realizacji   Wieloletni   Plan  Inwestycji  .Łączna  wielkość  nakładów   inwestycyjnych   </w:t>
      </w:r>
      <w:r>
        <w:rPr>
          <w:b/>
          <w:bCs/>
        </w:rPr>
        <w:t xml:space="preserve">przyjętych w projekcie   budżetu na rok 2007  </w:t>
      </w:r>
      <w:r>
        <w:rPr/>
        <w:t xml:space="preserve">   opiewa na   kwotę    </w:t>
      </w:r>
      <w:r>
        <w:rPr>
          <w:b/>
          <w:bCs/>
        </w:rPr>
        <w:t xml:space="preserve">25 502 897  złotych   </w:t>
      </w:r>
      <w:r>
        <w:rPr/>
        <w:t xml:space="preserve">co  stanowi 53, %  przewidywanego wykonania wydatków  inwestycyjnych 2006 roku   Nakłady  inwestycyjne    zostaną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</w:t>
      </w:r>
      <w:r>
        <w:rPr/>
        <w:t>- dochodami    własnymi  miasta   w  wysokości                              17 625 250 zł,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- długoterminowymi kredytami inwestycyjnymi na   kwotę                7 877 647  zł. ,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>Szczegółowy wykaz zadań przyjętych do realizacji przedstawiony został w załącznikach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</w:t>
      </w:r>
      <w:r>
        <w:rPr/>
        <w:t>Nr   10  i  10  a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Gospodarka pozabudżetowa.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                </w:t>
      </w:r>
      <w:r>
        <w:rPr/>
        <w:t xml:space="preserve">Budżet miasta na 2007  rok przewiduje wydatki na gospodarkę pozabudżetową w wysokości </w:t>
      </w:r>
      <w:r>
        <w:rPr>
          <w:b/>
          <w:bCs/>
        </w:rPr>
        <w:t xml:space="preserve"> 69 108 470 378 908 złotych   w  tym  na dofinansowanie   zadań   bieżących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6 298 470   oraz na  finansowanie    kosztów  realizacji inwestycji i  zakupów  inwestycyjnych      2 810 000  zł </w:t>
      </w:r>
      <w:r>
        <w:rPr/>
        <w:t xml:space="preserve">. Od  2002 roku następuje wzrost dotacji do gospodarki pozabudżetowej  z uwagi na zmianę formy finansowania szkół podstawowych z jednostek budżetowych na zakłady budżetowe.  Wielkość dotacji dla poszczególnych zakładów budżetowych    przedstawiona    została w załączniku    </w:t>
      </w:r>
      <w:r>
        <w:rPr>
          <w:b/>
          <w:bCs/>
        </w:rPr>
        <w:t xml:space="preserve">Nr 5.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>
          <w:b/>
          <w:bCs/>
        </w:rPr>
        <w:t>W ramach gospodarki pozabudżetowej funkcjonują</w:t>
      </w:r>
      <w:r>
        <w:rPr/>
        <w:t xml:space="preserve">  następujące   zakłady  budżetowe: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rzedszkola   -  9  placówek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Szkoły podstawowe -   6  jednostek organizacyjnych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Zespół  Szkół   Specjalnych  obejmujący Szkołę   Podstawową  Specjalną .,  Gimnazjum  i Zawodową   Szkolę    Specjalną 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</w:t>
      </w:r>
      <w:r>
        <w:rPr/>
        <w:t>Gimnazja  Publiczne   -  4  jednostki organizacyjne  oraz  1 Gimnazjum  przy  ZS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>Licea  Ogólnokształcące   - 3 jednostki oświatowych  oraz  5  utworzonych    przy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                                                 </w:t>
      </w:r>
      <w:r>
        <w:rPr/>
        <w:t>zespołach  szkół  (   ZST, ZSM .ZSE, ZSW i  CKPi U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>Licea   Profilowane     -    utworzone    przy   3   zespołach    (  ZST  ,ZSE, ZSD 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>Szkoły  Zawodowe  -  utworzone   przy  6 ZS  (  ZST,ZSM.ZSE,ZSW, ZSD i CKP i U)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- Centrum   Kształcenia  Praktycznego i  Ustawicznego ,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Świetlice szkolne   -  działające   przy  9  jednostkach  organizacyjnych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oradnia psychologiczno-pedagogiczna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Internaty i bursy szkolne  -   3  placówki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Przedsiębiorstwa komunalne / M. P.K. i MPGK i M./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2/   Dochody    własne   jednostek   budżetowych              w tym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 </w:t>
      </w:r>
      <w:r>
        <w:rPr/>
        <w:t>Zespół   Placówek  Opiekuńczo -  Wychowawczych   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</w:t>
      </w:r>
      <w:r>
        <w:rPr/>
        <w:t>Ośrodek  Adopcyjno  Opiekuńczy  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right="57" w:hanging="283"/>
        <w:jc w:val="both"/>
        <w:rPr/>
      </w:pPr>
      <w:r>
        <w:rPr/>
        <w:t xml:space="preserve"> </w:t>
      </w:r>
      <w:r>
        <w:rPr/>
        <w:t>Miejska  Komenda Państwowej  Straży  Pożarnej  .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Stan   dochodów  i  wydatków   wymienionych   dochodów   własnych     przedstawia  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/>
        <w:t xml:space="preserve">  </w:t>
      </w:r>
      <w:r>
        <w:rPr/>
        <w:t xml:space="preserve">załącznik  nr    9.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Oprócz w/w  form gospodarki pozabudżetowej , funkcjonują również  Fundusze Ochrony Środowiska i Gospodarki Wodnej w zakresie zadań miasta i zadań powiatu  oraz   Powiatowy  Fundusz  Zasobem  Geodezyjnym  i Kartograficznym    , których wielkości przychodów oraz rozchodów zostały  przedłożone  Radzie Miejskiej do zatwierdzenia w  odrębnych wnioskach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>Plan   przychodów  i    rozchodów    został   przedstawiony  w  następujących   załącznika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do  Zarządzenia   nr  196/06   Prezydenta   Miasta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>a)  załącznik   nr  11  dotyczy   FOŚ i GW    w  gminie  ,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b) załącznik   nr  11 a   dotyczy   FOŚ i GW    w powiecie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c) załącznik   nr  11 b  dotyczy   PFZG i K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Projekt    budżetu  obejmuje    dotacje  z  budżetu  miasta  na  rok  2007: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a)  dla   pozostałych  jednostek  publicznych   i  niepublicznych  na  łączną  kwotę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</w:t>
      </w:r>
      <w:r>
        <w:rPr/>
        <w:t>10 011 658 złotych    - załącznik  nr    6 do Zarządzenia  nr  196   Prezydenta  Miasta  ,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</w:t>
      </w:r>
      <w:r>
        <w:rPr/>
        <w:t xml:space="preserve">b  dla  jednostek    kultury    na  łączną  kwotę   3 446 564 zł   -  załącznik  nr  8   do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</w:t>
      </w:r>
      <w:r>
        <w:rPr/>
        <w:t xml:space="preserve">Zarządzenia  nr  196/06    Prezydenta   Miasta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4" w:leader="none"/>
        </w:tabs>
        <w:autoSpaceDE w:val="false"/>
        <w:spacing w:lineRule="auto" w:line="360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ończenie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Budżet miasta Łomży  na 2007/ rok</w:t>
      </w:r>
      <w:r>
        <w:rPr/>
        <w:t xml:space="preserve"> po stronie dochodowej skalkulowany został w wysokości </w:t>
      </w:r>
      <w:r>
        <w:rPr>
          <w:b/>
          <w:bCs/>
        </w:rPr>
        <w:t>169 830 986  złotych ,</w:t>
      </w:r>
      <w:r>
        <w:rPr/>
        <w:t xml:space="preserve"> który  stanowi   </w:t>
      </w:r>
      <w:r>
        <w:rPr>
          <w:b/>
          <w:bCs/>
        </w:rPr>
        <w:t>88% %</w:t>
      </w:r>
      <w:r>
        <w:rPr/>
        <w:t xml:space="preserve"> wielkości  aktualnego planu 2006r.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Planowane   przychody  bud</w:t>
      </w:r>
      <w:r>
        <w:rPr>
          <w:rFonts w:cs="Times New Roman" w:ascii="Times New Roman" w:hAnsi="Times New Roman"/>
          <w:b w:val="false"/>
          <w:bCs w:val="false"/>
          <w:lang w:val="pl-PL"/>
        </w:rPr>
        <w:t>ż</w:t>
      </w:r>
      <w:r>
        <w:rPr>
          <w:rFonts w:cs="Times New Roman" w:ascii="Times New Roman" w:hAnsi="Times New Roman"/>
          <w:b w:val="false"/>
          <w:bCs w:val="false"/>
          <w:lang w:val="pl-PL"/>
        </w:rPr>
        <w:t>etu   miasta    wynios</w:t>
      </w:r>
      <w:r>
        <w:rPr>
          <w:rFonts w:cs="Times New Roman" w:ascii="Times New Roman" w:hAnsi="Times New Roman"/>
          <w:b w:val="false"/>
          <w:bCs w:val="false"/>
          <w:lang w:val="pl-PL"/>
        </w:rPr>
        <w:t>ą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 kwot</w:t>
      </w:r>
      <w:r>
        <w:rPr>
          <w:rFonts w:cs="Times New Roman" w:ascii="Times New Roman" w:hAnsi="Times New Roman"/>
          <w:b w:val="false"/>
          <w:bCs w:val="false"/>
          <w:lang w:val="pl-PL"/>
        </w:rPr>
        <w:t>ę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 8 882 307    z tytułu :  wp</w:t>
      </w:r>
      <w:r>
        <w:rPr>
          <w:rFonts w:cs="Times New Roman" w:ascii="Times New Roman" w:hAnsi="Times New Roman"/>
          <w:b w:val="false"/>
          <w:bCs w:val="fals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ywu   </w:t>
      </w:r>
      <w:r>
        <w:rPr>
          <w:rFonts w:cs="Times New Roman" w:ascii="Times New Roman" w:hAnsi="Times New Roman"/>
          <w:b w:val="false"/>
          <w:bCs w:val="false"/>
          <w:lang w:val="pl-PL"/>
        </w:rPr>
        <w:t>ś</w:t>
      </w:r>
      <w:r>
        <w:rPr>
          <w:rFonts w:cs="Times New Roman" w:ascii="Times New Roman" w:hAnsi="Times New Roman"/>
          <w:b w:val="false"/>
          <w:bCs w:val="false"/>
          <w:lang w:val="pl-PL"/>
        </w:rPr>
        <w:t>rodków  MPW i K   z  tytu</w:t>
      </w:r>
      <w:r>
        <w:rPr>
          <w:rFonts w:cs="Times New Roman" w:ascii="Times New Roman" w:hAnsi="Times New Roman"/>
          <w:b w:val="false"/>
          <w:bCs w:val="fals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lang w:val="pl-PL"/>
        </w:rPr>
        <w:t>u   zwrotu  zaanga</w:t>
      </w:r>
      <w:r>
        <w:rPr>
          <w:rFonts w:cs="Times New Roman" w:ascii="Times New Roman" w:hAnsi="Times New Roman"/>
          <w:b w:val="false"/>
          <w:bCs w:val="false"/>
          <w:lang w:val="pl-PL"/>
        </w:rPr>
        <w:t>ż</w:t>
      </w:r>
      <w:r>
        <w:rPr>
          <w:rFonts w:cs="Times New Roman" w:ascii="Times New Roman" w:hAnsi="Times New Roman"/>
          <w:b w:val="false"/>
          <w:bCs w:val="false"/>
          <w:lang w:val="pl-PL"/>
        </w:rPr>
        <w:t>owanych     nak</w:t>
      </w:r>
      <w:r>
        <w:rPr>
          <w:rFonts w:cs="Times New Roman" w:ascii="Times New Roman" w:hAnsi="Times New Roman"/>
          <w:b w:val="false"/>
          <w:bCs w:val="fals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lang w:val="pl-PL"/>
        </w:rPr>
        <w:t>adów  finansowych  na  modernizacj</w:t>
      </w:r>
      <w:r>
        <w:rPr>
          <w:rFonts w:cs="Times New Roman" w:ascii="Times New Roman" w:hAnsi="Times New Roman"/>
          <w:b w:val="false"/>
          <w:bCs w:val="false"/>
          <w:lang w:val="pl-PL"/>
        </w:rPr>
        <w:t>ę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oczyszczalni  </w:t>
      </w:r>
      <w:r>
        <w:rPr>
          <w:rFonts w:cs="Times New Roman" w:ascii="Times New Roman" w:hAnsi="Times New Roman"/>
          <w:b w:val="false"/>
          <w:bCs w:val="false"/>
          <w:lang w:val="pl-PL"/>
        </w:rPr>
        <w:t>ś</w:t>
      </w:r>
      <w:r>
        <w:rPr>
          <w:rFonts w:cs="Times New Roman" w:ascii="Times New Roman" w:hAnsi="Times New Roman"/>
          <w:b w:val="false"/>
          <w:bCs w:val="false"/>
          <w:lang w:val="pl-PL"/>
        </w:rPr>
        <w:t>cieków   na  kwot</w:t>
      </w:r>
      <w:r>
        <w:rPr>
          <w:rFonts w:cs="Times New Roman" w:ascii="Times New Roman" w:hAnsi="Times New Roman"/>
          <w:b w:val="false"/>
          <w:bCs w:val="false"/>
          <w:lang w:val="pl-PL"/>
        </w:rPr>
        <w:t>ę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1  004 660  z</w:t>
      </w:r>
      <w:r>
        <w:rPr>
          <w:rFonts w:cs="Times New Roman" w:ascii="Times New Roman" w:hAnsi="Times New Roman"/>
          <w:b w:val="false"/>
          <w:bCs w:val="fals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 oraz  planowanych   do  zaci</w:t>
      </w:r>
      <w:r>
        <w:rPr>
          <w:rFonts w:cs="Times New Roman" w:ascii="Times New Roman" w:hAnsi="Times New Roman"/>
          <w:b w:val="false"/>
          <w:bCs w:val="false"/>
          <w:lang w:val="pl-PL"/>
        </w:rPr>
        <w:t>ą</w:t>
      </w:r>
      <w:r>
        <w:rPr>
          <w:rFonts w:cs="Times New Roman" w:ascii="Times New Roman" w:hAnsi="Times New Roman"/>
          <w:b w:val="false"/>
          <w:bCs w:val="false"/>
          <w:lang w:val="pl-PL"/>
        </w:rPr>
        <w:t>gni</w:t>
      </w:r>
      <w:r>
        <w:rPr>
          <w:rFonts w:cs="Times New Roman" w:ascii="Times New Roman" w:hAnsi="Times New Roman"/>
          <w:b w:val="false"/>
          <w:bCs w:val="false"/>
          <w:lang w:val="pl-PL"/>
        </w:rPr>
        <w:t>ę</w:t>
      </w:r>
      <w:r>
        <w:rPr>
          <w:rFonts w:cs="Times New Roman" w:ascii="Times New Roman" w:hAnsi="Times New Roman"/>
          <w:b w:val="false"/>
          <w:bCs w:val="false"/>
          <w:lang w:val="pl-PL"/>
        </w:rPr>
        <w:t>cia   d</w:t>
      </w:r>
      <w:r>
        <w:rPr>
          <w:rFonts w:cs="Times New Roman" w:ascii="Times New Roman" w:hAnsi="Times New Roman"/>
          <w:b w:val="false"/>
          <w:bCs w:val="fals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ugotermionowych   kredytów   inwestycyjnych     na  </w:t>
      </w:r>
      <w:r>
        <w:rPr>
          <w:rFonts w:cs="Times New Roman" w:ascii="Times New Roman" w:hAnsi="Times New Roman"/>
          <w:b w:val="false"/>
          <w:bCs w:val="false"/>
          <w:lang w:val="pl-PL"/>
        </w:rPr>
        <w:t>łą</w:t>
      </w:r>
      <w:r>
        <w:rPr>
          <w:rFonts w:cs="Times New Roman" w:ascii="Times New Roman" w:hAnsi="Times New Roman"/>
          <w:b w:val="false"/>
          <w:bCs w:val="false"/>
          <w:lang w:val="pl-PL"/>
        </w:rPr>
        <w:t>czn</w:t>
      </w:r>
      <w:r>
        <w:rPr>
          <w:rFonts w:cs="Times New Roman" w:ascii="Times New Roman" w:hAnsi="Times New Roman"/>
          <w:b w:val="false"/>
          <w:bCs w:val="false"/>
          <w:lang w:val="pl-PL"/>
        </w:rPr>
        <w:t>ą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kwot</w:t>
      </w:r>
      <w:r>
        <w:rPr>
          <w:rFonts w:cs="Times New Roman" w:ascii="Times New Roman" w:hAnsi="Times New Roman"/>
          <w:b w:val="false"/>
          <w:bCs w:val="false"/>
          <w:lang w:val="pl-PL"/>
        </w:rPr>
        <w:t>ę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7 877 647 zł</w:t>
      </w:r>
    </w:p>
    <w:p>
      <w:pPr>
        <w:pStyle w:val="Heading3"/>
        <w:rPr/>
      </w:pPr>
      <w:r>
        <w:rPr>
          <w:rFonts w:cs="Times New Roman" w:ascii="Times New Roman" w:hAnsi="Times New Roman"/>
          <w:lang w:val="pl-PL"/>
        </w:rPr>
        <w:t xml:space="preserve">Planowany     rozchód   budżetu   miasta   dotyczy   spłaty raty   kredytów i  pożyczek   w   kwocie  7 228 8429 </w:t>
      </w:r>
      <w:r>
        <w:rPr>
          <w:rFonts w:cs="Times New Roman" w:ascii="Times New Roman" w:hAnsi="Times New Roman"/>
          <w:b/>
          <w:bCs/>
          <w:lang w:val="pl-PL"/>
        </w:rPr>
        <w:t xml:space="preserve"> zł</w:t>
      </w:r>
      <w:r>
        <w:rPr>
          <w:rFonts w:cs="Times New Roman" w:ascii="Times New Roman" w:hAnsi="Times New Roman"/>
          <w:lang w:val="pl-PL"/>
        </w:rPr>
        <w:t xml:space="preserve">    w    tym: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- na  spłatę  zaciągniętych   pożyczek z Wojewódzkiego  i  Narodowego  Funduszu Ochrony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         </w:t>
      </w:r>
      <w:r>
        <w:rPr/>
        <w:t xml:space="preserve">Środowiska   i Gospodarki   Wodnej  w  kwocie  </w:t>
      </w:r>
      <w:r>
        <w:rPr>
          <w:b/>
          <w:bCs/>
        </w:rPr>
        <w:t>3 448 000  zł</w:t>
      </w:r>
      <w:r>
        <w:rPr/>
        <w:t xml:space="preserve">  </w:t>
      </w:r>
    </w:p>
    <w:p>
      <w:pPr>
        <w:pStyle w:val="Normal"/>
        <w:spacing w:lineRule="auto" w:line="360"/>
        <w:ind w:left="567" w:right="57" w:hanging="283"/>
        <w:jc w:val="both"/>
        <w:rPr/>
      </w:pPr>
      <w:r>
        <w:rPr/>
        <w:t xml:space="preserve">-   spłatę   kredytu  bankowego    zaciągniętego  na   finansowanie </w:t>
      </w:r>
    </w:p>
    <w:p>
      <w:pPr>
        <w:pStyle w:val="Normal"/>
        <w:spacing w:lineRule="auto" w:line="360"/>
        <w:ind w:left="567" w:right="57" w:hanging="283"/>
        <w:jc w:val="both"/>
        <w:rPr/>
      </w:pPr>
      <w:r>
        <w:rPr/>
        <w:t xml:space="preserve">    </w:t>
      </w:r>
      <w:r>
        <w:rPr/>
        <w:t>infrastruktury   technicznej  i zakupów  na  potrzeby  gospodarki  komunalnej</w:t>
      </w:r>
    </w:p>
    <w:p>
      <w:pPr>
        <w:pStyle w:val="Normal"/>
        <w:spacing w:lineRule="auto" w:line="360"/>
        <w:ind w:left="567" w:right="57" w:hanging="283"/>
        <w:jc w:val="both"/>
        <w:rPr/>
      </w:pPr>
      <w:r>
        <w:rPr/>
        <w:t xml:space="preserve">     </w:t>
      </w:r>
      <w:r>
        <w:rPr/>
        <w:t xml:space="preserve">w  </w:t>
      </w:r>
      <w:r>
        <w:rPr>
          <w:b/>
          <w:bCs/>
        </w:rPr>
        <w:t xml:space="preserve">kwocie   2 469 431 złotych  </w:t>
      </w:r>
      <w:r>
        <w:rPr/>
        <w:t xml:space="preserve">oraz kredytu  prefinansowego  w kwocie </w:t>
      </w:r>
      <w:r>
        <w:rPr>
          <w:b/>
          <w:bCs/>
        </w:rPr>
        <w:t>1 311 411 zł</w:t>
      </w:r>
      <w:r>
        <w:rPr/>
        <w:t>.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Zaplanowano   wydatki   budżetu  miasta  na  kwotę   </w:t>
      </w:r>
      <w:r>
        <w:rPr>
          <w:b/>
          <w:bCs/>
        </w:rPr>
        <w:t>173 677 450  złotych</w:t>
      </w:r>
      <w:r>
        <w:rPr/>
        <w:t xml:space="preserve">   w  tym:  na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realizację  zadań    bieżących    gminy  i  powiatu  na  łączną   kwotę   </w:t>
      </w:r>
      <w:r>
        <w:rPr>
          <w:b/>
          <w:bCs/>
        </w:rPr>
        <w:t>148 174 533</w:t>
      </w:r>
      <w:r>
        <w:rPr/>
        <w:t xml:space="preserve">  złotych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oraz  inwestycyjnych  i  modernizacyjno  remontowych    na  kwotę  </w:t>
      </w:r>
      <w:r>
        <w:rPr>
          <w:b/>
          <w:bCs/>
        </w:rPr>
        <w:t>25 502 897</w:t>
      </w:r>
      <w:r>
        <w:rPr/>
        <w:t xml:space="preserve">   złotych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>Przyjęte wielkości nie w pełni zabezpieczają zgłoszone potrzeby ..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Z uwagi jednakże na ograniczone możliwości   finansowe  2007 roku  uwarunkowane 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przyznaniem niższych dotacji  na etapie planowania budżetu , spłatą zaciągniętych 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zobowiązań finansowych   oraz  stosowane   zwolnień   w podatku  od  nieruchomości   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 </w:t>
      </w:r>
      <w:r>
        <w:rPr/>
        <w:t xml:space="preserve">zgodnie   z podjętymi  uchwałami  Rady Miejskiej    , nie pozwalają na pełne zabezpieczenie </w:t>
      </w:r>
    </w:p>
    <w:p>
      <w:pPr>
        <w:pStyle w:val="Normal"/>
        <w:spacing w:lineRule="auto" w:line="360"/>
        <w:ind w:left="-1985" w:right="57" w:firstLine="1985"/>
        <w:jc w:val="both"/>
        <w:rPr/>
      </w:pPr>
      <w:r>
        <w:rPr/>
        <w:t xml:space="preserve">potrzeb. Przyjęte wielkości na etapie planowania będzie można ocenić dopiero w trakcie roku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budżetowego , po spływie   przewidywanych   dochodów i   wówczas   ocenić    trafność                                          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oszacowanych wielkości strony  dochodowej  oraz ewentualnego zabezpieczenia pozostałych zgłoszonych    potrzeb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  <w:r>
        <w:rPr/>
        <w:t xml:space="preserve">Planowane   nakłady  na  inwestycje   pozwalają na realizację  niezbędnych  inwestycji. , w  zakresie  realizacji  zadań   z   wykorzystaniem   środków   Unii   Europejskiej  ,  oraz   przygotowania   dokumentacji  technicznej    w  celu  dalszego   pozyskiwania  zewnętrznych    dotacji   pomocowych  . Przyjęte wydatki  w wysokości </w:t>
      </w:r>
      <w:r>
        <w:rPr>
          <w:b/>
          <w:bCs/>
        </w:rPr>
        <w:t>173 677 450  złotych   z</w:t>
      </w:r>
      <w:r>
        <w:rPr/>
        <w:t>abezpieczają zgłoszone potrzeby w wysokości  96 3</w:t>
      </w:r>
      <w:r>
        <w:rPr>
          <w:b/>
          <w:bCs/>
        </w:rPr>
        <w:t xml:space="preserve"> %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>Opracowany projekt budżetu na 2007</w:t>
      </w:r>
      <w:r>
        <w:rPr/>
        <w:t xml:space="preserve"> </w:t>
      </w:r>
      <w:r>
        <w:rPr>
          <w:b/>
          <w:bCs/>
        </w:rPr>
        <w:t>roku jest planem finansowym , który po przyjęciu Zarządzeniem  nr  196 /06 Prezydenta  Miasta  Łomży  i przedłożeniu Radzie Miejskiej  oraz   Regionalnej   Izbie  Obrachunkowej  jest  podstawą do funkcjonowania miasta do czasu jego uchwalenia przez Radę Miejską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 xml:space="preserve">Opracowano:                                                                                 Prezydent  Miasta </w:t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  <w:t xml:space="preserve">w Wydziale   Skarbu  i  Budżetu                                           mgr inż. Jerzy  Brzeziński             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  <w:t>Urzędu Miejskiego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</w:rPr>
        <w:t>Łomża   2006.11.06</w:t>
      </w:r>
      <w:r>
        <w:rPr/>
        <w:t xml:space="preserve"> 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3.%1. 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6"/>
    </w:lvlOverride>
  </w:num>
  <w:num w:numId="15">
    <w:abstractNumId w:val="6"/>
    <w:lvlOverride w:ilvl="0">
      <w:startOverride w:val="9"/>
    </w:lvlOverride>
  </w:num>
  <w:num w:numId="16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0" w:hanging="0"/>
      <w:outlineLvl w:val="1"/>
    </w:pPr>
    <w:rPr>
      <w:rFonts w:ascii="Tms Rmn;Times New Roman" w:hAnsi="Tms Rmn;Times New Roman" w:cs="Tms Rmn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153" w:right="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81" w:leader="none"/>
      </w:tabs>
      <w:spacing w:lineRule="auto" w:line="360"/>
      <w:ind w:right="57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8:00Z</dcterms:created>
  <dc:creator>Fn</dc:creator>
  <dc:description/>
  <dc:language>en-US</dc:language>
  <cp:lastModifiedBy>ELA-B</cp:lastModifiedBy>
  <cp:lastPrinted>2006-10-27T11:24:00Z</cp:lastPrinted>
  <dcterms:modified xsi:type="dcterms:W3CDTF">2006-10-27T09:28:00Z</dcterms:modified>
  <cp:revision>6</cp:revision>
  <dc:subject/>
  <dc:title>3</dc:title>
</cp:coreProperties>
</file>