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203 /06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4 listopada 2006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tego konkursu ofert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w roku 2006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sportu i kultury fizyczn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dzaj zadani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rganizacja na terenie miasta otwartych imprez (zawodów) sportowych i sportowo-rekreacyjnych, w tym otwartych imprez sportowo-rekreacyjnych w roku 20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dział zespołów sportowych w zawodach o zasięgu regionalnym i ogólnopolskim, w ramach systemu współzawodnictwa sportowego oraz organizacja takich zawodów na terenie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ksymalna Wysokość środków publicznych przeznaczonych na realizację zadania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250 zł (dziewiętnaście tysięcy dwieście pięćdziesiąt złotych)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sady przyznawania dotacji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tacji na realizację zadania, w maksymalnej wysokości 3.000 zł, następuje na zasadzie wspierania wykonywania zadania publicznego (refundacji)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ermin realizacji zadań - </w:t>
      </w:r>
      <w:r>
        <w:rPr>
          <w:rFonts w:cs="Arial" w:ascii="Arial" w:hAnsi="Arial"/>
          <w:b/>
          <w:bCs/>
          <w:sz w:val="22"/>
          <w:szCs w:val="22"/>
        </w:rPr>
        <w:t>do 15 grudnia 2006 roku</w:t>
      </w:r>
    </w:p>
    <w:p>
      <w:pPr>
        <w:pStyle w:val="Normal"/>
        <w:ind w:firstLine="3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Warunki realizacji zadań</w:t>
      </w:r>
    </w:p>
    <w:p>
      <w:pPr>
        <w:pStyle w:val="TextBodyIndent"/>
        <w:ind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gotowane dla szerokiego grona odbiorców, ze szczególnym uwzględnieniem dzieci i młodzieży, popularyzować sport i kulturę fizyczną na terenie Łomży, stwarzać możliwości bezpiecznej rekre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ć z wyników współzawodnictwa sportowego, zakwalifikowania się do wyższych stopni współzawodnictwa lub uzyskania przez klub sportowy (stowarzyszenie) prawa do organizacji zawodów sportowych na terenie Łomży od  szczebla wojewódzkiego i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ermin składania ofert - </w:t>
      </w:r>
      <w:r>
        <w:rPr>
          <w:rFonts w:cs="Arial" w:ascii="Arial" w:hAnsi="Arial"/>
          <w:sz w:val="22"/>
          <w:szCs w:val="22"/>
          <w:u w:val="single"/>
        </w:rPr>
        <w:t>do 15 grudnia 2006 roku</w:t>
      </w:r>
    </w:p>
    <w:p>
      <w:pPr>
        <w:pStyle w:val="Normal"/>
        <w:ind w:firstLine="3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erminy i tryb stosowany przy dokonywaniu wyboru ofert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organizacje pozarządowe, których złożone wnioski nie zostały rozpatrzone do dnia ogłoszenia konkursu, lub termin zrealizowanego zadania popkrywa się z terminem trwania postępowania konkursowego, z zastrzeżeniem spełnienia warunków określonych w § 9 Łomżyńskiej Karty Współpracy Miasta i Organizacji Pozarządowych oraz pkt.  7. a. ogłoszenia</w:t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Ostateczną decyzję o wyborze ofert i przyznaniu bądź odmowie przyznania dotacji podejmuje Prezydent Miasta Łomży, lub Rada Miejska Łomży po zapoznaniu się z</w:t>
      </w:r>
      <w:r>
        <w:rPr>
          <w:rFonts w:cs="Arial" w:ascii="Arial" w:hAnsi="Arial"/>
          <w:sz w:val="22"/>
          <w:szCs w:val="22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atrzenia ofert okresla się do 24 grudnia 2006 roku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500"/>
        <w:gridCol w:w="72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 (stowarzyszenia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5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„Marato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e szachowe z okazji 3 i 9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MP Juniorek w Tenisie Stoł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finał MP Młodzików w Tenisie Stoł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żynowe Mistrzostwa Woj. w Tenisie 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„Łomżyczka 10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ł Krajowy Minikoszykówki Chłop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„Jedynka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Kadetek w Piłce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Młodziczek w Piłce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ł im. E. Pietras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w Piłce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„Dziewiątka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Międzynarodowy Turniej Szach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KS „Dwójka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Mł.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finały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ł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KS „Samso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owisko sportowo-rekre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P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ton Pływa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. Kl. Kar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Mistrzostwa Woj. Podlaskiego w Ka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LZ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to Doliny Nar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Tenisa Ziem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K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Grand Prix w biegach ul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mar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„Perspektywa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yjny Turniej Piłki Noż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bCs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30:00Z</dcterms:created>
  <dc:creator>OKS</dc:creator>
  <dc:description/>
  <dc:language>en-US</dc:language>
  <cp:lastModifiedBy>User</cp:lastModifiedBy>
  <cp:lastPrinted>2005-06-09T09:59:00Z</cp:lastPrinted>
  <dcterms:modified xsi:type="dcterms:W3CDTF">2006-11-15T07:21:00Z</dcterms:modified>
  <cp:revision>3</cp:revision>
  <dc:subject/>
  <dc:title>Załącznik nr 1 do Zarządzenia Nr     /05</dc:title>
</cp:coreProperties>
</file>