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IV/0131-6-4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u orzekającego Regionalnej Izby Obrachunkowej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istopada 2006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wyrażenia opinii o przedłożonym projekcie budżetu na 2007 rok przez Prezydenta Miasta Łom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/>
        <w:t>Na podstawie art. 13 pkt. 3 i art. 19 ust. 2 ustawy z dnia 7 października 1992 roku o regionalnych izbach obrachunkowych /teks jedn. z 2001 roku Dz. U. Nr 55, poz. 577 z późn. zm./ oraz Zarządzenia Nr 1/05 z dnia 27 kwietnia 2005 roku Prezesa Regionalnej Izby Obrachunkowej w Białymstoku w sprawie wyznaczania składów orzekających i ich przewodniczących działających w siedzibie RIO w Białymstoku i zespołach zamiejscowych w Łomży i Suwałk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 orzekający w osob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a Orłowska                     - przewodnicz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Domańska                - czło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Sutkowska                 - czło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  <w:t>Zaopiniować pozytywnie przedłożony przez Prezydenta Miasta Łomży projekt uchwały budżetowej na 2007 rok wraz z informacją o stanie mienia komunalnego oraz objaśnien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owyższa została wydana na podstawie przeprowadzonej anali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onego projektu uchwały budżetowej na 2007 rok wraz z załącz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stanie mienia komun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ń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ści załączonej prognozy kwoty dług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Od niniejszej uchwały służy prawo wniesienia odwołania do pełnego składu Kolegium Regionalnej Izby Obrachunkowej w Białymstoku, ul. Branickiego 13, w terminie 14 dni od daty jej dorę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zewodniczący Składu Orzek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Wanda Orłow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3:00Z</dcterms:created>
  <dc:creator>ELA-B</dc:creator>
  <dc:description/>
  <dc:language>en-US</dc:language>
  <cp:lastModifiedBy>ELA-B</cp:lastModifiedBy>
  <dcterms:modified xsi:type="dcterms:W3CDTF">2007-01-12T07:22:00Z</dcterms:modified>
  <cp:revision>3</cp:revision>
  <dc:subject/>
  <dc:title>Uchwała Nr IV/0131-6-4/2006</dc:title>
</cp:coreProperties>
</file>