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łącznik do zarządzenia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Nr  9 /07 z dnia  25 stycznia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Prezydenta Miasta Łomży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lan działania w zakresie obrony cywilnej w mieście Łomża w 2007 rok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. Ogólne założenia planu działania w zakresie obrony cywilnej w mieście Łomż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§ 1. Ustala się główne kierunki działania </w:t>
      </w:r>
      <w:r>
        <w:rPr>
          <w:rFonts w:cs="Tahoma"/>
          <w:color w:val="333333"/>
          <w:lang w:bidi="zxx"/>
        </w:rPr>
        <w:t>w jednostkach organizacyjnych (zakładach pracy):</w:t>
      </w:r>
    </w:p>
    <w:p>
      <w:pPr>
        <w:pStyle w:val="Normal"/>
        <w:jc w:val="both"/>
        <w:rPr>
          <w:rFonts w:cs="Tahoma"/>
          <w:color w:val="333333"/>
          <w:lang w:bidi="zxx"/>
        </w:rPr>
      </w:pPr>
      <w:r>
        <w:rPr>
          <w:rFonts w:cs="Tahoma"/>
          <w:color w:val="333333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konanie   przeglądu  struktur  organizacyjnych,  planów  i  procedur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łdziałania na wypadek wystąpienia katastrof o wielkiej skali, wypracowanie wniosków dotyczących  zmian w obronie cywilnej , uwzględniając  nowe uregulowania prawne;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2)  dostosowanie  systemu wykrywania  i alarmowania  na  obszarze  miasta  do obwiązujących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rzepisów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§ 2. Realizacja  zadań  obrony  cywilnej  obejmuje  planowanie,  organizację, realizację szkolenia, zabezpieczenie logistyczne działań obrony cywilnej oraz ostrzeganie i alarm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§3. W ramach planowania i organizacji zadań obrony cywilnej o których mowa w § 2 należy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dokonać   aktualizacji  miejskiego  i zakładowych planów obrony cywilnej w aspekcie oceny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agrożeń   dla  ludności i określenia   możliwości przeciwdziałania tym zagrożeniom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) przedstawić   do  uzgodnienia do urzędu miejskiego  plany  działania   ( zawierające zamie-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zenia szkoleniowe)   w zakresie  obrony  cywilnej na 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) dokonać  weryfikacji  i  wymiany osób pełniących dotychczas służbę  w   formacjach obrony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cywilnej  miasta,   zakładu   pod   kątem  przydatności  do  realizacji   zadań  na rzecz obrony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ywil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) dokonać   przeglądu  i  oceny  przydatności  oraz   możliwości  efektywnego   wykorzystani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rmacji obrony cywilnej w sytuacji wystąpienia zagrożeń nadzwycza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§ 4. W ramach realizacji szkolenia z zakresu obrony cywilnej nal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) wdrożyć  </w:t>
      </w:r>
      <w:r>
        <w:rPr>
          <w:color w:val="333333"/>
        </w:rPr>
        <w:t>nowe wytyczne  Wojewody Podlaskiego</w:t>
      </w:r>
      <w:r>
        <w:rPr/>
        <w:t xml:space="preserve"> w sprawie zasad  organizacji  i  sposob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rzeprowadzenia szkoleń z zakresu ochrony ludności i obrony cywil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dokonać  oceny  przeszkolenia  personelu  obrony  cywilnej  i  ludności  w  zakresie  obrony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cywilnej  oraz wypracować wnioski i propozycje w tym zakresie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dokonać  przeglądu  i  oceny  kierunków  i priorytetów   w   szkoleniu  ludności  w  zakresi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wszechnej samoobrony oraz wypracować propozycje zmian w tym zakresie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 szczególną   uwagę   skierować  na  szkolenie  stanów  osobowych  formacji  wykrywania  i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alarmowania  uwzględniając  najnowsze  przepisy  i metodyki w tym zakresie oraz przez ich udział w treningach systemu wykrywania i alarmow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§5. W ramach realizacji zdań  z zakresu zabezpieczenia logistycznego działań obrony cywilnej oraz  ostrzegania i alarmowania należy: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zaplanować    w    budżecie   miasta   niezbędne   środki   finansowe   na   potrzeby   obrony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cywilnej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kontynuować  prace  nad  dostosowaniem  tabel  wyposażenia  tworzonych  formacji obrony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cywilnej w zależności od lokalnych potrzeb i możliwości;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utrzymywać w sprawności techniczno-eksploatacyjnej sprzęt obrony cywilnej  i dokonywać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jego konserwacji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 prowadzić nadzór nad gospodarowaniem użyczonym sprzętem obrony cywilnej;</w:t>
      </w:r>
    </w:p>
    <w:p>
      <w:pPr>
        <w:pStyle w:val="Normal"/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 informować    na    bieżąco     jednostkę  nadrzędną   o    zmianach   na   stanowisku    pracy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wiązanym  z  odpowiedzialnością    materialną    za   powierzony   sprzęt obrony   cywilnej   stanowiący     mienie     Skarbu   Państwa,   przesyłając   kopię   dokumentacji  związanej   z przyjęciem obowiązków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) utrzymywać  w  stanie sprawności technicznej istniejące budowle ochronne oraz zapobiegać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ch dewastacji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) monitorować sytuację dotyczącą zaopatrzenia w wodę w warunkach specjalnych mia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8) na bieżąco aktualizować dane w programie “ Baza danych sił i środków szefa OC”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szelkie zmiany przekazywać do WZK PU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) zaktualizować   wykazy   i  dokumentację  oraz  sprawować  nadzór  nad  przygotowaniem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 funkcjonowaniem urządzeń specjal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) dostosować system wykrywania i alarmowania miasta do obowiązujących przepis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) sprawdzić   gotowość   systemu   łączności   na  potrzeby   ostrzegania   i  alarmowania  oraz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zarządzania w sytuacjach kryzysow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) doskonalić  osoby   odpowiedzialne   za  obsługę  urządzeń  radiotelefonicznych  w  zakresi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bowiązujących przepis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§ 6. Realizacja  zadań  z  zakresu  zarządzania  kryzysowego  obejmuje  zadania  planistyczne  i   organizacyjne oraz szkoleniow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§7. W ramach realizacji zadań wymienionych w § 6 nal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aktualizować zakładowe oraz miejski plan reagowania kryzysowego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aktualizować bazę danych na potrzeby zarządzania kryzysow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) prowadzić trenin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) systemu wczesnego ostrzegania  ( SWO)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) struktur zarządzania kryzysowego na terenie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zczegółowy plan działania w zakresie obrony cywilnej miasta Łomży na 2007 rok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410"/>
        <w:gridCol w:w="14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reść przedsięwzięci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Wykonawc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rmin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lanowanie, organizacja i realizacja zadań obrony cywilnej i ochrony ludnośc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tualizować plany obrony cywilnej w szczególności w zakresie oceny zagrożenia i możliwości przeciwdziałania zagrożeniom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kwarta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tualizować plan ochrony zabytków na wypadek konfliktu zbrojnego i sytuacji kryzysowych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 30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arc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tualizować dokumentację ewakuacji planowanej w zakresie obrony cywilnej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kwarta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konać weryfikacji planów działania formacji obrony cywilnej w zakresie możliwości ich efektywnego wykorzystania w sytuacji wystąpienia zagrożeń nadzwyczajnych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kwarta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stosować zarządzenia o utworzeniu formacji obrony cywilnej do wymogów art.138 ust. 3 ustawy z dnia 21 listopada 1967 r. o powszechnym obowiązku obrony Rzeczpospolitej Polskiej ( Dz. U. z 2004 r. Nr 241, poz.2416 z poźn. zm.)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ezydent miasta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ierownik zakładu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półrocz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konać weryfikacji ( wymiany) osób posiadających przydziały do formacji obrony cywilnej pod kątem ich przydatności do realizacji zdań i spełnienia wymogów określonych w przepisach dot. służby w obronie cywilnej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. 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półrocz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zesłać dane do aktualizacji planu obrony cywilnej miasta  do U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 28 luteg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zesłać dane do aktualizacji planu obrony cywilnej województwa do Wydziału Zarządzania Kryzysowego PUW ( wg. wzoru WZK 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 15 marc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zgodnić miejski plan działania w zakresie obrony cywilnej na rok 2007 z Wydziałem Zarządzania Kryzysowego PU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 30 styczni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zgodnić zakładowy plan działania w zakresie obrony cywilnej na rok 2007 ze Stanowiskiem ds. Zarządzania Kryzysowego  UM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 20 luteg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konać aktualizacji przesłanego przez WZK PUW wykazu formacji obrony cywilnej utworzonych na terenie miasta/zakładu poprzez naniesienie poprawek w przesłanym arkuszu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 we  współdziałaniu z zakładami pracy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 20 lutego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stalić szczegółowe zadania w zakresie obrony cywilnej w 2007 roku w formie planu działania dla pracodawców i  przedsiębiorców z terenu miast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yczeń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zkolenie i upowszechnianie OC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dział  w szkoleniu z zakresu OC organizowanym przez WZK PUW dla prezydentów  miast, starostów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ezydent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zec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Udział w szkoleniu organizowanym przez WZK PUW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dla pracowników ds. obronnych i obrony cywilnej gm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rudzień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dział w szkoleniu  członków miejskich zespołów reagowania kryzysowego zorganizowanym przez MOSOC w Białymstok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Kier MZRK, stanowisko ds.ZK</w:t>
            </w:r>
          </w:p>
          <w:p>
            <w:pPr>
              <w:pStyle w:val="Zawartotabeli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Realizować szkolenie podstawowe z zakresu obrony cywilnej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g. planów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łasnych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Realizować szkolenie formacji obrony cywilnej w zakładach pracy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g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lanów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łasnych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Realizować szkolenie ludności z zakresu powszechnej samoobrony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g. 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lanów 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łasnych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konać oceny przeszkolenia personelu obrony cywilnej i ludności w zakresie obrony cywilnej, wypracować wnioski i propozycje zmian w tym zakresie oraz przesłać je do WZK PU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a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konać przeglądu i oceny kierunków i priorytetów w szkoleniu ludności w zakresie powszechnej samoobrony oraz wypracować propozycje zmian w tym zakresie oraz przesłać do WZKPUW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ierpień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owadzić miesięczne i kwartalne treningi SWi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warty czwartek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iesiąc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owadzić kwartalne treningi z użyciem normy ATP-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 otrzymaniu wytycznych z W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 środa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arca,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erwca,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rześnia,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grudni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zeprowadzić głośny trening SWiA z użyciem syren alarmowych i środków masowego przekazu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rzesień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Organizacja   konkursu   plastycznego </w:t>
            </w: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”Kiedy dzwonię po straż pożarną”   zgodnie   z   regulaminem  Szefa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Obrony Cywilnej Kraju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aczelnik Wydziału Oświaty,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MPSP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g ustaleń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zefa OC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spółpracować z mass mediami w zakresie upowszechniania zagadnień dotyczących zarządzania kryzysowego, ochrony ludności i spraw obronnych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iuro Prasowe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M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Zabezpieczenia logistycznego działań obrony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ywilnej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zgodnić stany ewidencyjne sprzętu obrony cywilnej stanowiącego  mienie Skarbu Państwa otrzymanego w  użyczenie z   stanowiskiem ds. ZK UM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 15 luteg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zgodnić stany ewidencyjne sprzętu obrony cywilnej stanowiącego mienie Skarbu Państwa otrzymanego w użyczenie z WZK PUW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 28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uteg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zeprowadzić  analizę i bieżącą aktualizację danych zawartych w Bazie danych sił i środków Szefa OC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30 wrześni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zeprowadzić ocenę i likwidację sprzętu OC, który utracił walory użytkowe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g. terminów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określonych 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zez  WZ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owadzić naprawę i konserwacje sprzętu OC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owadzić wymianę  sprzętu w magazynach zakładowych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g. potrzeb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trzymać w sprawności  technicznej istniejące budowle ochronne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Użytkownicy 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iektów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ktualizować ewidencję  i dokumentację oraz sprawować nadzór nad przygotowaniem i funkcjonowaniem urządzeń specjalnych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owadzić ewidencję remontów i modernizacji budowli ochronnych oraz urządzeń specjalnych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nspektor Nadzoru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udowlanego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Ostrzeganie i alarmowani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skonalić  funkcjonowanie struktur miejskich Sytemu Wykrywania  i  Alarmowani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a bieżąco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trzymywać w sprawności technicznej system łączności i alarmowania i prowadzić bieżącą konserwację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a bieżąc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a bieżąco konserwować, instalować maszty i instalacje antenowe urządzeń łączności radiowej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a bieżąc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konać i przesłać do WZK sprawozdania SWA 1-4 wg stanu na dzień 31.12.2006 r. (wg wzoru ustalonego przez WZK PUW)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  31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yczni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  <w:t>Dostosować SWA w mieście do nowych przepisów - wg ustaleń Wojewod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  <w:t>III kwarta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Zarządzanie kryzysowe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zgodnić   zmiany  w  planach  reagowania  kryzysowego  miasta i zakładów pracy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konać aktualizacji możliwości zakwaterowania ludności w doraźnych pomieszczeniach, na wypadek klęsk żywiołowych oraz określić potrzeby w tym zakresie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zec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Opracować   roczny  Plan  Zabezpieczenia  Medycznych Działań Ratowniczych miast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31 styczni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Dokonać aktualizacji obsady miejskiego zespołu reagowania kryzysowego </w:t>
            </w: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(informację przesłać e-mailem do WCZK PUW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bieżąc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Realizować treningi systemu wczesnego ostrzegania i alarmowani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 każdym kwartal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skonalić procedury ostrzegania i alarmowania w ramach SW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Normal"/>
              <w:rPr/>
            </w:pPr>
            <w:r>
              <w:rPr/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bieżąc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Wydać wytyczne do organizacji oraz opracowania dokumentacji w zakresie zarządzania kryzysowe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Normal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 xml:space="preserve">z chwilą </w:t>
            </w:r>
          </w:p>
          <w:p>
            <w:pPr>
              <w:pStyle w:val="Zawartotabeli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uchwalenia</w:t>
            </w:r>
          </w:p>
          <w:p>
            <w:pPr>
              <w:pStyle w:val="Zawartotabeli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 xml:space="preserve">ustawy o </w:t>
            </w:r>
          </w:p>
          <w:p>
            <w:pPr>
              <w:pStyle w:val="Zawartotabeli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zarządzaniu</w:t>
            </w:r>
          </w:p>
          <w:p>
            <w:pPr>
              <w:pStyle w:val="Normal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kryzysowy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skonalić funkcjonowanie struktur miasta Systemu Wczesnego Ostrzegani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kłady pra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Zaktualizować miejski plan reagowania kryzysowego w aspekcie możliwości przeciwdziałania i reagowania na wypadek katastrof o wielkiej skali i procedur współdziałania służb i inspekcji w tym zakresie. (dane po aktualizacji przesłać e-mailem do WZK PUW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kwarta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oordynować działania związane z potencjalnymi zagrożeniami bezpieczeństwa porządku publicznego     (szczególnie z zagrożeniami związanymi z terroryzmem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Normal"/>
              <w:rPr/>
            </w:pPr>
            <w:r>
              <w:rPr/>
              <w:t>KM Policji, KMPSP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bieżąc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Uczestniczyć w szkoleniu kierowników CZK aktualizować i uzgodnić regulamin  funkcjonowania miejskiego centrum zarządzania kryzysowe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333333"/>
                <w:lang w:bidi="zxx"/>
              </w:rPr>
              <w:t>Kier MZK,</w:t>
            </w:r>
            <w:r>
              <w:rPr>
                <w:rFonts w:cs="Tahoma"/>
                <w:color w:val="333333"/>
                <w:sz w:val="22"/>
                <w:szCs w:val="22"/>
                <w:lang w:bidi="zxx"/>
              </w:rPr>
              <w:t xml:space="preserve"> Stanowisko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  <w:t>III kwarta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Wypracować i uzgodnić zasady i procedury w związku z funkcjonowaniem lekarzy koordynatorów ratownictwa medyczne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Stanowisko ds. ZK</w:t>
            </w:r>
          </w:p>
          <w:p>
            <w:pPr>
              <w:pStyle w:val="Normal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Wytypować i delegować osoby do udzielania pomocy psychologicznej ofiarom zdarzeń masow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  <w:t>Wydz.Oświaty Zdrowia i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  <w:t>Wg odrębnego planu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Wziąć udział w spotkaniu z Szefem  i członkami WZR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  <w:t>Szef M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  <w:t>Wg odrębnego planu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Kontrole realizacji zdań OC w :</w:t>
            </w:r>
          </w:p>
          <w:p>
            <w:pPr>
              <w:pStyle w:val="Zawartotabeli"/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-Miejskie Przedsiębiorstwo Gospopdarki Komunalnej i Mieszkaniowej,</w:t>
            </w:r>
          </w:p>
          <w:p>
            <w:pPr>
              <w:pStyle w:val="Zawartotabeli"/>
              <w:snapToGrid w:val="false"/>
              <w:rPr>
                <w:rFonts w:cs="Tahoma"/>
                <w:color w:val="333333"/>
                <w:sz w:val="22"/>
                <w:szCs w:val="22"/>
                <w:lang w:bidi="zxx"/>
              </w:rPr>
            </w:pPr>
            <w:r>
              <w:rPr>
                <w:rFonts w:cs="Tahoma"/>
                <w:color w:val="333333"/>
                <w:sz w:val="22"/>
                <w:szCs w:val="22"/>
                <w:lang w:bidi="zxx"/>
              </w:rPr>
              <w:t>- Miejskie Przedsiebiorstwo Komunikacj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  <w:t>Insp ds. ZK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  <w:t>wg. odrębnego planu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22"/>
                <w:szCs w:val="22"/>
                <w:lang w:bidi="zxx"/>
              </w:rPr>
            </w:pPr>
            <w:r>
              <w:rPr>
                <w:rFonts w:cs="Tahoma"/>
                <w:color w:val="FF0000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22"/>
                <w:szCs w:val="22"/>
                <w:lang w:bidi="zxx"/>
              </w:rPr>
            </w:pPr>
            <w:r>
              <w:rPr>
                <w:rFonts w:cs="Tahoma"/>
                <w:color w:val="FF0000"/>
                <w:sz w:val="22"/>
                <w:szCs w:val="22"/>
                <w:lang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55:00Z</dcterms:created>
  <dc:creator>AZ</dc:creator>
  <dc:description/>
  <dc:language>en-US</dc:language>
  <cp:lastModifiedBy>AZ</cp:lastModifiedBy>
  <dcterms:modified xsi:type="dcterms:W3CDTF">2007-01-29T09:56:00Z</dcterms:modified>
  <cp:revision>2</cp:revision>
  <dc:subject/>
  <dc:title/>
</cp:coreProperties>
</file>