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ab/>
        <w:t>Załącznik Nr 1</w:t>
      </w:r>
    </w:p>
    <w:p>
      <w:pPr>
        <w:pStyle w:val="Normal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do Zarządzenia Nr............</w:t>
      </w:r>
    </w:p>
    <w:p>
      <w:pPr>
        <w:pStyle w:val="Normal"/>
        <w:jc w:val="righ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Prezydenta Miasta Łomż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zxx"/>
        </w:rPr>
        <w:t xml:space="preserve">     </w:t>
      </w: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  <w:t>z dnia ...............................</w:t>
      </w:r>
    </w:p>
    <w:p>
      <w:pPr>
        <w:pStyle w:val="Normal"/>
        <w:jc w:val="left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 xml:space="preserve">Regulamin otwartego konkursu ofert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na realizację w roku 2007 zadań publicznych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w sferze kultur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Rodzaj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Organizacja otwartych imprez kultura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wydawnicza promująca Łomżę i Ziemię Łomżyńsk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Działalność popularno-naukow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Realizacja programów edukacyjnych.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Wysokość środków publicznych przeznaczonych na realizację zadania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Maksymalna wysokość środków przeznaczonych na realizację zadania określona jest w budżecie miasta w dziale 921 – kultura i ochrona dziedzictwa narodowego, rozdział 92195, § 2820 i wynosi:</w:t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2124" w:right="0" w:firstLine="708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23.000 zł (słownie: dwadzieścia trzy tysiące złotych)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asady przyznawania dotacji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rzyznawanie dotacji następuje na zasadzie wspierania wykonywania zadania publicznego, o którym mówi art. 5 ust. 4 pkt 2  ustawy z dnia 24 kwietnia 2003 r. o działalności pożytku publicznego i o wolontariacie (Dz. U. z 2003 r. Nr 96, poz. 873 z póź. zm.), w trybie umowy sformułowanej w roporządzeniu Ministra Gospodarki, Pracy i Polityki Społecznej z dnia 27 grudnia 2005r. (Dz.U. Nr 264, poz. 2201), z uwzględnieniem art. 106 ust.1 pkt d, ustawy z dnia 30 czerwca 2005r. 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 finansach publicznych (Dz. U. Nr 249, poz 2104 z późn. zm.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Maksymalna wysokość dotacji wynosi 75% całkowitych kosztów realizacji zadania.</w:t>
      </w:r>
    </w:p>
    <w:p>
      <w:pPr>
        <w:pStyle w:val="TextBody"/>
        <w:spacing w:lineRule="auto" w:line="240"/>
        <w:ind w:left="340" w:right="0" w:hanging="0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 xml:space="preserve">Termin realizacji zadania -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do 30 grudnia 2007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>WARUNKI REALIZACJI ZADANIA</w:t>
      </w:r>
    </w:p>
    <w:p>
      <w:pPr>
        <w:pStyle w:val="Normal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adanie, w zależności od jego charakteru, powinno w szczególności spełniać następujące warunk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być przygotowane dla szerokiego grona odbiorców, gwarantować wysokie wartości kulturotwórcze i estety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pularyzować wiedzę o Łomży i Ziemi Łomżyńskie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podejmować ważną problematykę historyczną lub odnoszącą się do teraźniejszości Łomży i regio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rozwijać predyspozycje i umiejętności artystyczne w różnych dziedzinach kultur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 xml:space="preserve">Termin składania ofert – </w:t>
      </w: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  <w:t>do  21 marca 2007 roku</w:t>
      </w:r>
    </w:p>
    <w:p>
      <w:pPr>
        <w:pStyle w:val="Normal"/>
        <w:ind w:left="0" w:right="0" w:firstLine="340"/>
        <w:jc w:val="center"/>
        <w:rPr>
          <w:rFonts w:ascii="Arial" w:hAnsi="Arial" w:eastAsia="Lucida Sans Unicode" w:cs="Arial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Terminy i tryb stosowany przy dokonywaniu wyboru oferty</w:t>
      </w:r>
    </w:p>
    <w:p>
      <w:pPr>
        <w:pStyle w:val="Normal"/>
        <w:rPr>
          <w:rFonts w:ascii="Arial" w:hAnsi="Arial" w:eastAsia="Lucida Sans Unicode" w:cs="Arial"/>
          <w:b/>
          <w:b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ap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Ofertę realizacji zadania (druk do pobrania w Biurze Kultury, Sportu i Turystyki Urzędu Miejskiego w Łomży (ul. Farna 1) lub na stronie: </w:t>
      </w:r>
      <w:hyperlink r:id="rId2">
        <w:r>
          <w:rPr>
            <w:rStyle w:val="InternetLink"/>
            <w:rFonts w:eastAsia="Lucida Sans Unicode" w:cs="Arial" w:ascii="Arial" w:hAnsi="Arial"/>
            <w:sz w:val="22"/>
            <w:szCs w:val="22"/>
            <w:lang w:val="pl-PL" w:eastAsia="zxx" w:bidi="zxx"/>
          </w:rPr>
          <w:t>www.lomza.pl/bip/</w:t>
        </w:r>
      </w:hyperlink>
      <w:r>
        <w:rPr>
          <w:rFonts w:eastAsia="Lucida Sans Unicode" w:cs="Arial" w:ascii="Arial" w:hAnsi="Arial"/>
          <w:color w:val="auto"/>
          <w:sz w:val="22"/>
          <w:szCs w:val="22"/>
          <w:u w:val="single"/>
          <w:lang w:val="pl-PL" w:eastAsia="zxx" w:bidi="zxx"/>
        </w:rPr>
        <w:t>)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należy złożyć według wzoru, stanowiącego załącznik nr 1 do rozporządzenia Ministra Gospodarki, Pracy i Polityki Społecznej z dnia 29 października 2003 roku w sprawie wzoru oferty realizacji zadania publicznego, ramowego wzoru umowy o wykonanie zadania publicznego i wzoru sprawozdania z wykonania tego zadania (Dz. U. z 2003. Nr 193, poz. 1891) w Biurze Kultury, Sportu i Turystyki U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Postępowanie konkursowe przeprowadza Zespół Konsultacyjno-Opiniujący ds. Współpracy Miasta i Organizacji Pozarządowych powołany przez Radę Miejską Łomż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Oferty niekompletne, złożone na innych drukach i nieprawidłowo wypełnione albo złożone po terminie nie będą rozpatrywa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>
          <w:rFonts w:ascii="Arial" w:hAnsi="Arial" w:eastAsia="Lucida Sans Unicode" w:cs="Arial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>Dotacje w formie refundacji mogą uzyskać organizacje pozarządowe, których złożone wnioski nie zostały rozpatrzone, z zastrzeżeniem spełnienia warunków określonych w § 9 Łomżyńskiej Karty Współpracy Miasta i Organizacji Pozarządowych oraz pkt.  7. a. ogłosz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color w:val="auto"/>
          <w:sz w:val="22"/>
          <w:szCs w:val="22"/>
          <w:lang w:val="pl-PL" w:eastAsia="pl-PL" w:bidi="zxx"/>
        </w:rPr>
        <w:t>Ostateczną decyzję o wyborze ofert i przyznaniu bądź odmowie przyznania dotacji podejmuje Prezydent Łomży, a w przypadku dotacji przekraczającej wysokość 3.000 złotych Rada Miejska Łomży, po zapoznaniu się z</w:t>
      </w:r>
      <w:r>
        <w:rPr>
          <w:rFonts w:eastAsia="Lucida Sans Unicode" w:cs="Arial" w:ascii="Arial" w:hAnsi="Arial"/>
          <w:color w:val="auto"/>
          <w:sz w:val="22"/>
          <w:szCs w:val="22"/>
          <w:lang w:val="pl-PL" w:eastAsia="zxx" w:bidi="zxx"/>
        </w:rPr>
        <w:t xml:space="preserve"> opinią Zespołu Konsultacyjno-Opiniującego oraz Komisji Edukacji, Kultury i Sportu Rady Miejsklej Ł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>omży, na wniosek Prezydenta Miast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0"/>
        <w:ind w:left="360" w:right="0" w:hanging="360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pl-PL" w:eastAsia="zxx" w:bidi="zxx"/>
        </w:rPr>
        <w:t xml:space="preserve">Termin rozpatrzenia ofert określa się na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  <w:t>21 kwietnia 2007roku.</w:t>
      </w:r>
    </w:p>
    <w:p>
      <w:pPr>
        <w:pStyle w:val="Normal"/>
        <w:spacing w:before="0" w:after="0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  <w:t>zadania publiczne tego samego rodzaju Dotowane z budżetu miasta Łomży</w:t>
      </w:r>
    </w:p>
    <w:p>
      <w:pPr>
        <w:pStyle w:val="Normal"/>
        <w:jc w:val="both"/>
        <w:rPr>
          <w:rFonts w:ascii="Arial" w:hAnsi="Arial" w:eastAsia="Lucida Sans Unicode" w:cs="Arial"/>
          <w:bCs/>
          <w:cap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Arial" w:ascii="Arial" w:hAnsi="Arial"/>
          <w:bCs/>
          <w:caps/>
          <w:color w:val="auto"/>
          <w:sz w:val="22"/>
          <w:szCs w:val="22"/>
          <w:lang w:val="pl-PL" w:eastAsia="zxx" w:bidi="zxx"/>
        </w:rPr>
      </w:r>
    </w:p>
    <w:tbl>
      <w:tblPr>
        <w:tblW w:w="95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530"/>
        <w:gridCol w:w="4187"/>
        <w:gridCol w:w="1035"/>
        <w:gridCol w:w="1198"/>
        <w:gridCol w:w="1002"/>
        <w:gridCol w:w="6"/>
      </w:tblGrid>
      <w:tr>
        <w:trPr>
          <w:trHeight w:val="2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L.p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Nazwa organizacji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Zadanie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Wysokość dotacji w roku 200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A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B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color w:val="auto"/>
                <w:sz w:val="20"/>
                <w:szCs w:val="20"/>
                <w:lang w:val="pl-PL" w:eastAsia="zxx" w:bidi="zxx"/>
              </w:rPr>
              <w:t>C</w:t>
            </w:r>
          </w:p>
        </w:tc>
      </w:tr>
      <w:tr>
        <w:trPr>
          <w:trHeight w:val="39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Łomżyńskie Towarzystwo Naukowe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Działalność biblioteki naukow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500</w:t>
            </w:r>
          </w:p>
        </w:tc>
      </w:tr>
      <w:tr>
        <w:trPr>
          <w:trHeight w:val="470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Wydanie publikacji „Studia Łomżyńskie” t. XVII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5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Wydanie publikacji  naukowej „Badacze Ziemi Łomżyńskiej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2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85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Towarzystwo Przyjaciół Ziemi Łomżyńskiej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ydanie kwartalników  „Wiadomości Łomżyńskie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46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Wznowienie Monorgafii Łomży Donaty Godlewski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0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590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Komenda Hufca ZHP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Złaz drużyn Hufca z okazji Narodowego Święta Niepodległości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48" w:hRule="exact"/>
        </w:trPr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Betlejemskie Światło Pokoju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Konkurs plast. „Moja rodzina a historia naszego narodu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>
          <w:trHeight w:val="479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Społ.Stow.</w:t>
            </w:r>
          </w:p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Prasoznawcze „Stopka”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VI Ogólnopolski Konkursu o Nagrodę i Medal Zygmunta Gloger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3000</w:t>
            </w:r>
          </w:p>
        </w:tc>
      </w:tr>
      <w:tr>
        <w:trPr>
          <w:trHeight w:val="507" w:hRule="exact"/>
        </w:trPr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6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Stow Kultury i Nauki LOGOS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VI Konkurs recytatorski „Uśmiechnięte Strofki”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7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XXI Konkurs Recytatorski Polskiej Poezji Współczesnej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0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7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Tow.Przyjaciół Muzeum Przyrody w Drozdowie</w:t>
            </w:r>
          </w:p>
        </w:tc>
        <w:tc>
          <w:tcPr>
            <w:tcW w:w="4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Lucida Sans Unicode" w:cs="Arial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0"/>
                <w:szCs w:val="20"/>
                <w:lang w:val="pl-PL" w:eastAsia="zxx" w:bidi="zxx"/>
              </w:rPr>
              <w:t>III Konkurskonawczy Utworów Witolda Lutosłwskiego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  <w:t>1500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20"/>
                <w:szCs w:val="20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Times New Roman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0"/>
      <w:jc w:val="both"/>
    </w:pPr>
    <w:rPr/>
  </w:style>
  <w:style w:type="paragraph" w:styleId="Zdnia">
    <w:name w:val="z dnia"/>
    <w:qFormat/>
    <w:pPr>
      <w:widowControl/>
      <w:suppressAutoHyphens w:val="true"/>
      <w:bidi w:val="0"/>
      <w:spacing w:before="80" w:after="160"/>
      <w:ind w:left="0" w:right="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za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06:37Z</dcterms:created>
  <dc:creator>Oświata UM Łomża</dc:creator>
  <dc:description/>
  <dc:language>en-US</dc:language>
  <cp:lastModifiedBy>Oświata UM Łomża</cp:lastModifiedBy>
  <cp:lastPrinted>2007-02-08T11:50:00Z</cp:lastPrinted>
  <dcterms:modified xsi:type="dcterms:W3CDTF">2007-02-08T10:55:32Z</dcterms:modified>
  <cp:revision>2</cp:revision>
  <dc:subject/>
  <dc:title/>
</cp:coreProperties>
</file>