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do Zarządzenia Nr     /07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dnia                2007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realizację w roku 2007 zadań publicznych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 sferze sportu i kultury fizycznej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Rodzaj zadania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.</w:t>
        <w:tab/>
        <w:t>Realizacja systemu współzawodnictwa sportowego dzieci i młodzieży szkolnej.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.</w:t>
        <w:tab/>
        <w:t>Realizacja programów szkolenia sportowego.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.</w:t>
        <w:tab/>
        <w:t>Organizacja na terenie miasta otwartych zawodów sportowych i sportowo-rekreacyjnych dzieci i młodzieży,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.</w:t>
        <w:tab/>
        <w:t>Organizacja cyklu zawodów lekkoatletycznych pn. „Czwartki lekkoatletyczne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350.000 zł (trzysta pięćdziesiąt tysięcy złotych)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sady przyznawania dotacji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znawanie dotacji na realizację zadania, następuje na zasa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06" w:leader="none"/>
        </w:tabs>
        <w:spacing w:lineRule="auto" w:line="240"/>
        <w:ind w:left="806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danie 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- powierzenia wykonywania zadania publicznego, o którym mówi art. 5 ust. 4 pkt 1 ustawy z dnia 24 kwietnia 2003 r. o działalności pożytku publicznego i o wolontariacie (Dz. U. z 2003 r. Nr 96, poz. 873 z póź. zm.)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06" w:leader="none"/>
        </w:tabs>
        <w:spacing w:lineRule="auto" w:line="240"/>
        <w:ind w:left="806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dania B, C, D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- wspierania wykonywania zadania publicznego, o którym mówi art. 5 ust. 4 pkt 2 ustawy z dnia 24 kwietnia 2003 r. o działalności pożytku publicznego i o wolontariacie (Dz. U. z 2003 r. Nr 96, poz. 873 z póź. zm.). Maksymalna wysokość dotacji wynosi 75% całkowitych kosztów realizacji zadania.</w:t>
      </w:r>
    </w:p>
    <w:p>
      <w:pPr>
        <w:pStyle w:val="TextBody"/>
        <w:spacing w:lineRule="auto" w:line="240"/>
        <w:ind w:left="806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806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czegółowe zasady i tryb przyznawania dotacji oraz zasady realizacji i rozliczenia nastąpi na podstaw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umowy sformułowanej wg wzoru określonego w rozporządzeniu Ministra Gospodarki, Pracy i Polityki Społecznej z dnia 27 grudnia 2005 r. (Dz. U. Nr 264, poz. 2207)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 uwzględnieniem art. 106 ust. 1,pkt d ustawy z dnia 30 czerwca 2005 r. r. o finansach publicznych (Dz. U.  Nr 1249, poz. 2104 z późn. zm.). 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realizacji zadań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 30 grudnia 2007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danie, w zależności od jego charakteru, powinno w szczególności spełniać następujące warunki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awać szanse rozwoju młodym sportowcom i promować osiągane wyniki sportowe przez dzieci i młodzie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pularyzować sport i kulturę fizyczną na terenie Łomży oraz promować miasto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składania ofert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do 21 marca 2007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Terminy i tryb stosowany przy dokonywaniu wyboru oferty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  <w:lang w:val="pl-PL" w:eastAsia="en-US" w:bidi="ar-SA"/>
          </w:rPr>
          <w:t>www.lomza.pl/bip/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en-US" w:bidi="ar-SA"/>
        </w:rPr>
        <w:t>)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należy złożyć według wzoru, stanowiącego załącznik nr 1 do rozporządzenia Ministra Gospodarki, Pracy i Polityki Społecznej z dnia 27 grudnia 2005 roku w sprawie wzoru oferty realizacji zadania publicznego, ramowego wzoru umowy o wykonanie zadania publicznego i wzoru sprawozdania z wykonania tego zadania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(Dz. U. Nr 264, poz. 2207)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w Biurze Kultury, Sportu i Turystyki UM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Ostateczną decyzję o wyborze ofert i przyznaniu bądź odmowie przyznania dotacji podejmuje Prezydent Miasta Łomży, po zapoznaniu się z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>Termin rozpatrzenia ofert okresla się na 21 kwietnia 2007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61"/>
        <w:gridCol w:w="1029"/>
        <w:gridCol w:w="1047"/>
        <w:gridCol w:w="1141"/>
      </w:tblGrid>
      <w:tr>
        <w:trPr>
          <w:trHeight w:val="2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zwa klubu (stowarzyszenia)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Rok 20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Łomżyński Szkolny Związek Sportow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8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KS „Medy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KT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6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ŁK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8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S „Maraton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1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KS „Narew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7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“10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4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“1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“9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“7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7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KS „Jantar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„Ża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8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„Herkules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4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GUKS „Olimpijczy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7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3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Łomżyński Klub Karat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7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S „Perspektywa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7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„Return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„Drewnia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3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GUKS „2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3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iejskie TKK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2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wiatowe Zrzeszenie LZ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7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laskie TKK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526"/>
        </w:tabs>
        <w:ind w:left="1526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246"/>
        </w:tabs>
        <w:ind w:left="224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66"/>
        </w:tabs>
        <w:ind w:left="2966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3686"/>
        </w:tabs>
        <w:ind w:left="368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406"/>
        </w:tabs>
        <w:ind w:left="440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26"/>
        </w:tabs>
        <w:ind w:left="5126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5846"/>
        </w:tabs>
        <w:ind w:left="584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566"/>
        </w:tabs>
        <w:ind w:left="65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ind w:left="0" w:right="0" w:hanging="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24:00Z</dcterms:created>
  <dc:creator>OKS</dc:creator>
  <dc:description/>
  <dc:language>en-US</dc:language>
  <cp:lastModifiedBy>User</cp:lastModifiedBy>
  <cp:lastPrinted>2007-02-21T14:06:00Z</cp:lastPrinted>
  <dcterms:modified xsi:type="dcterms:W3CDTF">2005-12-29T08:04:00Z</dcterms:modified>
  <cp:revision>4</cp:revision>
  <dc:subject/>
  <dc:title>Załącznik nr 1 do Zarządzenia Nr     /04</dc:title>
</cp:coreProperties>
</file>