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Załącznik nr 1 do Zarządzenia Nr 84/07</w:t>
      </w:r>
    </w:p>
    <w:p>
      <w:pPr>
        <w:pStyle w:val="Tekstpodstawowy3"/>
        <w:jc w:val="right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Prezydenta Miasta Łomża</w:t>
      </w:r>
    </w:p>
    <w:p>
      <w:pPr>
        <w:pStyle w:val="Tekstpodstawowy3"/>
        <w:jc w:val="right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z dnia 26 kwietnia 2007 roku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  <w:t>Regulamin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  <w:t xml:space="preserve">otwartego konkursu ofert 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  <w:t>na realizację w roku 2007 zadań publicznych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  <w:t>w sferze sportu i kultury fizycznej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ap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bidi="ar-SA"/>
        </w:rPr>
        <w:t>Rodzaj zadania</w:t>
      </w:r>
    </w:p>
    <w:p>
      <w:pPr>
        <w:pStyle w:val="Normal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Organizacja na terenie miasta otwartych imprez (zawodów) sportowych i sportowo-rekreacyjnych, w tym otwartych imprez sportowo-rekreacyjnych w roku 20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Udział zespołów sportowych w zawodach o zasięgu regionalnym i ogólnopolskim, w ramach systemu współzawodnictwa sportowego oraz organizacja takich zawodów na terenie miast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ap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bidi="ar-SA"/>
        </w:rPr>
        <w:t>Maksymalna Wysokość środków publicznych przeznaczonych na realizację zadania</w:t>
      </w:r>
    </w:p>
    <w:p>
      <w:pPr>
        <w:pStyle w:val="Normal"/>
        <w:jc w:val="both"/>
        <w:rPr>
          <w:rFonts w:ascii="Arial" w:hAnsi="Arial" w:eastAsia="Times New Roman" w:cs="Arial"/>
          <w:cap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bidi="ar-SA"/>
        </w:rPr>
      </w:r>
    </w:p>
    <w:p>
      <w:pPr>
        <w:pStyle w:val="Normal"/>
        <w:ind w:left="0" w:right="0" w:firstLine="34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  <w:t>27.000 zł (dwadzieścia siedem tysięcy złotych)</w:t>
      </w:r>
    </w:p>
    <w:p>
      <w:pPr>
        <w:pStyle w:val="Normal"/>
        <w:ind w:left="0" w:right="0" w:firstLine="34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ap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bidi="ar-SA"/>
        </w:rPr>
        <w:t>Zasady przyznawania dotacji</w:t>
      </w:r>
    </w:p>
    <w:p>
      <w:pPr>
        <w:pStyle w:val="Normal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pl-PL" w:bidi="ar-SA"/>
        </w:rPr>
      </w:r>
    </w:p>
    <w:p>
      <w:pPr>
        <w:pStyle w:val="TextBody"/>
        <w:spacing w:lineRule="auto" w:line="240"/>
        <w:ind w:left="0" w:right="0" w:firstLine="708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Przyznawanie dotacji na realizację zadania, następuje na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bidi="ar-SA"/>
        </w:rPr>
        <w:t xml:space="preserve"> zasadzie wspierania wykonywania zadania publicznego, o którym mówi art. 5 ust. 4 pkt 2 ustawy z dnia 24 kwietnia 2003 r. o działalności pożytku publicznego i o wolontariacie (Dz. U. z 2003 r. Nr 96, poz. 873 z póź. zm.), w trybie umowy sformułowanej z uwzględnieniem art. 71 ust. 2 ustawy z dnia 26 listopada 1998 r. o finansach publicznych (Dz. U. z 2003 r. Nr 15, poz. 148 z późn. zm.).</w:t>
      </w:r>
    </w:p>
    <w:p>
      <w:pPr>
        <w:pStyle w:val="TextBody"/>
        <w:spacing w:lineRule="auto" w:line="240"/>
        <w:ind w:left="340" w:right="0" w:hanging="0"/>
        <w:rPr>
          <w:rFonts w:ascii="Arial" w:hAnsi="Arial" w:eastAsia="Times New Roman" w:cs="Arial"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bidi="ar-SA"/>
        </w:rPr>
        <w:t xml:space="preserve">Termin realizacji zadań -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  <w:t>do 15 grudnia 2007 roku</w:t>
      </w:r>
    </w:p>
    <w:p>
      <w:pPr>
        <w:pStyle w:val="Normal"/>
        <w:ind w:left="0" w:right="0" w:firstLine="34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ap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bidi="ar-SA"/>
        </w:rPr>
        <w:t>Warunki realizacji zadań</w:t>
      </w:r>
    </w:p>
    <w:p>
      <w:pPr>
        <w:pStyle w:val="TextBodyIndent"/>
        <w:ind w:left="0" w:right="0" w:hanging="0"/>
        <w:rPr>
          <w:rFonts w:ascii="Arial" w:hAnsi="Arial" w:eastAsia="Times New Roman" w:cs="Arial"/>
          <w:cap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bidi="ar-SA"/>
        </w:rPr>
      </w:r>
    </w:p>
    <w:p>
      <w:pPr>
        <w:pStyle w:val="TextBodyIndent"/>
        <w:rPr/>
      </w:pPr>
      <w:r>
        <w:rPr>
          <w:rFonts w:cs="Arial" w:ascii="Arial" w:hAnsi="Arial"/>
          <w:cap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danie, w zależności od jego charakteru, powinno w szczególności spełniać następujące warunk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Być przygotowane dla szerokiego grona odbiorców, ze szczególnym uwzględnieniem dzieci i młodzieży, popularyzować sport i kulturę fizyczną na terenie Łomży, stwarzać możliwości bezpiecznej rekre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ynikać z wyników współzawodnictwa sportowego, zakwalifikowania się do wyższych stopni współzawodnictwa lub uzyskania przez klub sportowy (stowarzyszenie) prawa do organizacji zawodów sportowych na terenie Łomży od  szczebla wojewódzkiego i wyżej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bidi="ar-SA"/>
        </w:rPr>
        <w:t xml:space="preserve">Termin składania ofert - 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bidi="ar-SA"/>
        </w:rPr>
        <w:t>do 26 maja 2007 roku</w:t>
      </w:r>
    </w:p>
    <w:p>
      <w:pPr>
        <w:pStyle w:val="Normal"/>
        <w:ind w:left="0" w:right="0" w:firstLine="340"/>
        <w:jc w:val="center"/>
        <w:rPr>
          <w:rFonts w:ascii="Arial" w:hAnsi="Arial" w:eastAsia="Times New Roman" w:cs="Arial"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ap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bidi="ar-SA"/>
        </w:rPr>
        <w:t>Terminy i tryb stosowany przy dokonywaniu wyboru oferty</w:t>
      </w:r>
    </w:p>
    <w:p>
      <w:pPr>
        <w:pStyle w:val="Normal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pl-PL" w:bidi="ar-SA"/>
        </w:rPr>
      </w:r>
    </w:p>
    <w:p>
      <w:pPr>
        <w:pStyle w:val="Zdnia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en-US" w:bidi="ar-SA"/>
        </w:rPr>
        <w:t xml:space="preserve">Ofertę realizacji zadania (druk do pobrania w Biurze Kultury, Sportu i Turystyki Urzędu Miejskiego w Łomży (ul. Farna 1) lub na stronie: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  <w:lang w:val="pl-PL" w:eastAsia="en-US" w:bidi="ar-SA"/>
          </w:rPr>
          <w:t>www.lomza.pl/bip/</w:t>
        </w:r>
      </w:hyperlink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eastAsia="en-US" w:bidi="ar-SA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en-US" w:bidi="ar-SA"/>
        </w:rPr>
        <w:t xml:space="preserve"> należy złożyć według wzoru, stanowiącego załącznik nr 1 do rozporządzenia Ministra Pracy i Polityki Społecznej z dnia 27 grudnia 2005 roku w sprawie wzoru oferty realizacji zadania publicznego, ramowego wzoru umowy o wykonanie zadania publicznego i wzoru sprawozdania z wykonania tego zadania (Dz. U. z 2005r Nr 264, poz. 2207) w Biurze Kultury, Sportu i Turystyki UM, </w:t>
      </w:r>
    </w:p>
    <w:p>
      <w:pPr>
        <w:pStyle w:val="Zdnia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en-US" w:bidi="ar-SA"/>
        </w:rPr>
        <w:t xml:space="preserve">Postępowanie konkursowe przeprowadza Zespół Konsultacyjno-Opiniujący ds. Współpracy z Organizacjami Pozarządowymi powołany przez Radę Miejską Łomży, </w:t>
      </w:r>
    </w:p>
    <w:p>
      <w:pPr>
        <w:pStyle w:val="Zdnia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en-US" w:bidi="ar-SA"/>
        </w:rPr>
        <w:t>Oferty niekompletne, złożone na innych drukach i nieprawidłowo wypełnione albo złożone po terminie nie będą rozpatrywane,</w:t>
      </w:r>
    </w:p>
    <w:p>
      <w:pPr>
        <w:pStyle w:val="Zdnia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en-US" w:bidi="ar-SA"/>
        </w:rPr>
        <w:t>Dotacje w formie refundacji mogą uzyskać organizacje pozarządowe, których złożone wnioski nie zostały rozpatrzone do dnia ogłoszenia konkursu, lub termin zrealizowanego zadania popkrywa się z terminem trwania postępowania konkursowego, z zastrzeżeniem spełnienia warunków określonych w § 9 Łomżyńskiej Karty Współpracy Miasta i Organizacji Pozarządowych oraz pkt.  7. a. regulaminu.</w:t>
      </w:r>
    </w:p>
    <w:p>
      <w:pPr>
        <w:pStyle w:val="Zdnia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  <w:t>Ostateczną decyzję o wyborze ofert i przyznaniu bądź odmowie przyznania dotacji podejmuje Prezydent Miasta Łomży, lub Rada Miejska Łomży po zapoznaniu się z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en-US" w:bidi="ar-SA"/>
        </w:rPr>
        <w:t xml:space="preserve"> opinią Zespołu Konsultacyjno-Opiniującego oraz Komisji Edukacji i Kultury Rady Miejskiej Łomży.</w:t>
      </w:r>
    </w:p>
    <w:p>
      <w:pPr>
        <w:pStyle w:val="Zdnia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en-US" w:bidi="ar-SA"/>
        </w:rPr>
        <w:t>Termin rozpatrzenia ofert okresla się do 24 grudnia 2006 roku.</w:t>
      </w:r>
    </w:p>
    <w:p>
      <w:pPr>
        <w:pStyle w:val="Zdnia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ap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bidi="ar-SA"/>
        </w:rPr>
        <w:t>zadania publiczne tego samego rodzaju Dotowane z budżetu miasta Łomży</w:t>
      </w:r>
    </w:p>
    <w:p>
      <w:pPr>
        <w:pStyle w:val="Normal"/>
        <w:jc w:val="both"/>
        <w:rPr>
          <w:rFonts w:ascii="Arial" w:hAnsi="Arial" w:eastAsia="Times New Roman" w:cs="Arial"/>
          <w:cap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pl-PL" w:bidi="ar-SA"/>
        </w:rPr>
      </w:r>
    </w:p>
    <w:tbl>
      <w:tblPr>
        <w:tblW w:w="90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330"/>
        <w:gridCol w:w="4151"/>
        <w:gridCol w:w="723"/>
        <w:gridCol w:w="906"/>
      </w:tblGrid>
      <w:tr>
        <w:trPr>
          <w:trHeight w:val="217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L.p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Nazwa klubu (stowarzyszenia)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Nazwa zadania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Rok 2005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A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B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UKS 10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XV Puchar Łomżyczki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30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UKS 9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Mistrzostwa Woj Podlaskiego w Koszykówc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300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UKS 9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Festiwal Szachowy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20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SKTS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Wojewódzkie Turnieje Klasyfikacyjn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410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KS Perspektywa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Halowy Turniej Piłki Nożnej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15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KS Perspektywa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Wakacyjny Turnirj Piłki Nożnej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20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GUKS 2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Mikołajkowy Turniej Piłki Ręcznej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30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MKS Medyk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Międzywojewódzkie Mistrzostwa Młodzików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300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Podlaskie TKKF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Impreza sport. rekr. "Z MIkołajem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10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LZS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Maraton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60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LZS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Turniej Tenisa Ziemnego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5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Łomzyński Klub Biegowy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IV Grand Prix Łomzy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40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Łomzyński Klub Biegowy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Półmaraton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40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UKS 1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Memoriał im. E. Pietrasika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25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UKS 1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Ćwierćfinały MP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  <w:t>2500</w:t>
            </w:r>
          </w:p>
        </w:tc>
      </w:tr>
    </w:tbl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40"/>
      <w:jc w:val="both"/>
    </w:pPr>
    <w:rPr/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ind w:left="0" w:right="0" w:hanging="0"/>
      <w:jc w:val="center"/>
    </w:pPr>
    <w:rPr>
      <w:b/>
      <w:bCs/>
    </w:rPr>
  </w:style>
  <w:style w:type="paragraph" w:styleId="Zdnia">
    <w:name w:val="z dnia"/>
    <w:qFormat/>
    <w:pPr>
      <w:widowControl/>
      <w:numPr>
        <w:ilvl w:val="0"/>
        <w:numId w:val="6"/>
      </w:numPr>
      <w:suppressAutoHyphens w:val="true"/>
      <w:bidi w:val="0"/>
      <w:spacing w:before="80" w:after="160"/>
      <w:ind w:left="0" w:right="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6"/>
      </w:numPr>
      <w:suppressAutoHyphens w:val="true"/>
      <w:bidi w:val="0"/>
      <w:spacing w:before="80" w:after="24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za.pl/bi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57:00Z</dcterms:created>
  <dc:creator>OKS</dc:creator>
  <dc:description/>
  <dc:language>en-US</dc:language>
  <cp:lastModifiedBy>User</cp:lastModifiedBy>
  <cp:lastPrinted>2005-06-09T09:59:00Z</cp:lastPrinted>
  <dcterms:modified xsi:type="dcterms:W3CDTF">2006-11-14T10:29:00Z</dcterms:modified>
  <cp:revision>8</cp:revision>
  <dc:subject/>
  <dc:title>Załącznik nr 1 do Zarządzenia Nr     /05</dc:title>
</cp:coreProperties>
</file>