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Załącznik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do Zarządzenia Nr ....../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Prezydenta Miast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z dnia ........  maja 2007r</w:t>
      </w:r>
      <w:r>
        <w:rPr>
          <w:rFonts w:cs="Arial" w:ascii="Arial" w:hAnsi="Arial"/>
          <w:sz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KŁADOWEGO FUNDUSZU ŚWIADCZEŃ SOCJALNY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RZĘDU MIEJSKIEGO W ŁOMŻY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</w:rPr>
      </w:pPr>
      <w:r>
        <w:rPr>
          <w:rFonts w:cs="Arial" w:ascii="Arial" w:hAnsi="Arial"/>
          <w:b/>
          <w:color w:val="FF0000"/>
          <w:sz w:val="30"/>
        </w:rPr>
        <w:t>DZIAŁALNOŚĆ   SOCJAL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I. Podstawy opracowania regulaminu</w:t>
      </w:r>
    </w:p>
    <w:p>
      <w:pPr>
        <w:pStyle w:val="Normal"/>
        <w:rPr>
          <w:rFonts w:ascii="TimesNewRomanPS-BoldMT" w:hAnsi="TimesNewRomanPS-BoldMT" w:cs="TimesNewRomanPS-BoldMT"/>
          <w:b/>
          <w:b/>
          <w:color w:val="0000FF"/>
          <w:sz w:val="28"/>
        </w:rPr>
      </w:pPr>
      <w:r>
        <w:rPr>
          <w:rFonts w:cs="TimesNewRomanPS-BoldMT" w:ascii="TimesNewRomanPS-BoldMT" w:hAnsi="TimesNewRomanPS-BoldMT"/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4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sady tworzenia i gospodarowania zakładowym funduszem świadczeń socjalnych określają:</w:t>
      </w:r>
    </w:p>
    <w:p>
      <w:pPr>
        <w:pStyle w:val="Normal"/>
        <w:ind w:left="-349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ustawa z dnia 4 marca 1994r. o zakładowym funduszu świadczeń socjalnych / tekst jednolity: Dz.U. 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4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986r., Nr 70, poz. 335 z późniejszymi zmianami /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rozporządzenie Ministra Pracy i Polityki Socjalnej z dnia 14 marca 1994r. w sprawie sposobu ustal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ciętnej liczby zatrudnionych w celu naliczania odpisu na zakładowy fundusz świadczeń socjal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/ Dz.U. z 1994r., Nr 43, poz. 168 z późniejszymi zmianami / ,</w:t>
      </w:r>
    </w:p>
    <w:p>
      <w:pPr>
        <w:pStyle w:val="Normal"/>
        <w:ind w:left="-34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 ustawa z dnia 26 lipca 1991r. o podatku dochodowym od osób fizycznych  / tekst jednolity: Dz.U.z</w:t>
      </w:r>
    </w:p>
    <w:p>
      <w:pPr>
        <w:pStyle w:val="Normal"/>
        <w:ind w:left="-2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2000r., Nr 14, poz.176, z późniejszymi zmianami /, </w:t>
      </w:r>
    </w:p>
    <w:p>
      <w:pPr>
        <w:pStyle w:val="Normal"/>
        <w:ind w:left="-349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 ustawa z dnia 23 maja 1991r. o związkach zawodowych  / tekst jednolity: Dz.U. z 2001r., Nr 79, poz.</w:t>
      </w:r>
    </w:p>
    <w:p>
      <w:pPr>
        <w:pStyle w:val="Normal"/>
        <w:ind w:left="-34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854 z późniejszymi zmianami /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ustawa z dnia 26 listopada 1998r. o finansach publicznych  / tekst jednolity: Dz.U. z 2003r., Nr 15 p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48 z późniejszymi zmianami 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II. Postanowienia ogóln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odstawę gospodarowania środkami zakładowego funduszu świadczeń socjalnych zwanego dal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Funduszem stanowi roczny plan rzeczowo - finansowy określający podział środków na poszczegól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ele, rodzaje i formy działalności socjalnej.   </w:t>
      </w:r>
    </w:p>
    <w:p>
      <w:pPr>
        <w:pStyle w:val="Normal"/>
        <w:ind w:left="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rezydent Miasta Łomża do dnia 31maja każdego roku zatwierdza uzgodniony ze związkie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wodowym roczny plan rzeczowo - finansowy.</w:t>
      </w:r>
    </w:p>
    <w:p>
      <w:pPr>
        <w:pStyle w:val="Normal"/>
        <w:ind w:left="-69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3. Zmiany w zatwierdzonym rocznym planie rzeczowo-finansowym czy Regulaminie mogą być dokona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zachowaniem formy i trybu jego przyjęcia najpóźniej do dnia 20 grudnia każdego roku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Komisja Socjalna pełni rolę organu opiniująco-doradczego Prezydenta Miasta, przygotow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opozycje podziału Funduszu oraz projekty dokumentów i decyzji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ezydent Miasta w uzgodnieniu z Komisją Socjalną przyzna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/  pomoc rzeczową lub finansową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/  pożyczki mieszkaniow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/  dopłaty do wczasów oraz wypoczynku dzieci i młodzież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/  inną formę pomocy socjalnej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nioski o przyznanie pomocy socjalnej składa się do Biura  Obsługi Urzędu w trybie i termin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stalonych   w Regulami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Finansowanie świadczeń socjalnych ma charakter fakultatywny / uznaniowy / w związku z tym 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ożna rościć żadnych pretensji o jakąkolwiek wypłatę z tego tytułu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Wnioski załatwione odmownie wymagają udzielenia w ciągu 7 dni pisemnego uzasadnienia. Komisja 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cjalna opiniuje odwołania, a Prezydent Miasta podejmuje ostateczną decyzję.</w:t>
      </w:r>
    </w:p>
    <w:p>
      <w:pPr>
        <w:pStyle w:val="Normal"/>
        <w:ind w:left="11" w:hanging="0"/>
        <w:rPr/>
      </w:pPr>
      <w:r>
        <w:rPr>
          <w:rFonts w:cs="Arial" w:ascii="Arial" w:hAnsi="Arial"/>
          <w:sz w:val="22"/>
        </w:rPr>
        <w:t xml:space="preserve">3. Złożenie oświadczenia niezgodnego ze stanem faktycznym, przedłożenie nieprawdziwego dokumentu   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 wysokości dochodu czy wykorzystanie przyznanej pomocy na cele niezgodne z jej przeznaczeni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kutkuje natychmiastowym zwrotem przyznanych świadczeń w całości i utratą prawa do korzystania z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unduszu przez 24 miesiące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" w:hanging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III. Zasady tworzenia Funduszu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4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. Zakładowy fundusz świadczeń socjalnych tworzy coroczny odpis podstawowy naliczony w stosunku do    </w:t>
      </w:r>
    </w:p>
    <w:p>
      <w:pPr>
        <w:pStyle w:val="Normal"/>
        <w:ind w:left="-34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zeciętnej liczby osób zatrudnionych w Urzędzie Miejskim w Łomży.</w:t>
      </w:r>
    </w:p>
    <w:p>
      <w:pPr>
        <w:pStyle w:val="Normal"/>
        <w:ind w:left="-34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. Wysokość odpisu podstawowego na jednego zatrudnionego wynosi 37,5% przeciętnego wynagrodze-</w:t>
      </w:r>
    </w:p>
    <w:p>
      <w:pPr>
        <w:pStyle w:val="Normal"/>
        <w:ind w:left="-34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nia miesięcznego w gospodarce narodowej w roku poprzednim lub w drugim półroczu roku poprzed-</w:t>
      </w:r>
    </w:p>
    <w:p>
      <w:pPr>
        <w:pStyle w:val="Normal"/>
        <w:ind w:left="-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niego, jeżeli przeciętne wynagrodzenie z tego okresu stanowiło kwotę wyższ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ysokość odpisu podstawowego zwiększa się o 6,25% przeciętnego wynagrodzenia miesięcznego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żdą zatrudnioną osobę z orzeczonym znacznym lub umiarkowanym stopniem niepełnospraw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raz na emeryta i rencistę / byłych pracowników, nad którymi Urząd Miasta sprawuje opiekę socjalną /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dpisy podstawowe i zwiększenia obciążają koszty działalności Urzędu Miejs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dpis podstawowy jest odpisem obowiązkowym.</w:t>
      </w:r>
    </w:p>
    <w:p>
      <w:pPr>
        <w:pStyle w:val="Normal"/>
        <w:ind w:left="11" w:hanging="0"/>
        <w:rPr/>
      </w:pPr>
      <w:r>
        <w:rPr>
          <w:rFonts w:cs="Arial" w:ascii="Arial" w:hAnsi="Arial"/>
          <w:sz w:val="22"/>
        </w:rPr>
        <w:t xml:space="preserve">6. Równowartość dokonanych odpisów i zwiększeń naliczonych zgodnie z art. 5 ustawy o Funduszu na 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any rok kalendarzowy przekazuje się na rachunek bankowy funduszu do 30 września danego roku, a 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 31 maja kwotę stanowiącą 75 % równowartości odpisów, o których mowa w art. 5 ust.1-3 usta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funduszu podlegają zwiększeniu 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/ coroczny odpis podstawowy dokonywany w ciężar kosztów zgodnie z art. 5 na zasada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określonych w art. 6 ustawy o Funduszu,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/ wpływy z opłat pobieranych od osób i jednostek korzystających z działalności socjalnej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/ darowizny oraz zapisy osób fizycznych i prawn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/ odsetki od środków Fundusz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/ wpływy z oprocentowania pożyczek udzielonych na cele mieszkaniow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/  inne środki określone odrębnymi przepis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Środki Funduszu gromadzone są na odrębnym rachunku bankowym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Środki finansowe niewykorzystane w danym roku kalendarzowym przechodzą na rok następny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rezydent Miasta dysponuje środkami Funduszu i zapewnia obsługę finansowo - księgow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rezydent Miasta spośród pracowników Urzędu Miasta powołuje 7 osobową Komisję Socjaln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Komisja Socjalna prowadzi sprawy związane z funkcjonowaniem Funduszu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8"/>
        </w:rPr>
      </w:pPr>
      <w:r>
        <w:rPr>
          <w:rFonts w:eastAsia="Arial" w:cs="Arial" w:ascii="Arial" w:hAnsi="Arial"/>
          <w:b/>
          <w:color w:val="0000FF"/>
          <w:sz w:val="2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8"/>
        </w:rPr>
      </w:pPr>
      <w:r>
        <w:rPr>
          <w:rFonts w:eastAsia="Arial" w:cs="Arial" w:ascii="Arial" w:hAnsi="Arial"/>
          <w:b/>
          <w:color w:val="0000FF"/>
          <w:sz w:val="28"/>
        </w:rPr>
        <w:t xml:space="preserve">                          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eastAsia="Arial" w:cs="Arial" w:ascii="Arial" w:hAnsi="Arial"/>
          <w:b/>
          <w:color w:val="0000FF"/>
          <w:sz w:val="28"/>
        </w:rPr>
        <w:t xml:space="preserve">                        </w:t>
      </w:r>
      <w:r>
        <w:rPr>
          <w:rFonts w:cs="Arial" w:ascii="Arial" w:hAnsi="Arial"/>
          <w:b/>
          <w:color w:val="0000FF"/>
          <w:sz w:val="28"/>
        </w:rPr>
        <w:t>IV. Przeznaczenie Funduszu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 Funduszu dofinansowuje się różne rodzaje i formy wypoczynku, działalność kulturalno - oświatową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raz sportowo - rekreacyjną, w szczególno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/ wczasy pobytowe, profilaktyczno - lecznicze organizowane, zakupione przez Urząd lub indywidualni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rzez osobę uprawnioną*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/ wypoczynek dzieci i młodzieży, organizowany przez Urząd lub opłacony indywidualnie przez osobę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prawnioną*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/ wypoczynek organizowany we własnym zakresie tzw. „wczasy pod gruszą” / załącznik nr 3 do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Regulaminu /  + karta urlopo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/ działalność kulturalno-oświatowa, w tym zakup imprez lub biletów wstępu do: kin, teatrów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ilharmonii, galerii sztuki, muzeów, obiektów zabytkowych itp.*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/ działalność rekreacyjno-sportowa, organizowana w różnych formach rekreacji ruchowej, sportu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zajęć rekreacyjno-sportowych, a także zakup biletów wstępu na imprezy rekreacyjno-sportowe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ływalnie, korty tenisowe, siłownie, aerobik, itp.*</w:t>
      </w:r>
      <w:r>
        <w:rPr>
          <w:rFonts w:cs="Arial" w:ascii="Arial" w:hAnsi="Arial"/>
          <w:b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6/ wypoczynek organizowany w formie turystyki grupowej, w szczególności: wycieczki turystyczno-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krajoznawcze, imprezy turystyczno-rekreacyjne jak: zloty, rajdy piesze i motoryzacyjne, spły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kajakowe, żagle, biwaki, majówki, grzybobrania, kuligi, wyjazdy na spektakle teatralne itp.*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bezzwrotna pomoc socjalna w formie finansowej lub rzeczowej,</w:t>
      </w:r>
    </w:p>
    <w:p>
      <w:pPr>
        <w:pStyle w:val="Normal"/>
        <w:ind w:left="-34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8/ zwrotna pomoc na cele mieszkaniowe, na warunkach określonych w regulaminie oraz umow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wieranej z pożyczkobiorcą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Uruchomienie środków finansowych na działalność wymienioną w ust.1 pkt 4, 5, 6 jest wymaga udziału 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 najmniej 20% ogółu pracowników zatrudnionych w Urzędzie Miejskim w Łomży.</w:t>
      </w:r>
    </w:p>
    <w:p>
      <w:pPr>
        <w:pStyle w:val="Normal"/>
        <w:tabs>
          <w:tab w:val="clear" w:pos="709"/>
          <w:tab w:val="left" w:pos="-381" w:leader="none"/>
        </w:tabs>
        <w:ind w:left="-381" w:hanging="360"/>
        <w:rPr/>
      </w:pPr>
      <w:r>
        <w:rPr>
          <w:rFonts w:eastAsia="Arial" w:cs="Arial" w:ascii="Arial" w:hAnsi="Arial"/>
          <w:b/>
          <w:sz w:val="26"/>
        </w:rPr>
        <w:t xml:space="preserve">              </w:t>
      </w:r>
      <w:r>
        <w:rPr>
          <w:rFonts w:cs="Arial" w:ascii="Arial" w:hAnsi="Arial"/>
          <w:b/>
          <w:sz w:val="26"/>
        </w:rPr>
        <w:t xml:space="preserve">* </w:t>
      </w:r>
      <w:r>
        <w:rPr>
          <w:rFonts w:cs="Arial" w:ascii="Arial" w:hAnsi="Arial"/>
          <w:sz w:val="22"/>
        </w:rPr>
        <w:t xml:space="preserve">wymagana faktura wystawiona na Urząd, imienna albo inny dokument potwierdzający wysokość </w:t>
      </w:r>
    </w:p>
    <w:p>
      <w:pPr>
        <w:pStyle w:val="Normal"/>
        <w:tabs>
          <w:tab w:val="clear" w:pos="709"/>
          <w:tab w:val="left" w:pos="-381" w:leader="none"/>
        </w:tabs>
        <w:ind w:left="-381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5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poniesionych kosztów, a przy wczasach należy podać także okres ich tr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eastAsia="Arial" w:cs="Arial" w:ascii="Arial" w:hAnsi="Arial"/>
          <w:b/>
          <w:color w:val="0000FF"/>
          <w:sz w:val="28"/>
        </w:rPr>
        <w:t xml:space="preserve">                </w:t>
      </w:r>
      <w:r>
        <w:rPr>
          <w:rFonts w:cs="Arial" w:ascii="Arial" w:hAnsi="Arial"/>
          <w:b/>
          <w:color w:val="0000FF"/>
          <w:sz w:val="28"/>
        </w:rPr>
        <w:t>V. Osoby uprawnione do ulgowych świadczeń socjalnych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lgowe świadczenia socjalne pracownik nabywa z dniem zatrudn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prawnienia do korzystania ze świadczeń socjalnych posiadają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/ pracownicy zatrudnieni na czas określony i nieokreślony, na podstawie umowy o pracę, wybor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anowania czy powołania  – w pełnym i niepełnym wymiarze czasu pracy, od pierwszego dnia za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rudnienia po ostatni dzień pracy przed rozwiązaniem umowy o pracę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/ pracownicy przebywający na urlopach macierzyńskich, wychowawczych i zdrowotnych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/ emeryci, renciści i osoby przebywające </w:t>
      </w:r>
      <w:r>
        <w:rPr>
          <w:rFonts w:cs="Arial" w:ascii="Arial" w:hAnsi="Arial"/>
          <w:color w:val="000000"/>
          <w:sz w:val="22"/>
        </w:rPr>
        <w:t xml:space="preserve">na świadczeniach przedemerytalnych, na które przeszli z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Urzędu Miejskiego w Łomż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/ pozostające na utrzymaniu i wychowaniu osoby uprawnionej dzieci własne, dzieci współmałżonk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dzieci przysposobione oraz dzieci przyjęte na wychowanie w ramach rodziny zastępczej oraz dzieci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ałżeństw rozwiedzionych zamieszkujących oddzielnie, jeżeli pracownik łoży na ich utrzymanie /</w:t>
      </w:r>
      <w:r>
        <w:rPr>
          <w:rFonts w:cs="Arial" w:ascii="Arial" w:hAnsi="Arial"/>
          <w:color w:val="000000"/>
          <w:sz w:val="22"/>
        </w:rPr>
        <w:t xml:space="preserve"> do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18 lat</w:t>
      </w:r>
      <w:r>
        <w:rPr>
          <w:rFonts w:cs="Arial" w:ascii="Arial" w:hAnsi="Arial"/>
          <w:sz w:val="22"/>
        </w:rPr>
        <w:t xml:space="preserve"> /, a jeżeli uczą się w szkole średniej lub wyższej to do czasu jej ukończenia*, ale nie dłużej niż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do 25 lat /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/g roku urodzenia </w:t>
      </w:r>
      <w:r>
        <w:rPr>
          <w:rFonts w:cs="Arial" w:ascii="Arial" w:hAnsi="Arial"/>
          <w:sz w:val="22"/>
        </w:rPr>
        <w:t xml:space="preserve">/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/ osoby wymienione w pkt. d będące inwalidami I i II grupy bez względu na wie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/  współmałżonkowie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i/>
          <w:sz w:val="26"/>
        </w:rPr>
        <w:t xml:space="preserve">* </w:t>
      </w:r>
      <w:r>
        <w:rPr>
          <w:rFonts w:cs="Arial" w:ascii="Arial" w:hAnsi="Arial"/>
          <w:i/>
          <w:sz w:val="22"/>
        </w:rPr>
        <w:t>obowiązuje potwierdzenie kontynuacji nauki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VI. Szczegółowe zasady przyznawania świadczeń socjalnyc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finansowywanie ulgowych usług i świadczeń socjalnych obejmuje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/ </w:t>
      </w:r>
      <w:r>
        <w:rPr>
          <w:rFonts w:cs="Arial" w:ascii="Arial" w:hAnsi="Arial"/>
          <w:color w:val="000000"/>
          <w:sz w:val="22"/>
        </w:rPr>
        <w:t xml:space="preserve">wypoczynek –  </w:t>
      </w:r>
      <w:r>
        <w:rPr>
          <w:rFonts w:cs="Arial" w:ascii="Arial" w:hAnsi="Arial"/>
          <w:sz w:val="22"/>
        </w:rPr>
        <w:t xml:space="preserve">tabela wskaźników dochodu i wysokości dopłat / kolumna 1 i 2 załącznika nr 1 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Regulaminu /, </w:t>
      </w:r>
    </w:p>
    <w:p>
      <w:pPr>
        <w:pStyle w:val="Normal"/>
        <w:ind w:left="11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działalność kulturalno-oświatową, sportowo-rekreacyjną i turystyczną - </w:t>
      </w:r>
      <w:r>
        <w:rPr>
          <w:rFonts w:cs="Arial" w:ascii="Arial" w:hAnsi="Arial"/>
          <w:sz w:val="22"/>
        </w:rPr>
        <w:t xml:space="preserve">tabela wskaźników dochodu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i wysokości pomocy / kolumna 1 i 3 załącznika nr 1 do Regulaminu / w tym dopłaty d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a/ biletów wstępu do: kin, teatrów, oper, operetek, galerii, filharmonii, muzeów, na pływalnie, kor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tenisowe, siłownie, występy estradowe, koncerty muzyczne, aerobic itp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b/ wycieczki turystyczno-krajoznawcze,</w:t>
      </w:r>
    </w:p>
    <w:p>
      <w:pPr>
        <w:pStyle w:val="Normal"/>
        <w:ind w:left="11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/ imprezy sportowo-rekreacyjne: rajdy, spływy, festyny, majówki, kuligi, grzybobrania, itp,</w:t>
      </w:r>
    </w:p>
    <w:p>
      <w:pPr>
        <w:pStyle w:val="Normal"/>
        <w:ind w:left="11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ne świadczenia socjalne: pomoc rzeczo</w:t>
      </w:r>
      <w:r>
        <w:rPr>
          <w:rFonts w:cs="Arial" w:ascii="Arial" w:hAnsi="Arial"/>
          <w:sz w:val="22"/>
        </w:rPr>
        <w:t xml:space="preserve">wa i finansowa - tabela wskaźników dochodu i wysokoś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dopłat / kolumna 1 i 4 załącznika nr 1 do Regulaminu /. </w:t>
      </w:r>
    </w:p>
    <w:p>
      <w:pPr>
        <w:pStyle w:val="Normal"/>
        <w:ind w:left="11" w:hanging="0"/>
        <w:rPr/>
      </w:pPr>
      <w:r>
        <w:rPr>
          <w:rFonts w:cs="Arial" w:ascii="Arial" w:hAnsi="Arial"/>
          <w:sz w:val="22"/>
        </w:rPr>
        <w:t xml:space="preserve">2. Podstawę obliczenia wysokości dopłaty do różnych rodzajów działalności socjalnej, pomocy rzeczowej, 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nansowej i na cele mieszkaniowe stanowi:</w:t>
      </w:r>
    </w:p>
    <w:p>
      <w:pPr>
        <w:pStyle w:val="Normal"/>
        <w:ind w:left="11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a/ najniższe  wynagrodzenie za pracę pracowników, obowiązujące w dniu 1 stycznia danego roku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kalendarzowego,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/ złożony w terminie wniosek pracownika wraz z oświadczeniem o sytuacji życiowej i rodzinn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pisaną wysokością dochodu na osobę w rodzinie z ostatniego miesiąca poprzedzającego złoże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niosku. Wniosek o pomoc rzeczową lub finansową może złożyć bezpośredni przełożo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racownika lub organizacja związkowa.</w:t>
      </w:r>
    </w:p>
    <w:p>
      <w:pPr>
        <w:pStyle w:val="Normal"/>
        <w:tabs>
          <w:tab w:val="clear" w:pos="709"/>
          <w:tab w:val="left" w:pos="-349" w:leader="none"/>
        </w:tabs>
        <w:ind w:left="-34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. Nie przedłożenie oświadczenia o wysokości dochodu na osobę, powoduje pozbawieniem dopłaty z</w:t>
      </w:r>
    </w:p>
    <w:p>
      <w:pPr>
        <w:pStyle w:val="Normal"/>
        <w:tabs>
          <w:tab w:val="clear" w:pos="709"/>
          <w:tab w:val="left" w:pos="371" w:leader="none"/>
        </w:tabs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unduszu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racownicy w ciągu roku mają prawo do dopłaty tylko do jednej z form wypoczynku to jest do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czasów pracowniczych, turystycznych lub profilaktyczno - lecznicz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wypoczynku dzieci i młodzież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„wczasów pod gruszą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ażdy współmałżonek spośród małżeństw zatrudnionych w Urzędzie ma prawo do dofinansowa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poczynku i innych świadczeń socjalnych na jednakowych zasadach. Dzieci małżeństw / rodziców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trudnionych w Urzędzie otrzymują świadczenie wynikające z zatrudnienia tylko jednego z rodzi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sowanie obejmuje dopłaty na dzieci i młodzież uczącą się w wieku od 7 do 25 lat / według roku urodzenia / korzystających z: kolonii letnich, obozów, biwaków, wczasów rodzinnych oraz „ wczasów pod gruszą „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VII. Warunki i kryteria dofinansowywania świadczeń socjalnych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nie ulgowych usług i świadczeń socjalnych, pomocy mieszkaniowej oraz wysokość dopłaty z  Funduszu zależy od sytuacji życiowej, rodzinnej i materialnej osoby uprawnio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9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1. Przyznanie dofinansowania wymaga złożenia w Komisji Socjalnej następujących dokumentów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/ wniosku o przyznanie ulgowej usługi lub świadczenia socjalnego wraz z oświadczeniem o wysokoś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dochodu na osobę w rodzinie / załącznik nr 7 do Regulaminu /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oświadczenia o wysokości dochodu w rodzinie.</w:t>
      </w:r>
    </w:p>
    <w:p>
      <w:pPr>
        <w:pStyle w:val="Normal"/>
        <w:ind w:left="-34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. Komisja Socjalna ma prawo zażądać dodatkowych dokumentów o uzyskanych dochodach przez  </w:t>
      </w:r>
    </w:p>
    <w:p>
      <w:pPr>
        <w:pStyle w:val="Normal"/>
        <w:ind w:left="-34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szystkich członków rodziny pozostających we wspólnym gospodarstwie domowym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Uzyskanie dopłaty do usług i świadczeń socjalnych zakupionych przez od innych organizatorów 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warunkowane jest od wcześniejszego ich przyznania.</w:t>
      </w:r>
    </w:p>
    <w:p>
      <w:pPr>
        <w:pStyle w:val="Normal"/>
        <w:tabs>
          <w:tab w:val="clear" w:pos="709"/>
          <w:tab w:val="left" w:pos="-349" w:leader="none"/>
        </w:tabs>
        <w:ind w:left="-34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4. Udzielenie urlopu wypoczynkowego na kolejne 14 dni kalendarzowych / karta urlopowa / stanowi pod-   </w:t>
      </w:r>
    </w:p>
    <w:p>
      <w:pPr>
        <w:pStyle w:val="Normal"/>
        <w:tabs>
          <w:tab w:val="clear" w:pos="709"/>
          <w:tab w:val="left" w:pos="-349" w:leader="none"/>
        </w:tabs>
        <w:ind w:left="-349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stawę do wypłaty przyznanego dofinansowania do wypoczynku. Nie dotyczy to osób wymienionych w    </w:t>
      </w:r>
    </w:p>
    <w:p>
      <w:pPr>
        <w:pStyle w:val="Normal"/>
        <w:tabs>
          <w:tab w:val="clear" w:pos="709"/>
          <w:tab w:val="left" w:pos="-349" w:leader="none"/>
        </w:tabs>
        <w:ind w:left="-34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§ 8 pkt 2 lit. b,c,d.</w:t>
      </w:r>
    </w:p>
    <w:p>
      <w:pPr>
        <w:pStyle w:val="Normal"/>
        <w:tabs>
          <w:tab w:val="clear" w:pos="709"/>
          <w:tab w:val="left" w:pos="-349" w:leader="none"/>
        </w:tabs>
        <w:ind w:left="-349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5. Kwotę należną z tytułu dofinansowania „wczasów pod gruszą” przekazuje się na konto bankowe  </w:t>
      </w:r>
    </w:p>
    <w:p>
      <w:pPr>
        <w:pStyle w:val="Normal"/>
        <w:tabs>
          <w:tab w:val="clear" w:pos="709"/>
          <w:tab w:val="left" w:pos="11" w:leader="none"/>
        </w:tabs>
        <w:ind w:left="-34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racownika lub do odbioru w kasie Urzędu Miejskiego najpóźniej w przeddzień rozpoczęcia urlopu     </w:t>
      </w:r>
    </w:p>
    <w:p>
      <w:pPr>
        <w:pStyle w:val="Normal"/>
        <w:tabs>
          <w:tab w:val="clear" w:pos="709"/>
          <w:tab w:val="left" w:pos="11" w:leader="none"/>
        </w:tabs>
        <w:ind w:left="-34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wypoczynkowego. </w:t>
      </w:r>
    </w:p>
    <w:p>
      <w:pPr>
        <w:pStyle w:val="Normal"/>
        <w:tabs>
          <w:tab w:val="clear" w:pos="709"/>
          <w:tab w:val="left" w:pos="11" w:leader="none"/>
        </w:tabs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698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1. Przyznanie ulgowych usług i świadczeń socjalnych oraz wysokość dofinansowania </w:t>
      </w:r>
      <w:r>
        <w:rPr>
          <w:rFonts w:cs="Arial" w:ascii="Arial" w:hAnsi="Arial"/>
          <w:color w:val="000000"/>
          <w:sz w:val="22"/>
        </w:rPr>
        <w:t xml:space="preserve">uzależniona jest od </w:t>
      </w:r>
    </w:p>
    <w:p>
      <w:pPr>
        <w:pStyle w:val="Normal"/>
        <w:ind w:left="-698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 xml:space="preserve">wysokości dochodu rodziny liczonego na osobę / kolumna 1 </w:t>
      </w:r>
      <w:r>
        <w:rPr>
          <w:rFonts w:cs="Arial" w:ascii="Arial" w:hAnsi="Arial"/>
          <w:sz w:val="22"/>
        </w:rPr>
        <w:t xml:space="preserve">załącznika nr 1 do Regulaminu /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Średni miesięczny dochód na osobę oblicza się na podstawie dochodu rodziny / łącznie z dziećmi prze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ywającymi w internatach, akademikach czy stancjach / za miesiąc poprzedzający złożenie wniosku.</w:t>
      </w:r>
    </w:p>
    <w:p>
      <w:pPr>
        <w:pStyle w:val="Normal"/>
        <w:rPr/>
      </w:pPr>
      <w:r>
        <w:rPr>
          <w:rFonts w:cs="Arial" w:ascii="Arial" w:hAnsi="Arial"/>
          <w:sz w:val="22"/>
        </w:rPr>
        <w:t>3. Za dochó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kreślony w pkt.1 i 2 uważa się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/ dochód brutto podlegający lub niepodlegający opodatkowaniu, pomniejszony o składk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bezpieczeniowe / emerytalne, rentowe, chorobowe oraz koszty z tytułu dojazdu do pracy / opłac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rzez pracownika z tytułu wynagrodzenia uzyskanego w ramach stosunku pracy czy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lecenia,     o  dzieło, agencyjnej lub o pracy nakładcz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/ zasiłek dla bezrobotn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/ zasiłek rodzinny i pielęgnacyj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/ stypendium oraz dochody pomniejszone o składki ubezpieczeniowe / emerytalne, rentowe, chorobo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e osób uprawnionych do korzystania ze świadczeń socjalnych zgodnie z § 8 Regulamin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/ emeryturę i rentę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f/  przychód uzyskany z prowadzonej działalności gospodarczej pomniejszony o kwotę stanowiącą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koszt jego uzyskania / na podstawie oświadczenia złożonego przez osobę uprawnioną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otwierdzonego rocznymi deklaracjami podatkowymi 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/ świadczenie przedemerytal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prawnione do ulgowych usług i świadczeń socjalnych, które zrezygnują z: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/  przydzielonych na ich wniosek skierowań na wczasy lub kolonie w okresie krótszym niż 21 dn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rzed rozpoczęciem turnusu, a skierowania te nie zostaną wykorzystane przez inne osoby, zobo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wiązane są do wpłaty różnicy między ceną zakupu, a dopłatą z Funduszu ustaloną w tabeli dopłat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/ załącznik nr 1 do Regulaminu /. Nie dotyczy to wypadków losowych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/  zakupionego na ich wniosek miejsca na wycieczkę, imprezę sportowo-rekreacyjną lub zakupu abo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namentów i biletów do filharmonii, na pływalnię, do kina, teatru itp. zobowiązane są do wpłaty rózni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cy między ceną zakupu, a dopłatą z Funduszu określoną w tabeli dopłat / załącznik nr 1 do Regula-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minu /. Nie dotyczy to wypadków losowych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Osoby skierowane na wypoczynek organizowany przez Urząd, znajdujące się w trudnej sytuacji finan- 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owej, mogą wnieść odpłatność w dwóch miesięcznych ratach wpłacając 50% należności przed wyjaz- 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m na wypoczynek, a pozostałe 50% - w 3 kolejnych miesiącach,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Uprawnieni korzystający z rocznych abonamentów na pływalnię, aerobik itp. imprezy mogą wnieść od-  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łatność w dwóch miesięcznych ratach – 50% przy odbiorze abonamentu, a pozostałe 50% w 3 kolej-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ych miesiącach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VIII. Tryb zgłaszania wniosków i kwalifikowanie osób uprawnionych d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korzystania z usług i świadczeń socjalnyc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biegające się o dopłaty do wczasów, wypoczynku dzieci i młodzieży składają wnioski w Wy-</w:t>
      </w:r>
    </w:p>
    <w:p>
      <w:pPr>
        <w:pStyle w:val="Normal"/>
        <w:ind w:left="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le Organizacji i Obsługi w okresie 2 tygodni przed planowanym terminem urlopu / załącznik nr 3 i   4 do Regulaminu /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misja Socjalna dokonuje weryfikacji wniosków, opiniuje i przedstawia je Prezydentowi Miasta do  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twierdzenia.</w:t>
      </w:r>
    </w:p>
    <w:p>
      <w:pPr>
        <w:pStyle w:val="Normal"/>
        <w:tabs>
          <w:tab w:val="clear" w:pos="709"/>
          <w:tab w:val="left" w:pos="371" w:leader="none"/>
        </w:tabs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Listy osób zakwalifikowanych do dofinansowania przechowywane są w Biurze Obsługi Urzędu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wagi i zastrzeżenia do list rozpatruje Komisja Socjalna.</w:t>
      </w:r>
    </w:p>
    <w:p>
      <w:pPr>
        <w:pStyle w:val="Normal"/>
        <w:tabs>
          <w:tab w:val="clear" w:pos="709"/>
          <w:tab w:val="left" w:pos="3251" w:leader="none"/>
        </w:tabs>
        <w:ind w:left="28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IX. Zasady gospodarowania Funduszem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misja Socjalna sprawdza rachunki pod względem merytorycznym, Wydział Skarbu i Budżetu pod 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zględem rachunkowym, a Prezydent Miasta zatwierdza je do wypłaty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ormy działalności socjalnej nie ujęte w planie rzeczowo - finansowym nie mogą być finansowane 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środków Funduszu do czasu wprowadzenia odpowiednich zmian w Regulaminie i rocznym planie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finansowo – rzeczowym w trybie w jakim nastąpiło ich zatwierdzenie / § 2 ust. 2 Regulaminu /. 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sługi i świadczenia socjalne w Urzędzie Miejskim organizuje Komisja Socjalna.</w:t>
      </w:r>
    </w:p>
    <w:p>
      <w:pPr>
        <w:pStyle w:val="Normal"/>
        <w:tabs>
          <w:tab w:val="clear" w:pos="709"/>
          <w:tab w:val="left" w:pos="11" w:leader="none"/>
        </w:tabs>
        <w:ind w:left="11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. W szczególnie uzasadnionych przypadkach i w porozumieniu ze związkami zawodowymi Prezydent</w:t>
      </w:r>
    </w:p>
    <w:p>
      <w:pPr>
        <w:pStyle w:val="Normal"/>
        <w:tabs>
          <w:tab w:val="clear" w:pos="709"/>
          <w:tab w:val="left" w:pos="11" w:leader="none"/>
        </w:tabs>
        <w:ind w:left="-34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iasta, może odstąpić od zasad określonych w niniejszym regulami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0000FF"/>
          <w:sz w:val="28"/>
        </w:rPr>
        <w:t>X. Zapomogi pieniężne</w:t>
      </w:r>
    </w:p>
    <w:p>
      <w:pPr>
        <w:pStyle w:val="TextBody"/>
        <w:tabs>
          <w:tab w:val="clear" w:pos="709"/>
          <w:tab w:val="left" w:pos="1800" w:leader="none"/>
        </w:tabs>
        <w:ind w:left="1440" w:hanging="0"/>
        <w:jc w:val="center"/>
        <w:rPr>
          <w:rStyle w:val="StrongEmphasis"/>
          <w:rFonts w:ascii="Arial" w:hAnsi="Arial" w:cs="Arial"/>
          <w:color w:val="0000FF"/>
          <w:sz w:val="28"/>
        </w:rPr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TextBody"/>
        <w:tabs>
          <w:tab w:val="clear" w:pos="709"/>
          <w:tab w:val="left" w:pos="-692" w:leader="none"/>
        </w:tabs>
        <w:spacing w:before="0" w:after="0"/>
        <w:ind w:left="-692" w:hanging="36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1.  Osoby wymienione w § 8 lit a,b,c znajdujące się w trudnej sytuacji życiowej mogą ubiegać się o zapo-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05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mogę pieniężną.</w:t>
      </w:r>
    </w:p>
    <w:p>
      <w:pPr>
        <w:pStyle w:val="TextBody"/>
        <w:tabs>
          <w:tab w:val="clear" w:pos="709"/>
          <w:tab w:val="left" w:pos="-692" w:leader="none"/>
        </w:tabs>
        <w:spacing w:before="0" w:after="0"/>
        <w:ind w:left="-692" w:hanging="36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2.  Ubiegający się o zapomogę pieniężną winni złożyć w Biurze Obsługi Urzędu wniosek / załącznik nr 6      </w:t>
      </w:r>
    </w:p>
    <w:p>
      <w:pPr>
        <w:pStyle w:val="TextBody"/>
        <w:tabs>
          <w:tab w:val="clear" w:pos="709"/>
          <w:tab w:val="left" w:pos="-346" w:leader="none"/>
        </w:tabs>
        <w:spacing w:before="0" w:after="0"/>
        <w:ind w:left="-709" w:hanging="0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color w:val="000000"/>
          <w:sz w:val="22"/>
        </w:rPr>
        <w:t>do R</w:t>
      </w:r>
      <w:r>
        <w:rPr>
          <w:rFonts w:cs="Arial" w:ascii="Arial" w:hAnsi="Arial"/>
          <w:sz w:val="22"/>
        </w:rPr>
        <w:t xml:space="preserve">egulaminu / wraz z załącznikami o sytuacji materialnej lub zaistnieniu wypadku losowego. </w:t>
      </w:r>
    </w:p>
    <w:p>
      <w:pPr>
        <w:pStyle w:val="TextBody"/>
        <w:tabs>
          <w:tab w:val="clear" w:pos="709"/>
          <w:tab w:val="left" w:pos="-346" w:leader="none"/>
        </w:tabs>
        <w:spacing w:before="0" w:after="0"/>
        <w:ind w:left="-34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3.  W uzasadnionych przypadkach wniosek o przyznanie zapomogi może złożyć bezpośredni przełożony             </w:t>
      </w:r>
    </w:p>
    <w:p>
      <w:pPr>
        <w:pStyle w:val="TextBody"/>
        <w:tabs>
          <w:tab w:val="clear" w:pos="709"/>
          <w:tab w:val="left" w:pos="-346" w:leader="none"/>
        </w:tabs>
        <w:spacing w:before="0" w:after="0"/>
        <w:ind w:left="-34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acownika, organizacja związkowa lub społeczna.</w:t>
      </w:r>
    </w:p>
    <w:p>
      <w:pPr>
        <w:pStyle w:val="TextBody"/>
        <w:tabs>
          <w:tab w:val="clear" w:pos="709"/>
          <w:tab w:val="left" w:pos="1458" w:leader="none"/>
        </w:tabs>
        <w:spacing w:before="0" w:after="0"/>
        <w:ind w:left="1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b/>
          <w:color w:val="FF0000"/>
          <w:sz w:val="30"/>
        </w:rPr>
        <w:t>DZIAŁALNOŚĆ MIESZKANIOW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0"/>
        </w:rPr>
      </w:pPr>
      <w:r>
        <w:rPr>
          <w:rFonts w:cs="Arial" w:ascii="Arial" w:hAnsi="Arial"/>
          <w:b/>
          <w:i/>
          <w:color w:val="FF000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I. Uprawnieni do korzystania z pomocy na cele mieszkaniow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omocy mieszkaniowej uprawnieni są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1/ pracownicy zatrudnieni w pełnym i niepełnym wymiarze czasu pracy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2/ pracownicy przebywający na urlopach macierzyńskich, wychowawczych i zdrowotnych,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II. Przeznaczenie Funduszu na cele mieszkaniow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życzka na cele mieszkaniowe ma charakter pomocy socjalnej, przeznaczonej na zaspokojenie potrzeb mieszkaniowych osób wymienionych w § 2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prawnione ze środków Funduszu mogą uzyskać zwrotne pożyczki mieszkaniowe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wrotne pożyczki mieszkaniowe, o których mowa w ust.1 przyznaje się 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 uzupełnienie wkładu na własne mieszkan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 uiszczenie opłat i kaucji wymaganych przy uzyskaniu i zamianie własnych mieszkań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 kupno własnego mieszkania lub domu jednorodzin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/  uzupełnienie wkładu na budowę, rozbudowę własnego domu jednorodzinnego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/  adaptacje pomieszczeń niemieszkalnych na cele mieszkaniow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 wykup mieszkania na własność w Spółdzielni Mieszkaniow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7/  remont i modernizację mieszkania oraz domu jednorodzinnego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/  przystosowanie mieszkania lub domu do potrzeb osoby niepełnosprawnej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środków Funduszu nie udziela sie pożyczek na budowę domów za granicą i domków letniskowyc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życzkę zwrotną przeznaczoną na wkład mieszkaniowy, budowlany, wykup mieszkania czy zakup domu jednorodzinnego przekazuje się na konto spółdzielni lub innego sprzedawcy, a pozostałe pożyczki przele-wa się na konto bankowe pracowni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sokość pomocy, zawieszenie czy wydłużenie okresu spłaty, umorzenie części lub całości przyzna-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ej pożyczki mieszkaniowej zależne jest od sytuacji życiowej, rodzinnej i materialnej pożyczkobiorcy 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raz jego warunków mieszkaniowych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sokość pomocy mieszkaniowej zależy od ilości środków finansowych zgromadzonych na rachunku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unduszu oraz wielkości kwoty określonej na ten cel w rocznym planie rzeczowo-finansowym.</w:t>
      </w:r>
    </w:p>
    <w:p>
      <w:pPr>
        <w:pStyle w:val="Normal"/>
        <w:ind w:left="11" w:hanging="0"/>
        <w:rPr/>
      </w:pPr>
      <w:r>
        <w:rPr>
          <w:rFonts w:cs="Arial" w:ascii="Arial" w:hAnsi="Arial"/>
          <w:sz w:val="22"/>
        </w:rPr>
        <w:t>3. Kwoty możliwej pomocy mieszkaniowej określa załącz</w:t>
      </w:r>
      <w:r>
        <w:rPr>
          <w:rFonts w:cs="Arial" w:ascii="Arial" w:hAnsi="Arial"/>
          <w:color w:val="000000"/>
          <w:sz w:val="22"/>
        </w:rPr>
        <w:t xml:space="preserve">nik nr 2 do Regulaminu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eastAsia="Arial" w:cs="Arial" w:ascii="Arial" w:hAnsi="Arial"/>
          <w:color w:val="FF0000"/>
          <w:sz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biegające się o pomoc mieszkaniową składają umotywowany wniosek, uzupełniony o oświad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zenie pożyczkobiorcy dotyczące przychodu na osobę w rodzinie, z miesiąca poprzedzającego złoże-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 wnios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niosek o udzielenie pomocy mieszkaniowej winien zawierać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 dane osobowe, adres pracownika i miejsce pracy / nazwa Wydziału /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 określenie rodzaju i wysokości pomocy wraz z uzasadnieniem / załącznik nr 5 do Regulaminu /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datkowe dokumenty jako załącznik do wniosku wymagane są w przy ubieganiu się o pożyczkę 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uzupełnienie wkładu mieszkaniowego - umowa zawarta ze Spółdzielnią Mieszkaniową lub inną jed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nostką budownictwa mieszkaniowego wraz z podaniem wysokości wymaganego wkładu i termin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gromadzenia środk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/ opłatę kaucji przy zamianie mieszkania - zaświadczenie Spółdzielni Mieszkaniowej lub innej jedno-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tki z podaniem wysokości kauc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/ kupno mieszkania lub domu - akt notarialny kupna - sprzedaży mieszkania, domu lub inny akt włas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/ budowę domu jednorodzinnego - pozwolenie na budowę domu, akt notarialny własności działki bu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owlanej i kosztorys budowy dom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/ adaptację pomieszczeń niemieszkalnych na cele mieszkaniowe - pozwolenie Urzędu Miasta, Gmi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lub Spółdzielni Mieszkaniowej na wykonanie adaptacji pomieszczenia wraz z kosztorys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6/ wykup mieszkania na własność - zaświadczenie właściciela zasobu / Spółdzielnia Mieszkaniowa lu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nna jednostka / o wykupie mieszkania na własność wraz z podaniem jego wart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remont domu jednorodzinnego czy mieszkania – dokument potwierdzający uprawnienie do użytko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ania / akt własności lub współwłasności, umowa najmu itp./ oraz oświadczenie o przeprowadzeni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remont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8/ przystosowanie mieszkania, domu jednorodzinnego do potrzeb osób niepełnosprawnych - pozwole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ie właściwego Urzędu lub Spółdzielni Mieszkaniowej na przeprowadzenie adaptacji wraz z koszto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ryse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49" w:hanging="0"/>
        <w:rPr/>
      </w:pPr>
      <w:r>
        <w:rPr/>
      </w:r>
    </w:p>
    <w:p>
      <w:pPr>
        <w:pStyle w:val="Normal"/>
        <w:ind w:left="-349" w:hanging="0"/>
        <w:rPr/>
      </w:pPr>
      <w:r>
        <w:rPr/>
      </w:r>
    </w:p>
    <w:p>
      <w:pPr>
        <w:pStyle w:val="Normal"/>
        <w:ind w:left="-349" w:hanging="0"/>
        <w:rPr/>
      </w:pPr>
      <w:r>
        <w:rPr/>
      </w:r>
    </w:p>
    <w:p>
      <w:pPr>
        <w:pStyle w:val="Normal"/>
        <w:ind w:left="-349" w:hanging="0"/>
        <w:rPr/>
      </w:pPr>
      <w:r>
        <w:rPr/>
      </w:r>
    </w:p>
    <w:p>
      <w:pPr>
        <w:pStyle w:val="Normal"/>
        <w:ind w:left="-349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III. Warunki spłaty i umorzenia pożyczek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życzkę udzieloną n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1/ remont, modernizację mieszkania lub domu jednorodzinnego, opłaty i kaucje wymagane przy uzys-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 xml:space="preserve">kaniu czy zamianie własnych mieszkań – przyznaje się tylko pracownikom Urzędu i podlega ona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 xml:space="preserve">spłacie w okresie do 24 miesięcy. O drugą na ten sam cel można się ubiegać dopiero po upływi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 xml:space="preserve">roku licząc od dnia spłaty ostatniej raty,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2/ kupno, wykup mieszkania na własność, budowę i rozbudowę domu, przystosowanie mieszkania cz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domu do potrzeb osoby niepełnosprawnej, adaptację pomieszczeń niemieszkalnych na cele miesz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 xml:space="preserve">kalne - przyznaje się tylko pracownikom Urzędu, jeden raz w okresie zatrudnienia w Urzędzie i pod-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lega ona spłacie w okresie do 36 miesięc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Prezydent Miasta w uzasadnionych przypadkach w uzgodnieniu ze związkiem zawodowym i Komisją  </w:t>
      </w:r>
    </w:p>
    <w:p>
      <w:pPr>
        <w:pStyle w:val="Normal"/>
        <w:ind w:left="11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Socjalną może:</w:t>
      </w:r>
    </w:p>
    <w:p>
      <w:pPr>
        <w:pStyle w:val="Normal"/>
        <w:ind w:left="11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a/  przedłużyć lub zawiesić okres spłaty pożyczki,</w:t>
      </w:r>
    </w:p>
    <w:p>
      <w:pPr>
        <w:pStyle w:val="Normal"/>
        <w:ind w:left="11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b/  na wniosek osoby zainteresowanej, ze względu na wypadek losowy / kalectwo,pożar, powódź itp /    </w:t>
      </w:r>
    </w:p>
    <w:p>
      <w:pPr>
        <w:pStyle w:val="Normal"/>
        <w:ind w:left="11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 xml:space="preserve">umożyć pożyczkę w części lub całości,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W wypadku śmierci pożyczkobiorcy pożyczka nie podlega spłacie przez poręczycieli i jest umarzana w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całości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życzki mieszkaniowe są oprocentowane w wysokości 3% w stosunku rocznym i wymagają poręcze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a dwóch pracowników solidarnie odpowiedzialnych w przypadku zwłoki w jej spłacie.</w:t>
      </w:r>
    </w:p>
    <w:p>
      <w:pPr>
        <w:pStyle w:val="Normal"/>
        <w:tabs>
          <w:tab w:val="clear" w:pos="709"/>
          <w:tab w:val="left" w:pos="371" w:leader="none"/>
        </w:tabs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dsetki powiększają środki Funduszu i naliczane są od dnia rozpoczęcia spłaty nie później jednak ni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 upływie miesiąca licząc od dnia udzielenia pożyczki. Nie dotyczy pożyczek z zawieszoną spłatą lu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przedłużonym okresem spłaty.</w:t>
      </w:r>
    </w:p>
    <w:p>
      <w:pPr>
        <w:pStyle w:val="Normal"/>
        <w:ind w:left="11" w:hanging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IV. Administrowanie Funduszem na cele mieszkaniow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dzielenie pomocy mieszkaniowej wymaga złożenia wniosku / załącznik nr 5 do Regulaminu /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ezydent Miasta na wniosek Komisji Socjalnej podejmuje decyzję w sprawie pożyczki mieszkani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nioski o pożyczkę składa się w Biurze Obsługi Urzędu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Rejestr udzielonych pożyczek prowadzi Wydział Skarbu i Budżet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ę do przyznania pomocy mieszkaniowej stanowi zatwierdzony przez Prezydenta Miasta roczny      plan rzeczowo-finans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rozwiązania stosunku pracy niespłacona pożyczka mieszkaniowa podlega natychmiastowej spłacie w całości. W szczególnie uzasadnionych przypadkach i na wniosek pożyczkobiorcy, Prezyden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a po uzyskaniu opinii Komisji Socjalnej może wyrazić zgodę na spłatę pożyczki w dwóch ratach jed-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 w okresie nie dłuższym niż 6 miesięcy.</w:t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V. Tryb rozpatrywania wniosków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prawnione ubiegające się o pomoc mieszkaniową składają wnioski do Biura Obsługi Urzę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nioski podlegają wstępnemu rozpatrzeniu przez Komisję Socjalną, która po sprawdzeniu uprawnień</w:t>
      </w:r>
    </w:p>
    <w:p>
      <w:pPr>
        <w:pStyle w:val="Normal"/>
        <w:tabs>
          <w:tab w:val="clear" w:pos="709"/>
          <w:tab w:val="left" w:pos="371" w:leader="none"/>
        </w:tabs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y nadaje im dalszy bieg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Komisja Socjalna opiniuje wnioski i przedkłada je do zatwierdzenia Prezydentowi Miasta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Zatwierdzony wniosek stanowi podstawę do zawarcia umowy, którą podpisuje pożyczkodawca, poży-</w:t>
      </w:r>
    </w:p>
    <w:p>
      <w:pPr>
        <w:pStyle w:val="Normal"/>
        <w:tabs>
          <w:tab w:val="clear" w:pos="709"/>
          <w:tab w:val="left" w:pos="371" w:leader="none"/>
        </w:tabs>
        <w:ind w:left="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zkobiorca oraz jego poręczyciele / załącznik nr 8 do Regulaminu /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Wydział Skarbu i Budżetu realizuje podpisaną i zatwierdzoną umowę.</w:t>
      </w:r>
    </w:p>
    <w:p>
      <w:pPr>
        <w:pStyle w:val="Normal"/>
        <w:tabs>
          <w:tab w:val="clear" w:pos="709"/>
          <w:tab w:val="left" w:pos="2160" w:leader="none"/>
        </w:tabs>
        <w:ind w:left="18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egulamin wchodzi w życie z dniem podpisania, z mocą od dnia 14 maja 2007r.</w:t>
      </w:r>
    </w:p>
    <w:p>
      <w:pPr>
        <w:pStyle w:val="Normal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misja Socjalna udostępnia osobom uprawnionym Regulamin do wglądu.  </w:t>
      </w:r>
    </w:p>
    <w:p>
      <w:pPr>
        <w:pStyle w:val="Normal"/>
        <w:ind w:left="1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raz z załącznikami został uzgodniony ze Związkiem Zawodowym Pracowników Samorządowych Urzędu Miejskiego w Łomż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Przewodniczący                                                                                       Przewodniczący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Związku Zawodowego                                                                                 Komisji Socjalnej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Pracowników Samorządowych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Bogdan Kondratowicz                                                                         Włodzimierz Stanisławs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sectPr>
      <w:type w:val="nextPage"/>
      <w:pgSz w:w="11906" w:h="16838"/>
      <w:pgMar w:left="900" w:right="685" w:gutter="0" w:header="0" w:top="64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3"/>
        </w:tabs>
        <w:ind w:left="1055" w:hanging="363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b/>
    </w:rPr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">
    <w:name w:val="WW-Nag?ówek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">
    <w:name w:val="WW-Nag?ówek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">
    <w:name w:val="WW-Nag?ówek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">
    <w:name w:val="WW-Nag?ówek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">
    <w:name w:val="WW-Nag?ówek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">
    <w:name w:val="WW-Nag?ówek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">
    <w:name w:val="WW-Nag?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">
    <w:name w:val="WW-Nag?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">
    <w:name w:val="WW-Nag?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">
    <w:name w:val="WW-Nag?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">
    <w:name w:val="WW-Nag?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">
    <w:name w:val="WW-Nag?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">
    <w:name w:val="WW-Nag?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">
    <w:name w:val="WW-Nag?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">
    <w:name w:val="WW-Nag?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">
    <w:name w:val="WW-Nag?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">
    <w:name w:val="WW-Nag?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">
    <w:name w:val="WW-Nag?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">
    <w:name w:val="WW-Nag?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">
    <w:name w:val="WW-Nag?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">
    <w:name w:val="WW-Nag?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">
    <w:name w:val="WW-Nag?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">
    <w:name w:val="WW-Nag?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">
    <w:name w:val="WW-Nag?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">
    <w:name w:val="WW-Nag?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">
    <w:name w:val="WW-Nag?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">
    <w:name w:val="WW-Nag?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">
    <w:name w:val="WW-Nag?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">
    <w:name w:val="WW-Nag?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">
    <w:name w:val="WW-Nag?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">
    <w:name w:val="WW-Nag?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1">
    <w:name w:val="WW-Nag?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11">
    <w:name w:val="WW-Nag?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111">
    <w:name w:val="WW-Nag?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1111">
    <w:name w:val="WW-Nag?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11111">
    <w:name w:val="WW-Nag?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111111">
    <w:name w:val="WW-Nag?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1111111">
    <w:name w:val="WW-Nag?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11111111">
    <w:name w:val="WW-Nag?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111111111">
    <w:name w:val="WW-Nag?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1111111111">
    <w:name w:val="WW-Nag?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11111111111">
    <w:name w:val="WW-Nag?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111111111111">
    <w:name w:val="WW-Nag?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1111111111111">
    <w:name w:val="WW-Nag?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11111111111111">
    <w:name w:val="WW-Nag?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111111111111111">
    <w:name w:val="WW-Nag?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ing1">
    <w:name w:val="heading 1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6:00Z</dcterms:created>
  <dc:creator/>
  <dc:description/>
  <dc:language>en-US</dc:language>
  <cp:lastModifiedBy>AZ</cp:lastModifiedBy>
  <cp:lastPrinted>2007-05-10T09:17:00Z</cp:lastPrinted>
  <dcterms:modified xsi:type="dcterms:W3CDTF">2007-05-23T06:30:00Z</dcterms:modified>
  <cp:revision>3</cp:revision>
  <dc:subject/>
  <dc:title/>
</cp:coreProperties>
</file>