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24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łącznik do Uchwały Nr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........................................................ </w:t>
        <w:tab/>
        <w:tab/>
        <w:tab/>
        <w:tab/>
        <w:tab/>
        <w:t xml:space="preserve">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(pieczęć wnioskodawcy)     </w:t>
        <w:tab/>
        <w:tab/>
        <w:tab/>
        <w:t xml:space="preserve">      </w:t>
        <w:tab/>
        <w:tab/>
        <w:t xml:space="preserve">              (miejscowość i data)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niosek o udzielenie dotacji na dofinansowanie zadań </w:t>
      </w:r>
      <w:r>
        <w:rPr>
          <w:rFonts w:eastAsia="AELPMH+TimesNewRoman;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 sferze kultury, sztuki, ochrony dóbr kultury i tradycji, a także w sferze podtrzymywania tradycji narodowej, pielęgnowania polskości oraz rozwoju świadomości narodowej, obywatelskiej i kulturowej </w:t>
      </w:r>
    </w:p>
    <w:p>
      <w:pPr>
        <w:pStyle w:val="NormalnyWeb"/>
        <w:spacing w:lineRule="atLeast" w:line="100" w:before="120" w:after="120"/>
        <w:ind w:left="0" w:right="380" w:hanging="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e środków budżetu Miasta Łomż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. Dane na temat wnioskodawcy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) pełna nazwa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) forma prawn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) numer w Krajowym Rejestrze Sądowym lub w innym rejestrze* 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) data wpisu, rejestracji lub utworzenia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) nr NIP ................................................................ nr REGON 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6) dokładny adres: miejscowość ...................................................... ul.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mina ................................................................... powiat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ojewództwo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7) tel. ...................................................................faks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e-mail: ............................................................. http://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8) nazwa banku i numer rachunku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0) nazwa, adres i telefon kontaktowy jednostki bezpośrednio wykonującej zadanie, o którym mowa we  wniosk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1) osoba upoważniona do składania wyjaśnień i uzupełnień dotyczących wniosku (imię i nazwisko oraz nr telefonu kontaktowego)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2) przedmiot działalności statutowej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75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3) jeżeli wnioskodawca prowadzi działalność gospodarczą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) numer wpisu do rejestru przedsiębiorców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przedmiot działalności gospodarczej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1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1158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Nazwa zad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5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Miejsce wykonywania zadan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5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Cel zadan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5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Szczegółowy opis zadania /spójny z kosztorysem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4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7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6. Zakładane rezultaty realizacji zadani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7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Całkowity koszt zadania.........................................................................................................[.................................]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2. Kosztorys ze względu na rodzaj kosz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160"/>
        <w:gridCol w:w="2430"/>
        <w:gridCol w:w="2447"/>
        <w:gridCol w:w="2518"/>
      </w:tblGrid>
      <w:tr>
        <w:trPr>
          <w:trHeight w:val="15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Uwagi mogące mieć znaczenie przy ocenie kosztorysu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10001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9"/>
        <w:gridCol w:w="1845"/>
        <w:gridCol w:w="1557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32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/z tego wpłaty i opłaty adresatów zadania .............................................. zł/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kstpodstawowy2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10038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3. Rzeczowy /np. lokal, sprzęt, materiały/ oraz osobowy /np. wolontariusze/ wkład własny w realizację zadania                  z orientacyjną wyceną.</w:t>
      </w:r>
    </w:p>
    <w:tbl>
      <w:tblPr>
        <w:tblW w:w="1002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V. Inne wybrane informacje dotyczące zad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Dotychczasowe doświadczenia w realizacji zadań podobnego rodzaju /ze wskazaniem, które z tych zadań realizowane były we współpracy z administracją publiczną/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997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/>
        <w:t>2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1002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Oświadczam(-my), że: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) proponowane zadanie w całości mieści się w zakresie naszej działalności,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) w ramach składanego wniosku przewidujemy pobieranie*/niepobieranie* opłat od adresatów zadania,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i i ewentualne referencj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2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dnotacje urzędowe (nie wypełniać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4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_______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* Niepotrzebne skreślić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0" w:right="850" w:gutter="0" w:header="0" w:top="850" w:footer="65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7:00Z</dcterms:created>
  <dc:creator>Administrator</dc:creator>
  <dc:description/>
  <dc:language>en-US</dc:language>
  <cp:lastModifiedBy>Administrator</cp:lastModifiedBy>
  <cp:lastPrinted>2007-02-05T10:01:00Z</cp:lastPrinted>
  <dcterms:modified xsi:type="dcterms:W3CDTF">2006-12-04T11:38:00Z</dcterms:modified>
  <cp:revision>3</cp:revision>
  <dc:subject/>
  <dc:title/>
</cp:coreProperties>
</file>