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0" w:leader="none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      </w:t>
      </w:r>
      <w:r>
        <w:rPr>
          <w:rFonts w:eastAsia="Tahoma" w:cs="Arial" w:ascii="Arial" w:hAnsi="Arial"/>
          <w:color w:val="auto"/>
          <w:sz w:val="20"/>
          <w:szCs w:val="20"/>
          <w:lang w:val="pl-PL" w:bidi="pl-PL"/>
        </w:rPr>
        <w:tab/>
      </w: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>Załącznik nr 1 do Regulaminu</w:t>
      </w:r>
    </w:p>
    <w:p>
      <w:pPr>
        <w:pStyle w:val="Normal"/>
        <w:tabs>
          <w:tab w:val="clear" w:pos="709"/>
          <w:tab w:val="left" w:pos="6450" w:leader="none"/>
        </w:tabs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ab/>
        <w:t>Zakładowego Funduszu</w:t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ab/>
        <w:t xml:space="preserve">Świadczeń Socjalnych      </w:t>
      </w:r>
    </w:p>
    <w:p>
      <w:pPr>
        <w:pStyle w:val="Normal"/>
        <w:jc w:val="both"/>
        <w:rPr>
          <w:rFonts w:ascii="Arial" w:hAnsi="Arial" w:eastAsia="Tahoma" w:cs="Arial"/>
          <w:color w:val="auto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u w:val="single"/>
          <w:lang w:val="pl-PL" w:bidi="pl-PL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u w:val="single"/>
          <w:lang w:val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ABELA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 xml:space="preserve">wskaźników  dochodu i wysokości dopłat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 xml:space="preserve">do wypoczynku, działalności kulturalno - oświatowej,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sportowo - rekreacyjnej i innych świadczeń socjalnych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2"/>
          <w:szCs w:val="22"/>
          <w:u w:val="single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2"/>
          <w:szCs w:val="22"/>
          <w:u w:val="single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tbl>
      <w:tblPr>
        <w:tblW w:w="10464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66"/>
        <w:gridCol w:w="2781"/>
        <w:gridCol w:w="2434"/>
        <w:gridCol w:w="2315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L.p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Dochód na członka rodziny  w  odniesieniu do najniższe-go  wynagrodzenia za pracę pracowników według  stanu na dzień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>1 stycznia danego roku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Procent dopłaty do wypoczynku .„wczasów  pod gruszą, zimowisk, obozów, wczasów  itp w  stosunku do najniższego wynagrodzenia za pracę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pracowników według stanu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 xml:space="preserve"> na dzień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lang w:val="pl-PL" w:bidi="pl-PL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 xml:space="preserve">1stycznia danego roku     / § 9 pkt. 1 ppkt.1 Regulaminu/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Procent dopłaty do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działalności kulturalno-oświatowej, sportowo-rekreacyjnej , turystycznej  i wycieczek   /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>§ 9 pkt. 1 ppkt. 2 Regulaminu /</w:t>
            </w:r>
          </w:p>
          <w:p>
            <w:pPr>
              <w:pStyle w:val="Nagwektabeli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Procent dopłaty do innych świadczeń socjalnych jak: bony, talony, zapomogi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 xml:space="preserve">/ § 9 pkt. 1 ppkt. 3 Regulaminu /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  <w:t>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     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0  -  100%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35%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60%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70%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2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01 - 150%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20%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50%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50%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3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51 - 200%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0%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20%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20%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Powyżej 200%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5%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0%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0%</w:t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Tahoma" w:cs="Arial" w:ascii="Arial" w:hAnsi="Arial"/>
          <w:color w:val="0000FF"/>
          <w:sz w:val="24"/>
          <w:szCs w:val="24"/>
          <w:lang w:val="pl-PL" w:bidi="pl-PL"/>
        </w:rPr>
        <w:tab/>
      </w: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 xml:space="preserve">Załącznik nr 2 do Regulaminu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ab/>
        <w:t>Zakładowego Funduszu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ab/>
        <w:t>Świadczeń Socjalnych</w:t>
      </w:r>
      <w:r>
        <w:rPr>
          <w:rFonts w:eastAsia="Tahoma" w:cs="Arial" w:ascii="Arial" w:hAnsi="Arial"/>
          <w:color w:val="0000FF"/>
          <w:sz w:val="22"/>
          <w:szCs w:val="22"/>
          <w:lang w:val="pl-PL" w:bidi="pl-PL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color w:val="000000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BE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 xml:space="preserve">wskaźników dochodu i wysokości pomo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 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na zaspokojenie potrzeb mieszkaniowych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</w:t>
      </w:r>
    </w:p>
    <w:p>
      <w:pPr>
        <w:pStyle w:val="Normal"/>
        <w:jc w:val="center"/>
        <w:rPr>
          <w:rFonts w:eastAsia="Tahom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00FF"/>
          <w:sz w:val="21"/>
          <w:szCs w:val="21"/>
          <w:lang w:val="pl-PL" w:bidi="pl-PL"/>
        </w:rPr>
      </w:pPr>
      <w:r>
        <w:rPr>
          <w:rFonts w:eastAsia="Tahoma" w:cs="Arial" w:ascii="Arial" w:hAnsi="Arial"/>
          <w:b/>
          <w:bCs/>
          <w:color w:val="0000FF"/>
          <w:sz w:val="21"/>
          <w:szCs w:val="21"/>
          <w:lang w:val="pl-PL" w:bidi="pl-PL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910"/>
        <w:gridCol w:w="2710"/>
        <w:gridCol w:w="3221"/>
      </w:tblGrid>
      <w:tr>
        <w:trPr>
          <w:tblHeader w:val="true"/>
          <w:trHeight w:val="130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L.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Dochód na członka rodziny w  od- niesieniu  do najniższego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wynagrodzenia za pracę pracowników według stanu stanu na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lang w:val="pl-PL" w:bidi="pl-PL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>dzień  1 stycznia danego roku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Wysokość pomocy socjalnej na remont, modernizację mieszka-nia, domu jednorodzinnego</w:t>
            </w:r>
          </w:p>
          <w:p>
            <w:pPr>
              <w:pStyle w:val="Nagwektabeli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>/ § 23 pkt. 2 ust. 7 Regulaminu /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>Wysokość pomocy socjalnej na wykup mieszkania, domu jednorodzinnego uzupełnienie wkładu, przystosowanie mieszkań dla niepełnosprawnych,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pl-PL"/>
              </w:rPr>
              <w:t xml:space="preserve">adaptacja pomieszczeń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bidi="pl-PL"/>
              </w:rPr>
              <w:t>/  § 23 pkt. 2 ust. 1 - 8  Regulaminu /</w:t>
            </w:r>
          </w:p>
        </w:tc>
      </w:tr>
      <w:tr>
        <w:trPr>
          <w:trHeight w:val="197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bidi="pl-PL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pl-PL" w:bidi="pl-PL"/>
              </w:rPr>
              <w:t>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pl-PL" w:bidi="pl-PL"/>
              </w:rPr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0"/>
                <w:szCs w:val="20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pl-PL" w:bidi="pl-PL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  <w:t>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          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0  - 100%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5.000 zł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8.000 zł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  <w:t>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       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101 - 150%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4.000 zł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6.000 zł.</w:t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l-PL" w:bidi="pl-PL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   </w:t>
            </w: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Powyżej 150%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3.000 zł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ahoma" w:cs="Arial" w:ascii="Arial" w:hAnsi="Arial"/>
                <w:color w:val="auto"/>
                <w:sz w:val="22"/>
                <w:szCs w:val="22"/>
                <w:lang w:val="pl-PL" w:bidi="pl-PL"/>
              </w:rPr>
              <w:t>do 4.000 zł.</w:t>
            </w:r>
          </w:p>
        </w:tc>
      </w:tr>
    </w:tbl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pl-PL" w:bidi="pl-PL"/>
        </w:rPr>
      </w:pPr>
      <w:r>
        <w:rPr>
          <w:rFonts w:eastAsia="Tahoma" w:cs="Arial" w:ascii="Arial" w:hAnsi="Arial"/>
          <w:color w:val="auto"/>
          <w:sz w:val="24"/>
          <w:szCs w:val="24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righ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  <w:tab/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b/>
          <w:b/>
          <w:bCs/>
          <w:i/>
          <w:i/>
          <w:iCs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433" w:leader="none"/>
        </w:tabs>
        <w:autoSpaceDE w:val="false"/>
        <w:spacing w:lineRule="atLeast" w:line="100" w:before="100" w:after="100"/>
        <w:rPr/>
      </w:pPr>
      <w:r>
        <w:rPr>
          <w:rFonts w:eastAsia="Arial" w:cs="Arial" w:ascii="Arial" w:hAnsi="Arial"/>
          <w:b/>
          <w:bCs/>
          <w:i/>
          <w:iCs/>
          <w:caps/>
          <w:color w:val="auto"/>
          <w:sz w:val="22"/>
          <w:szCs w:val="22"/>
          <w:lang w:val="pl-PL" w:bidi="pl-PL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Załącznik nr 3 do Regulaminu                              </w:t>
        <w:tab/>
        <w:t xml:space="preserve">Zakładowego Funduszu                                                                                                                    </w:t>
        <w:tab/>
        <w:t>Świadczeń Socjalnych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tLeast" w:line="100" w:before="100" w:after="100"/>
        <w:jc w:val="center"/>
        <w:rPr>
          <w:rFonts w:ascii="Arial" w:hAnsi="Arial" w:eastAsia="Arial" w:cs="Arial"/>
          <w:color w:val="auto"/>
          <w:sz w:val="21"/>
          <w:szCs w:val="21"/>
          <w:lang w:val="pl-PL" w:bidi="pl-PL"/>
        </w:rPr>
      </w:pPr>
      <w:r>
        <w:rPr>
          <w:rFonts w:eastAsia="Arial" w:cs="Arial" w:ascii="Arial" w:hAnsi="Arial"/>
          <w:color w:val="auto"/>
          <w:sz w:val="21"/>
          <w:szCs w:val="21"/>
          <w:lang w:val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bidi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bidi="pl-PL"/>
        </w:rPr>
        <w:t xml:space="preserve">Wniosek należy wypełniać czytelnie drukowanymi literami! 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ab/>
        <w:t xml:space="preserve">      Łomża, dnia ..............................</w:t>
      </w:r>
    </w:p>
    <w:p>
      <w:pPr>
        <w:pStyle w:val="Normal"/>
        <w:tabs>
          <w:tab w:val="clear" w:pos="709"/>
          <w:tab w:val="left" w:pos="0" w:leader="none"/>
          <w:tab w:val="left" w:pos="3481" w:leader="none"/>
        </w:tabs>
        <w:autoSpaceDE w:val="false"/>
        <w:spacing w:lineRule="auto" w:line="360"/>
        <w:ind w:left="0" w:right="5472" w:hanging="0"/>
        <w:jc w:val="center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481" w:leader="none"/>
        </w:tabs>
        <w:autoSpaceDE w:val="false"/>
        <w:spacing w:lineRule="auto" w:line="360"/>
        <w:ind w:left="0" w:right="5472" w:hanging="0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imię i nazwisko /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both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adres zamieszkania /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both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....................................................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miejsce pracy /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pl-PL" w:bidi="pl-PL"/>
        </w:rPr>
        <w:t>WNIOSEK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bidi="pl-P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pl-PL" w:bidi="pl-PL"/>
        </w:rPr>
        <w:t xml:space="preserve">                                                                       o przyznanie dofinansowania do wypoczynku zorganizowanego we własnym zakresie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b/>
          <w:b/>
          <w:bCs/>
          <w:caps/>
          <w:color w:val="000000"/>
          <w:sz w:val="28"/>
          <w:szCs w:val="28"/>
          <w:u w:val="single"/>
          <w:lang w:val="pl-PL" w:bidi="pl-PL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u w:val="single"/>
          <w:lang w:val="pl-PL" w:bidi="pl-PL"/>
        </w:rPr>
      </w:r>
    </w:p>
    <w:p>
      <w:pPr>
        <w:pStyle w:val="Normal"/>
        <w:autoSpaceDE w:val="false"/>
        <w:spacing w:before="20" w:after="10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  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Ja niżej podpisana/y niniejszym oświadczam, że łączne dochod</w:t>
      </w: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>y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pl-PL" w:bidi="pl-PL"/>
        </w:rPr>
        <w:t xml:space="preserve">*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wszystkich członków </w:t>
      </w:r>
    </w:p>
    <w:p>
      <w:pPr>
        <w:pStyle w:val="Normal"/>
        <w:autoSpaceDE w:val="false"/>
        <w:spacing w:before="20" w:after="100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rodziny wspólnie zamieszkujących i prowadzących wspólne gospodarstwo domowe, po </w:t>
      </w:r>
    </w:p>
    <w:p>
      <w:pPr>
        <w:pStyle w:val="Normal"/>
        <w:autoSpaceDE w:val="false"/>
        <w:spacing w:before="20" w:after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przeliczeliczeniu na jedną osobę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wynoszą .......................  zł.                                   </w:t>
      </w:r>
    </w:p>
    <w:p>
      <w:pPr>
        <w:pStyle w:val="Normal"/>
        <w:autoSpaceDE w:val="false"/>
        <w:spacing w:before="20" w:after="100"/>
        <w:ind w:left="5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przedzona/y o odpowiedzialności karnej z art. 233 § 1 Kodeksu karnego potwierdzam własnoręcznym podpisem prawdziwość danych zamieszczonych we wniosku.</w:t>
      </w:r>
    </w:p>
    <w:p>
      <w:pPr>
        <w:pStyle w:val="Normal"/>
        <w:autoSpaceDE w:val="false"/>
        <w:spacing w:before="300" w:after="10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............................................................                                                  </w:t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/ podpis wnioskodawcy /        </w:t>
      </w: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         </w:t>
      </w:r>
    </w:p>
    <w:p>
      <w:pPr>
        <w:pStyle w:val="Normal"/>
        <w:autoSpaceDE w:val="false"/>
        <w:spacing w:before="300" w:after="100"/>
        <w:jc w:val="both"/>
        <w:rPr>
          <w:rFonts w:ascii="Arial" w:hAnsi="Arial" w:eastAsia="Arial" w:cs="Arial"/>
          <w:caps/>
          <w:color w:val="000000"/>
          <w:sz w:val="24"/>
          <w:szCs w:val="24"/>
          <w:u w:val="single"/>
          <w:lang w:val="pl-PL" w:bidi="pl-PL"/>
        </w:rPr>
      </w:pPr>
      <w:r>
        <w:rPr>
          <w:rFonts w:eastAsia="Arial" w:cs="Arial" w:ascii="Arial" w:hAnsi="Arial"/>
          <w:caps/>
          <w:color w:val="000000"/>
          <w:sz w:val="24"/>
          <w:szCs w:val="24"/>
          <w:u w:val="single"/>
          <w:lang w:val="pl-PL" w:bidi="pl-PL"/>
        </w:rPr>
        <w:t>adnotacje KOMISJI socjalnEJ</w:t>
      </w:r>
    </w:p>
    <w:p>
      <w:pPr>
        <w:pStyle w:val="Normal"/>
        <w:autoSpaceDE w:val="false"/>
        <w:spacing w:before="300" w:after="100"/>
        <w:jc w:val="both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Przyznano dofinansowanie  w wysokości.............................................. złotych</w:t>
      </w:r>
    </w:p>
    <w:p>
      <w:pPr>
        <w:pStyle w:val="Normal"/>
        <w:autoSpaceDE w:val="false"/>
        <w:spacing w:before="300" w:after="100"/>
        <w:jc w:val="both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  </w:t>
      </w: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ab/>
        <w:tab/>
        <w:tab/>
        <w:tab/>
        <w:tab/>
        <w:tab/>
        <w:t xml:space="preserve">                  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pl-P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podpis Przewodniczącego Komisji Socjalnej  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06" w:leader="none"/>
          <w:tab w:val="left" w:pos="4340" w:leader="none"/>
        </w:tabs>
        <w:autoSpaceDE w:val="false"/>
        <w:spacing w:before="320" w:after="100"/>
        <w:ind w:left="-1406" w:right="0" w:hanging="360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           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>* dochód brutto bez względu na źródło pochodzenia za miesiąc poprzedzający złożenie wniosku,               p                       po odliczeniu składek na ubezpieczenie emerytalne, rentowe i chorobowe oraz kosztów z tytułu     d                       dojazdu do pracy. Od dochodu nie odlicza się kosztów praw autorskich.</w:t>
      </w:r>
    </w:p>
    <w:p>
      <w:pPr>
        <w:pStyle w:val="Normal"/>
        <w:tabs>
          <w:tab w:val="clear" w:pos="709"/>
          <w:tab w:val="left" w:pos="6827" w:leader="none"/>
        </w:tabs>
        <w:autoSpaceDE w:val="false"/>
        <w:spacing w:before="320" w:after="100"/>
        <w:ind w:left="360" w:right="0" w:hanging="0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827" w:leader="none"/>
        </w:tabs>
        <w:autoSpaceDE w:val="false"/>
        <w:spacing w:before="320" w:after="100"/>
        <w:ind w:left="360" w:right="0" w:hanging="0"/>
        <w:rPr>
          <w:rFonts w:ascii="Arial" w:hAnsi="Arial" w:eastAsia="Arial" w:cs="Arial"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827" w:leader="none"/>
        </w:tabs>
        <w:autoSpaceDE w:val="false"/>
        <w:spacing w:before="320" w:after="100"/>
        <w:ind w:left="360" w:right="0" w:hanging="0"/>
        <w:rPr>
          <w:rFonts w:ascii="Arial" w:hAnsi="Arial" w:eastAsia="Arial" w:cs="Arial"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autoSpaceDE w:val="false"/>
        <w:spacing w:before="320" w:after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Załącznik nr 4 do Regulaminu </w:t>
        <w:tab/>
        <w:t xml:space="preserve">Zakładowego Funduszu </w:t>
        <w:tab/>
        <w:t>Świadczeń Socjalnych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pl-PL" w:bidi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bidi="pl-PL"/>
        </w:rPr>
        <w:t xml:space="preserve">Wniosek należy wypełniać czytelnie drukowanymi literami!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ab/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Łomża, dnia ........................ 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481" w:leader="none"/>
        </w:tabs>
        <w:autoSpaceDE w:val="false"/>
        <w:spacing w:lineRule="auto" w:line="360"/>
        <w:ind w:left="0" w:right="5472" w:hanging="0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/ imię i nazwisko / </w:t>
      </w:r>
    </w:p>
    <w:p>
      <w:pPr>
        <w:pStyle w:val="Normal"/>
        <w:tabs>
          <w:tab w:val="clear" w:pos="709"/>
          <w:tab w:val="left" w:pos="0" w:leader="none"/>
          <w:tab w:val="left" w:pos="3481" w:leader="none"/>
        </w:tabs>
        <w:autoSpaceDE w:val="false"/>
        <w:spacing w:lineRule="auto" w:line="360"/>
        <w:ind w:left="0" w:right="5472" w:hanging="0"/>
        <w:jc w:val="center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>.</w:t>
      </w: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............................................................              </w:t>
      </w:r>
    </w:p>
    <w:p>
      <w:pPr>
        <w:pStyle w:val="Normal"/>
        <w:tabs>
          <w:tab w:val="clear" w:pos="709"/>
          <w:tab w:val="left" w:pos="0" w:leader="none"/>
          <w:tab w:val="left" w:pos="3481" w:leader="none"/>
        </w:tabs>
        <w:autoSpaceDE w:val="false"/>
        <w:spacing w:lineRule="auto" w:line="360"/>
        <w:ind w:left="0" w:right="5472" w:hanging="0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adres zamieszkania /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both"/>
        <w:rPr>
          <w:rFonts w:ascii="Arial" w:hAnsi="Arial" w:eastAsia="Arial" w:cs="Arial"/>
          <w:color w:val="auto"/>
          <w:sz w:val="20"/>
          <w:szCs w:val="20"/>
          <w:lang w:val="pl-PL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119" w:leader="none"/>
          <w:tab w:val="left" w:pos="3600" w:leader="none"/>
        </w:tabs>
        <w:autoSpaceDE w:val="false"/>
        <w:spacing w:lineRule="auto" w:line="360"/>
        <w:ind w:left="119" w:right="5472" w:hanging="119"/>
        <w:jc w:val="center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>/ miejsce pracy /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bidi="pl-PL"/>
        </w:rPr>
        <w:tab/>
        <w:t xml:space="preserve">                  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pl-PL" w:bidi="pl-PL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bidi="pl-PL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NIOSE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                                                                                                                                       </w:t>
        <w:tab/>
        <w:tab/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przyznanie DOFINANSOWANIA DO WYPOCZYNKU DZIECI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b/>
          <w:b/>
          <w:bCs/>
          <w:caps/>
          <w:color w:val="000000"/>
          <w:sz w:val="22"/>
          <w:szCs w:val="22"/>
          <w:u w:val="single"/>
          <w:lang w:val="pl-PL" w:bidi="pl-PL"/>
        </w:rPr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u w:val="single"/>
          <w:lang w:val="pl-PL" w:bidi="pl-PL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4591"/>
      </w:tblGrid>
      <w:tr>
        <w:trPr>
          <w:trHeight w:val="255" w:hRule="atLeast"/>
        </w:trPr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color w:val="auto"/>
                <w:sz w:val="22"/>
                <w:szCs w:val="22"/>
                <w:lang w:val="pl-PL" w:bidi="pl-PL"/>
              </w:rPr>
              <w:t>Imię i Nazwisko Dziecka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color w:val="auto"/>
                <w:sz w:val="22"/>
                <w:szCs w:val="22"/>
                <w:lang w:val="pl-PL" w:bidi="pl-PL"/>
              </w:rPr>
              <w:t>Rok  URODZENIA</w:t>
            </w:r>
          </w:p>
        </w:tc>
      </w:tr>
      <w:tr>
        <w:trPr>
          <w:trHeight w:val="255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>
          <w:trHeight w:val="255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>
          <w:trHeight w:val="255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>
          <w:trHeight w:val="255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eastAsia="Arial" w:cs="Arial"/>
                <w:caps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Arial" w:cs="Arial" w:ascii="Arial" w:hAnsi="Arial"/>
                <w:caps/>
                <w:color w:val="auto"/>
                <w:sz w:val="22"/>
                <w:szCs w:val="22"/>
                <w:lang w:val="pl-PL" w:bidi="pl-PL"/>
              </w:rPr>
            </w:r>
          </w:p>
        </w:tc>
      </w:tr>
    </w:tbl>
    <w:p>
      <w:pPr>
        <w:pStyle w:val="Normal"/>
        <w:autoSpaceDE w:val="false"/>
        <w:spacing w:before="240" w:after="10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ypełnić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u w:val="single"/>
          <w:lang w:val="pl-PL" w:bidi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  przypadku uzyskania dofinansowania do: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pl-PL" w:bidi="pl-PL"/>
        </w:rPr>
        <w:t>*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bidi="pl-PL"/>
        </w:rPr>
        <w:t xml:space="preserve"> - wypoczynku zorganizowanego we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bidi="pl-PL"/>
        </w:rPr>
        <w:t>własnym zakresie,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bidi="pl-PL"/>
        </w:rPr>
        <w:t xml:space="preserve"> - wypoczynku dzieci / kolonie, obozy / zorganizowanego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bidi="pl-PL"/>
        </w:rPr>
        <w:t>przez firmę zewnętrzną.</w:t>
      </w:r>
      <w:r>
        <w:rPr>
          <w:rFonts w:eastAsia="Arial" w:cs="Arial" w:ascii="Arial" w:hAnsi="Arial"/>
          <w:caps/>
          <w:color w:val="auto"/>
          <w:sz w:val="18"/>
          <w:szCs w:val="18"/>
          <w:lang w:val="pl-PL" w:bidi="pl-PL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Ja niżej podpisana/y niniejszym oświadczam, że łączne dochod</w:t>
      </w: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>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l-PL" w:bidi="pl-PL"/>
        </w:rPr>
        <w:t>1/</w:t>
      </w:r>
      <w:r>
        <w:rPr>
          <w:rFonts w:eastAsia="Arial" w:cs="Arial" w:ascii="Arial" w:hAnsi="Arial"/>
          <w:color w:val="auto"/>
          <w:sz w:val="28"/>
          <w:szCs w:val="28"/>
          <w:lang w:val="pl-PL" w:bidi="pl-PL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wszystkich członków rodziny wspólnie zamieszkujących i prowadzących wspólne gospodarstwo domowe, po przeliczeniu na jedną osobę wynoszą ..................................... złotych. Jestem matką samotnie wychowującą dzieci: tak – nie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bidi="pl-PL"/>
        </w:rPr>
        <w:t>*</w:t>
      </w:r>
      <w:r>
        <w:rPr>
          <w:rFonts w:eastAsia="Arial" w:cs="Arial" w:ascii="Arial" w:hAnsi="Arial"/>
          <w:color w:val="auto"/>
          <w:sz w:val="28"/>
          <w:szCs w:val="28"/>
          <w:lang w:val="pl-PL" w:bidi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*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>właściwe zaznaczyć</w:t>
      </w:r>
    </w:p>
    <w:p>
      <w:pPr>
        <w:pStyle w:val="Normal"/>
        <w:autoSpaceDE w:val="false"/>
        <w:spacing w:before="240" w:after="100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vertAlign w:val="superscript"/>
          <w:lang w:val="pl-PL" w:bidi="pl-PL"/>
        </w:rPr>
        <w:t xml:space="preserve">1/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>dochód brutto bez względu na źródło pochodzenia za miesiąc poprzedzający złożenie wniosku,                                 po odliczeniu składek na ubezpieczenie emerytalne, rentowe  i chorobowe oraz kosztów z tytułu dojazdu do pracy. Od dochodu nie odlicza się się kosztów praw autorskich.</w:t>
      </w:r>
    </w:p>
    <w:p>
      <w:pPr>
        <w:pStyle w:val="Normal"/>
        <w:autoSpaceDE w:val="false"/>
        <w:spacing w:before="240" w:after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Uprzedzony o odpowiedzialności karnej z art. 233 § 1 Kodeksu karnego potwierdza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0" w:leader="none"/>
        </w:tabs>
        <w:autoSpaceDE w:val="false"/>
        <w:spacing w:before="240" w:after="100"/>
        <w:ind w:left="-360" w:right="0" w:hanging="360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>własnoręcznym podpisem prawdziwość danych zawartych we wniosku.</w:t>
      </w:r>
    </w:p>
    <w:p>
      <w:pPr>
        <w:pStyle w:val="Normal"/>
        <w:autoSpaceDE w:val="false"/>
        <w:spacing w:before="300" w:after="1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ab/>
        <w:t xml:space="preserve">............................................................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/ podpis wnioskodawcy /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</w:t>
      </w:r>
    </w:p>
    <w:p>
      <w:pPr>
        <w:pStyle w:val="Normal"/>
        <w:autoSpaceDE w:val="false"/>
        <w:spacing w:before="300" w:after="100"/>
        <w:ind w:left="-349" w:right="0" w:hanging="0"/>
        <w:jc w:val="both"/>
        <w:rPr/>
      </w:pPr>
      <w:r>
        <w:rPr>
          <w:rFonts w:eastAsia="Arial" w:cs="Arial" w:ascii="Arial" w:hAnsi="Arial"/>
          <w:caps/>
          <w:color w:val="000000"/>
          <w:sz w:val="20"/>
          <w:szCs w:val="20"/>
          <w:lang w:val="pl-PL" w:bidi="pl-PL"/>
        </w:rPr>
        <w:t xml:space="preserve">       </w:t>
      </w:r>
      <w:r>
        <w:rPr>
          <w:rFonts w:eastAsia="Arial" w:cs="Arial" w:ascii="Arial" w:hAnsi="Arial"/>
          <w:caps/>
          <w:color w:val="000000"/>
          <w:sz w:val="20"/>
          <w:szCs w:val="20"/>
          <w:u w:val="single"/>
          <w:lang w:val="pl-PL" w:bidi="pl-PL"/>
        </w:rPr>
        <w:t>adnotacje KOMISJI SOCJALNEJ</w:t>
      </w:r>
      <w:r>
        <w:rPr>
          <w:rFonts w:eastAsia="Arial" w:cs="Arial" w:ascii="Arial" w:hAnsi="Arial"/>
          <w:b/>
          <w:bCs/>
          <w:caps/>
          <w:color w:val="auto"/>
          <w:sz w:val="20"/>
          <w:szCs w:val="20"/>
          <w:u w:val="single"/>
          <w:lang w:val="pl-PL" w:bidi="pl-PL"/>
        </w:rPr>
        <w:t xml:space="preserve"> </w:t>
      </w:r>
      <w:r>
        <w:rPr>
          <w:rFonts w:eastAsia="Arial" w:cs="Arial" w:ascii="Arial" w:hAnsi="Arial"/>
          <w:b/>
          <w:bCs/>
          <w:caps/>
          <w:color w:val="auto"/>
          <w:sz w:val="20"/>
          <w:szCs w:val="20"/>
          <w:lang w:val="pl-PL" w:bidi="pl-PL"/>
        </w:rPr>
        <w:t xml:space="preserve">                                                           </w:t>
      </w:r>
    </w:p>
    <w:p>
      <w:pPr>
        <w:pStyle w:val="Normal"/>
        <w:autoSpaceDE w:val="false"/>
        <w:spacing w:before="300" w:after="100"/>
        <w:jc w:val="center"/>
        <w:rPr>
          <w:rFonts w:ascii="Arial" w:hAnsi="Arial" w:eastAsia="Arial" w:cs="Arial"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Przyznano dofinansowanie  w wysokości................ złotych </w:t>
      </w:r>
    </w:p>
    <w:p>
      <w:pPr>
        <w:pStyle w:val="Normal"/>
        <w:autoSpaceDE w:val="false"/>
        <w:spacing w:before="300" w:after="10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>............................................................</w:t>
        <w:tab/>
        <w:t xml:space="preserve">                     </w:t>
        <w:tab/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/ podpis Przewodniczącego KS /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Arial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</w:r>
    </w:p>
    <w:p>
      <w:pPr>
        <w:pStyle w:val="Normal"/>
        <w:tabs>
          <w:tab w:val="clear" w:pos="709"/>
          <w:tab w:val="left" w:pos="6450" w:leader="none"/>
        </w:tabs>
        <w:autoSpaceDE w:val="false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łącznik nr 5 do Regulaminu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>Zakładowego Funduszu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>Świadczeń Socjalnych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pl-PL"/>
        </w:rPr>
        <w:t>Wniosek należy wypełnić czytelnie drukowanymi literami !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1"/>
          <w:szCs w:val="21"/>
          <w:lang w:val="pl-PL" w:bidi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bidi="pl-PL"/>
        </w:rPr>
        <w:t>.........................................................</w:t>
        <w:tab/>
        <w:tab/>
        <w:tab/>
        <w:tab/>
        <w:tab/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/ imię  i nazwisko /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Łomża, dnia 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</w:t>
      </w:r>
    </w:p>
    <w:p>
      <w:pPr>
        <w:pStyle w:val="Normal"/>
        <w:autoSpaceDE w:val="false"/>
        <w:ind w:left="708" w:right="0" w:hanging="0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adres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nazwa jednostki organizacyjnej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 N I O S E 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przyznanie pożyczki na cele  mieszkaniow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wracam się z prośbą o przyznanie z zakładowego funduszu świadczeń socjalnych pożyczki w wysokości ............................................... złotych z przeznaczeniem na 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becnie zajmuję mieszkanie ............................................................................................................ ............................................................................................., składające się z .... izb, kuchni, łazien- ki, wc., wyposażonego w co. / inne ogrzewanie /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pl-PL"/>
        </w:rPr>
        <w:t>*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 powierzchni użytkowej ........... m</w:t>
      </w:r>
      <w:r>
        <w:rPr>
          <w:rFonts w:eastAsia="Times New Roman" w:cs="Arial" w:ascii="Arial" w:hAnsi="Arial"/>
          <w:color w:val="auto"/>
          <w:position w:val="5"/>
          <w:sz w:val="22"/>
          <w:szCs w:val="22"/>
          <w:lang w:val="pl-PL" w:bidi="pl-PL"/>
        </w:rPr>
        <w:t xml:space="preserve">2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 i mieszkalnej ........... 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pl-PL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soby wspólnie zamieszkujące w powyższym lokalu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00"/>
        <w:gridCol w:w="1695"/>
        <w:gridCol w:w="2228"/>
        <w:gridCol w:w="217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L.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 xml:space="preserve">Stopień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pokrewieństw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>Miejsce prac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/ źródło utrzymania /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bidi="pl-PL"/>
              </w:rPr>
              <w:t>Wysok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dochodów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eastAsia="Tahoma" w:cs="Tahoma"/>
          <w:color w:val="auto"/>
          <w:sz w:val="24"/>
          <w:szCs w:val="24"/>
          <w:lang w:val="pl-PL" w:bidi="pl-PL"/>
        </w:rPr>
      </w:pPr>
      <w:r>
        <w:rPr>
          <w:rFonts w:eastAsia="Tahoma" w:cs="Tahoma"/>
          <w:color w:val="auto"/>
          <w:sz w:val="24"/>
          <w:szCs w:val="24"/>
          <w:lang w:val="pl-PL" w:bidi="pl-PL"/>
        </w:rPr>
      </w:r>
    </w:p>
    <w:p>
      <w:pPr>
        <w:pStyle w:val="Normal"/>
        <w:autoSpaceDE w:val="false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* właściwe  podkreślić</w:t>
      </w:r>
    </w:p>
    <w:p>
      <w:pPr>
        <w:pStyle w:val="Normal"/>
        <w:autoSpaceDE w:val="false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34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Uprzedzony o odpowiedzialności karnej z art.233 § 1 Kodeksu karnego potwierdzam własno-     </w:t>
      </w:r>
    </w:p>
    <w:p>
      <w:pPr>
        <w:pStyle w:val="Normal"/>
        <w:autoSpaceDE w:val="false"/>
        <w:ind w:left="-34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ręcznym podpisem prawdziwość danych zawartych we wniosku.</w:t>
      </w:r>
    </w:p>
    <w:p>
      <w:pPr>
        <w:pStyle w:val="Normal"/>
        <w:autoSpaceDE w:val="false"/>
        <w:ind w:left="-34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  <w:t xml:space="preserve">                 </w:t>
        <w:tab/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pl-PL"/>
        </w:rPr>
        <w:t xml:space="preserve">             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/ podpis wnioskodawcy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 xml:space="preserve">   </w:t>
        <w:tab/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 xml:space="preserve"> 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data /</w:t>
      </w:r>
      <w:r>
        <w:rPr>
          <w:rFonts w:eastAsia="Times New Roman" w:cs="Arial" w:ascii="Arial" w:hAnsi="Arial"/>
          <w:color w:val="auto"/>
          <w:sz w:val="18"/>
          <w:szCs w:val="18"/>
          <w:lang w:val="pl-PL" w:bidi="pl-PL"/>
        </w:rPr>
        <w:tab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pl-PL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 xml:space="preserve">             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/ podpis i pieczątka właściciela zasobu /   </w:t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3540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Stwierdza się, że Pan/i/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trudniony/a/ w ................................................na czas 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d dnia................................... na stanowisku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ysokość miesięcznych dochodów, emerytury, rent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ynosi ................................... złotych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* dochód brutto bez względu na źródło pochodzenia za miesiąc poprzedzający złożenie wniosku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po odliczeniu składek na ubezpieczenie emerytalne, rentowe i chorobowe oraz kosztów dojazdu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do pracy. Od dochodu nie odlicza się kosztów praw autorskich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</w:t>
        <w:tab/>
        <w:t xml:space="preserve">            </w:t>
        <w:tab/>
        <w:t>.................................................</w:t>
      </w:r>
    </w:p>
    <w:p>
      <w:pPr>
        <w:pStyle w:val="Normal"/>
        <w:pBdr>
          <w:bottom w:val="double" w:sz="2" w:space="1" w:color="000000"/>
        </w:pBdr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          </w:t>
      </w: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Wydział Skarbu i Budżetu /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bidi="pl-PL"/>
        </w:rPr>
        <w:tab/>
        <w:tab/>
        <w:t xml:space="preserve">                              </w:t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Oddział Kadr /</w:t>
      </w:r>
    </w:p>
    <w:p>
      <w:pPr>
        <w:pStyle w:val="Normal"/>
        <w:pBdr>
          <w:bottom w:val="double" w:sz="2" w:space="1" w:color="000000"/>
        </w:pBdr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pBdr>
          <w:bottom w:val="double" w:sz="2" w:space="1" w:color="000000"/>
        </w:pBdr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Komisja Socjalna w  protokole Nr ........ z dnia .................200... r. zaproponowała przyznanie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pożyczki w wysokości ............................ zł. / słownie zł: 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 /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 / podpis Przewodniczącego KS /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bidi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  <w:t>Z A T W I E R D Z A M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pl-PL" w:bidi="pl-PL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  <w:t xml:space="preserve">Prezydent Miasta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 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/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podpis /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</w:t>
      </w: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>Łomża, dnia ...............................</w:t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caps/>
          <w:color w:val="auto"/>
          <w:sz w:val="22"/>
          <w:szCs w:val="22"/>
          <w:lang w:val="pl-PL" w:bidi="pl-PL"/>
        </w:rPr>
      </w:pPr>
      <w:r>
        <w:rPr>
          <w:rFonts w:eastAsia="Arial" w:cs="Arial" w:ascii="Arial" w:hAnsi="Arial"/>
          <w:caps/>
          <w:color w:val="auto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Arial" w:cs="Arial"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caps/>
          <w:color w:val="auto"/>
          <w:sz w:val="16"/>
          <w:szCs w:val="16"/>
          <w:lang w:val="pl-PL" w:bidi="pl-PL"/>
        </w:rPr>
        <w:tab/>
      </w:r>
    </w:p>
    <w:p>
      <w:pPr>
        <w:pStyle w:val="Normal"/>
        <w:tabs>
          <w:tab w:val="clear" w:pos="709"/>
          <w:tab w:val="left" w:pos="6467" w:leader="none"/>
        </w:tabs>
        <w:autoSpaceDE w:val="false"/>
        <w:spacing w:before="100" w:after="100"/>
        <w:rPr>
          <w:rFonts w:ascii="Arial" w:hAnsi="Arial" w:eastAsia="Arial" w:cs="Arial"/>
          <w:caps/>
          <w:color w:val="auto"/>
          <w:sz w:val="16"/>
          <w:szCs w:val="16"/>
          <w:lang w:val="pl-PL" w:bidi="pl-PL"/>
        </w:rPr>
      </w:pPr>
      <w:r>
        <w:rPr>
          <w:rFonts w:eastAsia="Arial" w:cs="Arial" w:ascii="Arial" w:hAnsi="Arial"/>
          <w:caps/>
          <w:color w:val="auto"/>
          <w:sz w:val="16"/>
          <w:szCs w:val="16"/>
          <w:lang w:val="pl-PL" w:bidi="pl-PL"/>
        </w:rPr>
      </w:r>
    </w:p>
    <w:p>
      <w:pPr>
        <w:pStyle w:val="Normal"/>
        <w:tabs>
          <w:tab w:val="clear" w:pos="709"/>
          <w:tab w:val="left" w:pos="6467" w:leader="none"/>
        </w:tabs>
        <w:autoSpaceDE w:val="false"/>
        <w:spacing w:before="100" w:after="100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  <w:tab/>
        <w:t xml:space="preserve">Załącznik nr 6 do Regulaminu              </w:t>
        <w:tab/>
        <w:t xml:space="preserve">Zakładowego Funduszu </w:t>
        <w:tab/>
        <w:tab/>
        <w:t>Świadczeń Socjalnych</w:t>
      </w:r>
    </w:p>
    <w:p>
      <w:pPr>
        <w:pStyle w:val="Normal"/>
        <w:autoSpaceDE w:val="false"/>
        <w:spacing w:before="100" w:after="10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pl-PL"/>
        </w:rPr>
        <w:t>Wniosek należy wypęłnić czytelnie drukowanymi literami !</w:t>
      </w:r>
    </w:p>
    <w:p>
      <w:pPr>
        <w:pStyle w:val="Normal"/>
        <w:autoSpaceDE w:val="false"/>
        <w:spacing w:before="100" w:after="1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</w:t>
        <w:tab/>
        <w:tab/>
        <w:tab/>
        <w:t xml:space="preserve">              Łomża, dnia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/ imię i nazwisko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/  adres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/ nazwa jednostki organizacyjnej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FF0000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  <w:lang w:val="pl-PL" w:bidi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 N I O S E 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przyznanie zapomog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zasadnienie wniosku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świadczam, że w roku bieżącym korzystałam/em - nie korzystałam/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*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 zapomogi bezzwrotnej lub świadczenia rzeczowego w wysokości .................... zł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spólnie ze mną zamieszkują niżej podane osoby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Imię i Nazwisko</w:t>
        <w:tab/>
        <w:tab/>
        <w:t xml:space="preserve"> Stosunek rodzinny</w:t>
        <w:tab/>
        <w:tab/>
        <w:tab/>
        <w:t>Dochód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**</w:t>
      </w:r>
    </w:p>
    <w:p>
      <w:pPr>
        <w:pStyle w:val="Heading1"/>
        <w:keepNext w:val="true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u w:val="single"/>
          <w:lang w:val="pl-PL" w:bidi="pl-PL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u w:val="single"/>
          <w:lang w:val="pl-PL" w:bidi="pl-PL"/>
        </w:rPr>
        <w:t xml:space="preserve">Dzieci /podać wiek/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1.  .......................................           ...................................</w:t>
        <w:tab/>
        <w:t xml:space="preserve">                    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.  .......................................           ...................................                       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3.  .......................................           ...................................                       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łączniki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1.  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.  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3.  .............................................................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4. 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/ podpis wnioskodawcy /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*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właściwe podkreślić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**</w:t>
      </w:r>
      <w:r>
        <w:rPr>
          <w:rFonts w:eastAsia="Times New Roman" w:cs="Arial" w:ascii="Arial" w:hAnsi="Arial"/>
          <w:color w:val="FF0000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dochód brutto bez względu na źródło pochodzenia za miesiąc poprzedzający złożenie wniosku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po odliczeniu składek na ubezpieczenie emerytalne rentowe i chorobowe oraz kosztów z tytułu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dojazdu do pracy. Od dochodu nie odlicza się kosztów praw autorskich.</w:t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ś w i a d c z e n i 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Oświadczam, że osiągnięty w miesiącu poprzedzającym złożenie wniosku dochód brutto przypa- dający na członka rodziny wyniósł ........................ zł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Uprzedzona/y o odpowiedzialności karnej z art. 233 § 1 Kodeksu karnego potwierdzam własnoręcznym podpisem prawdziwość danych zawartych we wniosku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4248" w:right="0" w:firstLine="708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/ podpis wnioskodawcy /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Opinia bezpośredniego przełożonego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 xml:space="preserve">         </w:t>
        <w:tab/>
        <w:t xml:space="preserve">   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/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podpis i pieczątka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/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pl-PL"/>
        </w:rPr>
        <w:t>Opinia  Komisji Socjalnej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right="0" w:firstLine="708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  / podpis Przewodniczącego KS /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pl-PL" w:bidi="pl-PL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before="100" w:after="10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b/>
          <w:b/>
          <w:bCs/>
          <w:caps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b/>
          <w:bCs/>
          <w:cap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ahoma" w:cs="Arial"/>
          <w:color w:val="auto"/>
          <w:sz w:val="22"/>
          <w:szCs w:val="22"/>
          <w:lang w:val="pl-PL" w:bidi="pl-PL"/>
        </w:rPr>
      </w:pPr>
      <w:r>
        <w:rPr>
          <w:rFonts w:eastAsia="Tahoma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Załącznik nr 7 do Regulaminu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Zakładowego Funduszu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Świadczeń Socjal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pl-PL"/>
        </w:rPr>
        <w:t>Wniosek należy wypełnić czytelnie drukowanymi  literami 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Łomża, dnia.......................</w:t>
        <w:tab/>
        <w:tab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FF0000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pl-PL" w:bidi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przyznanie świadczenia socjalnego w  200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bidi="pl-PL"/>
        </w:rPr>
        <w:t>.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r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190" w:right="0" w:firstLine="64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Heading1"/>
        <w:keepNext w:val="true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bidi="pl-PL"/>
        </w:rPr>
        <w:t xml:space="preserve">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bidi="pl-PL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u w:val="single"/>
          <w:lang w:val="pl-PL" w:bidi="pl-PL"/>
        </w:rPr>
        <w:t>DANE  PRACOWNIK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pl-PL"/>
        </w:rPr>
        <w:tab/>
        <w:tab/>
        <w:t xml:space="preserve">                           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u w:val="single"/>
          <w:lang w:val="pl-PL" w:bidi="pl-PL"/>
        </w:rPr>
        <w:t>DANE  WSPÓŁMAŁŻONKA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kern w:val="2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</w:t>
        <w:tab/>
        <w:tab/>
        <w:t xml:space="preserve">  ..............................................................</w:t>
      </w:r>
    </w:p>
    <w:p>
      <w:pPr>
        <w:pStyle w:val="Normal"/>
        <w:autoSpaceDE w:val="false"/>
        <w:ind w:left="284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    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 imię i nazwisko /</w:t>
        <w:tab/>
        <w:tab/>
        <w:tab/>
        <w:tab/>
        <w:tab/>
        <w:t xml:space="preserve">                        / imię  i nazwisko /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bidi="pl-PL"/>
        </w:rPr>
        <w:tab/>
        <w:t xml:space="preserve">            / adres  zamieszkania /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</w:t>
      </w: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</w:t>
      </w: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      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dochód brutto * /                                                                               / dochód brutto * /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.........             ...................................................................</w:t>
      </w:r>
    </w:p>
    <w:p>
      <w:pPr>
        <w:pStyle w:val="Normal"/>
        <w:autoSpaceDE w:val="false"/>
        <w:ind w:left="284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 </w:t>
      </w: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>/ dodatkowe zatrudnienie / dochód brutto /                                  / dodatkowe zatrudnienie / dochód brutto /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l-PL" w:bidi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pl-PL"/>
        </w:rPr>
        <w:t>Dane osób uprawnionych:</w:t>
      </w:r>
    </w:p>
    <w:p>
      <w:pPr>
        <w:pStyle w:val="Normal"/>
        <w:autoSpaceDE w:val="false"/>
        <w:ind w:left="284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995"/>
        <w:gridCol w:w="2436"/>
        <w:gridCol w:w="2641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L.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 xml:space="preserve">Imię i Nazwisko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 xml:space="preserve">Data urodzenia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pl-PL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Pokrewieństwo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1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 xml:space="preserve">2.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3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4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5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  <w:t>6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pl-P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pl-PL"/>
              </w:rPr>
            </w:r>
          </w:p>
        </w:tc>
      </w:tr>
    </w:tbl>
    <w:p>
      <w:pPr>
        <w:pStyle w:val="Normal"/>
        <w:autoSpaceDE w:val="false"/>
        <w:ind w:left="284" w:right="0" w:hanging="0"/>
        <w:rPr>
          <w:rFonts w:eastAsia="Tahoma" w:cs="Tahoma"/>
          <w:color w:val="auto"/>
          <w:sz w:val="24"/>
          <w:szCs w:val="24"/>
          <w:lang w:val="pl-PL" w:bidi="pl-PL"/>
        </w:rPr>
      </w:pPr>
      <w:r>
        <w:rPr>
          <w:rFonts w:eastAsia="Tahoma" w:cs="Tahoma"/>
          <w:color w:val="auto"/>
          <w:sz w:val="24"/>
          <w:szCs w:val="24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Łączne dochody* wszystkich członków mojej rodziny wspólnie ze mną zamieszkujących i prowadzących wspólne gospodarstwo domowe z poprzedniego miesiąca wyniosły miesięcznie brutto ........................................ zł.  co w przeliczeniu na jedną osobę wynosi ................ zł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34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*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dochód brutto bez względu na źródło pochodzenia za miesiąc poprzedzający złożenie wniosku,   </w:t>
      </w:r>
    </w:p>
    <w:p>
      <w:pPr>
        <w:pStyle w:val="Normal"/>
        <w:autoSpaceDE w:val="false"/>
        <w:ind w:left="-349" w:right="0" w:hanging="0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po odliczeniu składek na ubezpieczenie emerytalne, rentowe i chorobowe oraz kosztów z tytułu  </w:t>
      </w:r>
    </w:p>
    <w:p>
      <w:pPr>
        <w:pStyle w:val="Normal"/>
        <w:autoSpaceDE w:val="false"/>
        <w:ind w:left="-349" w:right="0" w:hanging="0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dojazdu do pracy. Od dochodu nie odlicza się kosztów praw autorskich. 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0"/>
          <w:szCs w:val="20"/>
          <w:lang w:val="pl-PL" w:bidi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pl-PL"/>
        </w:rPr>
      </w:r>
    </w:p>
    <w:p>
      <w:pPr>
        <w:pStyle w:val="Normal"/>
        <w:autoSpaceDE w:val="false"/>
        <w:ind w:left="28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O  ś  w  i  a  d  c  z  e  n  i  e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przedzony o odpowiedzialności karnej z art.233 § 1Kodeksu karnego potwierdzam własnoręcznym podpisem prawdziwość danych zamieszczonych we wniosku danych. Ponadto jestem świadomy utraty prawa do wypłaty świadczenia w danym roku także w wypadku złożenia wniosku w terminie późniejszym niż ustalony w Regulamini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</w:p>
    <w:p>
      <w:pPr>
        <w:pStyle w:val="Normal"/>
        <w:autoSpaceDE w:val="false"/>
        <w:ind w:left="284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bidi="pl-PL"/>
        </w:rPr>
        <w:t>....................................................</w:t>
      </w:r>
    </w:p>
    <w:p>
      <w:pPr>
        <w:pStyle w:val="Normal"/>
        <w:autoSpaceDE w:val="false"/>
        <w:ind w:left="284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pl-PL"/>
        </w:rPr>
        <w:t xml:space="preserve">   / podpis pracownika /</w:t>
      </w:r>
    </w:p>
    <w:p>
      <w:pPr>
        <w:pStyle w:val="Normal"/>
        <w:autoSpaceDE w:val="false"/>
        <w:ind w:left="-709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łącznik Nr 8 do Regulaminu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kładowego Funduszu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Świadczeń Socjalnych</w:t>
      </w:r>
    </w:p>
    <w:p>
      <w:pPr>
        <w:pStyle w:val="Normal"/>
        <w:autoSpaceDE w:val="false"/>
        <w:ind w:left="-709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Or.1401........... /</w:t>
      </w:r>
    </w:p>
    <w:p>
      <w:pPr>
        <w:pStyle w:val="Normal"/>
        <w:autoSpaceDE w:val="false"/>
        <w:ind w:left="-709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000000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pl-PL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pl-PL" w:bidi="pl-PL"/>
        </w:rPr>
        <w:t>U M O W 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bidi="pl-PL"/>
        </w:rPr>
        <w:t xml:space="preserve">  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pl-PL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  <w:t>pożyczki mieszkaniowej z  Zakładowego Funduszu Świadczeń Socjalnych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bidi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bidi="pl-PL"/>
        </w:rPr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awarta w dniu ................. 200...r. w Łomży pomiędzy Prezydentem Miasta Łomża Panem .........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.............................................................. zwanym  w dalszej  treści  umow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>„ Pożyczkodawcą ”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, a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Panią/em/ ..................................................... zamieszkałą/ym/ w Łomży, ul. ...................................</w:t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.....................................................  zwanej/ym/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„Pożyczkobiorcą „.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1</w:t>
      </w:r>
    </w:p>
    <w:p>
      <w:pPr>
        <w:pStyle w:val="Normal"/>
        <w:autoSpaceDE w:val="false"/>
        <w:ind w:left="-709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-709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Ze środków Zakładowego Funduszu Świadczeń Socjalnych, Pożyczkodawca udziela Pożyczko- 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biorcy pożyczkę w wysokości ........................ zł. / słownie złotych: 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 / z przeznaczeniem na remont i modernizację mieszkania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2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11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1. Pożyczka oprocentowana jest 3% w stosunku rocznym.</w:t>
      </w:r>
    </w:p>
    <w:p>
      <w:pPr>
        <w:pStyle w:val="Normal"/>
        <w:autoSpaceDE w:val="false"/>
        <w:ind w:left="11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. Podlega w zależności od celu pomocy mieszkaniowej podlega spłacie</w:t>
      </w:r>
      <w:r>
        <w:rPr>
          <w:rFonts w:eastAsia="Times New Roman" w:cs="Arial" w:ascii="Arial" w:hAnsi="Arial"/>
          <w:color w:val="auto"/>
          <w:sz w:val="26"/>
          <w:szCs w:val="26"/>
          <w:lang w:val="pl-PL" w:bidi="pl-PL"/>
        </w:rPr>
        <w:t>*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 w 24 / § 27 ust. 1 / lub    </w:t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36 / § 27 ust. 2 / miesięcznych ratach z czego: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a/ I rata ..................zł. / słownie złotych: ...................................................................................... /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płatna od następnego miesiąca licząc od daty wzięcia pożyczki.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b/ pozostałe</w:t>
      </w:r>
      <w:r>
        <w:rPr>
          <w:rFonts w:eastAsia="Times New Roman" w:cs="Arial" w:ascii="Arial" w:hAnsi="Arial"/>
          <w:color w:val="auto"/>
          <w:sz w:val="26"/>
          <w:szCs w:val="26"/>
          <w:lang w:val="pl-PL" w:bidi="pl-PL"/>
        </w:rPr>
        <w:t xml:space="preserve">*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3 lub 35 rat po .............. zł. / słownie złotych: .................................................... /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* właściwe podkreślić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3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Pożyczkobiorca upoważnia zakład pracy do potrącania należnych rat pożyczki wraz z odsetkami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godnie z § 2 niniejszej umowy,  z przysługującego wynagrodzenia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4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Z chwilą rozwiązania z Pożyczkobiorcą stosunku pracy, pozostała do spłacenia kwota pożyczki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podlega natychmiastowej spłacie w całości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5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 sprawach nie uregulowanych postanowieniami niniejszej umowy mają zastosowanie przepisy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Kodeksu Cywilneg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6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Spory wynikające z realizacji postanowień umowy,  strony poddają pod rozstrzygnięcie właściwe-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go rzeczowo Sądu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§ 7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Umowa została sporządzona w trzech jednobrzmiących egzemplarzach, z których dwa otrzymuje  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 xml:space="preserve">dwa otrzymuje zakład pracy, a jeden Pożyczkobiorca.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 xml:space="preserve">Pożyczkodawca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>Pożyczkobiorc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..........................................................                                 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</w:t>
      </w: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   </w:t>
      </w: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pl-PL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  <w:t>/ data i podpis /                                                                          / data i podpis 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pl-PL"/>
        </w:rPr>
        <w:t xml:space="preserve">P o r ę c z y c i e l e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1. Pan/i/ ....................................................................... zamieszkała/y/ w 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l. ............................. legitymujący/a/ się dowodem osobistym Seria ........... Nr 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ydanym w dniu ....................................... przez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. Pan/i/ ....................................................................... zamieszkała/y/ w 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l. ............................. legitymujący/a/ się dowodem osobistym Seria ........... Nr 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ydanym w dniu ....................................... przez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3. Pan/i/ ........................................................................ zamieszkała/y/ w .....................................</w:t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ul. ............................. legitymujący/a/ się dowodem osobistym Seria ........... Nr .......................</w:t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wydanym w dniu ....................................... przez .......................................................................</w:t>
      </w:r>
    </w:p>
    <w:p>
      <w:pPr>
        <w:pStyle w:val="Normal"/>
        <w:autoSpaceDE w:val="false"/>
        <w:ind w:left="11" w:right="0" w:hanging="0"/>
        <w:rPr>
          <w:rFonts w:ascii="Arial" w:hAnsi="Arial" w:eastAsia="Times New Roman" w:cs="Arial"/>
          <w:color w:val="auto"/>
          <w:sz w:val="22"/>
          <w:szCs w:val="22"/>
          <w:lang w:val="pl-PL" w:bidi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bidi="pl-PL"/>
        </w:rPr>
        <w:t>My niżej podpisani solidarnie poręczamy pożyczkę do pełnej wysokości wraz</w:t>
      </w:r>
    </w:p>
    <w:p>
      <w:pPr>
        <w:pStyle w:val="Normal"/>
        <w:autoSpaceDE w:val="false"/>
        <w:ind w:left="11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bidi="pl-PL"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bidi="pl-PL"/>
        </w:rPr>
        <w:t xml:space="preserve">z należnymi odsetkami oraz kosztami ewentualnego postępowania w sprawie. </w:t>
      </w:r>
    </w:p>
    <w:p>
      <w:pPr>
        <w:pStyle w:val="Normal"/>
        <w:autoSpaceDE w:val="false"/>
        <w:ind w:left="11" w:right="0" w:hanging="0"/>
        <w:rPr>
          <w:rFonts w:eastAsia="Times New Roman"/>
        </w:rPr>
      </w:pPr>
      <w:r>
        <w:rPr>
          <w:rFonts w:eastAsia="Arial" w:cs="Arial" w:ascii="Arial" w:hAnsi="Arial"/>
          <w:i/>
          <w:iCs/>
          <w:color w:val="E6E6E6"/>
          <w:sz w:val="22"/>
          <w:szCs w:val="22"/>
          <w:lang w:val="pl-PL" w:bidi="pl-PL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1.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 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bidi="pl-PL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  <w:t>/ podpis poręczyciela 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2.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pl-PL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  <w:t>/ podpis poręczyciela 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pl-PL"/>
        </w:rPr>
        <w:t>3.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pl-PL"/>
        </w:rPr>
        <w:t xml:space="preserve">                                               </w:t>
      </w: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   </w:t>
      </w:r>
      <w:r>
        <w:rPr>
          <w:rFonts w:eastAsia="Arial" w:cs="Arial" w:ascii="Arial" w:hAnsi="Arial"/>
          <w:i/>
          <w:iCs/>
          <w:color w:val="auto"/>
          <w:sz w:val="20"/>
          <w:szCs w:val="20"/>
          <w:lang w:val="pl-PL" w:bidi="pl-PL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pl-PL"/>
        </w:rPr>
        <w:t>/ podpis poręczyciela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pl-P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/>
  <dc:description/>
  <dc:language>en-US</dc:language>
  <cp:lastModifiedBy>AZ</cp:lastModifiedBy>
  <cp:lastPrinted>2007-05-23T08:47:00Z</cp:lastPrinted>
  <dcterms:modified xsi:type="dcterms:W3CDTF">2007-05-23T06:48:00Z</dcterms:modified>
  <cp:revision>2</cp:revision>
  <dc:subject/>
  <dc:title/>
</cp:coreProperties>
</file>