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right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28"/>
          <w:lang w:val="pl-PL" w:eastAsia="zxx" w:bidi="ar-SA"/>
        </w:rPr>
        <w:tab/>
      </w:r>
      <w:r>
        <w:rPr>
          <w:rFonts w:eastAsia="Times New Roman" w:cs="Arial" w:ascii="Arial" w:hAnsi="Arial"/>
          <w:b w:val="false"/>
          <w:bCs/>
          <w:i/>
          <w:color w:val="000000"/>
          <w:sz w:val="18"/>
          <w:szCs w:val="28"/>
          <w:lang w:val="pl-PL" w:eastAsia="zxx" w:bidi="ar-SA"/>
        </w:rPr>
        <w:t>Zał. Nr 2 do Zarządzenia Nr 141./07 Prezydenta Miasta Łomża z dnia .11.czerwca 2007 roku</w:t>
      </w:r>
    </w:p>
    <w:p>
      <w:pPr>
        <w:pStyle w:val="Heading1"/>
        <w:ind w:left="0" w:right="0" w:hanging="0"/>
        <w:jc w:val="right"/>
        <w:rPr>
          <w:rFonts w:ascii="Arial" w:hAnsi="Arial" w:eastAsia="Times New Roman" w:cs="Arial"/>
          <w:b/>
          <w:b/>
          <w:bCs/>
          <w:i/>
          <w:i/>
          <w:color w:val="000000"/>
          <w:sz w:val="1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color w:val="000000"/>
          <w:sz w:val="18"/>
          <w:szCs w:val="28"/>
          <w:lang w:val="pl-PL" w:eastAsia="zxx" w:bidi="ar-SA"/>
        </w:rPr>
        <w:t>w sprawie stosowania zasad udzielania zamówień publicznych w Urzędzie Miejskim w Łomży</w:t>
      </w:r>
    </w:p>
    <w:p>
      <w:pPr>
        <w:pStyle w:val="Heading1"/>
        <w:ind w:left="0" w:right="0" w:hanging="0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8"/>
          <w:lang w:val="pl-PL" w:eastAsia="zxx" w:bidi="ar-SA"/>
        </w:rPr>
      </w:r>
    </w:p>
    <w:p>
      <w:pPr>
        <w:pStyle w:val="Heading1"/>
        <w:keepNext w:val="true"/>
        <w:widowControl w:val="false"/>
        <w:tabs>
          <w:tab w:val="clear" w:pos="0"/>
          <w:tab w:val="left" w:pos="2160" w:leader="none"/>
        </w:tabs>
        <w:ind w:left="2160" w:right="0" w:hanging="0"/>
        <w:jc w:val="both"/>
        <w:rPr>
          <w:rFonts w:ascii="Arial" w:hAnsi="Arial" w:eastAsia="Times New Roman" w:cs="Times New Roman"/>
          <w:b/>
          <w:b/>
          <w:bCs/>
          <w:i/>
          <w:i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i/>
          <w:color w:val="000000"/>
          <w:sz w:val="28"/>
          <w:szCs w:val="28"/>
          <w:lang w:val="pl-PL" w:eastAsia="zxx" w:bidi="ar-SA"/>
        </w:rPr>
      </w:r>
    </w:p>
    <w:p>
      <w:pPr>
        <w:pStyle w:val="Heading1"/>
        <w:tabs>
          <w:tab w:val="clear" w:pos="0"/>
          <w:tab w:val="left" w:pos="2880" w:leader="none"/>
        </w:tabs>
        <w:ind w:left="2880" w:right="0" w:hanging="0"/>
        <w:rPr>
          <w:rFonts w:eastAsia="Times New Roman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pl-PL" w:eastAsia="zxx" w:bidi="ar-SA"/>
        </w:rPr>
        <w:t xml:space="preserve"> </w:t>
      </w:r>
    </w:p>
    <w:p>
      <w:pPr>
        <w:pStyle w:val="Heading1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eastAsia="zxx" w:bidi="ar-SA"/>
        </w:rPr>
        <w:t>Regulamin pracy</w:t>
      </w:r>
    </w:p>
    <w:p>
      <w:pPr>
        <w:pStyle w:val="Heading1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pl-PL" w:eastAsia="zxx" w:bidi="ar-SA"/>
        </w:rPr>
        <w:t>komisji przetargowej</w:t>
      </w:r>
    </w:p>
    <w:p>
      <w:pPr>
        <w:pStyle w:val="TextBodyIndent"/>
        <w:tabs>
          <w:tab w:val="clear" w:pos="720"/>
        </w:tabs>
        <w:ind w:left="0" w:right="0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sz w:val="22"/>
          <w:szCs w:val="24"/>
          <w:lang w:val="pl-PL" w:eastAsia="zxx" w:bidi="ar-SA"/>
        </w:rPr>
        <w:t xml:space="preserve"> </w:t>
      </w:r>
    </w:p>
    <w:p>
      <w:pPr>
        <w:pStyle w:val="TextBodyIndent"/>
        <w:tabs>
          <w:tab w:val="clear" w:pos="720"/>
        </w:tabs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pl-PL" w:eastAsia="zxx" w:bidi="ar-SA"/>
        </w:rPr>
        <w:t>I.  Zasady ogólne</w:t>
      </w:r>
    </w:p>
    <w:p>
      <w:pPr>
        <w:pStyle w:val="TextBodyIndent"/>
        <w:tabs>
          <w:tab w:val="clear" w:pos="720"/>
        </w:tabs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</w:r>
    </w:p>
    <w:p>
      <w:pPr>
        <w:pStyle w:val="TextBodyIndent"/>
        <w:tabs>
          <w:tab w:val="clear" w:pos="720"/>
        </w:tabs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  <w:t>§ 1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Komisja przetargowa, zwana dalej „</w:t>
      </w:r>
      <w:r>
        <w:rPr>
          <w:rFonts w:eastAsia="Times New Roman" w:cs="Arial" w:ascii="Arial" w:hAnsi="Arial"/>
          <w:b/>
          <w:i/>
          <w:color w:val="000000"/>
          <w:sz w:val="22"/>
          <w:szCs w:val="20"/>
          <w:lang w:val="pl-PL" w:eastAsia="pl-PL" w:bidi="ar-SA"/>
        </w:rPr>
        <w:t>komisją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”, w zakresie nie uregulowanym niniejszym Regulaminem, działa w oparciu o przepisy ustawy – Prawo zamówień publicznych          z dnia 29 stycznia 2004 r. (Dz.U. Nr 19, poz. 177, z późn. zm.) zwanej dalej „</w:t>
      </w:r>
      <w:r>
        <w:rPr>
          <w:rFonts w:eastAsia="Times New Roman" w:cs="Arial" w:ascii="Arial" w:hAnsi="Arial"/>
          <w:b/>
          <w:i/>
          <w:color w:val="000000"/>
          <w:sz w:val="22"/>
          <w:szCs w:val="20"/>
          <w:lang w:val="pl-PL" w:eastAsia="pl-PL" w:bidi="ar-SA"/>
        </w:rPr>
        <w:t>ustawą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” oraz przepisy aktów wykonawczych, wydanych na jej podstawie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 xml:space="preserve">Komisja przetargowa jest powoływana przez Kierownika zamawiającego, tj. Prezydenta Miasta Łomża lub osobę przez niego upoważnioną, w rozumieniu art. 18 ust. 2 ustawy, zwanych dalej </w:t>
      </w:r>
      <w:r>
        <w:rPr>
          <w:rFonts w:eastAsia="Times New Roman" w:cs="Arial" w:ascii="Arial" w:hAnsi="Arial"/>
          <w:i/>
          <w:color w:val="000000"/>
          <w:sz w:val="22"/>
          <w:szCs w:val="20"/>
          <w:lang w:val="pl-PL" w:eastAsia="pl-PL" w:bidi="ar-SA"/>
        </w:rPr>
        <w:t>„</w:t>
      </w:r>
      <w:r>
        <w:rPr>
          <w:rFonts w:eastAsia="Times New Roman" w:cs="Arial" w:ascii="Arial" w:hAnsi="Arial"/>
          <w:b/>
          <w:i/>
          <w:color w:val="000000"/>
          <w:sz w:val="22"/>
          <w:szCs w:val="20"/>
          <w:lang w:val="pl-PL" w:eastAsia="pl-PL" w:bidi="ar-SA"/>
        </w:rPr>
        <w:t>Prezydentem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”, do przygotowania i przeprowadzenia lub przeprowadzenia, określonego postępowania o udzielenie zamówienia publicznego.</w:t>
      </w:r>
    </w:p>
    <w:p>
      <w:pPr>
        <w:pStyle w:val="Tekstpodstawowywcity2"/>
        <w:numPr>
          <w:ilvl w:val="0"/>
          <w:numId w:val="40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Komisja przetargowa jest zespołem pomocniczym Prezydenta, powoływanym przede wszystkim do oceny spełniania przez wykonawców warunków udziału w postępowaniu           o udzielenie zamówienia oraz do badania i oceny ofert, a przypadku negocjacji              z ogłoszeniem, dialogu konkurencyjnego, negocjacji bez ogłoszenia, zamówienia           z wolnej ręki – również do przeprowadzenia negocjacji.</w:t>
      </w:r>
    </w:p>
    <w:p>
      <w:pPr>
        <w:pStyle w:val="Tekstpodstawowywcity2"/>
        <w:numPr>
          <w:ilvl w:val="0"/>
          <w:numId w:val="40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Prezydent może także powierzyć komisji dokonanie czynności związanych przygotowaniem postępowania o udzielenie zamówienia.</w:t>
      </w:r>
    </w:p>
    <w:p>
      <w:pPr>
        <w:pStyle w:val="Tekstpodstawowywcity2"/>
        <w:numPr>
          <w:ilvl w:val="0"/>
          <w:numId w:val="40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Komisja nie posiada żadnych uprawnień do czynności prawnych. Przygotowuje projekty dokumentów i decyzji. Ostateczne decyzje podejmuje Prezydent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Postanowienia Regulaminu szczegółowo regulują postępowanie przy zastosowaniu trybu przetargu nieograniczonego i mają odpowiednie zastosowanie do postępowań                w pozostałych trybach.</w:t>
      </w:r>
    </w:p>
    <w:p>
      <w:pPr>
        <w:pStyle w:val="Tekstpodstawowywcity2"/>
        <w:ind w:left="0" w:right="0" w:hanging="0"/>
        <w:rPr>
          <w:rFonts w:ascii="Arial" w:hAnsi="Arial"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r>
    </w:p>
    <w:p>
      <w:pPr>
        <w:pStyle w:val="Tekstpodstawowywcity2"/>
        <w:ind w:left="0" w:right="0" w:hanging="0"/>
        <w:jc w:val="center"/>
        <w:rPr>
          <w:rFonts w:eastAsia="Times New Roman" w:cs="Times New Roman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xx" w:bidi="ar-SA"/>
        </w:rPr>
        <w:t>§ 2</w:t>
      </w:r>
    </w:p>
    <w:p>
      <w:pPr>
        <w:pStyle w:val="Tekstpodstawowywcity2"/>
        <w:ind w:left="0" w:right="0" w:hanging="0"/>
        <w:jc w:val="center"/>
        <w:rPr>
          <w:rFonts w:eastAsia="Times New Roman" w:cs="Times New Roman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xx" w:bidi="ar-SA"/>
        </w:rPr>
      </w:r>
    </w:p>
    <w:p>
      <w:pPr>
        <w:pStyle w:val="Tekstpodstawowy3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Członków komisji przetargowej powołuje i odwołuje Prezydent.</w:t>
      </w:r>
    </w:p>
    <w:p>
      <w:pPr>
        <w:pStyle w:val="Tekstpodstawowy3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Komisja przetargowa składa się z co najmniej trzech osób. Jej skład osobowy dla danego postępowania określany jest każdorazowo, adekwatnie do zakresu przedmiotowego zamówienia.</w:t>
      </w:r>
    </w:p>
    <w:p>
      <w:pPr>
        <w:pStyle w:val="Tekstpodstawowy3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Komisja pracuje przy obecności co najmniej trzech jej członków.</w:t>
      </w:r>
    </w:p>
    <w:p>
      <w:pPr>
        <w:pStyle w:val="Tekstpodstawowy3"/>
        <w:numPr>
          <w:ilvl w:val="0"/>
          <w:numId w:val="1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Pracą komisji kieruje przewodniczący komisji.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§ 3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Tekstpodstawowy3"/>
        <w:numPr>
          <w:ilvl w:val="0"/>
          <w:numId w:val="3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 xml:space="preserve">Członkowie komisji, niezwłocznie po zapoznaniu się z oświadczeniami lub dokumentami złożonymi przez wykonawców składają, pod rygorem odpowiedzialności karnej za fałszywe zeznania, pisemne oświadczenie o braku lub istnieniu okoliczności, o których mowa w art.17 ust. 1 ustawy. Oświadczenie włącza się do dokumentacji postępowania – </w:t>
      </w:r>
      <w:r>
        <w:rPr>
          <w:rFonts w:eastAsia="Times New Roman" w:cs="Times New Roman"/>
          <w:b/>
          <w:color w:val="000000"/>
          <w:sz w:val="22"/>
          <w:szCs w:val="20"/>
          <w:lang w:val="pl-PL" w:eastAsia="zxx" w:bidi="ar-SA"/>
        </w:rPr>
        <w:t>druk ZP - 11.</w:t>
      </w:r>
    </w:p>
    <w:p>
      <w:pPr>
        <w:pStyle w:val="Tekstpodstawowywcity3"/>
        <w:numPr>
          <w:ilvl w:val="0"/>
          <w:numId w:val="3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W przypadku złożenia przez członka komisji oświadczenia o zaistnieniu okoliczności,       o których mowa w ust.1, niezłożenia przez niego oświadczenia albo złożenia oświadczenia niezgodnego z prawdą, przewodniczący komisji niezwłocznie wyłącza członka komisji z dalszego udziału w postępowaniu o udzielenie zamówienia publicznego. Informację o wyłączeniu członka komisji przekazuje Prezydentowi, który    w miejsce wyłączonego członka może powołać nowego członka komisji.</w:t>
      </w:r>
    </w:p>
    <w:p>
      <w:pPr>
        <w:pStyle w:val="Tekstpodstawowywcity3"/>
        <w:numPr>
          <w:ilvl w:val="0"/>
          <w:numId w:val="3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Wobec przewodniczącego komisji czynności wyłączenia z postępowania o zamówienie publiczne dokonuje bezpośrednio Prezydent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 w:ascii="Arial" w:hAnsi="Arial"/>
          <w:color w:val="000000"/>
          <w:sz w:val="22"/>
          <w:szCs w:val="20"/>
          <w:lang w:val="pl-PL" w:eastAsia="pl-PL" w:bidi="ar-SA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pl-PL" w:bidi="ar-SA"/>
        </w:rPr>
        <w:t>§ 4</w:t>
      </w:r>
    </w:p>
    <w:p>
      <w:pPr>
        <w:pStyle w:val="Tekstpodstawowy3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Jeżeli dokonanie określonych czynności, związanych z przeprowadzeniem postępowania o udzielenie zamówienia wymaga wiadomości specjalnych, Prezydent,     z własnej inicjatywy lub na wniosek komisji przetargowej, może powołać biegłych.</w:t>
      </w:r>
    </w:p>
    <w:p>
      <w:pPr>
        <w:pStyle w:val="Tekstpodstawowy3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Do biegłych stosuje się postanowienia § 3.</w:t>
      </w:r>
    </w:p>
    <w:p>
      <w:pPr>
        <w:pStyle w:val="Tekstpodstawowy3"/>
        <w:numPr>
          <w:ilvl w:val="0"/>
          <w:numId w:val="18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Biegły przedstawia opinię na piśmie, a na żądanie komisji bierze udział w jej pracach        z głosem doradczym i udziela dodatkowych wyjaśnień.</w:t>
      </w:r>
    </w:p>
    <w:p>
      <w:pPr>
        <w:pStyle w:val="Normal"/>
        <w:widowControl w:val="false"/>
        <w:ind w:left="567" w:right="0" w:hanging="567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</w:r>
    </w:p>
    <w:p>
      <w:pPr>
        <w:pStyle w:val="Heading2"/>
        <w:keepNext w:val="true"/>
        <w:widowControl w:val="false"/>
        <w:tabs>
          <w:tab w:val="clear" w:pos="720"/>
          <w:tab w:val="left" w:pos="567" w:leader="none"/>
        </w:tabs>
        <w:ind w:left="567" w:right="0" w:hanging="0"/>
        <w:jc w:val="center"/>
        <w:rPr>
          <w:rFonts w:eastAsia="Times New Roman" w:cs="Times New Roman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xx" w:bidi="ar-SA"/>
        </w:rPr>
        <w:t>II.  Czynności przygotowawcze i w trakcie postępowania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§ 5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510" w:leader="none"/>
        </w:tabs>
        <w:ind w:left="510" w:right="0" w:hanging="51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Przygotowując postępowanie o udzielenie zamówienia publicznego, komisja                w szczególności opracowuje i przekazuje do zatwierdzenia przez Prezydenta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993" w:right="0" w:hanging="423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1) ogłoszenie o zamówieniu lub zaproszenie ( do negocjacji, do składania ofert),  wymagane dla danego trybu postępowania o udzielenie zamówienia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45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ab/>
        <w:t>2)   treść specyfikacji istotnych warunków zamówienia, zwanej dalej „</w:t>
      </w:r>
      <w:r>
        <w:rPr>
          <w:rFonts w:eastAsia="Times New Roman" w:cs="Arial" w:ascii="Arial" w:hAnsi="Arial"/>
          <w:b/>
          <w:i/>
          <w:color w:val="000000"/>
          <w:sz w:val="22"/>
          <w:szCs w:val="20"/>
          <w:lang w:val="pl-PL" w:eastAsia="zxx" w:bidi="ar-SA"/>
        </w:rPr>
        <w:t>siwz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”,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45" w:leader="none"/>
        </w:tabs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ab/>
        <w:t>3)</w:t>
        <w:tab/>
        <w:t>projekty innych dokumentów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570" w:leader="none"/>
          <w:tab w:val="left" w:pos="1110" w:leader="none"/>
        </w:tabs>
        <w:ind w:left="570" w:right="0" w:hanging="57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Do zadań komisji w zakresie przeprowadzenia postępowania o udzielenie zamówienia publicznego należy w szczególności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567" w:leader="none"/>
        </w:tabs>
        <w:ind w:left="852" w:right="0" w:hanging="426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ab/>
        <w:t>1)</w:t>
        <w:tab/>
        <w:t xml:space="preserve">  udzielanie wyjaśnień, dotyczących treści siwz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10" w:leader="none"/>
        </w:tabs>
        <w:ind w:left="990" w:right="0" w:hanging="63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ab/>
        <w:t>2)</w:t>
        <w:tab/>
        <w:t>prowadzenie negocjacji z wykonawcami, w przypadku gdy ustawa przewiduje, prowadzenie takich negocjacji/dialogu konkurencyjnego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110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ab/>
        <w:t>3)</w:t>
        <w:tab/>
        <w:t>dokonanie otwarcia ofert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110" w:leader="none"/>
        </w:tabs>
        <w:ind w:left="990" w:right="0" w:hanging="63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ab/>
        <w:t>4)</w:t>
        <w:tab/>
        <w:t>dokonanie oceny spełniania przez wykonawców warunków udziału                        w postępowaniu  oraz wnioskowanie do Prezydenta o wykluczenie wykonawców,  w przypadkach określonych ustawą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0" w:right="0" w:hanging="63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ab/>
        <w:t>5)</w:t>
        <w:tab/>
        <w:t>wnioskowanie do Prezydenta o odrzucenie oferty, w przypadkach przewidzianych ustawą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</w:tabs>
        <w:ind w:left="990" w:right="0" w:hanging="63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ab/>
        <w:t>6)</w:t>
        <w:tab/>
        <w:t>ocena ofert nie podlegających odrzuceniu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990" w:right="0" w:hanging="63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ab/>
        <w:t>7)</w:t>
        <w:tab/>
        <w:t>przedstawienie propozycji wyboru oferty najkorzystniejszej  lub wystąpienia            o unieważnienie postępowania,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990" w:right="0" w:hanging="63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ab/>
        <w:t>8)</w:t>
        <w:tab/>
        <w:t>przyjmowanie i analizowanie wnoszonych protestów oraz przygotowanie odpowiedzi na protest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0" w:leader="none"/>
        </w:tabs>
        <w:ind w:left="990" w:right="0" w:hanging="42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przedstawienie Prezydentowi propozycji wyboru nowej oferty, najkorzystniejszej spośród pozostałych ofert, nie podlegających odrzuceniu, złożonych                     w postępowaniu, jeżeli wykonawca, którego oferta została wybrana uchyla się      od zawarcia umowy lub nie wnosi wymaganego zabezpieczenia należytego wykonania umowy chyba, że zachodzą przesłanki unieważnienia postępowania,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990" w:leader="none"/>
          <w:tab w:val="left" w:pos="993" w:leader="none"/>
        </w:tabs>
        <w:ind w:left="990" w:right="0" w:hanging="42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wnioskowanie do Prezydenta o wystąpienie do wykonawców - w uzasadnionych przypadkach co najmniej na 7 dni przed upływem terminu związania ofertą –         o wyrażenie zgody na przedłużenie tego terminu na oznaczony czas, nie dłuższy   niż 60 dni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0" w:leader="none"/>
          <w:tab w:val="left" w:pos="1110" w:leader="none"/>
        </w:tabs>
        <w:ind w:left="990" w:right="0" w:hanging="42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sporządzenie odpowiedniej dokumentacji postępowania, wg 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druków ZP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, wprowadzonych Rozporządzeniem Prezesa Rady Ministrów z dnia 19 maja 2006 r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990" w:leader="none"/>
          <w:tab w:val="left" w:pos="1110" w:leader="none"/>
        </w:tabs>
        <w:ind w:left="990" w:right="0" w:hanging="42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opracowanie i publikacja ogłoszeń o wynikach postępowania i o zawarciu umowy na zasadach, określonych ustaw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567" w:leader="none"/>
          <w:tab w:val="left" w:pos="111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Dokumenty sporządzone przez komisje, w tym wszelkie oświadczenia, wnioski, zawiadomienia i informacje, a także decyzje lub inne oświadczenia woli, kierowane przez komisję do wykonawców w związku z prowadzonym postępowaniem o udzielenie zamówienia – wynikające z realizowanych przez komisję przetargową czynności, wymagają zatwierdzenia przez Prezydenta.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</w:r>
    </w:p>
    <w:p>
      <w:pPr>
        <w:pStyle w:val="Normal"/>
        <w:widowControl w:val="false"/>
        <w:ind w:left="567" w:right="0" w:hanging="567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III.  Otwarcie ofert</w:t>
      </w:r>
    </w:p>
    <w:p>
      <w:pPr>
        <w:pStyle w:val="Normal"/>
        <w:widowControl w:val="false"/>
        <w:ind w:left="567" w:right="0" w:hanging="567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§ 6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Bezpośrednio przed otwarciem ofert przewodniczący komisji podaje – zgodnie z art.86 ust.3 ustawy – kwotę, jaką zamawiający (Miasto) zamierza przeznaczyć na sfinansowanie zamówienia. 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Komisja dokonuje jawnego, publicznego otwarcia ofert w terminie, określonym w siwz 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Przewodniczący komisji przedstawi zebranym:</w:t>
      </w:r>
    </w:p>
    <w:p>
      <w:pPr>
        <w:pStyle w:val="Normal"/>
        <w:widowControl w:val="false"/>
        <w:numPr>
          <w:ilvl w:val="0"/>
          <w:numId w:val="37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skład Komisji przetargowej</w:t>
      </w:r>
    </w:p>
    <w:p>
      <w:pPr>
        <w:pStyle w:val="Normal"/>
        <w:widowControl w:val="false"/>
        <w:numPr>
          <w:ilvl w:val="0"/>
          <w:numId w:val="37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informacje o liczbie złożonych ofert oraz o liczbie ofert, złożonych po terminie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60" w:leader="none"/>
          <w:tab w:val="left" w:pos="567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Przed otwarciem każdej z ofert przewodniczący  okazuje zebranym nienaruszone opakowanie (kopertę), zawierające ofertę, podaje jej numer, nadany wg kolejności wpływu oraz treść opisu na tym opakowaniu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360" w:leader="none"/>
          <w:tab w:val="left" w:pos="567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Po otwarciu każdej oferty przewodniczący komisji odczytuje, a sekretarz odnotowuje       w   załączniku do protokołu - druk 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ZP-12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 - poniższe dane zawarte w ofercie 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86" w:leader="none"/>
        </w:tabs>
        <w:ind w:left="786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nazwę i adres wykonawcy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86" w:leader="none"/>
        </w:tabs>
        <w:ind w:left="786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cenę oferty (brutto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86" w:leader="none"/>
        </w:tabs>
        <w:ind w:left="786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termin wykonania zamówienia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86" w:leader="none"/>
        </w:tabs>
        <w:ind w:left="786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okres gwarancji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86" w:leader="none"/>
        </w:tabs>
        <w:ind w:left="786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warunki płatności.  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center"/>
        <w:rPr/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 xml:space="preserve">IV. 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Analiza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i ocena ofert.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§ 7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W terminie związania ofertą ,na posiedzeniach niejawnych, komisja dokonuje sprawdzenia kompletności ofert, w tym załączników /dokumentów/, ich prawidłowości oraz dokonuje wyboru oferty i wykonawcy w oparciu o kryteria oceny ofert, przedstawione w siwz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W postępowaniach prowadzonych w trybie przetargu nieograniczonego, negocjacji bez ogłoszenia oraz zapytania o cenę weryfikacja spełnienia warunków udziału                      w postępowaniu oraz ocena ofert odbywa się na jednym etapie, tzn. zamawiający jednocześnie dokonuje badania podstaw do wykluczenia wykonawcy z postępowania oraz podstaw do odrzucenia złożonej ofert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Czynności związane z badaniem i oceną ofert przebiegają wg następującej kolejności.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§ 8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Komisja ocenia, czy 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wykonawcy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, którzy złożyli oferty w wyznaczonym terminie i ważne   (z punktu widzenia art. 82 ust. 2 ustawy – tj. sporządzone w języku polskim                      i z zachowaniem formy pisemnej) 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spełniają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 wymagane 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 xml:space="preserve">warunki podmiotowe                 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(formalne i merytoryczne), określone odpowiednio w ustawie oraz w siwz                       (w ogłoszeniu lub zaproszeniu do składania ofert- w przypadku innych trybów niż przetarg nieograniczony) – co oznacza w rezultacie dokonanie podziału wykonawców                 na podlegających wykluczeniu z postępowania i nie podlegających wykluczeniu                   z postępowania z powodu okoliczności, o których mowa w art. 24 ustawy.</w:t>
      </w:r>
    </w:p>
    <w:p>
      <w:pPr>
        <w:pStyle w:val="Normal"/>
        <w:widowControl w:val="false"/>
        <w:numPr>
          <w:ilvl w:val="0"/>
          <w:numId w:val="30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Oceny spełnienia przez wykonawców warunków udziału w postępowaniu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 komisja dokonuje na podstawie treści złożonych oświadczeń oraz dokumentów, potwierdzających ich prawdziwość i odnotuje wyniki na druku 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ZP – 17.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Komisja przed dokonaniem powyższej oceny musi zwrócić się do uczestników postępowania z żądaniem uzupełnienia lub/i złożenia wyjaśnień odnośnie oświadczeń i dokumentów w sytuacji, określonej w  </w:t>
      </w:r>
      <w:r>
        <w:rPr>
          <w:rFonts w:eastAsia="Times New Roman" w:cs="Arial" w:ascii="Arial" w:hAnsi="Arial"/>
          <w:i/>
          <w:color w:val="000000"/>
          <w:sz w:val="22"/>
          <w:szCs w:val="20"/>
          <w:lang w:val="pl-PL" w:eastAsia="zxx" w:bidi="ar-SA"/>
        </w:rPr>
        <w:t>art. 26 ust.3 i 4 ustawy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,                                 a mianowicie:</w:t>
      </w:r>
    </w:p>
    <w:p>
      <w:pPr>
        <w:pStyle w:val="Zwykytekst"/>
        <w:ind w:left="720" w:righ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„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- Zamawiający wzywa wykonawców, którzy w określonym terminie nie złożyli oświadczeń lub dokumentów, o których mowa w art. 25 ust.1 lub którzy złożyli dokumenty, o których mowa w art. 25 ust.1, zawierające błędy, do ich uzupełnienia w wyznaczonym terminie, chyba że mimo ich uzupełnienia oferta wykonawcy </w:t>
      </w:r>
    </w:p>
    <w:p>
      <w:pPr>
        <w:pStyle w:val="Zwykytekst"/>
        <w:ind w:left="720" w:right="0" w:hanging="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podlega odrzuceniu lub konieczne byłoby unieważnienie postępowania;</w:t>
      </w:r>
    </w:p>
    <w:p>
      <w:pPr>
        <w:pStyle w:val="Zwykytekst"/>
        <w:ind w:left="720" w:right="0" w:hanging="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oświadczenia lub dokumenty powinny potwierdzać spełnianie przez wykonawcę warunków udziału w postępowaniu oraz spełnianie przez  oferowane dostawy, usługi  lub roboty budowlane wymagań określonych przez zamawiającego, nie później niż w dniu wyznaczonym przez zamawiającego jako termin uzupełnienia oświadczeń lub dokumentów.</w:t>
      </w:r>
    </w:p>
    <w:p>
      <w:pPr>
        <w:pStyle w:val="Zwykytekst"/>
        <w:ind w:left="720" w:right="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- Zamawiający wzywa także, w wyznaczonym przez siebie terminie, do złożenia wyjaśnień dotyczących oświadczeń</w:t>
      </w:r>
      <w:r>
        <w:rPr>
          <w:rFonts w:eastAsia="Times New Roman" w:cs="Arial" w:ascii="Arial" w:hAnsi="Arial"/>
          <w:b/>
          <w:bCs/>
          <w:color w:val="000000"/>
          <w:sz w:val="22"/>
          <w:szCs w:val="20"/>
          <w:lang w:val="pl-PL" w:eastAsia="zxx" w:bidi="ar-SA"/>
        </w:rPr>
        <w:t xml:space="preserve"> lub 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dokumentów, o których mowa w art. 25 ust. 1 ustawy, ”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Z ubiegania się o udzielenie zamówienia publicznego 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 xml:space="preserve">wyklucza się wykonawców </w:t>
      </w:r>
    </w:p>
    <w:p>
      <w:pPr>
        <w:pStyle w:val="Normal"/>
        <w:widowControl w:val="false"/>
        <w:numPr>
          <w:ilvl w:val="0"/>
          <w:numId w:val="34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których dotyczą okoliczności, o których mowa w  </w:t>
      </w:r>
      <w:r>
        <w:rPr>
          <w:rFonts w:eastAsia="Times New Roman" w:cs="Arial" w:ascii="Arial" w:hAnsi="Arial"/>
          <w:i/>
          <w:color w:val="000000"/>
          <w:sz w:val="22"/>
          <w:szCs w:val="20"/>
          <w:lang w:val="pl-PL" w:eastAsia="zxx" w:bidi="ar-SA"/>
        </w:rPr>
        <w:t>art. 24 ust. 1 pkt 1-9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i/>
          <w:color w:val="000000"/>
          <w:sz w:val="22"/>
          <w:szCs w:val="20"/>
          <w:lang w:val="pl-PL" w:eastAsia="zxx" w:bidi="ar-SA"/>
        </w:rPr>
        <w:t>ustawy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,</w:t>
      </w:r>
    </w:p>
    <w:p>
      <w:pPr>
        <w:pStyle w:val="Normal"/>
        <w:widowControl w:val="false"/>
        <w:numPr>
          <w:ilvl w:val="0"/>
          <w:numId w:val="34"/>
        </w:numPr>
        <w:tabs>
          <w:tab w:val="left" w:pos="720" w:leader="none"/>
          <w:tab w:val="left" w:pos="993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z powodu okoliczności, wymienionych w </w:t>
      </w:r>
      <w:r>
        <w:rPr>
          <w:rFonts w:eastAsia="Times New Roman" w:cs="Arial" w:ascii="Arial" w:hAnsi="Arial"/>
          <w:i/>
          <w:color w:val="000000"/>
          <w:sz w:val="22"/>
          <w:szCs w:val="20"/>
          <w:lang w:val="pl-PL" w:eastAsia="zxx" w:bidi="ar-SA"/>
        </w:rPr>
        <w:t>art. 24 ust. 2 ustawy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06" w:leader="none"/>
        </w:tabs>
        <w:ind w:left="1106" w:right="0" w:hanging="397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którzy wykonywali bezpośrednio czynności związane z przygotowaniem prowadzonego postępowania lub posługiwali się w celu sporządzenia oferty osobami uczestniczącymi w dokonywaniu tych czynności, , chyba że udział tych wykonawców w postępowaniu nie utrudni uczciwej konkurencji; przepisu nie stosuje się do wykonawców, którym udziela się zamówienia na podstawie art. 62 ust. 1 pkt 2 lub art. 67 ust. 1 pkt 1 i ustawy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17" w:leader="none"/>
        </w:tabs>
        <w:ind w:left="1117" w:right="0" w:hanging="397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którzy złożyli nieprawdziwe informacje, mające wpływ na wynik prowadzonego postępowani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17" w:leader="none"/>
        </w:tabs>
        <w:ind w:left="1117" w:right="0" w:hanging="397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którzy nie złożyli oświadczenia o spełnieniu warunków udziału w postępowaniu                     lub dokumentów, potwierdzających spełnienie tych warunków ( określonych         w ustawie, specyfikacji istotnych warunków zamówienia lub ogłoszeniu)           lub złożone dokumenty zawierają błędy, z zastrzeżeniem art. 26 ust.3 ustaw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06" w:leader="none"/>
        </w:tabs>
        <w:ind w:left="1106" w:right="0" w:hanging="397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którzy nie wnieśli wadium, w tym również na przedłużony okres związania ofertą lub nie zgodzili się na przedłużenie związania ofertą.</w:t>
      </w:r>
    </w:p>
    <w:p>
      <w:pPr>
        <w:pStyle w:val="Normal"/>
        <w:widowControl w:val="false"/>
        <w:numPr>
          <w:ilvl w:val="0"/>
          <w:numId w:val="34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którzy nie spełniają warunków udziału w postępowaniu, o których mowa w art. 22        ust.1 pkt 1-3 ustawy,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360" w:leader="none"/>
          <w:tab w:val="left" w:pos="585" w:leader="none"/>
        </w:tabs>
        <w:ind w:left="360" w:right="0" w:hanging="360"/>
        <w:rPr>
          <w:rFonts w:ascii="Arial" w:hAnsi="Arial" w:eastAsia="Times New Roman" w:cs="Arial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>Komisja przygotuje treść zawiadomienia o wykluczeniu wykonawcy z postępowania           o udzielenie zamówienia, podając uzasadnienie faktyczne i prawne;</w:t>
      </w:r>
    </w:p>
    <w:p>
      <w:pPr>
        <w:pStyle w:val="TextBodyIndent"/>
        <w:tabs>
          <w:tab w:val="clear" w:pos="720"/>
          <w:tab w:val="left" w:pos="585" w:leader="none"/>
        </w:tabs>
        <w:ind w:left="0" w:right="0" w:hanging="0"/>
        <w:rPr/>
      </w:pPr>
      <w:r>
        <w:rPr>
          <w:rFonts w:eastAsia="Arial" w:cs="Arial" w:ascii="Arial" w:hAnsi="Arial"/>
          <w:color w:val="000000"/>
          <w:sz w:val="22"/>
          <w:szCs w:val="24"/>
          <w:lang w:val="pl-PL" w:eastAsia="zxx" w:bidi="ar-SA"/>
        </w:rPr>
        <w:t xml:space="preserve">      </w:t>
      </w: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 xml:space="preserve">Uwaga- </w:t>
      </w:r>
      <w:r>
        <w:rPr>
          <w:rFonts w:eastAsia="Times New Roman" w:cs="Arial" w:ascii="Arial" w:hAnsi="Arial"/>
          <w:i/>
          <w:color w:val="000000"/>
          <w:sz w:val="22"/>
          <w:szCs w:val="24"/>
          <w:lang w:val="pl-PL" w:eastAsia="zxx" w:bidi="ar-SA"/>
        </w:rPr>
        <w:t>zgodnie z art. 24 ust.3</w:t>
      </w: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 xml:space="preserve"> -</w:t>
      </w:r>
    </w:p>
    <w:p>
      <w:pPr>
        <w:pStyle w:val="TextBodyIndent"/>
        <w:tabs>
          <w:tab w:val="clear" w:pos="720"/>
          <w:tab w:val="left" w:pos="585" w:leader="none"/>
        </w:tabs>
        <w:ind w:left="360" w:right="0" w:hanging="0"/>
        <w:rPr/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>„</w:t>
      </w: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 xml:space="preserve">Zamawiający zawiadomienia równocześnie wykonawców, którzy zostali wykluczeni           z postępowania,...” </w:t>
      </w:r>
    </w:p>
    <w:p>
      <w:pPr>
        <w:pStyle w:val="TextBodyIndent"/>
        <w:tabs>
          <w:tab w:val="clear" w:pos="720"/>
          <w:tab w:val="left" w:pos="585" w:leader="none"/>
        </w:tabs>
        <w:ind w:left="360" w:right="0" w:hanging="0"/>
        <w:rPr>
          <w:rFonts w:ascii="Arial" w:hAnsi="Arial" w:eastAsia="Times New Roman" w:cs="Arial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>przy czym w postępowaniach jednostopniowych - prowadzonych w trybie przetargu nieograniczonego, negocjacji bez ogłoszenia albo zapytania o cenę - powyższe zawiadomienie przekazuje się łącznie z informacją o wyborze najkorzystniejszej oferty       ( art. 92 ust.1 ustawy). W innych trybach wymagane jest odrębne zawiadomienie           na podstawie art. 24 ust. 3 ustawy.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360" w:leader="none"/>
          <w:tab w:val="left" w:pos="426" w:leader="none"/>
        </w:tabs>
        <w:ind w:left="360" w:right="0" w:hanging="360"/>
        <w:rPr>
          <w:rFonts w:ascii="Arial" w:hAnsi="Arial" w:eastAsia="Times New Roman" w:cs="Arial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>Ofertę wykonawcy wykluczonego z postępowania uznaje się za odrzuconą.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360" w:leader="none"/>
          <w:tab w:val="left" w:pos="426" w:leader="none"/>
        </w:tabs>
        <w:ind w:left="36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 xml:space="preserve">Lista wykonawców wykluczonych z postępowania zostanie sporządzona na druku </w:t>
      </w: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  <w:t>ZP-18.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§ 9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W następnej kolejności oferty, pochodzące od wykonawców nie podlegających wykluczeniu z postępowania są oceniane pod kątem spełniania warunków siwz, odnoszących się do przedmiotu zamówienia, dzieląc je w rezultacie na oferty podlegające odrzuceniu i nie podlegające odrzuceniu. Przesłanki stanowiące podstawę do odrzucenia oferty, wymienione są w art. 89 i 90 ustawy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W toku badania i oceny ofert w oparciu </w:t>
      </w:r>
      <w:r>
        <w:rPr>
          <w:rFonts w:eastAsia="Times New Roman" w:cs="Arial" w:ascii="Arial" w:hAnsi="Arial"/>
          <w:i/>
          <w:color w:val="000000"/>
          <w:sz w:val="22"/>
          <w:szCs w:val="20"/>
          <w:lang w:val="pl-PL" w:eastAsia="zxx" w:bidi="ar-SA"/>
        </w:rPr>
        <w:t>o art. 87 ustaw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y  zamawiający ( a więc       w tym przypadku komisja  w uzgodnieniu z Prezydentem ) może żądać                   od wykonawców wyjaśnień, dotyczących treści złożonych ofert. Niedopuszczalne jest prowadzenie z wykonawcą negocjacji dotyczących złożonej oferty oraz,                      z zastrzeżeniem pkt.2), dokonywanie jakiejkolwiek zmiany w jej treści. Natomiast       w oparciu o zapisy art. 26 ust.4 zamawiający wzywa do złożenia wyjaśnień, dotyczących oświadczeń lub dokumentów, potwierdzających spełnianie przez oferowane dostawy, usługi lub roboty budowlane wymagań , określonych przez zamawiającego w </w:t>
      </w:r>
      <w:r>
        <w:rPr>
          <w:rFonts w:eastAsia="Times New Roman" w:cs="Arial" w:ascii="Arial" w:hAnsi="Arial"/>
          <w:i/>
          <w:iCs/>
          <w:color w:val="000000"/>
          <w:sz w:val="22"/>
          <w:szCs w:val="20"/>
          <w:lang w:val="pl-PL" w:eastAsia="zxx" w:bidi="ar-SA"/>
        </w:rPr>
        <w:t>siwz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Komisja poprawia w tekście oferty oczywiste omyłki pisarskie oraz omyłki rachunkowe w obliczeniu ceny zgodnie </w:t>
      </w:r>
      <w:r>
        <w:rPr>
          <w:rFonts w:eastAsia="Times New Roman" w:cs="Arial" w:ascii="Arial" w:hAnsi="Arial"/>
          <w:i/>
          <w:color w:val="000000"/>
          <w:sz w:val="22"/>
          <w:szCs w:val="20"/>
          <w:lang w:val="pl-PL" w:eastAsia="zxx" w:bidi="ar-SA"/>
        </w:rPr>
        <w:t>z art. 88 ustawy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, przygotowuje zawiadomienie do wszystkich wykonawców, którzy złożyli oferty, o dokonanych poprawkach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  <w:tab w:val="left" w:pos="567" w:leader="none"/>
        </w:tabs>
        <w:ind w:left="360" w:right="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Komisja 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odrzuca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ofertę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 ( na podstawie </w:t>
      </w:r>
      <w:r>
        <w:rPr>
          <w:rFonts w:eastAsia="Times New Roman" w:cs="Arial" w:ascii="Arial" w:hAnsi="Arial"/>
          <w:i/>
          <w:color w:val="000000"/>
          <w:sz w:val="22"/>
          <w:szCs w:val="20"/>
          <w:lang w:val="pl-PL" w:eastAsia="zxx" w:bidi="ar-SA"/>
        </w:rPr>
        <w:t>art.89 ustawy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), jeżeli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27" w:leader="none"/>
        </w:tabs>
        <w:ind w:left="927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jest niezgodna z ustawą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27" w:leader="none"/>
        </w:tabs>
        <w:ind w:left="927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jej treść nie odpowiada treści siwz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27" w:leader="none"/>
        </w:tabs>
        <w:ind w:left="927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jej złożenie stanowi czyn nieuczciwej konkurencji w rozumieniu przepisów               o zwalczaniu nieuczciwej konkurencji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27" w:leader="none"/>
        </w:tabs>
        <w:ind w:left="927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zawiera rażąco niską cenę w stosunku </w:t>
      </w:r>
      <w:r>
        <w:rPr>
          <w:rFonts w:eastAsia="Times New Roman" w:cs="Arial" w:ascii="Arial" w:hAnsi="Arial"/>
          <w:color w:val="000000"/>
          <w:sz w:val="22"/>
          <w:szCs w:val="20"/>
          <w:u w:val="single"/>
          <w:lang w:val="pl-PL" w:eastAsia="zxx" w:bidi="ar-SA"/>
        </w:rPr>
        <w:t>do przedmiotu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 zamówienia ( zgodnie z art. 90 ustawy)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27" w:leader="none"/>
        </w:tabs>
        <w:ind w:left="927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została złożone przez wykonawcę wykluczonego z udziału w postępowaniu              o udzielenie zamówienia lub nie zaproszonego do składania ofert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27" w:leader="none"/>
        </w:tabs>
        <w:ind w:left="927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zawiera omyłki rachunkowe w obliczeniu ceny, których nie można poprawić           na podstawie art. 88, lub błędy w obliczeniu ceny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27" w:leader="none"/>
        </w:tabs>
        <w:ind w:left="927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wykonawca w terminie 7 dni od dnia otrzymania zawiadomienia nie zgodził się      na poprawienie omyłki rachunkowej w obliczeniu ceny,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927" w:leader="none"/>
        </w:tabs>
        <w:ind w:left="927" w:right="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jest nieważna na podstawie odrębnych przepis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Lista ofert odrzuconych zostanie sporządzona na druku 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ZP-19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>Oferty odrzucone nie będą brały udziału w dalszej części postępowania.</w:t>
      </w:r>
    </w:p>
    <w:p>
      <w:pPr>
        <w:pStyle w:val="TextBodyIndent"/>
        <w:tabs>
          <w:tab w:val="clear" w:pos="720"/>
        </w:tabs>
        <w:ind w:left="567" w:right="0" w:hanging="567"/>
        <w:jc w:val="center"/>
        <w:rPr>
          <w:rFonts w:ascii="Arial" w:hAnsi="Arial" w:eastAsia="Times New Roman" w:cs="Arial"/>
          <w:b/>
          <w:b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</w:r>
    </w:p>
    <w:p>
      <w:pPr>
        <w:pStyle w:val="TextBodyIndent"/>
        <w:tabs>
          <w:tab w:val="clear" w:pos="720"/>
        </w:tabs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  <w:t>V.  Wybór najkorzystniejszej oferty</w:t>
      </w:r>
    </w:p>
    <w:p>
      <w:pPr>
        <w:pStyle w:val="TextBodyIndent"/>
        <w:tabs>
          <w:tab w:val="clear" w:pos="720"/>
        </w:tabs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</w:r>
    </w:p>
    <w:p>
      <w:pPr>
        <w:pStyle w:val="TextBodyIndent"/>
        <w:tabs>
          <w:tab w:val="clear" w:pos="720"/>
        </w:tabs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  <w:t>§ 10</w:t>
      </w:r>
    </w:p>
    <w:p>
      <w:pPr>
        <w:pStyle w:val="TextBodyIndent"/>
        <w:tabs>
          <w:tab w:val="clear" w:pos="720"/>
        </w:tabs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</w:r>
    </w:p>
    <w:p>
      <w:pPr>
        <w:pStyle w:val="TextBodyIndent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 xml:space="preserve">Jeżeli nie zajdą okoliczności uzasadniające unieważnienie ( z art. 93 ust.1 ustawy) postępowania komisja </w:t>
      </w: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  <w:t xml:space="preserve">proponuje wybór najkorzystniejszej oferty </w:t>
      </w: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 xml:space="preserve">spośród nie odrzuconych ofert,   na podstawie indywidualnej oceny ofert, dokonanej przez członków komisji, z zastrzeżeniem ust. 2, wyłącznie w oparciu o kryteria oceny ofert, określone     w siwz    dla danego postępowania. 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  <w:tab w:val="left" w:pos="851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w oparciu o kryteria oceny ofert i ich znaczenie, członkowie komisji dokonają oceny  złożonych ofert i wyniki wraz z uzasadnieniem wpiszą w karcie indywidualnej oceny oferty - druk 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ZP-20;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wykorzystując wyniki indywidualnej oceny, Komisja sporządzi streszczenie oceny         i porównania złożonych ofert na druku 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ZP-21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;</w:t>
      </w:r>
    </w:p>
    <w:p>
      <w:pPr>
        <w:pStyle w:val="TextBodyIndent"/>
        <w:numPr>
          <w:ilvl w:val="0"/>
          <w:numId w:val="41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 xml:space="preserve">Jeżeli jest to uzasadnione przyjętymi kryteriami oceny ofert, komisja może odstąpić        od indywidualnej oceny ofert. </w:t>
      </w:r>
    </w:p>
    <w:p>
      <w:pPr>
        <w:pStyle w:val="TextBodyIndent"/>
        <w:numPr>
          <w:ilvl w:val="0"/>
          <w:numId w:val="25"/>
        </w:numPr>
        <w:ind w:left="720" w:right="0" w:hanging="360"/>
        <w:rPr>
          <w:rFonts w:ascii="Arial" w:hAnsi="Arial" w:eastAsia="Times New Roman" w:cs="Arial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>Jeżeli wszystkie kryteria oceny ofert są kryteriami obiektywnymi ( mierzalnymi – tzn. kryteriami opisanymi wzorami ) to wystarczającym jest, aby obliczenia ilości punktów dla danej oferty dokonano w imieniu całej komisji przetargowej na jednym dokumencie ZP, który podpiszą wszyscy członkowie komisji,</w:t>
      </w:r>
    </w:p>
    <w:p>
      <w:pPr>
        <w:pStyle w:val="TextBodyIndent"/>
        <w:numPr>
          <w:ilvl w:val="0"/>
          <w:numId w:val="25"/>
        </w:numPr>
        <w:ind w:left="720" w:right="0" w:hanging="360"/>
        <w:rPr>
          <w:rFonts w:ascii="Arial" w:hAnsi="Arial" w:eastAsia="Times New Roman" w:cs="Arial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>W przypadku gdy kryterium oceny ofert jest jedno ( cena ) można sporządzić zbiorcze zestawienie oceny ofert wraz z pisemnym uzasadnieniem wyboru najkorzystniejszej oferty, podlegające zatwierdzeniu przez członków komisji.</w:t>
      </w:r>
    </w:p>
    <w:p>
      <w:pPr>
        <w:pStyle w:val="TextBodyIndent"/>
        <w:tabs>
          <w:tab w:val="clear" w:pos="720"/>
        </w:tabs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</w:r>
    </w:p>
    <w:p>
      <w:pPr>
        <w:pStyle w:val="TextBodyIndent"/>
        <w:tabs>
          <w:tab w:val="clear" w:pos="720"/>
        </w:tabs>
        <w:ind w:left="567" w:right="0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  <w:t>§ 11</w:t>
      </w:r>
    </w:p>
    <w:p>
      <w:pPr>
        <w:pStyle w:val="TextBodyIndent"/>
        <w:tabs>
          <w:tab w:val="clear" w:pos="720"/>
        </w:tabs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360" w:leader="none"/>
          <w:tab w:val="left" w:pos="567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Komisja przygotuje wniosek do Prezydenta z propozycją wyboru oferty najkorzystniejszej wraz z wnioskami o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1353" w:leader="none"/>
        </w:tabs>
        <w:ind w:left="1353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wykluczeniu określonych wykonawców z postępowania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1353" w:leader="none"/>
        </w:tabs>
        <w:ind w:left="1353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odrzuceniu określonych ofert</w:t>
      </w:r>
    </w:p>
    <w:p>
      <w:pPr>
        <w:pStyle w:val="TextBodyIndent"/>
        <w:tabs>
          <w:tab w:val="clear" w:pos="720"/>
        </w:tabs>
        <w:ind w:left="1069" w:right="0" w:hanging="709"/>
        <w:rPr>
          <w:rFonts w:ascii="Arial" w:hAnsi="Arial" w:eastAsia="Times New Roman" w:cs="Arial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>oraz przedkłada do zatwierdzenia protokół postępowania o udzielenie zamówienia.</w:t>
      </w:r>
    </w:p>
    <w:p>
      <w:pPr>
        <w:pStyle w:val="TextBodyIndent"/>
        <w:numPr>
          <w:ilvl w:val="0"/>
          <w:numId w:val="4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 xml:space="preserve">Wyboru oferty dokonuje Prezydent, zatwierdzając propozycję komisji, poprzez podpisanie protokołu postępowania: </w:t>
      </w: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  <w:t xml:space="preserve">druk ZP-1/ZP-2 </w:t>
      </w:r>
      <w:r>
        <w:rPr>
          <w:rFonts w:eastAsia="Times New Roman" w:cs="Arial" w:ascii="Arial" w:hAnsi="Arial"/>
          <w:i/>
          <w:color w:val="000000"/>
          <w:sz w:val="22"/>
          <w:szCs w:val="24"/>
          <w:lang w:val="pl-PL" w:eastAsia="zxx" w:bidi="ar-SA"/>
        </w:rPr>
        <w:t>( w zależności o wartości zamówienia, będącego przedmiotem postępowania: o wartości równej lub przekraczającej kwoty określone w przepisach wydanych na podstawie art. 11 ust. 8 ustawy lub o wartości mniejszej od kwot określonych w przepisach wydanych na podstawie art. 11 ust. 8 ustawy</w:t>
      </w: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>).</w:t>
      </w:r>
    </w:p>
    <w:p>
      <w:pPr>
        <w:pStyle w:val="TextBodyIndent"/>
        <w:numPr>
          <w:ilvl w:val="0"/>
          <w:numId w:val="4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>Prezydent podpisuje również przygotowane przez komisję projekty wymaganych zawiadomień i ogłoszeń.</w:t>
      </w:r>
    </w:p>
    <w:p>
      <w:pPr>
        <w:pStyle w:val="TextBodyIndent"/>
        <w:tabs>
          <w:tab w:val="clear" w:pos="720"/>
        </w:tabs>
        <w:ind w:left="360" w:right="0" w:hanging="0"/>
        <w:jc w:val="center"/>
        <w:rPr>
          <w:rFonts w:ascii="Arial" w:hAnsi="Arial" w:eastAsia="Times New Roman" w:cs="Arial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</w:r>
    </w:p>
    <w:p>
      <w:pPr>
        <w:pStyle w:val="TextBodyIndent"/>
        <w:tabs>
          <w:tab w:val="clear" w:pos="720"/>
        </w:tabs>
        <w:ind w:left="360" w:right="0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  <w:t>§ 12</w:t>
      </w:r>
    </w:p>
    <w:p>
      <w:pPr>
        <w:pStyle w:val="TextBodyIndent"/>
        <w:tabs>
          <w:tab w:val="clear" w:pos="720"/>
        </w:tabs>
        <w:ind w:left="360" w:right="0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Niezwłocznie po wyborze najkorzystniejszej oferty zamawiający zawiadamia wykonawców ( </w:t>
      </w:r>
      <w:r>
        <w:rPr>
          <w:rFonts w:eastAsia="Times New Roman" w:cs="Arial" w:ascii="Arial" w:hAnsi="Arial"/>
          <w:i/>
          <w:color w:val="000000"/>
          <w:sz w:val="22"/>
          <w:szCs w:val="20"/>
          <w:lang w:val="pl-PL" w:eastAsia="zxx" w:bidi="ar-SA"/>
        </w:rPr>
        <w:t>art.92 ust. 1 ustawy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 ), którzy złożyli oferty o: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      w każdym kryterium oceny ofert i łączną punktację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wykonawcach, których oferty zostały odrzucone, podając uzasadnienie faktyczne        i prawne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wykonawcach, którzy zostali wykluczeni z postępowania o udzielenie zamówienia, podając uzasadnienie faktyczne i prawne – jeżeli postępowanie jest prowadzone       w trybie przetargu nieograniczonego, negocjacji bez ogłoszenia albo zapytania         o cenę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Informacje, o których mowa w ust. 1 mogą znajdować się w jednym piśmie, kierowanym do wykonawców albo w różnych. W razie zastosowania drugiego rozwiązania, pisma      z wyżej wskazanymi informacjami powinny zostać przekazane wykonawcom, którzy złożyli oferty, równocześnie. Powyższe związane jest z regulacjami w zakresie stosowania środków ochrony prawnej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Niezwłocznie po wyborze najkorzystniejszej oferty zamawiający zamieszcza informacje    ( </w:t>
      </w:r>
      <w:r>
        <w:rPr>
          <w:rFonts w:eastAsia="Times New Roman" w:cs="Arial" w:ascii="Arial" w:hAnsi="Arial"/>
          <w:i/>
          <w:color w:val="000000"/>
          <w:sz w:val="22"/>
          <w:szCs w:val="20"/>
          <w:lang w:val="pl-PL" w:eastAsia="zxx" w:bidi="ar-SA"/>
        </w:rPr>
        <w:t>art. 92 ust.2  ustawy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), o których mowa w ust.1 pkt 1,  na stronie internetowej oraz w miejscu publicznie dostępnym w swojej siedzibie, a jeżeli wartość zamówienia jest równa lub przekracza kwoty, o których mowa w art. 167 ust. 2 ustawy, przekazuje te informacje również Prezesowi Urzędu oraz Szefowi Centralnego Biura Antykorupcyjnego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VI.  Zawarcie umowy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 xml:space="preserve">i ogłoszenie o udzieleniu zamówieni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§ 13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Zamawiający zawiera umowę w sprawie zamówienia publicznego w terminie nie krótszym niż 7 dni od dnia przekazania zawiadomi, z zastrzeżeniem ust. 2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Umowa w sprawie zamówienia publicznego może zostać zawarta po upływie terminu związania ofertą, jeżeli zamawiający przekazał wykonawcom informację o wyborze oferty przed upływem terminu związania ofertą, a wykonawca wyrazi zgodę na zawarcie umowy na warunkach określonych w złożonej ofercie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Jeżeli wykonawca, którego oferta została wybrana, uchyla się od zawarcia umowy        w sprawie zamówienia publicznego lub nie wnosi wymaganego zabezpieczenia należytego wykonania umowy, komisja wnioskuje do Prezydenta o wybór oferty najkorzystniejszej spośród pozostałych ofert, bez przeprowadzania ich ponownej oceny, chyba że zachodzą przesłanki, o których mowa w </w:t>
      </w:r>
      <w:r>
        <w:rPr>
          <w:rFonts w:eastAsia="Times New Roman" w:cs="Arial" w:ascii="Arial" w:hAnsi="Arial"/>
          <w:i/>
          <w:color w:val="000000"/>
          <w:sz w:val="22"/>
          <w:szCs w:val="20"/>
          <w:lang w:val="pl-PL" w:eastAsia="zxx" w:bidi="ar-SA"/>
        </w:rPr>
        <w:t>art. 93 ust. 1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i w:val="false"/>
          <w:i w:val="false"/>
          <w:i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2"/>
          <w:szCs w:val="20"/>
          <w:lang w:val="pl-PL" w:eastAsia="zxx" w:bidi="ar-SA"/>
        </w:rPr>
        <w:t>Jeżeli wartość zamówienia lub umowy ramowej jest mniejsza niż kwoty określone         w przepisach wydanych na podstawie art. 11 ust. 8, zamawiający niezwłocznie            po zawarciu umowy w sprawie zamówienia publicznego albo umowy ramowej zamieszcza ogłoszenie o udzieleniu zamówienia w Biuletynie Zamówień Publicznych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Jeżeli wartość zamówienia albo umowy ramowej jest równa lub przekracza kwoty określone w przepisach wydanych na podstawie art. 11 ust 8. niezwłocznie po zawarciu umowy w sprawie zamówienia publicznego albo umowy ramowej, zamawiający przekazuje ogłoszenie o udzieleniu zamówienia Urzędowi Oficjalnych Publikacji Wspólnot Europejskich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Zamawiający nie przekazuje ogłoszenia o udzieleniu zamówienia, jeżeli zamówienia udziela się na podstawie umowy ramowej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</w:r>
    </w:p>
    <w:p>
      <w:pPr>
        <w:pStyle w:val="TextBodyIndent"/>
        <w:tabs>
          <w:tab w:val="clear" w:pos="720"/>
        </w:tabs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  <w:t>VII.  Unieważnienie postępowania</w:t>
      </w:r>
    </w:p>
    <w:p>
      <w:pPr>
        <w:pStyle w:val="TextBodyIndent"/>
        <w:tabs>
          <w:tab w:val="clear" w:pos="720"/>
        </w:tabs>
        <w:jc w:val="center"/>
        <w:rPr>
          <w:rFonts w:ascii="Arial" w:hAnsi="Arial" w:eastAsia="Times New Roman" w:cs="Arial"/>
          <w:b/>
          <w:b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</w:r>
    </w:p>
    <w:p>
      <w:pPr>
        <w:pStyle w:val="TextBodyIndent"/>
        <w:tabs>
          <w:tab w:val="clear" w:pos="720"/>
        </w:tabs>
        <w:jc w:val="center"/>
        <w:rPr>
          <w:rFonts w:ascii="Arial" w:hAnsi="Arial" w:eastAsia="Times New Roman" w:cs="Arial"/>
          <w:b/>
          <w:b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  <w:t>§ 14</w:t>
      </w:r>
    </w:p>
    <w:p>
      <w:pPr>
        <w:pStyle w:val="TextBodyIndent"/>
        <w:tabs>
          <w:tab w:val="clear" w:pos="720"/>
        </w:tabs>
        <w:jc w:val="center"/>
        <w:rPr>
          <w:rFonts w:ascii="Arial" w:hAnsi="Arial" w:eastAsia="Times New Roman" w:cs="Arial"/>
          <w:b/>
          <w:b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Zamawiający unieważnia postępowanie o udzielenie zamówienia ( na </w:t>
      </w:r>
      <w:r>
        <w:rPr>
          <w:rFonts w:eastAsia="Times New Roman" w:cs="Arial" w:ascii="Arial" w:hAnsi="Arial"/>
          <w:i/>
          <w:color w:val="000000"/>
          <w:sz w:val="22"/>
          <w:szCs w:val="20"/>
          <w:lang w:val="pl-PL" w:eastAsia="zxx" w:bidi="ar-SA"/>
        </w:rPr>
        <w:t>podstawie art.93 ust.1 ustawy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), jeżeli: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1)</w:t>
        <w:tab/>
        <w:t>nie złożono żadnej oferty, nie podlegającej odrzuceniu albo nie wpłynął żaden wniosek o dopuszczenie do udziału w postępowaniu od wykonawcy nie podlegającego wykluczeniu, z zastrzeżeniem pkt. 2 i 3;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2)</w:t>
        <w:tab/>
        <w:t>w postępowaniu prowadzonym w trybie zapytania o cenę nie złożono co najmniej dwóch ofert nie podlegających odrzuceniu;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3) w postępowaniu prowadzonym w trybie licytacji elektronicznej wpłynęły mniej niż dwa wnioski o dopuszczenie do udziału w licytacji elektronicznej albo nie zostały złożone oferty  co najmniej przez dwóch wykonawców, nie podlegających wykluczeniu;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4)</w:t>
        <w:tab/>
        <w:t>cena najkorzystniejszej oferty przewyższa kwotę, którą zamawiający może przeznaczyć na sfinansowanie zamówienia;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5)</w:t>
        <w:tab/>
        <w:t>w przypadkach, o których mowa w art. 91 ust. 5, zostały złożone oferty dodatkowe     o takiej samej cenie;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6)</w:t>
        <w:tab/>
        <w:t>wystąpiła istotna zmiana okoliczności powodująca, że prowadzenie postępowania lub wykonanie zamówienia nie leży w interesie publicznym, czego nie można było wcześniej przewidzieć;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7)</w:t>
        <w:tab/>
        <w:t xml:space="preserve">postępowanie obarczone jest wadą uniemożliwiającą zawarcie ważnej umowy           w sprawie zamówienia publicznego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Jeżeli zamawiający dopuścił możliwość składania ofert częściowych, do unieważnienia   w części postępowania o udzielenie zamówienia przepis ust. 1 stosuje się odpowiednio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  <w:tab w:val="left" w:pos="426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O unieważnieniu postępowania o udzielenie zamówienia zamawiający zawiadamia równocześnie wszystkich wykonawców, którzy:</w:t>
      </w:r>
    </w:p>
    <w:p>
      <w:pPr>
        <w:pStyle w:val="Normal"/>
        <w:ind w:left="709" w:right="0" w:hanging="283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1) ubiegali się o udzielenie zamówienia – w przypadku unieważnienia postępowania przed upływem terminu składania ofert,</w:t>
      </w:r>
    </w:p>
    <w:p>
      <w:pPr>
        <w:pStyle w:val="Normal"/>
        <w:ind w:left="709" w:right="0" w:hanging="283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2) złożyli oferty – w przypadku unieważnienia postępowania po upływie terminu składania  ofert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-podając uzasadnienie faktyczne i prawne.</w:t>
      </w:r>
    </w:p>
    <w:p>
      <w:pPr>
        <w:pStyle w:val="Normal"/>
        <w:ind w:left="360" w:right="0" w:hanging="0"/>
        <w:jc w:val="center"/>
        <w:rPr>
          <w:rFonts w:ascii="Arial" w:hAnsi="Arial"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color w:val="000000"/>
          <w:sz w:val="20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§ 15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>Prezydent stwierdza nieważność czynności podjętej z naruszeniem prawa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>Na polecenie Prezydenta komisja powtarza unieważnioną czynność, podjętą                    z naruszeniem prawa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ascii="Arial" w:hAnsi="Arial" w:eastAsia="Times New Roman" w:cs="Arial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  <w:t>W przypadku wystąpienia okoliczności, skutkujących unieważnieniem postępowania, postępowanie unieważnia się.</w:t>
      </w:r>
    </w:p>
    <w:p>
      <w:pPr>
        <w:pStyle w:val="TextBodyIndent"/>
        <w:tabs>
          <w:tab w:val="clear" w:pos="720"/>
          <w:tab w:val="left" w:pos="851" w:leader="none"/>
        </w:tabs>
        <w:ind w:left="0" w:right="0" w:hanging="0"/>
        <w:jc w:val="center"/>
        <w:rPr>
          <w:rFonts w:ascii="Arial" w:hAnsi="Arial" w:eastAsia="Times New Roman" w:cs="Times New Roman"/>
          <w:b/>
          <w:b/>
          <w:i/>
          <w:i/>
          <w:color w:val="000000"/>
          <w:sz w:val="22"/>
          <w:szCs w:val="24"/>
          <w:lang w:val="pl-PL" w:eastAsia="pl-PL" w:bidi="ar-SA"/>
        </w:rPr>
      </w:pPr>
      <w:r>
        <w:rPr>
          <w:rFonts w:eastAsia="Times New Roman" w:cs="Times New Roman" w:ascii="Arial" w:hAnsi="Arial"/>
          <w:b/>
          <w:i/>
          <w:color w:val="000000"/>
          <w:sz w:val="22"/>
          <w:szCs w:val="24"/>
          <w:lang w:val="pl-PL" w:eastAsia="pl-PL" w:bidi="ar-SA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hanging="0"/>
        <w:jc w:val="center"/>
        <w:rPr/>
      </w:pPr>
      <w:r>
        <w:rPr>
          <w:rStyle w:val="WW8Num1z3"/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  <w:t>VIII.</w:t>
      </w:r>
      <w:r>
        <w:rPr>
          <w:rFonts w:eastAsia="Times New Roman" w:cs="Times New Roman"/>
          <w:b/>
          <w:color w:val="000000"/>
          <w:sz w:val="22"/>
          <w:szCs w:val="24"/>
          <w:lang w:val="pl-PL" w:eastAsia="pl-PL" w:bidi="ar-SA"/>
        </w:rPr>
        <w:t xml:space="preserve">  </w:t>
      </w: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  <w:t>Protesty i odwołania</w:t>
      </w:r>
    </w:p>
    <w:p>
      <w:pPr>
        <w:pStyle w:val="TextBodyIndent"/>
        <w:tabs>
          <w:tab w:val="clear" w:pos="720"/>
          <w:tab w:val="left" w:pos="851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lang w:val="pl-PL" w:eastAsia="zxx" w:bidi="ar-SA"/>
        </w:rPr>
        <w:t>§ 16</w:t>
      </w:r>
    </w:p>
    <w:p>
      <w:pPr>
        <w:pStyle w:val="Normal"/>
        <w:spacing w:before="60" w:after="60"/>
        <w:ind w:left="426" w:right="0" w:hanging="284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pl-PL" w:bidi="ar-SA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spacing w:before="60" w:after="60"/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 xml:space="preserve">W przypadku wniesienia protestu dotyczącego treści ogłoszenia lub postanowień specyfikacji istotnych warunków zamówienia zamawiający może przedłużyć termin składania ofert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spacing w:before="60" w:after="60"/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Wniesienie protestu jest dopuszczalne tylko przed zawarciem umowy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360" w:leader="none"/>
        </w:tabs>
        <w:spacing w:before="60" w:after="60"/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Zamawiający odrzuca protest wniesiony po terminie, wniesiony przez podmiot nieuprawniony lub protest niedopuszczalny na podstawie art. 181 ust. 6.</w:t>
      </w:r>
    </w:p>
    <w:p>
      <w:pPr>
        <w:pStyle w:val="Normal"/>
        <w:spacing w:before="60" w:after="60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§ 1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 xml:space="preserve">O zawieszeniu biegu terminu związania ofertą zamawiający informuje niezwłocznie wykonawców, którzy złożyli oferty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Zamawiający w dowolnym czasie, jednak nie później niż na 7 dni przed upływem ważności wadiów, wzywa wykonawców, pod rygorem wykluczenia z postępowania,       do przedłużenia ważności wadium albo wniesienia nowego wadium na okres niezbędny do zabezpieczenia postępowania do zawarcia umowy, po ostatecznym rozstrzygnięciu protest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Kopię wniesionego protestu zamawiający niezwłocznie przekazuje wykonawcom uczestniczącym w postępowaniu o udzielenie zamówienia, a jeżeli protest dotyczy treści ogłoszenia lub postanowień specyfikacji istotnych warunków zamówienia zamieszcza ją również na stronie internetowej, na której jest udostępniana specyfikacja, wzywając wykonawców do wzięcia udziału w postępowaniu toczącym się wyniku wniesienia protestu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§ 18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 xml:space="preserve">Do czasu </w:t>
      </w:r>
      <w:r>
        <w:rPr>
          <w:rFonts w:eastAsia="Times New Roman" w:cs="Arial" w:ascii="Arial" w:hAnsi="Arial"/>
          <w:color w:val="000000"/>
          <w:sz w:val="22"/>
          <w:szCs w:val="20"/>
          <w:u w:val="single"/>
          <w:lang w:val="pl-PL" w:eastAsia="pl-PL" w:bidi="ar-SA"/>
        </w:rPr>
        <w:t xml:space="preserve">ostatecznego 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rozstrzygnięcia protestu zamawiający nie może zawrzeć umowy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pl-PL" w:bidi="ar-SA"/>
        </w:rPr>
        <w:t>§ 19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Zamawiający rozstrzyga jednocześnie wszystkie protesty dotyczące: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treści ogłoszenia;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postanowień specyfikacji istotnych warunków zamówienia;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 xml:space="preserve">wykluczenia wykonawcy z postępowania o udzielenie zamówienia, odrzucenia ofert    i wyboru oferty najkorzystniejszej - w postępowaniu prowadzonym w trybie przetargu nieograniczonego, negocjacji bez ogłoszenia i zapytania o cenę,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wykluczenia wykonawcy z postępowania o udzielenie zamówienia albo odrzucenia ofert i wyboru  najkorzystniejszej oferty - w  postępowaniu prowadzonym  w trybie przetargu ograniczonego, negocjacji z ogłoszeniem, dialogu konkurencyjnego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- w terminie 10 dni od upływu ostatniego z terminów na wniesienie protestu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Protest inny, niż wymieniony w ust. 1 zamawiający rozstrzyga w terminie 10 dni od dnia jego wniesienia.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 xml:space="preserve">Brak rozstrzygnięcia protestu w terminach, o których mowa w ust. 1 i 2 uznaje się za jego oddalenie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Rozstrzygnięcie protestów wraz z uzasadnieniem oraz pouczeniem o sposobie i terminie wniesienia odwołania zamawiający przekazuje jednocześnie podmiotowi, który wniósł protest oraz wykonawcom, którzy przystąpili do postępowania toczącego się      w wyniku wniesienia protestu, a jeżeli protest dotyczy treści ogłoszenia lub postanowień specyfikacji istotnych warunków zamówienia w postępowaniu prowadzonym w trybie przetargu nieograniczonego, zamieszcza również na stronie internetowej, na której jest udostępniana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W przypadku uwzględnienia protestu zamawiający powtarza oprotestowaną czynność lub dokonuje czynności bezprawnie zaniechanej: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niezwłocznie – jeżeli uwzględnił wszystkie zgłoszone żądania;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po ostatecznym rozstrzygnięciu protestu – jeżeli co najmniej jedno ze zgłoszonych żądań nie zostało uwzględnione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O powtórzeniu lub dokonaniu czynności zamawiający informuje niezwłocznie wszystkich wykonawców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§ 20</w:t>
      </w:r>
    </w:p>
    <w:p>
      <w:pPr>
        <w:pStyle w:val="Normal"/>
        <w:spacing w:before="60" w:after="60"/>
        <w:jc w:val="center"/>
        <w:rPr>
          <w:rFonts w:ascii="Arial" w:hAnsi="Arial" w:eastAsia="Times New Roman" w:cs="Times New Roman"/>
          <w:b/>
          <w:b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Times New Roman" w:ascii="Arial" w:hAnsi="Arial"/>
          <w:b/>
          <w:color w:val="000000"/>
          <w:sz w:val="22"/>
          <w:szCs w:val="20"/>
          <w:lang w:val="pl-PL" w:eastAsia="pl-PL" w:bidi="ar-SA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before="60" w:after="60"/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Od rozstrzygnięcia protestu przysługuje odwołanie, jeżeli wartość zamówienia jest równa lub przekracza kwoty określone w przepisach wydanych na podstawie art. 11 ust. 8, od których jest uzależniony obowiązek przekazywania Urzędowi Oficjalnych Publikacji Wspólnot Europejskich ogłoszeń o zamówieniach na dostawy lub usługi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before="60" w:after="60"/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Odwołanie wnosi się do Prezesa Urzędu w terminie 5 dni od dnia doręczenia rozstrzygnięcia protestu lub upływu terminu do rozstrzygnięcia protestu, jednocześnie przekazując jego kopie zamawiającemu. Złożenie odwołania w placówce pocztowej operatora publicznego jest równoznaczne z jego wniesieniem do Prezesa Urzędu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360" w:leader="none"/>
        </w:tabs>
        <w:spacing w:before="60" w:after="60"/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pl-PL" w:bidi="ar-SA"/>
        </w:rPr>
        <w:t>Kopię odwołania zamawiający przekazuje jednocześnie wszystkim uczestnikom postępowania toczącego się w wyniku wniesienia protestu, nie później jednak niż          w terminie 2 dni od dnia jej otrzymania, wzywając ich do wzięcia udziału                             w postępowaniu odwoławczym.</w:t>
      </w:r>
    </w:p>
    <w:p>
      <w:pPr>
        <w:pStyle w:val="TextBodyIndent"/>
        <w:tabs>
          <w:tab w:val="clear" w:pos="720"/>
          <w:tab w:val="left" w:pos="851" w:leader="none"/>
        </w:tabs>
        <w:ind w:left="0" w:right="0" w:hanging="0"/>
        <w:jc w:val="center"/>
        <w:rPr>
          <w:rFonts w:ascii="Arial" w:hAnsi="Arial" w:eastAsia="Times New Roman" w:cs="Arial"/>
          <w:color w:val="000000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4"/>
          <w:lang w:val="pl-PL" w:eastAsia="zxx" w:bidi="ar-SA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§ 21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20"/>
          <w:tab w:val="left" w:pos="897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Komisja sporządzi informację o wniesionych protestach i odwołaniach, o przystąpieniu        do protestów i odwołań oraz o rozstrzygnięciach na druku 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 xml:space="preserve">ZP-22. </w:t>
      </w:r>
    </w:p>
    <w:p>
      <w:pPr>
        <w:pStyle w:val="Heading3"/>
        <w:keepNext w:val="true"/>
        <w:widowControl w:val="false"/>
        <w:tabs>
          <w:tab w:val="clear" w:pos="720"/>
          <w:tab w:val="left" w:pos="0" w:leader="none"/>
        </w:tabs>
        <w:ind w:left="0" w:right="0" w:hanging="0"/>
        <w:jc w:val="center"/>
        <w:rPr>
          <w:rFonts w:ascii="Arial" w:hAnsi="Arial" w:eastAsia="Times New Roman" w:cs="Times New Roman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xx" w:bidi="ar-SA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xx" w:bidi="ar-SA"/>
        </w:rPr>
        <w:t>IX  Zakończenie prac komisj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§ 2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Komisja kończy pracę po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  <w:tab w:val="left" w:pos="567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obustronnym podpisaniu umowy o zamówienie publiczne, przez zamawiającego         oraz wykonawcę, którego oferta została wybran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  <w:tab w:val="left" w:pos="567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opublikowaniu ogłoszenia, o którym mowa w § 13 ust.3 lub 4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60" w:leader="none"/>
          <w:tab w:val="left" w:pos="567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przekazaniu dokumentacji postępowania do właściwego merytorycznie wydziału Urzędu Miasta, który przechowuje ją w sposób określony w art. 97 ustawy.</w:t>
      </w:r>
    </w:p>
    <w:p>
      <w:pPr>
        <w:pStyle w:val="Normal"/>
        <w:widowControl w:val="false"/>
        <w:tabs>
          <w:tab w:val="left" w:pos="720" w:leader="none"/>
          <w:tab w:val="left" w:pos="927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</w:r>
    </w:p>
    <w:p>
      <w:pPr>
        <w:pStyle w:val="Normal"/>
        <w:widowControl w:val="false"/>
        <w:tabs>
          <w:tab w:val="left" w:pos="720" w:leader="none"/>
          <w:tab w:val="left" w:pos="927" w:leader="none"/>
        </w:tabs>
        <w:ind w:left="360" w:right="0" w:hanging="0"/>
        <w:jc w:val="both"/>
        <w:rPr>
          <w:rFonts w:ascii="Arial" w:hAnsi="Arial" w:eastAsia="Times New Roman" w:cs="Arial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1417" w:bottom="1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color w:val="auto"/>
        <w:sz w:val="20"/>
        <w:szCs w:val="20"/>
        <w:lang w:val="pl-PL" w:eastAsia="zxx" w:bidi="ar-SA"/>
      </w:rPr>
    </w:pPr>
    <w:r>
      <w:rPr>
        <w:rFonts w:eastAsia="Times New Roman" w:cs="Times New Roman"/>
        <w:color w:val="auto"/>
        <w:sz w:val="20"/>
        <w:szCs w:val="20"/>
        <w:lang w:val="pl-PL" w:eastAsia="zxx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t>10</w:t>
    </w:r>
    <w:r>
      <w:rPr>
        <w:sz w:val="20"/>
        <w:szCs w:val="20"/>
        <w:rFonts w:eastAsia="Times New Roman" w:cs="Times New Roman"/>
        <w:color w:val="auto"/>
        <w:lang w:val="pl-PL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9"/>
      <w:numFmt w:val="decimal"/>
      <w:lvlText w:val="%1)"/>
      <w:lvlJc w:val="left"/>
      <w:pPr>
        <w:tabs>
          <w:tab w:val="num" w:pos="990"/>
        </w:tabs>
        <w:ind w:left="99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1"/>
      <w:numFmt w:val="decimal"/>
      <w:lvlText w:val="%1)"/>
      <w:lvlJc w:val="left"/>
      <w:pPr>
        <w:tabs>
          <w:tab w:val="num" w:pos="990"/>
        </w:tabs>
        <w:ind w:left="990" w:hanging="42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5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ind w:left="2880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0" w:right="0" w:hanging="0"/>
      <w:jc w:val="center"/>
      <w:outlineLvl w:val="3"/>
    </w:pPr>
    <w:rPr>
      <w:b/>
      <w:color w:val="000000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color w:val="FF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ucida Sans Unicode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ind w:left="709" w:right="0" w:hanging="709"/>
      <w:jc w:val="both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widowControl w:val="false"/>
      <w:ind w:left="284" w:right="0" w:hanging="284"/>
      <w:jc w:val="both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</w:pPr>
    <w:rPr>
      <w:b/>
      <w:bCs/>
      <w:sz w:val="24"/>
      <w:szCs w:val="24"/>
      <w:u w:val="single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Tekstpodstawowy2">
    <w:name w:val="Tekst podstawowy 2"/>
    <w:basedOn w:val="Normal"/>
    <w:qFormat/>
    <w:pPr/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ind w:left="567" w:right="0" w:hanging="567"/>
      <w:jc w:val="both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Tekstpodstawowywcity3">
    <w:name w:val="Tekst podstawowy wcięty 3"/>
    <w:basedOn w:val="Normal"/>
    <w:qFormat/>
    <w:pPr>
      <w:widowControl w:val="false"/>
      <w:ind w:left="567" w:right="0" w:hanging="567"/>
      <w:jc w:val="both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>
      <w:suppressAutoHyphens w:val="false"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03:00Z</dcterms:created>
  <dc:creator>Oddział Inwestycji</dc:creator>
  <dc:description/>
  <dc:language>en-US</dc:language>
  <cp:lastModifiedBy/>
  <cp:lastPrinted>2007-06-11T13:22:00Z</cp:lastPrinted>
  <dcterms:modified xsi:type="dcterms:W3CDTF">2007-06-05T13:28:57Z</dcterms:modified>
  <cp:revision>3</cp:revision>
  <dc:subject/>
  <dc:title>                                         REGULAMIN   PRACY</dc:title>
</cp:coreProperties>
</file>