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Załącznik do zarządzenia nr 225/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>Prezydenta Miasta Łomż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>z dnia 14 września 2007 ro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</w:t>
      </w:r>
      <w:r>
        <w:rPr/>
        <w:t>R E G U L A M I 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dokonywania  okresowej oceny kwalifikacyjne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pracowników Urzędu Miejskiego w Łomż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ROZDZIAŁ I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</w:t>
      </w: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Regulamin przeprowadzenia okresowej oceny kwalifikacyjnej pracownik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rzędu Miejskiego określa sposób i tryb  dokonywania ocen kwalifikacyj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acownik samorządowy zatrudniony na stanowisku urzędniczym  oraz pracow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amorządowy mianowany zatrudniony na stanowisku innym niż urzędnicz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lega  okresowym ocenom kwalifikacyjnym, dokonywanym prz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zpośredniego   przełożo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kresowa ocena kwalifikacyjna obejmuje w szczególności wywiązywanie się prze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acownika samorządowego z obowiązków wynikających z zakresu czynności 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jmowanym stanowisku pracy oraz obowiązków określonych w art. 15 i art. 1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. 1 ustawy z dnia 22 marca 1990 r. o pracownikach samorządowych ( Dz. U. 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001 Nr. 142 , poz. 1593  z późn. zm)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Słownicz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Użyte w Regulaminie terminy oznaczają 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rownik jednostki –  Prezydent Miasta,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pośredni przełożony –  Prezydent Miasta , Zastępca Prezydenta Miasta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kretarz Miasta, Skarbnik Miasta, Naczelnik Wydziału , Kierownik Oddziału, Kierownik Biura, Kierownik Urzędu Stanu Cywilnego, Komendant Straży Miejskiej, Przewodnicząca PZON,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na – okresowa ocena kwalifikacyjna, jakiej podlegają pracownicy samorządow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trudnieni na  stanowisku urzędniczym,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na pozytywna – ocena końcowa obejmująca bardzo dobry, dobry lub   zadowalający poziom wykonywania obowiązków przez ocenianego pracownika,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na negatywna – ocena końcowa obejmująca niezadowalający poziom wykony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ania  obowiązków przez ocenianego pracownika,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niający – bezpośredni przełożony, który jest uprawniony do dokonania oceny,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niany – pracownik samorządowy zatrudniony na stanowisku urzędniczym .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nia – stanowisko oceniającego , sformułowane w formie pisemnej, dotycz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konywania obowiązków przez ocenianego w okresie , w którym podlegał ocenie,  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yteria – obowiązkowe i do wyboru , określone w Załączniku nr 2 i 3 do Regulami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u oceny, będące podstawą do dokonania oceny kwalifikacyj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ROZDZIAŁ  I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  <w:bCs/>
        </w:rPr>
        <w:t>Tryb  dokonywania ocen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§ 3</w:t>
      </w:r>
    </w:p>
    <w:p>
      <w:pPr>
        <w:pStyle w:val="Heading1"/>
        <w:rPr/>
      </w:pPr>
      <w:r>
        <w:rPr>
          <w:rFonts w:eastAsia="Arial"/>
        </w:rPr>
        <w:t xml:space="preserve">                     </w:t>
      </w:r>
      <w:r>
        <w:rPr/>
        <w:t>Rozmowa z ocenianym przed wyborem kryteriów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.Przed wyborem kryteriów oceniający jest zobowiązany przeprowadzić rozmowę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</w:t>
      </w:r>
      <w:r>
        <w:rPr>
          <w:b w:val="false"/>
          <w:bCs w:val="false"/>
        </w:rPr>
        <w:t>z ocenia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elem rozmowy z pracownikiem jest wybór    przez oceniającego kryteri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ędących  podstawą dokonania oceny kwalifikacyj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rzedmiotem rozmowy jest omówienie z pracownikiem sposobu realizacji                                  obowiązków  , o których mowa w § 1 ust. 3 Regulaminu ocen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§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Wybór kryterió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kresowa ocena kwalifikacyjna  pracownika samorządowego  na stanowis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rzędniczym sporządzana jest na podstawie kryteriów obowiązkowych i kryteri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branych przez bezpośredniego przełożo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ceniający   wybiera z wykazu kryteriów do wyboru nie   mniej niż trzy i nie więc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ż pięć kryteriów oceny, najistotniejszych dla prawidłowego wykony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owiązków na stanowisku pracy zajmowanym przez    ocenia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Biorąc pod uwagę specyfikę stanowiska pracy ocenianego, oceniający moż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datkowo ustalić jedno kryterium nieobjęte wykazem określonym w załączni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3  do  Regulaminu oceny i dokonać opisu tego kryter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śli oceniający ustali dodatkowe kryterium, powinno ono być nazwane i zdefinio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ne tak jak pozostałe kryteria oraz podlegać takim procedurom prezent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az zatwierdz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ykaz kryteriów  obowiązkowych oceny  określa załącznik nr 2 do Regulam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ykaz  kryteriów do wyboru  określa załącznik nr 3 do Regulaminu oce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W przypadku oceny negatywnej, by zapewnić obiektywizm, kolejna ocena win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yć prowadzona według uprzednio wybranych kryteri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Wyznaczenie terminu ocen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ceniający wyznacza ocenianemu indywidualny termin sporządzenia oceny 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iśmie, określając miesiąc i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Wpis do arkusza ocen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Po wyborze kryteriów oraz wyznaczeniu terminu oceny na piśmie oceniający wpisuje je w części B arkusza okresowej oceny kwalifikacyjnej pracownika samorządowego stanowiącego  załącznik nr 1 do Regulaminu oce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 xml:space="preserve">Zatwierdzenie kryteriów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Oceniający przekazuje arkusz oceny  Prezydentowi Miasta, w celu zatwier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branych kryteri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negatywnej opinii co do zaproponowanych kryteriów oceny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ceniający  zobowiązany jest do korekty  wybranych kryteriów oraz  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wtórnego przekazania ich do  weryfikacji przez Prezydenta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o zatwierdzeniu kryteriów oceny oceniający niezwłocznie przekazuje oceniane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pię arkusza z zatwierdzonymi kryteriami o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 Fakt zapoznania się z kryteriami oceny oraz terminem sporządzenia ocen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piśmie oceniany potwierdza  własnoręcznym podpisem w punkcie II Części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rkusza oceny stanowiącego załącznik nr 1 do Regulaminu oce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 xml:space="preserve">§ 8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ozmowa z ocenianym po wyborze kryteriów – rozmowa oceniając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 wyborze kryteriów oceniający  jest zobowiązany przeprowadzić z ocenian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mowę oceniając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dmiotową rozmowę oceniający winien odbyć nie wcześniej niż 7 dni prz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orządzeniem oceny na piśm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zedmiotem rozmowy jest omówienie wykonywanych przez ocenianego obowią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ków  zleconych mu w okresie ,  w którym podlegał ocenie, oraz spełnienie prz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cenianego ustalonych kryteriów o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 trakcie rozmowy oceniający winien zapytać ocenianego o trudności , jak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potkał podczas realizacji  zad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Zmiana na stanowisku bezpośredniego przełożon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W razie zmiany na stanowisku bezpośredniego przełożonego w trakcie okresu , w którym oceniany podlega ocenie, ocena jest sporządzana na podstawie wybr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cześniej kryteriów ocen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§ 1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  <w:bCs/>
        </w:rPr>
        <w:t>Sporządzenie oceny na piśm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Sporządzenie oceny na piśmie składa się z trzech etapów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Etap 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części  C arkusza oceny oceniający wpisuje opinię dotyczącą wykony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owiązków przez ocenianego w okresie , w którym podlegał oc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opinii oceniający podaje, w jaki sposób oceniany wykonywał obowiązki 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kresie, w którym podlegał ocenie, czy spełniał ustawowe kryteria o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gdy pracownik wykonywał w okresie, w którym podlegał ocen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datkowe zadania, niewynikające z  zakresu czynności na zajmowanym prz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go stanowiska,   oceniający zobowiązany  jest je wskaza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tap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części D arkusza oceniający określa poziom wykonywania obowiązków prz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cenia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puszczalne są następujące poziomy ocen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5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Poziom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Kryteria przyznania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zo dobry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ny wykonał wszystkie obowiązki wynikające z zakresu obowiązków w sposób często przewyższający oczekiwania. W razie konieczności podjął się wykonywania zadań dodatkowych i wykonał je zgodnie z ustalonymi standardami. W trakcie wykonywania obowiązków stale spełniał wszystkie kryteria wymienione w części B.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y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ny wykonywał wszystkie obowiązki wynikające z zakresu obowiązków w sposób odpowiadający oczekiwaniom. W trakcie wykonywania obowiązków stale spełniał większość kryteriów oceny wymienionych w części B.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owalający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ny większość obowiązków wynikających z zakresu czynności wykonywał w sposób odpowiadający oczekiwaniom. W trakcie wykonywania obowiązków stale spełniał niektóre kryteria oceny wymienione w części B.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adowalający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ny większość obowiązków wynikających z zakresu obowiązków wykonywał w sposób nieodpowiadający  oczekiwaniom. W trakcie wykonywania obowiązków nie spełniał wcale lub spełniał rzadko kryteria oceny wymienione w części  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tap II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W części  D arkusza oceniający przyznaje ocenę końcową – pozytywną lub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negatyw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cena pozytywna obejmuje następujące poziomy wykonywania obowiązków prz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cenianego : bardzo dobry, dobry lub zadowalają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cena negatywna obejmuje niezadowalający poziom wykonywania obowiąz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z ocenianeg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Poinformowanie o ocenie ocenian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ceniający niezwłocznie doręcza ocenianemu ocenę sporządzoną na piśmie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ucza go o przysługującym mu prawie złożenia odwoł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Fakt zapoznania się z oceną sporządzoną na piśmie oceniany potwierd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łasnoręcznym podpisem w Części  E arkusza o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aktach osobowych pracownika zostaje oryginał arkusza oceny, pracownik za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trzymuje kopię potwierdzoną za zgodność przez bezpośredniego przełożo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ROZDZIAŁ II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Termin dokonania oceny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kresowa ocena  kwalifikacyjna jest sporządzana  co najmniej raz na dwa lata.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sytuacji zatrudnienia  nowego pracownika samorządowego na stanowis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rzędniczym   bezpośredni przełożony jest zobowiązany  do dokon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zynności , o których mowa w Rozdziale II § 3, 4, 6 i 7 Regulaminu oceny w ciąg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ześciu miesięcy od dnia jego zatrudnieni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>§ 13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Ocena kolejna przy pierwszej opinii negatywnej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razie przyznania przez oceniającego negatywnej oceny końcowej ( pozio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nywania obowiązków przez ocenianego został określony ja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zadowalający ) oceniający jest zobowiązany do dokonania ponownej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ceny kwalifikacyjnej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Nie później niż w ciągu 30 dni od dnia sporządzenia na piśmie oceny po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dniej oceniający jest zobowiązany  dokonać czynności , o których m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Rozdziale II § 3,4,6,i 7 Regulaminu oceny i wyznaczyć termin sporzą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ceny na piśmie, określając miesiąc i rok,  z zastrzeżeniem, iż ponowna ocena 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że być dokonana wcześniej niż  po upływie trzech miesięcy od poprzedni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§ 14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>Zmiana terminu o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W uzasadnionych przypadkach oceniający może zmienić termin sporzą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ceny na piśm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W przypadku usprawiedliwionej nieobecności w pracy ocenianego uniemożliwia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ącej  przeprowadzenie okresowej oceny kwalifikacyjnej oceniający jest zobowią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ny  wyznaczyć nowy termin sporządzenia oceny na piśm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W razie zmiany stanowiska pracy ocenianego lub istotnej zmiany zakresu  obo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iązków  na zajmowanym przez niego stanowisku pracy sporządzenie oceny 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iśmie następuje w terminie wcześniejszym niż wyznaczony przez ocen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§ 5  Rozdziału II Regulaminu o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O nowym terminie sporządzenia oceny na piśmie oceniający niezwłocznie po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adamia  ocenianego na piśmie. Wzór powiadomienia o nowym terminie o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nowi Załącznik  nr 4 do Regulamin o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Kopię powiadomienia o nowym terminie oceny dołącza się do arkusza oceny.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V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odwołania od ocen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cenianemu przysługuje prawo do złożenia odwołania od oceny sporządzonej 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śmie ( zarówno negatywnej jak i pozytywnej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Termin na sporządzenie odwołania kończy się z upływem siedmiu dni od dnia do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ęczenia oceny , z zastrzeżeniem, iż przy obliczaniu terminu nie uwzględnia si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nia doręczenia o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Jeżeli koniec terminu na sporządzenie odwołania przypada na dzień  uznany usta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owo za wolny od pracy, termin upływa dnia następ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dwołanie należy składać do Prezydenta Miasta. Pracownikom, dla któr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zpośrednim przełożonym jest Prezydent  Miasta , przysługuje wniosek 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nowne     rozpatrzenie  spr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Rozpatrzenie  odwołania następuje  nie później niż w terminie 7 dni od j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rę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O wyniku rozpatrzenia odwołania oceniany zostaje poinformowany pisem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Odwołanie powinno zawierać  uzasadnie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ROZDZIAŁ V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>Ponowna ocena negatyw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§ 16</w:t>
      </w:r>
    </w:p>
    <w:p>
      <w:pPr>
        <w:pStyle w:val="Heading1"/>
        <w:rPr/>
      </w:pPr>
      <w:r>
        <w:rPr>
          <w:rFonts w:eastAsia="Arial"/>
        </w:rPr>
        <w:t xml:space="preserve">                             </w:t>
      </w:r>
      <w:r>
        <w:rPr/>
        <w:t>Przesłanki ponownej oceny negatyw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rzypadku gdy oceniany większość obowiązków wynikających z zakres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zynności wykonywał w sposób nieodpowiadający oczekiwaniom i w trakcie wyko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ywania obowiązków nie spełniał wcale bądź spełniał rzadko wybrane przez bez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średniego przełożonego kryteria oceny otrzymuje kwalifikacyjną  ocen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egatyw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nowną ocenę negatywną oceniający doręcza ocenianemu niezwłocznie tj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erminie 7 dni od dnia sporządzenia opin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Tryb odwołania od oceny negatywnej określa Rozdział IV Regulaminu o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§ 1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Skutki ponownej oceny negatywnej pracownika samorządow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zatrudnionego na stanowisku urzędnicz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wydania ponownej oceny negatywnej pracownikowi samorządo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mu zatrudnionemu na stanowisku urzędniczym pracodawca samorząd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zwłocznie rozwiązuje stosunek pracy za wypowiedzeniem lub odwołuje g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 stanowi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  <w:bCs/>
        </w:rPr>
        <w:t>ROZDZIAŁ V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obowiązki dokumentacyj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§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Niezwłocznie po sporządzeniu oceny na piśmie oryginał arkusza oceny włąc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ię do akt osobowych pracow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cena jest przechowywana w części B Akt osobowych ocenia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  <w:bCs/>
        </w:rPr>
        <w:t>ROZDZIAŁ VI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Postanowienie końcowe</w:t>
      </w:r>
    </w:p>
    <w:p>
      <w:pPr>
        <w:pStyle w:val="TextBody"/>
        <w:rPr/>
      </w:pPr>
      <w:r>
        <w:rPr/>
        <w:t>Integralną częścią Regulaminu  oceny są Załącznik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Wzór arkusza o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Wykaz kryteriów obowiązk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– Wykaz kryteriów do wyb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– Powiadomienie o nowym terminie o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32"/>
        </w:rPr>
        <w:t>Załączni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</w:t>
      </w:r>
      <w:r>
        <w:rPr>
          <w:rFonts w:cs="Arial" w:ascii="Arial" w:hAnsi="Arial"/>
          <w:b/>
          <w:bCs/>
          <w:sz w:val="32"/>
        </w:rPr>
        <w:t>do Regulaminu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</w:t>
      </w:r>
      <w:r>
        <w:rPr/>
        <w:t>Arkusz okresowej oceny kwalifikacyj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racownika samorządow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Urząd Miejski w Łomż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>( nazwa jednostki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</w:rPr>
              <w:t>.  Dane dotyczące ocenianego pracownika samorządoweg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/>
      </w:pPr>
      <w:r>
        <w:rPr/>
        <w:t xml:space="preserve">Imię    </w:t>
      </w: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zwisko                 </w:t>
      </w:r>
      <w:r>
        <w:rPr>
          <w:rFonts w:cs="Arial" w:ascii="Arial" w:hAnsi="Arial"/>
          <w:b/>
          <w:bCs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mórka organizacyjna    </w:t>
      </w:r>
      <w:r>
        <w:rPr>
          <w:rFonts w:cs="Arial" w:ascii="Arial" w:hAnsi="Arial"/>
          <w:b/>
          <w:bCs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wisko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 mianowania / zatrudnienia na stanowisku urzędniczym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rozpoczęcia pracy na obecnym stanowisku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31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.Dane dotyczące poprzedniej oce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cena/ poziom</w:t>
      </w:r>
      <w:r>
        <w:rPr>
          <w:b/>
          <w:bCs/>
        </w:rPr>
        <w:t xml:space="preserve">                </w:t>
      </w:r>
      <w:r>
        <w:rPr/>
        <w:t>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         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Łomża</w:t>
      </w:r>
      <w:r>
        <w:rPr>
          <w:rFonts w:cs="Arial" w:ascii="Arial" w:hAnsi="Arial"/>
        </w:rPr>
        <w:t xml:space="preserve">                                                           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z w:val="22"/>
        </w:rPr>
        <w:t>miejscowość)               ( dzień , miesiąc, rok  )      ( pieczątka i podpis osoby wypełniającej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 B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ryteria oceny i termin sporządzenia oceny na piśm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</w:p>
    <w:tbl>
      <w:tblPr>
        <w:tblW w:w="61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67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Kryteria obowiązkowe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ienność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ność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zstronność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iejętność stosowania odpowiednich przepisów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lanowanie i organizowanie pracy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wa etycz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1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67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Kryteria wybrane przez bezpośredni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przełożonego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Sporządzenie oceny na piśmie nastąpi w                     </w:t>
      </w:r>
      <w:r>
        <w:rPr>
          <w:b/>
          <w:bCs/>
        </w:rPr>
        <w:t>wrzesień 2007 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( należy wpisać miesiąc, rok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( imię i nazwisko oceniającego )                               ( stanowisko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data rozpoczęcia pracy na obecnym stanowisku)               ( data i podpis oceniająceg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II. Zatwierdzenie kryteriów przez kierownika jednostk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Uwagi kierownika jednostki do kryteriów wybranych przez bezpośredniego przełożon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                              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(  imię i nazwisko )                                                               ( data i podpis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am/-łem się z kryteriami oceny oraz terminem sporządzenia oceny 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śm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    ................................................   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miejscowość )                      ( dzień, miesiąc, rok )                  ( podpis ocenianego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zęść 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a dotycząca wykonywania obowiązków przez  ocenianeg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Dane dotyczące oceniająceg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/imiona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Nazwisko  </w:t>
      </w:r>
      <w:r>
        <w:rPr/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anowisko         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rozpoczęcia pracy na obecnym stanowisku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Należy napisać w jaki sposób oceniany wykonywał obowiązki w okresie , w którym podlega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cenie, czy spełniał ustawowe  kryteria oceny. Jeżeli pracownik wykonywał w  okresie, w którym podlegał ocenie , dodatkowe zadania , które nie wynikają z zakresu czynność, należ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e  wskazać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    ...............................................   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 miejscowość )                     ( dzień, miesiąc, rok  )                ( podpis oceniającego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zęść 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poziomu wykonywania obowiązków oraz przyznanie okresowej oce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am wykonywanie obowiązków przez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Panią/Pana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d ...............................................do 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ziomie  ( wstawić krzyżyk w odpowiednim polu 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zo dobry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Wykonywał wszystkie obowiązki wynikające z zakresu czynności w sposób często przewy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ższający  oczekiwania. W razie konieczności podjął się wykonywania zadań dodatkowych i wykonał je zgodnie z ustalonymi standardami. W trakcie wykonywania obowiązków stale spełniał wszystkie kryteria oceny wymienione w części B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46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y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1"/>
        <w:rPr/>
      </w:pPr>
      <w:r>
        <w:rPr/>
        <w:t>Wykonywał wszystkie obowiązki wynikające z zakresu czynności w sposób odpowiadający oczekiwaniom. W trakcie wykonywania obowiązków stale spełniał większość kryteriów oceny wymienionych w części B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46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owalający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1"/>
        <w:rPr/>
      </w:pPr>
      <w:r>
        <w:rPr/>
        <w:t>Większość obowiązków wynikających z zakresu czynności wykonywał w sposób odpowiadający oczekiwaniom. W trakcie wykonywania obowiązków  stale spełniał niektóre</w:t>
      </w:r>
    </w:p>
    <w:p>
      <w:pPr>
        <w:pStyle w:val="Tekstpodstawowy21"/>
        <w:rPr/>
      </w:pPr>
      <w:r>
        <w:rPr/>
        <w:t>kryteria oceny wymienione w części B.</w:t>
      </w:r>
    </w:p>
    <w:p>
      <w:pPr>
        <w:pStyle w:val="Tekstpodstawowy21"/>
        <w:rPr/>
      </w:pPr>
      <w:r>
        <w:rPr/>
      </w:r>
    </w:p>
    <w:tbl>
      <w:tblPr>
        <w:tblW w:w="46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niezadowalający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Większość obowiązków wynikających z zakresu czynności wykonywał w sposób nieodpowiadający oczekiwaniom. W trakcie wykonywania obowiązków nie spełniał wcale bądź spełniał rzadko kryteria oceny wymienione w części B.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i przyznaję okresową ocenę :</w:t>
      </w:r>
    </w:p>
    <w:p>
      <w:pPr>
        <w:pStyle w:val="Tekstpodstawowy2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Tekstpodstawowy21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Tekstpodstawowy21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 </w:t>
      </w:r>
      <w:r>
        <w:rPr>
          <w:rFonts w:cs="Arial" w:ascii="Arial" w:hAnsi="Arial"/>
          <w:i/>
          <w:iCs/>
          <w:sz w:val="22"/>
        </w:rPr>
        <w:t>wpisać pozytywną – jeżeli zaznaczony został poziom bardzo dobry, dobry lub zadowalający, negatywną – jeżeli poziom niezadowalający 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    ................................................   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 miejscowość)                         ( dzień, miesiąc, rok )                 ( podpis oceniającego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zęść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Zapoznałam/-łem się z oceną sporządzoną na piśmie przez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nią/Pana 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..............   ................................................   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( miejscowość)              ( dzień, miesiąc, rok )                       ( podpis ocenianego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1"/>
          <w:szCs w:val="21"/>
        </w:rPr>
        <w:t>Załącznik Nr 2 do Regulaminu</w:t>
      </w:r>
    </w:p>
    <w:p>
      <w:pPr>
        <w:pStyle w:val="Normal"/>
        <w:shd w:fill="FFFFFF" w:val="clear"/>
        <w:snapToGrid w:val="false"/>
        <w:jc w:val="center"/>
        <w:rPr/>
      </w:pPr>
      <w:r>
        <w:rPr/>
        <w:t>Kryteria obowiązkowe</w:t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14"/>
        <w:gridCol w:w="5680"/>
      </w:tblGrid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yteriu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en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6"/>
              </w:rPr>
              <w:t>Opis kryterium</w:t>
            </w:r>
          </w:p>
        </w:tc>
      </w:tr>
      <w:tr>
        <w:trPr>
          <w:trHeight w:val="2793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Sumienność</w:t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ywanie obowiązków dokładnie skrupulatnie i solidnie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rdzo 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skonale się orientuje w obowiązujących procedurach postępowania i zawsze je przestrzega. Zawsze jest punktualny, jeżeli zachodzi taka potrzeba bez problemów poświęca swój prywatny czas na pracę, zawsze przestrzega ustalonego ładu i porządku na stanowisku pracy, ma wysokie poczucie odpowiedzialności za właściwe wykonywanie zadań, nigdy nie próbuje przerzucać swoich zadań na kolegów, w przypadku popełnienia błędu bez problemu się do tego przyznaje. Powierzone zadania zwykle wykonuje przed terminem i z zachowaniem należytej staranności.  </w:t>
            </w:r>
          </w:p>
        </w:tc>
      </w:tr>
      <w:tr>
        <w:trPr>
          <w:trHeight w:val="2034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skonale się orientuje w obowiązujących procedurach postępowania i je przestrzega. Zawsze jest punktualny, zawsze przestrzega ustalonego ładu i porządku na stanowisku pracy, ma wysokie poczucie odpowiedzialności za właściwe wykonywanie zadań, w przypadku popełnienia błędu bez problemu się do tego przyznaje. Powierzone zadania zwykle wykonuje w terminie i z zachowaniem należytej staranności.  </w:t>
            </w:r>
          </w:p>
        </w:tc>
      </w:tr>
      <w:tr>
        <w:trPr>
          <w:trHeight w:val="1781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rze się orientuje w obowiązujących procedurach postępowania ale nie  zawsze je przestrzega.  Jest punktualny, ale skrupulatnie liczy dodatkowy czas poświęcany na wykonywanie zadań służbowy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 przypadku popełnienia błędu jeżeli jest okazja stara się przerzucić odpowiedzialność. Powierzone zadania zwykle wykonuje w terminie ale zdarzają się błędy.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ednio orientuje się w obowiązujących procedurach postępowania , niedbale i z błędami  wykonuje powierzone zadania. Rzadko dotrzymuje terminów. Nagminnie się spóźnia o kilka minut, często wychodz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godzinach pracy w prywatnych sprawach bez powiadamiania przełożonych. Skrupulatnie liczy dodatkowy czas poświęcany na wykonywanie zadań służbowych. W przypadku popełnienia błędu stara się, jeżeli jest okazja przerzucić odpowiedzialność.</w:t>
            </w:r>
          </w:p>
        </w:tc>
      </w:tr>
      <w:tr>
        <w:trPr>
          <w:trHeight w:val="1528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Sprawność</w:t>
            </w:r>
          </w:p>
          <w:p>
            <w:pPr>
              <w:pStyle w:val="Normal"/>
              <w:shd w:fill="FFFFFF" w:val="clear"/>
              <w:snapToGrid w:val="false"/>
              <w:ind w:left="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bałość o szybkie, wydajne i efektywne realizowanie powierzonych zadań, umożliwiające uzyskiwanie wysokich efektów pracy. Wykonywanie obowiązków bez zbędnej zwłoki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rdzo 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dzo dobrze zorganizowany również gdy chodz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pracę o wysokiej trudności i złożoności. Organizuje pracę sprawnie, w sposób zapewniający efektywne wykorzystanie czasu pracy. Trafnie ustala kolejność wykonywania prac, uwzględniając ich znaczenie i termin realizacji. Zadania wykonuje zwykle przed terminem. </w:t>
            </w:r>
          </w:p>
        </w:tc>
      </w:tr>
      <w:tr>
        <w:trPr>
          <w:trHeight w:val="1022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zuje pracę w sposób właściwy. Kieruje się przyjętymi procedurami. Wykonuje pracę w należytej kolejności i terminowo. Z reguły dobrze sobie radzi ze zmiennością realizowanych zadań.</w:t>
            </w:r>
          </w:p>
        </w:tc>
      </w:tr>
      <w:tr>
        <w:trPr>
          <w:trHeight w:val="1022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brze wykonuje zadania powtarzalne, wg ustalonej procedury. Każda zmiana procedury powoduje pewne kłopoty. Zdarzają się przypadki niedotrzymywania terminów.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nia wykonuje chaotycznie często z błędami i nieterminowo. Nie przestrzega ustanowionych procedur. Ma bałagan na swoim stanowisku pracy. W pracy w zespole wyraźnie hamuje działania zespołu.</w:t>
            </w:r>
          </w:p>
        </w:tc>
      </w:tr>
      <w:tr>
        <w:trPr>
          <w:trHeight w:val="2540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Bezstronność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iektywne rozpoznawanie  sytuacji przy wykorzystaniu dostępnych źródeł   gwarantujących wiarygodność przedstawionych danych, faktów i informacji . Umiejętność sprawiedliwego traktowania wszystkich stron, niefaworyzowania żadnej z nich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rdzo 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ara się zawsze bardzo dokładnie poznać problem. Przed wydaniem opinii wysłuchuje racji zainteresowanych stron. Dokładnie obserwuje pracę kolegów i na tej podstawie dokonuje całościowej oceny. W sposób zrozumiały potrafi uzasadnić zajęte stanowisko. Przy ocenie zjawiska lub współpracowników nie kieruje się sympatiami i antypatiami. Wszelkie uwagi omawia bezpośrednio z zainteresowanym. O ile to możliwe zawsze stara się wypracować stanowisko akceptowane przez zainteresowane strony. </w:t>
            </w:r>
          </w:p>
        </w:tc>
      </w:tr>
      <w:tr>
        <w:trPr>
          <w:trHeight w:val="2034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 wydaniem opinii wysłuchuje racji zainteresowanych stron. Nie zawsze w sposób zrozumiały potrafi uzasadnić zajęte stanowisko. Przy ocenie zjawiska lub współpracowników nie kieruje się sympatiami i antypatiami. Wszelkie uwagi omawia bezpośrednio z zainteresowanym. O ile to możliwe stara się wypracować stanowisko akceptowane przez zainteresowane strony.</w:t>
            </w:r>
          </w:p>
        </w:tc>
      </w:tr>
      <w:tr>
        <w:trPr>
          <w:trHeight w:val="1022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onuje oceny pobieżnej bez należytego zaznajomienia się  z problemem. Często kieruje się emocjami i sympatiami. Pod wpływem sytuacji lub nacisków innych zmienia swoje zdanie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ocenie sprawy kieruje się prawie zawsze interesem jednej ze stron. Jest bardzo stronniczy i nie obiektywny w ocenie współpracowników.</w:t>
            </w:r>
          </w:p>
        </w:tc>
      </w:tr>
      <w:tr>
        <w:trPr>
          <w:trHeight w:val="1781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4. Umiejętność stosowania odpowiednich przepisów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Znajomość przepisów niezbędnych do  właściwego  wykonywania obowiązków wynikających z opisu stanowiska pracy. Umiejętność wyszukiwania  potrzebnych przepisów. Umiejętność zastosowania  właściwych przepisów w zależności od rodzaju sprawy. Rozpoznawanie spraw, które wymagają współdziałania ze specjalistami z innych dziedzin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rdzo 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konale zna przepisy prawa i orzeczenia sądu dotyczące danej sprawy. W sposób dobry zna przepisy dotyczące zagadnień pokrewnych. Jest dobrze zorientowany w proponowanych zmianach prawa. Duży autorytet w sprawach zawodowych. Ceniony jako nauczyciel młodszych kolegó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brze zna przepisy prawa dotyczące danej sprawy. Zna przepisy dotyczące zagadnień pokrewnych. Jest  zorientowany w proponowanych zmianach prawa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na przepisy prawa  dotyczące danej sprawy. Słabo zna przepisy dotyczące zagadnień pokrewnych. Nie orientuje się  w proponowanych zmianach prawa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ieżnie zna przepisy obowiązujące na danym stanowisku. Często ma kłopoty z ich właściwym stosowaniem. Nie jest przygotowany do wykonywania zadań.</w:t>
            </w:r>
          </w:p>
        </w:tc>
      </w:tr>
      <w:tr>
        <w:trPr>
          <w:trHeight w:val="2287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 Planowanie i organizowanie pracy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owanie działań i organizowanie pracy w celu wykonania zadań. Precyzyjne określanie celów, odpowiedzialności oraz ram czasowych działania. Ustalanie priorytetów działania, efektywne wykorzystywanie czasu, tworzenie szczegółowych i możliwych do  realizacji planów krótko – i długoterminowych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rdzo 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zuje pracę sprawnie, w sposób zapewniający efektywne wykorzystanie czasu pracy. Dostosowuje zadania do sytuacji i możliwości podległych pracowników.  Trafnie ustala kolejność wykonywania prac, uwzględniając ich znaczenie i termin realizacji. Umiejętnie deleguje i rozgranicza uprawnienia. Potrafi wprowadzać ulepszenia w organizacji pracy na zajmowanym stanowisku. Zespół pod jego kierownictwem osiąga bardzo dobre wyniki.</w:t>
            </w:r>
          </w:p>
        </w:tc>
      </w:tr>
      <w:tr>
        <w:trPr>
          <w:trHeight w:val="2034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zuje pracę w sposób prawidłowy. Dostosowuje zadania do możliwości podległych pracowników. Ustala kolejność wykonywania prac, uwzględniając ich znaczenie i termin realizacji. Nie zawsze potrafi delegować i rozgraniczać uprawnienia . Wprowadza ulepszenia w organizacji pracy na zajmowanym stanowisku. Zespół pod jego kierownictwem osiąga dobre wyniki.</w:t>
            </w:r>
          </w:p>
        </w:tc>
      </w:tr>
      <w:tr>
        <w:trPr>
          <w:trHeight w:val="1528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zuje pracę w sposób przypadkowy. Każde nowe zadanie do zrealizowania staje się poważnym problemem. Popełnia błędy przy delegowaniu zadań i uprawnień. Nie zawsze trafnie ocenia ważność zadań i hierarchię problemów. Zespół pod jego kierownictwem nie wykonuje prawidłowo zadań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 planuje zadań, pracuje na bieżąco. Zadania wykonuje niesystematycznie i często z opóźnieniem. Nie potrafi ustalać hierarchii problemów i określać priorytetów. Często jest przyczyną opóźniania realizacji zadań przez innych pracownikó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 Postawa etyczna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ywanie obowiązków w sposób uczciwy, niebudzący podejrzeń o stronniczość i interesowność. Dbałość o nieposzlakowaną opinię. Postępowanie zgodne z etyką zawodową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rdzo 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st taktowny, dyskretny, tolerancyjny. Wszelkie nieporozumienia zawsze rozwiązuje bezpośrednio z zainteresowanymi. Potrafi łagodzić konflikty. Zawsze współpracuje na zasadach partnerskich.</w:t>
            </w:r>
          </w:p>
        </w:tc>
      </w:tr>
      <w:tr>
        <w:trPr>
          <w:trHeight w:val="769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a się być taktowny, dyskretny i tolerancyjny. Wszelkie nieporozumienia rozwiązuje bezpośrednio z zainteresowanymi. W kontaktach stara się dominować.</w:t>
            </w:r>
          </w:p>
        </w:tc>
      </w:tr>
      <w:tr>
        <w:trPr>
          <w:trHeight w:val="769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st mało taktowny i dyskretny,  Wszelkie nieporozumienia nie zawsze rozwiązuje bezpośrednio z zainteresowanymi. W kontaktach stara się dominować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st często nieuprzejmy. Część czasu pracy przeznacza na zbędne dyskusje o kolegach. W kontaktach narzuca innym swoje zdanie 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Załącznik Nr 3 do Regulaminu</w:t>
      </w:r>
    </w:p>
    <w:p>
      <w:pPr>
        <w:pStyle w:val="Normal"/>
        <w:shd w:fill="FFFFFF" w:val="clear"/>
        <w:snapToGrid w:val="false"/>
        <w:jc w:val="center"/>
        <w:rPr/>
      </w:pPr>
      <w:r>
        <w:rPr/>
        <w:t>Kryteria do wyboru</w:t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14"/>
        <w:gridCol w:w="5680"/>
      </w:tblGrid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yteriu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en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6"/>
              </w:rPr>
              <w:t>Opis kryterium</w:t>
            </w:r>
          </w:p>
        </w:tc>
      </w:tr>
      <w:tr>
        <w:trPr>
          <w:trHeight w:val="1528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000000"/>
              </w:rPr>
              <w:t>Wied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specjalistycz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dza z konkretnej dziedziny, która warunkuje odpowiedni poziom merytoryczny realizowanych zadań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rdzo 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dzo dobrze zna zagadnienia z określonej dziedziny. Rozumie przepisy i potrafi je poprawnie interpretować. Potrafi wyjaśnić potrzebę zastosowania proponowanego rozwiązania oraz skutki niewłaściwego zastosowania przepis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brze zna zagadnienia z określonej dziedziny. Rozumie przepisy i potrafi je poprawnie interpretować. Potrafi wyjaśnić potrzebę zastosowania proponowanego rozwiązania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 zagadnienia z określonej dziedziny. Rozumie przepisy i potrafi je poprawnie interpretować. Nie potrafi szczegółowo wyjaśnić stosowania proponowanego rozwiązani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gadnienie zna powierzchownie, posługuje się ogólnikami i sloganami, Nie potrafi obronić proponowanego stanowiska. Nie jest w stanie przewidzieć skutków postępowania niezgodnego z przepisam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Umiejętn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obsługi urządzeń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technicznych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dpowiedni stopień wiedzy i umiejętności niezbędny do korzystania ze sprzętu komputerowego oraz urządzeń biurowych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rdzo 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dzo dobra znajomość techniki i programów komputerowych. Nigdy nie korzysta z pomocy informatyków. Potrafi usprawniać pracę sprzętu. Potrafi likwidować ewentualne awarie sprzętu.</w:t>
            </w:r>
          </w:p>
        </w:tc>
      </w:tr>
      <w:tr>
        <w:trPr>
          <w:trHeight w:val="1275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a znajomość techniki i programów komputerowych. Nie korzysta z pomocy informatyków w codziennej pracy. Radzi sobie w przypadku występowania drobnych awarii, korzysta z pomocy informatyków w przypadku występowania poważniejszych awarii .</w:t>
            </w:r>
          </w:p>
        </w:tc>
      </w:tr>
      <w:tr>
        <w:trPr>
          <w:trHeight w:val="1022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a znajomość techniki i programów komputerowych w codziennej pracy. Korzysta z pomocy informatyków w przypadku wykonania bardziej skomplikowanych operacji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jomość techniki komputerowej i oprogramowania w stopniu podstawowym. Wymaga częstej pomocy innych osób przy obsłudze komputer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Znajomość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języ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obcego     /czynna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i bierna /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rdzo 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jomość języka obcego na poziomie odpowiednim do realizowanych zadań, pozwalająca na : biegłe czytanie i rozumienie dokumentów, biegłe pisanie dokumentów, rozumienie innych, mówienie w języku obcym.</w:t>
            </w:r>
          </w:p>
        </w:tc>
      </w:tr>
      <w:tr>
        <w:trPr>
          <w:trHeight w:val="1022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jomość języka obcego na poziomie odpowiednim do realizowanych zadań, pozwalająca na : czytanie i rozumienie dokumentów, pisanie dokumentów, mówienie w języku obcym</w:t>
            </w:r>
          </w:p>
        </w:tc>
      </w:tr>
      <w:tr>
        <w:trPr>
          <w:trHeight w:val="1022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aba znajomość języka obcego na poziomie odpowiednim do realizowanych zadań, pozwalająca na : czytanie i rozumienie dokumentów oraz porozumienie się w języku obcym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k znajomości języka obceg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87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000000"/>
              </w:rPr>
              <w:t>Nastawienie 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własny rozwój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odnosze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kwalifikacj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olność i skłonność do uczenia się, uzupełniania wiedzy oraz podnoszenia kwalifikacji tak, aby zawsze posiadać aktualna wiedzę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rdzo 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ywiązuje ogromną wagę do doskonalenia wiedzy i umiejętności, podejmuje różnorodne inicjatywy samokształceniowe. Korzysta z doświadczenia, współpracy z innymi, podejmuje się działań wymagających zdobywania nowej wiedzy, zaraża innych chęcią doskonalenia. Aktywnie współtworzy plan rozwoju, uczestniczy w szkoleniach, prowadzi działania i inicjatywy samo rozwojowe, korzysta z wszelkich możliwości podnoszenia kwalifikacji, </w:t>
            </w:r>
          </w:p>
        </w:tc>
      </w:tr>
      <w:tr>
        <w:trPr>
          <w:trHeight w:val="516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ba o rozwój zawodowy, aktywnie uczestniczy w proponowanych formach doskonalenia zawodowego.</w:t>
            </w:r>
          </w:p>
        </w:tc>
      </w:tr>
      <w:tr>
        <w:trPr>
          <w:trHeight w:val="1022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azuje niski stopień zainteresowania podnoszeniem kwalifikacji. Ogranicza się do biernego uczestnictwa w proponowanych szkoleniach. Korzysta ze szkoleń na wyraźne polecenie przełożonego 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 wykazuje zainteresowania podnoszeniem kwalifikacji. Nie uczestniczy w szkolenia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3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Komunikacja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werbalna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rdzo 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ułowanie wypowiedzi w sposób gwarantujący ich  zrozumienie , przez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wypowiadanie się w sposób zwięzły, jasny i precyzyjn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obieranie stylu, języka i treści wypowiedzi odpowiednio do słuchacz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dzielanie wyczerpujących i rzeczowych odpowiedzi nawet na trudne pytania, krytykę lub zaskakujące argument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wyrażanie poglądów w sposób przekonujący, -posługiwanie się pojęciami właściwymi dla rodzaju  załatwianych spraw/wykonywanej pracy.</w:t>
            </w:r>
          </w:p>
        </w:tc>
      </w:tr>
      <w:tr>
        <w:trPr>
          <w:trHeight w:val="2034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ułowanie wypowiedzi w sposób gwarantujący ich  zrozumienie , przez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wypowiadanie się w sposób zwięzły i jasn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obieranie stylu, języka i treści wypowiedzi odpowiednio do słuchaczy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 wyrażanie poglądów w sposób przekonujący, posługiwanie się pojęciami właściwymi dla rodzaju  załatwianych spraw/wykonywanej pracy.</w:t>
            </w:r>
          </w:p>
        </w:tc>
      </w:tr>
      <w:tr>
        <w:trPr>
          <w:trHeight w:val="769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ułowanie wypowiedzi w sposób gwarantujący ich  zrozumienie , przez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wypowiadanie się w sposób zwięzły i jasny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wadzenie rozmowy w sposób mało wyraźny, wypowiadanie się skrótami, w sposób niedbały. </w:t>
            </w:r>
          </w:p>
        </w:tc>
      </w:tr>
      <w:tr>
        <w:trPr>
          <w:trHeight w:val="3299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6. </w:t>
            </w:r>
            <w:r>
              <w:rPr>
                <w:rFonts w:cs="Arial" w:ascii="Arial" w:hAnsi="Arial"/>
                <w:b/>
                <w:bCs/>
                <w:color w:val="000000"/>
              </w:rPr>
              <w:t>Komunika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pisemna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rdzo 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ułowanie wszystkich pism w sposób bezbłędny, gwarantujący zrozumienie, poprzez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tosowanie przyjętych form prowadzenia korespondencj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zedstawianie zagadnień w sposób rzeczowy, jasny i zwięzły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obieranie odpowiedniego stylu, języka i treści pism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budowanie zdań poprawnych gramatycznie i logicznie. Zawsze umiejętnie opracowuje  wystąpieni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dpowiedzi w sprawach trudnych i kontrowersyjnych, wymagających szerokiej wiedzy z wielu dziedzin. Przygotowuje pisma uwzględniając wymogi wizualizacji przyjęte w urzędzie</w:t>
            </w:r>
          </w:p>
        </w:tc>
      </w:tr>
      <w:tr>
        <w:trPr>
          <w:trHeight w:val="2540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ułowanie pism w sposób bezbłędny, gwarantujący zrozumienie, poprzez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tosowanie przyjętych form prowadzenia korespondencj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zedstawianie zagadnień w sposób rzeczowy, jasny i zwięzły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obieranie odpowiedniego stylu, języka i treści pism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budowanie zdań poprawnych gramatycznie i logicznie. Przygotowuje pisma uwzględniając wymogi wizualizacji przyjęte w urzędzie.</w:t>
            </w:r>
          </w:p>
        </w:tc>
      </w:tr>
      <w:tr>
        <w:trPr>
          <w:trHeight w:val="2034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ułowanie pism w sposób gwarantujący zrozumienie, poprzez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tosowanie przyjętych form prowadzenia korespondencj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zdarza się przedstawianie zagadnień w sposób zawiły i rozwlekły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obieranie odpowiedniego stylu, języka i treści pism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budowanie zdań poprawnych gramatycznie i logicznie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zdarzają się pisma przygotowane niedbale, nie są stosowane przyjęte formy prowadzenia korespondencj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zedstawianie zagadnień w sposób zawiły i rozwlekły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zdarzają się błędy gramatycznie i logicznie.</w:t>
            </w:r>
          </w:p>
        </w:tc>
      </w:tr>
      <w:tr>
        <w:trPr>
          <w:trHeight w:val="1528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Komunikatywnoś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miejętność budowania kontaktu z inną osobą , przez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kazywanie poszanowania drugiej stroni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óbę aktyw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rozumienia j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ytuacj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okazanie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interesowania j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piniami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umiejętność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interesow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nych własnymi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piniami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rdzo 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gdy nie ma problemu z prezentowaniem swoich opinii. Zawsze umiejętnie przekazuje treści zarówno w mowie jak i na piśmie, posiada umiejętność prowadzenie trudnych dyskusji, jest przekonywujący i zawsze potrafi stosować odpowiednią argumentację, uważnie wysłuchuje argumenty i opinie innych osób.</w:t>
            </w:r>
          </w:p>
        </w:tc>
      </w:tr>
      <w:tr>
        <w:trPr>
          <w:trHeight w:val="1275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unikuje się w sposób zrozumiały, potrafi przekazywać swój punkt widzenia zarówno w mowie jak i na piśmie, posiada umiejętność prowadzenie dyskusji, jest przekonywujący i  stosuje odpowiednią argumentację.</w:t>
            </w:r>
          </w:p>
        </w:tc>
      </w:tr>
      <w:tr>
        <w:trPr>
          <w:trHeight w:val="1781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sytuacjach trudnych ma kłopot ze zrozumiałym przedstawieniem swoich opinii na szerszym forum. Ma trudności z przekonaniem szerokiej grupy ludzi. W dyskusjach nigdy nie prezentuje swoich poglądów jako pierwszy, starając się do swoich poglądów pozyskać węższą grupę osób. Miewa kłopoty w komunikowaniu się w bezpośrednich rozmowach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 potrafi zrozumiale wyrażać swoich myśli. Ma kłopoty w komunikowaniu się w bezpośrednich rozmowach i w wypowiedziach na piśmie. Nie umie słuchać argumentów innych i nie potrafi stosować odpowiedniej argumentacji.</w:t>
            </w:r>
          </w:p>
        </w:tc>
      </w:tr>
      <w:tr>
        <w:trPr>
          <w:trHeight w:val="1781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8. </w:t>
            </w:r>
            <w:r>
              <w:rPr>
                <w:rFonts w:cs="Arial" w:ascii="Arial" w:hAnsi="Arial"/>
                <w:b/>
                <w:bCs/>
                <w:color w:val="000000"/>
              </w:rPr>
              <w:t>Pozytywne podejście do Obywatel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pokajanie potrzeb Obywatela, przez : -zrozumienie funkcji usługowej swojego stanowiska pracy, -okazywanie szacunk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tworzenie przyjaznej atmosfery, -umożliwienie obywatelowi przedstawienia własnych racj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łużenie pomocą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rdzo 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wsze okazuje interesantowi należny szacunek. Jest uprzejmy i kulturalny. Jest otwarty na problemy obywatela, stara się je jak najlepiej poznać i wspólnie z nim znaleźć najlepsze rozwiązanie. W celu załatwienia sprawy gotów jest działać na granicy przepisów, stosując zasadę co nie jest wyraźnie zakazane jest dozwolone. </w:t>
            </w:r>
          </w:p>
        </w:tc>
      </w:tr>
      <w:tr>
        <w:trPr>
          <w:trHeight w:val="1275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azuje interesantowi należny szacunek. Jest uprzejmy i kulturalny. Jest otwarty na problemy obywatela, stara się je jak najlepiej poznać i wspólnie z nim znaleźć najlepsze rozwiązanie. Interpretuje przepis na korzyść interesanta, ale nigdy tego przepisu nie przekracza.</w:t>
            </w:r>
          </w:p>
        </w:tc>
      </w:tr>
      <w:tr>
        <w:trPr>
          <w:trHeight w:val="769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st uprzejmy i kulturalny. Sprawy obywatela załatwia zgodnie z przepisem, nie stara się szukać rozwiązań najkorzystniejszych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st często arogancki i nieprzyjemny. Nie stara się zrozumieć interesanta. Traktuje go jak intruza.</w:t>
            </w:r>
          </w:p>
        </w:tc>
      </w:tr>
      <w:tr>
        <w:trPr>
          <w:trHeight w:val="1528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</w:t>
            </w:r>
            <w:r>
              <w:rPr>
                <w:rFonts w:cs="Arial" w:ascii="Arial" w:hAnsi="Arial"/>
                <w:b/>
                <w:bCs/>
                <w:color w:val="000000"/>
              </w:rPr>
              <w:t>Umiejętność pracy w zespol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izacja zadań w zespole, przez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pomoc i doradzanie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legom w raz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trzeb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zrozumienie celu i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rzyści wynikając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e wspólneg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alizowania zadań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współpracę a 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ywalizację 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zostałymi członkami zespoł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zgłasz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struktywny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nios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prawniający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acę zespoł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aktywne słuch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nych, wzbudz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ufania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rdzo 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dzo łatwo nawiązuje kontakty i dobrze radzi sobie w relacjach między ludźmi. Bardzo chętnie uczestniczy w pracach zespołowych. Jest często liderem zespołu, potrafi bardzo dobrze organizować jego pracę. Posiada opinię dobrego kolegi i współpracownika. Jest życzliwy i taktowny,</w:t>
            </w:r>
          </w:p>
        </w:tc>
      </w:tr>
      <w:tr>
        <w:trPr>
          <w:trHeight w:val="1022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trafi współpracować. Bardzo chętnie uczestniczy w pracach zespołowych. Niechętnie pełni rolę kierownika zespołu. Posiada opinię dobrego kolegi i współpracownika. Jest życzliwy i taktowny,</w:t>
            </w:r>
          </w:p>
        </w:tc>
      </w:tr>
      <w:tr>
        <w:trPr>
          <w:trHeight w:val="1022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półpracuje z innymi w ramach koniecznych zależności służbowych. Nie jest konfliktowy, jednak nie można liczyć na jego nadmierną życzliwość i otwartość. Stara się raczej stać z boku i obserwować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 samotnika. Nie lubi i nie potrafi pracować w zespole. Lubi mieć swoje zdanie i narzucać je innym, co może prowadzić do powstawania konfliktów.</w:t>
            </w:r>
          </w:p>
        </w:tc>
      </w:tr>
      <w:tr>
        <w:trPr>
          <w:trHeight w:val="2034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Umiejętn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negocjowa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pracowanie stanowiska akceptowanego przez zainteresowanych, dzięki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ążeniu 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rozumi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anowiska (opinii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nych osób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zygotowaniu   i prezentowani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óżnorod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gumentów w cel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sparcia swoj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anowisk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zekonywaniu innych do weryfikacj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łasnych sądów lu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miany stanowisk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ozpoznawaniu naj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pszych propozycj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tymulowani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twartych dyskusji na temat źródeł konfliktó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łatwiani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ozwiązywa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blemu, kwest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pornej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tworzeniu 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ponowaniu  nowych rozwiązań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rdzo 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sze przed podjęciem decyzji zasięga opinii współpracowników, bada wszelkie okoliczności, dokładnie analizuje sytuacje. Organizuje tzw. burzę mózgów. Stara się, aby wszystkie strony były w najwyższym stopniu zadowolone z rozstrzygnięcia. W przypadku trudnych spraw zawsze proponuje rozwiązania alternatywne. Podjętą decyzję szeroko i wnikliwie uzasadnia.</w:t>
            </w:r>
          </w:p>
        </w:tc>
      </w:tr>
      <w:tr>
        <w:trPr>
          <w:trHeight w:val="1781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wsze przed podjęciem decyzji zasięga opinii współpracowników, bada wszelkie okoliczności, dokładnie analizuje sytuacje. Nie zawsze proponuje rozwiązania alternatywne. Część zainteresowanych może oprotestować przyjęte rozstrzygnięcia, aby wszystkie strony były w najwyższym stopniu zadowolone z rozstrzygnięcia. </w:t>
            </w:r>
          </w:p>
        </w:tc>
      </w:tr>
      <w:tr>
        <w:trPr>
          <w:trHeight w:val="1275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a się postępować zgodnie z przepisami. Dyskusje społeczne organizuje tylko wtedy kiedy przepis tego wyraźnie wymaga. Stara się przeforsować swój punkt widzenia. Swoim postępowaniem często wywołuje konflikty i zadrażnienia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zadowalają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zuca innym swój punkt widzenia i nie znosi sprzeciwu. Jest konfliktowy. Często sprawy proste potrafi skomplikować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. </w:t>
            </w:r>
            <w:r>
              <w:rPr>
                <w:rFonts w:cs="Arial" w:ascii="Arial" w:hAnsi="Arial"/>
                <w:b/>
                <w:bCs/>
                <w:color w:val="000000"/>
              </w:rPr>
              <w:t>Zarządz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informacją / dzielenie się informacjami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yskiwanie i przekazywanie informacji, które mogą wpływać na planowanie lub proces podejmowania decyzji, przez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zekazywanie posiadanych informacji osobom, dla których informacje te będą stanowiły istotną pomoc w realizowanych przez nie zadaniach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zgadnianie planowanych zmian z osobami, dla których mają one istotne znaczenie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. </w:t>
            </w:r>
            <w:r>
              <w:rPr>
                <w:rFonts w:cs="Arial" w:ascii="Arial" w:hAnsi="Arial"/>
                <w:b/>
                <w:bCs/>
                <w:color w:val="000000"/>
              </w:rPr>
              <w:t>Zarządzanie zasobami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powiednie do potrzeb rozmieszczenie i wykorzystan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obów finansowych lub innych, przez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kreślanie i pozyskiwanie zasobó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alokację i wykorzystanie zasobów w sposób efektywny pod  względem czasu i kosztó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kontrolowanie wszystkich zasobów wymaganych do efektywnego działania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rządza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sonelem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ywowanie pracowników do osiągania wyższej skuteczności i jakości pracy, przez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zrozumiałe tłumaczenie zadań, określenie odpowiedzialności za ich realizację, ustalanie realnych terminów ich wykonania oraz  określenie oczekiwanego efektu działani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komunikowanie pracownikom oczekiwań dotyczących jakości ich prac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ozpoznawanie mocnych i słabych stron pracownikó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spieranie ich rozwoju w celu poprawy jakości pracy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kreślanie potrzeb szkoleniowo – rozwojowych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traktowanie pracowników w uczciwy i bezstronny sposób, zachęcanie ich do wyrażania własnych opinii oraz włączenie ich w proces podejmowania decyzj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cenę osiągnięć pracownikó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wykorzystywanie możliwości wynikających z systemu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ynagrodzeń oraz motywującej roli awansu w celu zachęcenia pracowników do uzyskiwania jak najlepszych wynikó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opasowanie indywidualnych oczekiwań pracow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tyczących własnego rozwoju do potrzeb urzęd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nspirowanie i motywowanie pracowników 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alizowania celów i zadań urzęd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stymulowanie pracowników do rozwoju i podnosze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walifikacji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Zarządzanie   jakości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alizowanych zadań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zorowanie prowadzonych działań w celu uzyskiwania pożądanych efektów, przez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tworzenie i wprowadzanie efektywnych systemów kontroli działani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prawdzanie jakości i postępu w realizacji działań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odyfikowanie planów w razie koniecznośc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cenianie wyników pracy poszczególnych pracownikó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wydawanie poleceń mających na celu poprawę wykonywanych obowiązkó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.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Zarządzani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wprowadze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zmian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prowadzenie zmian w urzędzie przez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odejmowanie inicjatywy wprowadzania zmian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zasadnianie konieczności wprowadzania zmian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kreślanie etapów i ram czasowych wprowadzanych zmi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wspieranie innych w okresie wprowadzania zmian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podejmowanie kroków zmniejszających niechęć d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prowadzania zmian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skupianie się na sprawach kluczowych związanych z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prowadzonymi zmianam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zewidywanie reakcji pracowników na wprowadza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mian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wprowadzanie zmian w sposób pozwalający osiągną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zytywne rezultaty klientom urzęd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. </w:t>
            </w:r>
            <w:r>
              <w:rPr>
                <w:rFonts w:cs="Arial" w:ascii="Arial" w:hAnsi="Arial"/>
                <w:b/>
                <w:bCs/>
                <w:color w:val="000000"/>
              </w:rPr>
              <w:t>Zorientowanie na rezultaty pracy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iąganie zakładanych celów, doprowadzanie działań do końca, przez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stalanie priorytetów działani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dentyfikowanie zadań krytycznych, szczególnie trudnych,  mogących mieć przełomowe znaczeni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kreślanie sposobów mierzenia postępu realizacji zadań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zyjmowanie odpowiedzialności w trakcie realizacji zadań  i wywiązywanie się z zobowiązań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zrozumienie konieczności rozwiązywania problemów oraz  konieczności podjętych działań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. </w:t>
            </w:r>
            <w:r>
              <w:rPr>
                <w:rFonts w:cs="Arial" w:ascii="Arial" w:hAnsi="Arial"/>
                <w:b/>
                <w:bCs/>
                <w:color w:val="000000"/>
              </w:rPr>
              <w:t>Podejm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cyzji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miejętność  podejmowania decyzji w sposób bezstronny i obiektywny, przez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ozpoznawanie istoty problemu oraz określenie jego przyczyn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podejmowanie decyzji na podstawie sprawdzany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formacj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ozważanie skutków podejmowanych decyzj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podejmowanie decyzji w złożonych lub obarczony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ewnym ryzykiem sprawach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odejmowanie decyzji obarczonych elementem ryzyka po uprzednim zbilansowaniu potencjalnych zysków i stra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34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.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adzenie sob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sytuacj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yzys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onywanie sytuacji kryzysowych oraz rozwiązywanie skomplikowanych  problemów, przez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wczes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ozpoznaw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tencjalnych sytuacj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ryzysowych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zybkie dział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jące na cel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ozwiązyw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ryzys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wcześniejsz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ozważ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tencjal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blemów 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pobieganie i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kutkom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nformow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szystkich, którz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ędą musie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reagować 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ryzys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wyciąganie wnios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 sytuacji        kryzysowych, tak żeby można było w przyszłości uniknąć  podobnych sytuacj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kuteczne działanie (także) w okresach przejściowych  lu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prowadzania zmian.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widuje możliwość występowania sytuacji kryzysowych i potrafi się do tego przygotować. W przypadku występowania zagrożeń szybko podejmuje decyzje. Jest bardzo dobrym organizatorem działań zapobiegawczych. Po zakończeniu sytuacji kryzysowej wnikliwie analizuje przyczyny i skutki oraz podejmuje stosowne działania w celu przeciwdziałania podobnym sytuacjom w przyszłości. </w:t>
            </w:r>
          </w:p>
        </w:tc>
      </w:tr>
      <w:tr>
        <w:trPr>
          <w:trHeight w:val="1781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rafi przewidzieć możliwość występowania sytuacji kryzysowych i wie jak się do tego przygotować. W przypadku występowania zagrożeń wymaga wsparcia innej bardziej operatywnej osoby.  Po zakończeniu sytuacji kryzysowej wnikliwie analizuje przyczyny i skutki i podejmuje stosowne działania w celu przeciwdziałania podobnym sytuacjom w przyszłości. </w:t>
            </w:r>
          </w:p>
        </w:tc>
      </w:tr>
      <w:tr>
        <w:trPr>
          <w:trHeight w:val="1781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 niewielkim stopniu potrafi przewidzieć występowanie sytuacji nadzwyczajnej. W przypadku występowania zagrożeń wymaga wsparcia innej bardziej operatywnej osoby.  Po zakończeniu sytuacji kryzysowej stara się analizować przyczyny i skutki i podejmuje stosowne działania w celu przeciwdziałania podobnym sytuacjom w przyszłości.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  potrafi przewidzieć występowania sytuacji nadzwyczajnej. W przypadku występowania zagrożeń nie można na nim polegać.  Po zakończeniu sytuacji kryzysowej nie analizuje przyczyny i skutki i nie podejmuje stosownych działań w celu przeciwdziałania podobnym sytuacjom w przyszłości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Samodzielność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olność do samodzielnego wyszukiwania i zdobywania informacji, formułowania wniosków i proponowania rozwiązań w celu wykonania zleconego zadan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. </w:t>
            </w:r>
            <w:r>
              <w:rPr>
                <w:rFonts w:cs="Arial" w:ascii="Arial" w:hAnsi="Arial"/>
                <w:b/>
                <w:bCs/>
                <w:color w:val="000000"/>
              </w:rPr>
              <w:t>Inicjatywa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miejętność i wola poszukiwania obszarów wymagających zmian i informowanie o nich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nicjowanie działania i branie odpowiedzialności za ni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mówienie otwarcie o problemach ,badanie źródeł ich powstani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. </w:t>
            </w:r>
            <w:r>
              <w:rPr>
                <w:rFonts w:cs="Arial" w:ascii="Arial" w:hAnsi="Arial"/>
                <w:b/>
                <w:bCs/>
                <w:color w:val="000000"/>
              </w:rPr>
              <w:t>Kreatywność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rzystywanie umiejętności i wyobraźni do tworzenia nowych rozwiązań ulepszających  proces pracy, przez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rozpoznawanie oraz identyfikowanie powiązań międz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ytuacjam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wykorzystywanie różnych istniejących rozwiązań   w celu  tworzenia nowych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otwartość na zmiany, poszukiwanie i tworzenie nowy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ncepcji i metod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inicjowanie lub wynajdywanie nowych możliwości lub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posobu działani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badanie różnych źródeł informacji, wykorzystywani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stępnego wyposażenia technicznego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zachęcanie innych do proponowania, wdrażania 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skonaleniem nowych rozwiązań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. </w:t>
            </w:r>
            <w:r>
              <w:rPr>
                <w:rFonts w:cs="Arial" w:ascii="Arial" w:hAnsi="Arial"/>
                <w:b/>
                <w:bCs/>
                <w:color w:val="000000"/>
              </w:rPr>
              <w:t>Myślenie strategiczne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orzenie planów lub koncepcji realizowania celów w oparciu o posiadane informacje, przez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cenianie i wyciąganie wniosków z posiadanych informacj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zauważanie trendów i powiązań między różnymi informacjam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identyfikowania fundamentalnych dla urzędu potrzeb 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eneralnych kierunków działani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zewidywanie konsekwencji w dłuższym okresie czas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zewidywanie długoterminowych skutków podjętych działań i decyzj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lanowanie rozwiązywania problemów i pokonywa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zeszkód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cenianie ryzyka i korzyści różnych kierunków działani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tworzenie strategii lub kierunków działani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analizowanie okoliczności i zagrożeń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. </w:t>
            </w:r>
            <w:r>
              <w:rPr>
                <w:rFonts w:cs="Arial" w:ascii="Arial" w:hAnsi="Arial"/>
                <w:b/>
                <w:bCs/>
                <w:color w:val="000000"/>
              </w:rPr>
              <w:t>Umiejęt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analityczne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miejętne stawianie hipotez, wyciąganie wniosków przez analizowanie i interpretowanie danych , tj.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ozróżnianie informacji istotnych od nieistotnych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okonywanie systematycznych porównań różnych aspektów analizowanych i interpretowanych danych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nterpretowanie danych pochodzących z dokumentó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pracowań  i raportó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tosowanie procedur prowadzenia badań i zbierania danych odpowiadających stawianym problemom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ezentowanie w optymalny sposób  danych i wniosków z przeprowadzonej analiz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tosowanie odpowiednich narzędzi i technologii  /włącznie z aplikacjami komputerowymi / w celu rozwiązania problemu/zadan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>
          <w:sz w:val="24"/>
        </w:rPr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do Regulamin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                             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oznaczenie pracodawcy )                                                             ( miejscowość i data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>(imię i nazwisko pracownika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wiadomienie o nowym terminie ocen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Na podstawie § 4 rozporządzenia Rady Ministrów z dnia 13 marca 2007 r. w sprawie sposobu i trybu dokonywania ocen kwalifikacyjnych pracowników samorząd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 Pana/Panią , iż wyznaczony  na dzień 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sporządzenia okresowej oceny kwalifikacyjnej na piśmie zostaje przesunię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: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czyną przesunięcia terminu jest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i/>
          <w:iCs/>
          <w:sz w:val="22"/>
        </w:rPr>
        <w:t>wskazać uzasadnienie przesunięcia , np. usprawiedliwiona nieobecność w pracy ocenia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ego uniemożliwiająca przeprowadzenie oceny, zmiana stanowiska pracy ocenianego lub zakresu obowiązków na zajmowanym stanowisku pracy rodzi obowiązek sporządzenia oceny na piśmie w terminie wcześniejszym niż wyznaczony przez oceniającego 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( pieczęć i podpis pracodawcy lub osob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reprezentującej pracodawcę albo osob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upoważnione do składania oświadczeń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w imieniu pracodawcy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pię powiadomienia o nowym terminie oceny dołącza się do arkusza ocen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04:00Z</dcterms:created>
  <dc:creator>AZ</dc:creator>
  <dc:description/>
  <dc:language>en-US</dc:language>
  <cp:lastModifiedBy>AZ</cp:lastModifiedBy>
  <dcterms:modified xsi:type="dcterms:W3CDTF">2007-09-18T10:04:00Z</dcterms:modified>
  <cp:revision>2</cp:revision>
  <dc:subject/>
  <dc:title/>
</cp:coreProperties>
</file>