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980"/>
        <w:gridCol w:w="1068"/>
        <w:gridCol w:w="927"/>
        <w:gridCol w:w="915"/>
        <w:gridCol w:w="45"/>
        <w:gridCol w:w="85"/>
      </w:tblGrid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/>
              <w:t>Załącznik Nr 1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gridSpan w:val="4"/>
            <w:tcBorders/>
            <w:vAlign w:val="center"/>
          </w:tcPr>
          <w:p>
            <w:pPr>
              <w:pStyle w:val="Zawartotabeli"/>
              <w:rPr/>
            </w:pPr>
            <w:r>
              <w:rPr/>
              <w:t>do Zarządzenia Nr 14/08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gridSpan w:val="4"/>
            <w:tcBorders/>
            <w:vAlign w:val="center"/>
          </w:tcPr>
          <w:p>
            <w:pPr>
              <w:pStyle w:val="Zawartotabeli"/>
              <w:rPr/>
            </w:pPr>
            <w:r>
              <w:rPr/>
              <w:t>Prezydenta Miasta Łomży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5" w:type="dxa"/>
            <w:gridSpan w:val="4"/>
            <w:tcBorders/>
            <w:vAlign w:val="center"/>
          </w:tcPr>
          <w:p>
            <w:pPr>
              <w:pStyle w:val="Zawartotabeli"/>
              <w:rPr/>
            </w:pPr>
            <w:r>
              <w:rPr/>
              <w:t>z dnia 31.01.2008 r.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10" w:type="dxa"/>
            <w:gridSpan w:val="3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505" w:type="dxa"/>
            <w:gridSpan w:val="5"/>
            <w:tcBorders/>
            <w:vAlign w:val="center"/>
          </w:tcPr>
          <w:p>
            <w:pPr>
              <w:pStyle w:val="Zawartotabeli"/>
              <w:rPr/>
            </w:pPr>
            <w:r>
              <w:rPr/>
              <w:t>Podział środków na dofinansowanie form doskonalenia  nauczycieli szkół i placówek oświatowych prowadzonych przez Miasto Łomża na 2008 rok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4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98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zwa szkoły /placówki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Kwota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Dział 801 rozdział 80146 - dokształcanie i doskonalenie nauczycieli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Przedszkole Publiczne Nr 1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929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Przedszkole Publiczne Nr 2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 194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Przedszkole Publiczne Nr 4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 389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Przedszkole Publiczne Nr 5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 194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Przedszkole Publiczne Nr 8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 460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Przedszkole Publiczne Nr 9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 388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Przedszkole Publiczne Nr 10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 460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Przedszkole Publiczne Nr 14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 460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Przedszkole Publiczne Nr 15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 725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Razem przedszkola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4 199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Szkoła Podstawowa Nr 2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 512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Szkoła Podstawowa Nr 4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5 175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Szkoła Podstawowa Nr 5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7 299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13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Szkoła Podstawowa Nr 7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7 166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14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Szkoła Podstawowa Nr 9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7 697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Szkoła Podstawowa Nr 10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1 810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Razem szkoły podstawowe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3 659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16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Publiczne Gimnazjum Nr 1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9 687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17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Publiczne Gimnazjum Nr 2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5 972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18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Publiczne Gimnazjum Nr 3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5 441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19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Publiczne Gimnazjum Nr 8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5 972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Razem gimnazja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7 072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19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Zespół Szkół Ogólnokształcących (I LO)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8 119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20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II Liceum Ogólnokształcące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6 090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21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III Liceum Ogólnokształcące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6 225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1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22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Zespół Szkół Technicznych i Ogólnokształcących Nr 4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8 661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9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23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Zespół Szkół Mechanicznych i Ogólnokształcących Nr 5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8 931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48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Zespół Szkół Ekonomicznych i Ogólnokształcących Nr 6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8 931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4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25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Zespół Szkół Weterynaryjnych  i Ogólnokształcących Nr 7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0 149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26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Zespół Szkół Specjalnych Nr 8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 924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27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Zespół Szkół Drzewnych Nr 9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5 278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9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28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Zespół Centrów Kształcenia Praktycznego i Ustawicznego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 383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Razem szkoły ponadgimnazjalne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69 691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Środki do dyspozyzcji organu prowadzacego / zadania gminy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52 500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Środki do dyspozyzcji organu prowadzacego / zadania powiatu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3 100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Razem rozdz.80146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50 221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Dział 854 rozdział 85446 - dokształcanie i doskonalenie nauczycieli</w:t>
            </w:r>
          </w:p>
        </w:tc>
        <w:tc>
          <w:tcPr>
            <w:tcW w:w="13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8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 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30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Poradnia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 040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31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Bursa Nr 1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 184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32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Bursa Nr 2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 893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33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Bursa Nr 3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 019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Razem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7 136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Środki do dyspozyzcji organu prowadzacego /zadania powiatu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 400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Razem rozdz.85446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1 536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>OGÓŁEM: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61 757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48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/>
              <w:t>a)zadania gminy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48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/>
              <w:t>rozdział 80146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37 430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48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/>
              <w:t>rozdział 85446</w:t>
            </w:r>
          </w:p>
        </w:tc>
        <w:tc>
          <w:tcPr>
            <w:tcW w:w="1842" w:type="dxa"/>
            <w:gridSpan w:val="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0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4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37 430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4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48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/>
              <w:t>b)zadania powiatu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48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/>
              <w:t>rozdział 80146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12 791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48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/>
              <w:t>rozdział 85446</w:t>
            </w:r>
          </w:p>
        </w:tc>
        <w:tc>
          <w:tcPr>
            <w:tcW w:w="1842" w:type="dxa"/>
            <w:gridSpan w:val="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1 536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4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24 327,0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59:00Z</dcterms:created>
  <dc:creator>UM</dc:creator>
  <dc:description/>
  <dc:language>en-US</dc:language>
  <cp:lastModifiedBy>Wydział Oświaty, Kultury i Sportu</cp:lastModifiedBy>
  <cp:lastPrinted>2113-01-01T00:00:00Z</cp:lastPrinted>
  <dcterms:modified xsi:type="dcterms:W3CDTF">2008-02-26T12:00:00Z</dcterms:modified>
  <cp:revision>2</cp:revision>
  <dc:subject/>
  <dc:title/>
</cp:coreProperties>
</file>