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Załącznik nr 1 do Zarządzenia Nr...../08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 xml:space="preserve">     Prezydenta Miasta Łomż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 xml:space="preserve">      z dnia 17 marca 2008 ro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00DC"/>
          <w:sz w:val="24"/>
          <w:szCs w:val="24"/>
        </w:rPr>
      </w:pPr>
      <w:r>
        <w:rPr>
          <w:rFonts w:cs="Arial" w:ascii="Arial" w:hAnsi="Arial"/>
          <w:b/>
          <w:bCs/>
          <w:color w:val="2300DC"/>
          <w:sz w:val="24"/>
          <w:szCs w:val="24"/>
        </w:rPr>
        <w:t xml:space="preserve">Regulamin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00DC"/>
          <w:sz w:val="24"/>
          <w:szCs w:val="24"/>
        </w:rPr>
      </w:pPr>
      <w:r>
        <w:rPr>
          <w:rFonts w:cs="Arial" w:ascii="Arial" w:hAnsi="Arial"/>
          <w:b/>
          <w:bCs/>
          <w:color w:val="2300DC"/>
          <w:sz w:val="24"/>
          <w:szCs w:val="24"/>
        </w:rPr>
        <w:t xml:space="preserve">otwartego konkursu ofert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00DC"/>
          <w:sz w:val="24"/>
          <w:szCs w:val="24"/>
        </w:rPr>
      </w:pPr>
      <w:r>
        <w:rPr>
          <w:rFonts w:cs="Arial" w:ascii="Arial" w:hAnsi="Arial"/>
          <w:b/>
          <w:bCs/>
          <w:color w:val="2300DC"/>
          <w:sz w:val="24"/>
          <w:szCs w:val="24"/>
        </w:rPr>
        <w:t xml:space="preserve">na realizację zadań publicznych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00DC"/>
          <w:sz w:val="24"/>
          <w:szCs w:val="24"/>
        </w:rPr>
      </w:pPr>
      <w:r>
        <w:rPr>
          <w:rFonts w:cs="Arial" w:ascii="Arial" w:hAnsi="Arial"/>
          <w:b/>
          <w:bCs/>
          <w:color w:val="2300DC"/>
          <w:sz w:val="24"/>
          <w:szCs w:val="24"/>
        </w:rPr>
        <w:t>w zakres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2300DC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00DC"/>
          <w:sz w:val="24"/>
          <w:szCs w:val="24"/>
        </w:rPr>
        <w:t>Łomżyńskiego Programu Profilaktyki i Rozwiązywania Problemów Alkoholowych oraz Patologii Społecznej na 2008 rok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2300DC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color w:val="2300DC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3" w:leader="none"/>
        </w:tabs>
        <w:ind w:left="1003" w:right="0" w:hanging="360"/>
        <w:jc w:val="left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Wysokość środków publicznych przeznaczonych na realizację zadań:</w:t>
      </w:r>
    </w:p>
    <w:p>
      <w:pPr>
        <w:pStyle w:val="Normal"/>
        <w:numPr>
          <w:ilvl w:val="0"/>
          <w:numId w:val="0"/>
        </w:numPr>
        <w:ind w:left="1003" w:right="0" w:hanging="0"/>
        <w:jc w:val="center"/>
        <w:rPr/>
      </w:pPr>
      <w:r>
        <w:rPr>
          <w:rFonts w:cs="Arial" w:ascii="Arial" w:hAnsi="Arial"/>
          <w:b/>
          <w:bCs/>
          <w:color w:val="FF3366"/>
          <w:position w:val="0"/>
          <w:sz w:val="24"/>
          <w:sz w:val="24"/>
          <w:szCs w:val="24"/>
          <w:vertAlign w:val="baseline"/>
        </w:rPr>
        <w:t xml:space="preserve">650.000 zł </w:t>
      </w:r>
      <w:r>
        <w:rPr>
          <w:rFonts w:cs="Arial" w:ascii="Arial" w:hAnsi="Arial"/>
          <w:b w:val="false"/>
          <w:bCs w:val="false"/>
          <w:color w:val="FF3366"/>
          <w:position w:val="0"/>
          <w:sz w:val="24"/>
          <w:sz w:val="24"/>
          <w:szCs w:val="24"/>
          <w:vertAlign w:val="baseline"/>
        </w:rPr>
        <w:t>/ sześćset pięćdziesiąt tysięcy  złotych /,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ind w:left="1003" w:right="0" w:hanging="0"/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określona jest w budżecie miasta :</w:t>
      </w:r>
    </w:p>
    <w:p>
      <w:pPr>
        <w:pStyle w:val="Normal"/>
        <w:numPr>
          <w:ilvl w:val="0"/>
          <w:numId w:val="0"/>
        </w:numPr>
        <w:ind w:left="1003" w:right="0" w:hanging="0"/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283" w:right="0" w:hanging="0"/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Dział 851 – Ochrona Zdrowia, Rozdział 85154 – Przeciwdziałanie Alkoholizmowi 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 xml:space="preserve">§ 2820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– dotacja celowa z budżetu dla pozostałych jednostek zaliczanych do sektora finansów publicznych – </w:t>
      </w:r>
      <w:r>
        <w:rPr>
          <w:rFonts w:cs="Arial" w:ascii="Arial" w:hAnsi="Arial"/>
          <w:b/>
          <w:bCs/>
          <w:color w:val="FF0000"/>
          <w:position w:val="0"/>
          <w:sz w:val="24"/>
          <w:sz w:val="24"/>
          <w:szCs w:val="24"/>
          <w:vertAlign w:val="baseline"/>
        </w:rPr>
        <w:t>50.000 zł,/ pięćdziesiąt tysięcy złotych /</w:t>
      </w:r>
    </w:p>
    <w:p>
      <w:pPr>
        <w:pStyle w:val="Normal"/>
        <w:ind w:left="283" w:right="0" w:hanging="0"/>
        <w:jc w:val="both"/>
        <w:rPr>
          <w:rFonts w:ascii="Arial" w:hAnsi="Arial" w:cs="Arial"/>
          <w:b/>
          <w:b/>
          <w:bCs/>
          <w:color w:val="FF000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bCs/>
          <w:color w:val="FF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 xml:space="preserve">§ 2830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– dotacja celowa z budżetu na finansowanie lub dofinansowanie zadań zleconych do realizacji pozostałym jednostkom niezaliczanym do sektora finansów publicznych –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b/>
          <w:bCs/>
          <w:color w:val="FF0000"/>
          <w:position w:val="0"/>
          <w:sz w:val="24"/>
          <w:sz w:val="24"/>
          <w:szCs w:val="24"/>
          <w:vertAlign w:val="baseline"/>
        </w:rPr>
        <w:t>60.000 zł</w:t>
      </w:r>
      <w:r>
        <w:rPr>
          <w:rFonts w:cs="Arial" w:ascii="Arial" w:hAnsi="Arial"/>
          <w:b w:val="false"/>
          <w:bCs w:val="false"/>
          <w:color w:val="FF0000"/>
          <w:position w:val="0"/>
          <w:sz w:val="24"/>
          <w:sz w:val="24"/>
          <w:szCs w:val="24"/>
          <w:vertAlign w:val="baseline"/>
        </w:rPr>
        <w:t xml:space="preserve"> ,/ </w:t>
      </w:r>
      <w:r>
        <w:rPr>
          <w:rFonts w:cs="Arial" w:ascii="Arial" w:hAnsi="Arial"/>
          <w:b/>
          <w:bCs/>
          <w:color w:val="FF0000"/>
          <w:position w:val="0"/>
          <w:sz w:val="24"/>
          <w:sz w:val="24"/>
          <w:szCs w:val="24"/>
          <w:vertAlign w:val="baseline"/>
        </w:rPr>
        <w:t>sześćdziesiąt tysięcy złotych</w:t>
      </w:r>
      <w:r>
        <w:rPr>
          <w:rFonts w:cs="Arial" w:ascii="Arial" w:hAnsi="Arial"/>
          <w:b w:val="false"/>
          <w:bCs w:val="false"/>
          <w:color w:val="FF0000"/>
          <w:position w:val="0"/>
          <w:sz w:val="24"/>
          <w:sz w:val="24"/>
          <w:szCs w:val="24"/>
          <w:vertAlign w:val="baseline"/>
        </w:rPr>
        <w:t xml:space="preserve"> /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 xml:space="preserve">§ 2820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– dotacja celowa z budżetu na finansowanie lub dofinansowanie zadań zleconych do realizacji stowarzyszeniom – </w:t>
      </w:r>
      <w:r>
        <w:rPr>
          <w:rFonts w:cs="Arial" w:ascii="Arial" w:hAnsi="Arial"/>
          <w:b/>
          <w:bCs/>
          <w:color w:val="FF0000"/>
          <w:position w:val="0"/>
          <w:sz w:val="24"/>
          <w:sz w:val="24"/>
          <w:szCs w:val="24"/>
          <w:vertAlign w:val="baseline"/>
        </w:rPr>
        <w:t>240.000 z</w:t>
      </w:r>
      <w:r>
        <w:rPr>
          <w:rFonts w:cs="Arial" w:ascii="Arial" w:hAnsi="Arial"/>
          <w:b w:val="false"/>
          <w:bCs w:val="false"/>
          <w:color w:val="FF0000"/>
          <w:position w:val="0"/>
          <w:sz w:val="24"/>
          <w:sz w:val="24"/>
          <w:szCs w:val="24"/>
          <w:vertAlign w:val="baseline"/>
        </w:rPr>
        <w:t>ł,/</w:t>
      </w:r>
      <w:r>
        <w:rPr>
          <w:rFonts w:cs="Arial" w:ascii="Arial" w:hAnsi="Arial"/>
          <w:b/>
          <w:bCs/>
          <w:color w:val="FF0000"/>
          <w:position w:val="0"/>
          <w:sz w:val="24"/>
          <w:sz w:val="24"/>
          <w:szCs w:val="24"/>
          <w:vertAlign w:val="baseline"/>
        </w:rPr>
        <w:t xml:space="preserve">dwieście czterdzieści tysięcy złotych / 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color w:val="FF000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color w:val="FF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 xml:space="preserve">§ 4300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– zakup usług pozostałych /dotacje dla miejskich jednostek organizacyjnych/ - </w:t>
      </w:r>
      <w:r>
        <w:rPr>
          <w:rFonts w:cs="Arial" w:ascii="Arial" w:hAnsi="Arial"/>
          <w:b/>
          <w:bCs/>
          <w:color w:val="FF0000"/>
          <w:position w:val="0"/>
          <w:sz w:val="24"/>
          <w:sz w:val="24"/>
          <w:szCs w:val="24"/>
          <w:vertAlign w:val="baseline"/>
        </w:rPr>
        <w:t>300.000 z</w:t>
      </w:r>
      <w:r>
        <w:rPr>
          <w:rFonts w:cs="Arial" w:ascii="Arial" w:hAnsi="Arial"/>
          <w:b w:val="false"/>
          <w:bCs w:val="false"/>
          <w:color w:val="FF0000"/>
          <w:position w:val="0"/>
          <w:sz w:val="24"/>
          <w:sz w:val="24"/>
          <w:szCs w:val="24"/>
          <w:vertAlign w:val="baseline"/>
        </w:rPr>
        <w:t xml:space="preserve">ł / </w:t>
      </w:r>
      <w:r>
        <w:rPr>
          <w:rFonts w:cs="Arial" w:ascii="Arial" w:hAnsi="Arial"/>
          <w:b/>
          <w:bCs/>
          <w:color w:val="FF0000"/>
          <w:position w:val="0"/>
          <w:sz w:val="24"/>
          <w:sz w:val="24"/>
          <w:szCs w:val="24"/>
          <w:vertAlign w:val="baseline"/>
        </w:rPr>
        <w:t>trzysta tysięcy złotych</w:t>
      </w:r>
      <w:r>
        <w:rPr>
          <w:rFonts w:cs="Arial" w:ascii="Arial" w:hAnsi="Arial"/>
          <w:b w:val="false"/>
          <w:bCs w:val="false"/>
          <w:color w:val="FF0000"/>
          <w:position w:val="0"/>
          <w:sz w:val="24"/>
          <w:sz w:val="24"/>
          <w:szCs w:val="24"/>
          <w:vertAlign w:val="baseline"/>
        </w:rPr>
        <w:t xml:space="preserve"> / </w:t>
      </w:r>
    </w:p>
    <w:p>
      <w:pPr>
        <w:pStyle w:val="Normal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color w:val="FF000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color w:val="FF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283" w:right="0" w:hanging="0"/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II.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Zadania / rodzaj zadania/ :</w:t>
      </w:r>
    </w:p>
    <w:p>
      <w:pPr>
        <w:pStyle w:val="Normal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1.Profilaktyka I stopnia - prowadzenie profilaktycznej działalności informacyjnej i   edukacyjnej w zakresie rozwiązywania problemów alkoholowych i przeciwdziałania narkomanii w szczególności dla dzieci i młodzieży, w tym prowadzenie pozalekcyjnych zajęć sportowych, a także działań na rzecz dożywiania dzieci uczestniczących w pozalekcyjnych programach opiekuńczo – wychowawczych i socjoterapeutycznych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1.Edukacja rodziców i wychowawców w zakresie pomocy młodzieży w utrzymaniu abstynencji i innych zagrożeń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2.Wdrażanie w szkołach programów profilaktycznych dotyczących szkodliwości  używania substancji  psychoaktywnych i szkodliwości picia alkoholu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3.Wspieranie ogólnopolskich i lokalnych kampanii edukacyjnych skierowanych do społeczności lokalnej, promujących zdrowie, trzeźwość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4.Dożywianie dzieci uczestniczących w programach opiekuńczo-wychowawczych i socjoterapeutycznych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5.Współpraca z lokalnymi ośrodkami masowego przekazu (media) w zakresie profilaktyki i rozwiązywania problemów patologii społecznych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6.Szkolenia dla pracowników placówek oświatowych,oświatowo – wychowawczych,itp z zakresu profilaktyki i rozwiązywania problemów alkoholowych i narkomanii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7.Organizowanie nieodpłatnych pozalekcyjnych zajęć (np:sportowych,kulturalnych etc.) jako alternatywnych form spędzania wolnego czasu przez dzieci i młodzież ze środowisk szczególnie zagrożonych patologiami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zxx" w:eastAsia="pl-PL" w:bidi="zxx"/>
        </w:rPr>
        <w:t>8.Ograniczanie dostępności alkoholu i substancji psychoaktywnych, poprzez  promowanie zdrowego  i trzeźwego stylu życia, szkolenia sprzedawców oraz kontrolę miejsc sprzedaży i podawania alkoholu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zxx" w:eastAsia="pl-PL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Profilaktyka II stopnia - udzielanie szeroko rozumianej pomocy rodzinom z problemem alkoholowym gdzie również występuje przemoc domowa.</w:t>
      </w:r>
    </w:p>
    <w:p>
      <w:pPr>
        <w:pStyle w:val="Normal"/>
        <w:ind w:left="283" w:right="0" w:hanging="0"/>
        <w:jc w:val="both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 xml:space="preserve">Rozwój profesjonalnych form pomocy psychologicznej i socjoterapeutycznej (  dla dzieci i młodzieży wychowującej się w rodzinach dotkniętych problemem alkoholowym, narkomanią i przemocą w rodzinie). 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spieranie świetlic socjoterapeutycznych, w szczególności przeznaczonych dla dzieci  z rodzin dysfunkcyjnych, dotkniętych problemem alkoholowym i przemocą w rodzinie.</w:t>
      </w:r>
    </w:p>
    <w:p>
      <w:pPr>
        <w:pStyle w:val="TextBodyIndent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Wspieranie działań Ośrodka Interwencji Kryzysowej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Rozszerzenie ofert pomocy dla rodzin, które ponoszą konsekwencje wynikające z nadużywania alkoholu przez członka rodziny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Podejmowanie działań w zakresie rozpoznawania i przeciwdziałania przemocy w rodzinie (edukacja społeczności lokalnej; podnoszenie kwalifikacji osób pracujących z ofiarami przemocy w rodzinie; itp)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Udzielanie pomocy rzeczowej dzieciom i młodzieży z rodzin, w których istnieje problem alkoholowy,  w formie dożywiania, zakupu podręczników, pomocy szkolnych, leków, odzieży, pokrywania kosztów udziału w wycieczkach szkolnych, koloniach i obozach, a także w formie pokrywania innych kosztów wpływających bezpośrednio na poziom ich życia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zxx" w:eastAsia="pl-PL" w:bidi="zxx"/>
        </w:rPr>
        <w:t>7.Zastosowanie procedury "Niebieskiej Karty".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Profilaktyka III stopnia  - Zwiększanie dostępności pomocy terapeutycznej, rehabilitacyjnej osobom uzależnionym jak i tym, które ukończyły terapię odwykową, ale mają problemy z utrzymaniem abstynencji.</w:t>
      </w:r>
    </w:p>
    <w:p>
      <w:pPr>
        <w:pStyle w:val="Normal"/>
        <w:ind w:left="283" w:right="0" w:hanging="0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zxx" w:eastAsia="pl-PL" w:bidi="zxx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zxx" w:eastAsia="pl-PL" w:bidi="zxx"/>
        </w:rPr>
      </w:r>
    </w:p>
    <w:p>
      <w:pPr>
        <w:pStyle w:val="WWDomylnie"/>
        <w:numPr>
          <w:ilvl w:val="0"/>
          <w:numId w:val="5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Zwiększenie niezbędnych oddziaływań terapeutycznych(dzieci, młodzież, dorośli)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numPr>
          <w:ilvl w:val="0"/>
          <w:numId w:val="5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Podnoszenie kwalifikacji zawodowych pracowników placówek lecznictwa odwykowego, pracujących z osobami uzależnionymi, współuzależnionymi, ofiarami przemocy w rodzinie w tym z problemami alkoholowymi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numPr>
          <w:ilvl w:val="0"/>
          <w:numId w:val="5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Zwiększenie dostępności informacji o formach pomocy (osoby uzależnione, współuzaleznione, ofiary przemocy,  problemy alkoholowe, problemy narkomanii)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numPr>
          <w:ilvl w:val="0"/>
          <w:numId w:val="5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Wspieranie organizacji pozarządowych i instytucji w zakresie realizacji zdrowego stylu życia dla osób po zakończonej terapii i trzeźwiejących alkoholików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spieranie rozwoju lecznictwa odwykowego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Kryteria jakimi powinny odpowiadać programy profilaktyczne realizowane w ramach Łomżyńskiego Programu Profilaktyki i Rozwiązywania Problemów Alkoholowych oraz Patologii Społecznej na 2007 rok – określa załącznik nr 3 w/w programu.</w:t>
      </w:r>
    </w:p>
    <w:p>
      <w:pPr>
        <w:pStyle w:val="Normal"/>
        <w:numPr>
          <w:ilvl w:val="0"/>
          <w:numId w:val="0"/>
        </w:numPr>
        <w:ind w:left="567" w:right="0" w:hanging="0"/>
        <w:jc w:val="both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IV. Zasady przyznania dotacji: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1. Przyznanie dotacji następuje na zasadzie wspierania wykonywania zadania publicznego, o którym mówi art.5 ust.4 pkt 2 ustawy z dnia 24 kwietnia 2003 roku o działalności pożytku publicznego i o wolontariacie / Dz.U.z 2003 r Nr 96,poz.873 z późniejszymi zmianami /, w trybie umowy sformułowanej w rozporządzeniu Ministra Gospodarki,Pracy i Polityki Społecznej z dnia 27 grudnia 2005 roku ( Dz.U.Nr 264,poz.2201), z uwzględnieniem art.106 ust.1 pkt d,ustawy z dnia 30 czerwca 2005 r o finansach publicznych ( Dz.U.Nr 249,poz.2104 z późn.zm.)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2.Wysokość wnioskowanej dotacji nie może być wyższa niż środki finansowe określone w regulaminie konkursu.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3.</w:t>
      </w:r>
      <w:r>
        <w:rPr>
          <w:rFonts w:cs="Arial" w:ascii="Arial" w:hAnsi="Arial"/>
          <w:b w:val="false"/>
          <w:bCs w:val="false"/>
          <w:color w:val="FF0000"/>
          <w:position w:val="0"/>
          <w:sz w:val="24"/>
          <w:sz w:val="24"/>
          <w:szCs w:val="24"/>
          <w:vertAlign w:val="baseline"/>
        </w:rPr>
        <w:t>Wysokość wnioskowanej dotacji nie może być większa niż 75 % całkowitych kosztów realizacji zadania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color w:val="FF000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color w:val="FF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4.Na każdy rodzaj zadania podmiot wnioskujący może złożyć tylko jedną ofertę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5.Złożenie oferty o dofinansowanie nie będzie równoznaczne z przyznaniem dotacji.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6.Podmiot ubiegający się o dotację ponosi bezpośrednią odpowiedzialność za prawidłową realizację zadania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7.Podmiot ubiegający się o dotację musi samodzielnie zrealizować zadanie bez możliwości dalszego zlecania tego zada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8.Dopuszcza się rozstrzygnięcie konkursu poprzez wybór jednej lub więcej  ofert na realizację w/w zadań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9. Wysokość przyznanej dotacji może być niższa, niż wnioskowana w ofercie. W takim przypadku oferent zobligowany jest: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a) przedłożyć aktualny, dostosowany do przyznanej dotacji kosztorys finansowy i zakres rzeczowy realizacji zadania,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b) może wycofać ofertę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10.Prezydent Miasta Łomży może odmówić podmiotowi wyłonionemu w konkursie przyznania dotacji i podpisania umowy w przypadku stwierdzenia jednego faktu: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a) gdy okaże się, iż rzeczywisty zakres realizowanego zadania znacząco odbiega od opisanego w ofercie,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b) podmiot lub jego reprezentanci utracą zdolności do czynności prawnych,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c)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11.Szczegółowe i ostateczne warunki realizacji, finansowania i rozliczenia zadania reguluje umowa pomiędzy Urzędem Miejskim w Łomży reprezentowanym przez Prezydenta Miasta a podmiotem wnioskującym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V. Termin i warunki realizacji zadania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1.Termin realizacji zadań :  od dnia  stycznia 2008 do dnia  grudnia 2008 rok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2.Odbiorcy realizowanych zadań: mieszkańcy miasta Łomży, ze szczególnym uwzględnieniem dzieci i młodzieży dotkniętych problemem alkoholowym, narkomanią i przemocą w rodzinie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a) niezależnie od wyboru rodzaju zadania, wszystkie oferty powinny byś zgodne z   celem działań prowadzonych w ramach Łomżyńskiego Programu Profilaktyki i Rozwiązywania Problemów Alkoholowych na 2008 rok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u w:val="single"/>
          <w:vertAlign w:val="baseline"/>
        </w:rPr>
        <w:t>b) w ofercie należy uwzględnić podział na profilaktykę : I,II,III stopnia i określić rodzaj zadania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/ Program dostępny na stronie 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position w:val="0"/>
            <w:sz w:val="24"/>
            <w:sz w:val="24"/>
            <w:szCs w:val="24"/>
            <w:vertAlign w:val="baseline"/>
          </w:rPr>
          <w:t>www.um.lomza.pl</w:t>
        </w:r>
      </w:hyperlink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/BIP/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VI. Termin składania ofert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1.Ofertę należy złożyć w formie pisemnej pod rygorem nieważności </w:t>
      </w:r>
      <w:r>
        <w:rPr>
          <w:rFonts w:cs="Arial" w:ascii="Arial" w:hAnsi="Arial"/>
          <w:b/>
          <w:bCs/>
          <w:color w:val="993366"/>
          <w:position w:val="0"/>
          <w:sz w:val="24"/>
          <w:sz w:val="24"/>
          <w:szCs w:val="24"/>
          <w:vertAlign w:val="baseline"/>
        </w:rPr>
        <w:t xml:space="preserve">w zamkniętej kopercie z napisem Urząd Miejski w Łomży, ul. Stary Rynek 14, 18 – 400 Łomża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cs="Arial" w:ascii="Arial" w:hAnsi="Arial"/>
          <w:b/>
          <w:bCs/>
          <w:color w:val="993366"/>
          <w:position w:val="0"/>
          <w:sz w:val="24"/>
          <w:sz w:val="24"/>
          <w:szCs w:val="24"/>
          <w:vertAlign w:val="baseline"/>
        </w:rPr>
        <w:t>,, Konkurs – Łomżyński Program Profilaktyki i Rozwiązywania Problemów Alkoholowych oraz Patologii Społecznej na 2008 rok – nie otwierać''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w nieprzekraczalnym terminie 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30 dni od dnia ogłoszenia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konkursu, </w:t>
      </w:r>
      <w:r>
        <w:rPr>
          <w:rFonts w:cs="Arial" w:ascii="Arial" w:hAnsi="Arial"/>
          <w:b w:val="false"/>
          <w:bCs w:val="false"/>
          <w:color w:val="94006B"/>
          <w:position w:val="0"/>
          <w:sz w:val="24"/>
          <w:sz w:val="24"/>
          <w:szCs w:val="24"/>
          <w:vertAlign w:val="baseline"/>
        </w:rPr>
        <w:t xml:space="preserve">tj od dnia 17 marca 2008 roku do dnia 16 kwietnia 2008 roku ( środa ) do godziny 15 </w:t>
      </w:r>
      <w:r>
        <w:rPr>
          <w:rFonts w:cs="Arial" w:ascii="Arial" w:hAnsi="Arial"/>
          <w:b w:val="false"/>
          <w:bCs w:val="false"/>
          <w:color w:val="94006B"/>
          <w:sz w:val="24"/>
          <w:szCs w:val="24"/>
          <w:u w:val="single"/>
          <w:vertAlign w:val="superscript"/>
        </w:rPr>
        <w:t>30</w:t>
      </w:r>
      <w:r>
        <w:rPr>
          <w:rFonts w:cs="Arial" w:ascii="Arial" w:hAnsi="Arial"/>
          <w:b w:val="false"/>
          <w:bCs w:val="false"/>
          <w:color w:val="94006B"/>
          <w:position w:val="0"/>
          <w:sz w:val="24"/>
          <w:sz w:val="24"/>
          <w:szCs w:val="24"/>
          <w:vertAlign w:val="baseline"/>
        </w:rPr>
        <w:t xml:space="preserve"> w siedzibie Urzędu Miejskiego w Łomży, Punkt Obsługi Klienta, ul. Stary Rynek 14,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rFonts w:ascii="Arial" w:hAnsi="Arial" w:cs="Arial"/>
          <w:b w:val="false"/>
          <w:b w:val="false"/>
          <w:bCs w:val="false"/>
          <w:color w:val="94006B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color w:val="94006B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2.lub przesłać pocztą – o terminie złożenia oferty decyduje data stempla pocztowego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3.Ofertę realizacji zadania / druk do pobrania w Urzędzie Miejskim w Łomży Stanowisko ds. Zdrowia i Rozwiązywania Problemów Patologii Społecznej,  ul. Polna 16,pokój nr 7 lub na stronie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position w:val="0"/>
            <w:sz w:val="24"/>
            <w:sz w:val="24"/>
            <w:szCs w:val="24"/>
            <w:vertAlign w:val="baseline"/>
          </w:rPr>
          <w:t>www.um.lomza.pl</w:t>
        </w:r>
      </w:hyperlink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/ BIP/ należy złożyć według wzoru stanowiącego załącznik nr 1 do Rozporządzenia Ministra Gospodarki, Pracy i Polityki Społecznej z dnia 29 października 2003 roku w sprawie wzoru oferty realizacji zadania publicznego, ramowego wzoru umowy o wykonanie zadania publicznego i wzoru sprawozdania z wykonania tego zadania / Dz.U.z 2003 r.Nr 193,poz.1891 /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VII. Termin, tryb i kryteria stosowane przy dokonywaniu wyboru ofer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1.Postępowanie konkursowe przeprowadza Zespół Konsultacyjno – Opiniujący ds. Współpracy z Organizacjami Pozarządowymi powołany przez Radę Miejską Łomży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2. Ocena ofert konkursowych  nastąpi w terminie 30 dni licząc od dnia następującego po dniu upływu składania ofer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3. Oferty konkursowe zostaną sprawdzone pod względem formalnym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4. Do oferty należy dołączyć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a) program profilaktyczny / zgodnie z kryteriami określonymi w załączniku nr 3 do uchwały nr 132/XXIII/07 Rady Miejskiej Łomży z dnia 19 grudnia 2007 roku w sprawie Łomżyńskiego Programu Profilaktyki i Rozwiązywania Problemów Alkoholowych oraz Patologii Społecznej na 2008 rok. - 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u w:val="single"/>
          <w:vertAlign w:val="baseline"/>
        </w:rPr>
        <w:t>obowiązuje wszystkie podmioty biorące udział w konkursie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/>
          <w:b/>
          <w:bCs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u w:val="single"/>
          <w:vertAlign w:val="baseline"/>
        </w:rPr>
        <w:t xml:space="preserve">Organizacje pozarządowe oraz inne podmioty niebędące miejskimi jednostkami organizacyjnymi zobowiązane są załączyć: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b) aktualny  odpis z rejestru ( KRS) lub odpowiednio wyciąg z ewidencji lub inne dokumenty potwierdzające status prawny oferenta i umocowanie osób go reprezentujących.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c) kserokopię zaświadczenia REGON / potwierdzoną za zgodność z oryginałem /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d) kserokopię NIP/ potwierdzoną za zgodność z oryginałem /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e) kserokopię statutu / potwierdzona za zgodność z oryginałem /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f) zaświadczenie z ZUS o nieposiadaniu zadłużenia z tytułu składek na ubezpieczenie społeczne i zdrowotne,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g) potwierdzenie z banku o prowadzonym rachunku,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h) sprawozdanie merytoryczne i finansowe za ostatni rok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5. Oferty niekompletne, złożone na innych drukach i nieprawidłowo wypełnione albo złożone po wyznaczonym terminie nie będą rozpatrywane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6. Rozpatrywane będą wyłącznie oferty: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/>
          <w:b/>
          <w:bCs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u w:val="single"/>
          <w:vertAlign w:val="baseline"/>
        </w:rPr>
        <w:t>a) złożone w zamkniętej i prawidłowo opisanej kopercie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b) przygotowane na obowiązującym formularzu i prawidłowo wypełnione,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c)zawierające komplet niezbędnych załączników,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d)złożone w terminie określonym w ogłoszeniu konkursowym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7. Przy wyborze oferty będą brane pod uwagę :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a) możliwości realizacji zadania przez podmiot ubiegający się o dotację,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b) jakość działania i kwalifikacje osób / realizatorów /,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c)kalkulacja kosztów realizacji zadania, w tym stosunku do zakresu rzeczowego zadania,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d)deklarowana wielkość środków własnych lub pozyskanych z innych źródeł na realizację zadania,</w:t>
      </w:r>
      <w:r>
        <w:rPr>
          <w:rFonts w:cs="Arial" w:ascii="Arial" w:hAnsi="Arial"/>
          <w:b w:val="false"/>
          <w:bCs w:val="false"/>
          <w:color w:val="FF0000"/>
          <w:position w:val="0"/>
          <w:sz w:val="24"/>
          <w:sz w:val="24"/>
          <w:szCs w:val="24"/>
          <w:vertAlign w:val="baseline"/>
        </w:rPr>
        <w:t>(wysokość wnioskowanej dotacji z budżetu miasta nie może być większa niż 75 % całkowitych kosztów realizacji zadania.)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e) analiza i ocena realizacji zadań zleconych podmiotowi ubiegającemu się o dotację w latach ubiegłych, biorąc pod uwagę rzetelność, terminowość oraz sposób rozliczenia otrzymanych na ten cel środków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f) informowanie odbiorców o fakcie dofinansowania zadania ,,w ramach Łomżyńskiego Programu Profilaktyki i Rozwiązywania Problemów Alkoholowych oraz Patologii społecznej.''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VIII. Wyniki konkurs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1.Zespół Konsultacyjno – Opiniujący przedkłada Prezydentowi Miasta Łomży wyniki rozstrzygniętego konkurs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2.Prezydent Miasta Łomży, po zapoznaniu się z wynikami rozstrzygniętego konkursu podejmuje ostateczną decyzję o przyznaniu bądź odmowie przyznania dotacji i przedkłada ją do zaopiniowania przez Komisję Rodziny, Opieki Społecznej i Zdrowia Rady Miejskiej Łomż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3.Wyniki konkursu zostaną ogłoszone w ciągu 30 dni od dnia zakończenia postępowania konkursowego, nie później jednak niż 3 miesiące od daty ogłoszenia niniejszego konkursu, poprzez wywieszenie na tablicy ogłoszeń Urzędu Miejskiego w Łomży, ul. Stary Rynek 14 oraz publikację na stronie internetowej Urzędu Miejskiego Łomży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u w:val="single"/>
          <w:vertAlign w:val="baseline"/>
        </w:rPr>
        <w:t>www.um.lomza.pl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IX. Wysokość środków finansowych przekazanych w 2005,2006,2007 roku na finansowanie lub dofinansowanie zadań publicznych w ramach Łomżyńskiego Programu Profilaktyki i Rozwiązywania Problemów Alkoholowych oraz Patologii Społecznej/ ze szczególnym uwzględnieniem wysokości dotacji przekazanych: organizacjom pozarządowym, jednostkom organizacyjnym podległym organom administracji publicznej oraz pozostałym jednostkom zaliczanym do sektora finansów publicznych.</w:t>
      </w:r>
    </w:p>
    <w:p>
      <w:pPr>
        <w:pStyle w:val="Normal"/>
        <w:ind w:left="583" w:right="0" w:firstLine="15"/>
        <w:jc w:val="both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2831"/>
        <w:gridCol w:w="2798"/>
        <w:gridCol w:w="2799"/>
      </w:tblGrid>
      <w:tr>
        <w:trPr>
          <w:tblHeader w:val="true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Rok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rganizacje pozarządowe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Jednostki organizacyjne podległe organom administracji publicznej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Pozostałe jednostki zaliczane do sektora finansów publicznych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4.228,37 zł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6.695,47 zł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8.800,96 zł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91.780,34 zł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3.357,08 zł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9.220,00 zł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07 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34.873,13 zł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07.823,14 zł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0.000,00zł </w:t>
            </w:r>
          </w:p>
        </w:tc>
      </w:tr>
    </w:tbl>
    <w:p>
      <w:pPr>
        <w:pStyle w:val="Normal"/>
        <w:numPr>
          <w:ilvl w:val="0"/>
          <w:numId w:val="0"/>
        </w:numPr>
        <w:ind w:left="1417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zxx" w:eastAsia="pl-PL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lomza.pl/" TargetMode="External"/><Relationship Id="rId3" Type="http://schemas.openxmlformats.org/officeDocument/2006/relationships/hyperlink" Target="http://www.um.lo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33:54Z</dcterms:created>
  <dc:creator/>
  <dc:description/>
  <dc:language>en-US</dc:language>
  <cp:lastModifiedBy/>
  <cp:lastPrinted>2008-03-10T08:47:00Z</cp:lastPrinted>
  <dcterms:modified xsi:type="dcterms:W3CDTF">2008-03-13T08:55:27Z</dcterms:modified>
  <cp:revision>106</cp:revision>
  <dc:subject/>
  <dc:title/>
</cp:coreProperties>
</file>