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 xml:space="preserve">Załącznik 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do Zarządzenia Nr.....................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Prezydenta Miasta Łomża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z dnia ........................................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Regulamin otwartego konkursu ofert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na realizację zadań publicznych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w sferze kultury  w roku 2008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Rodzaj zadania</w:t>
      </w:r>
    </w:p>
    <w:p>
      <w:pPr>
        <w:pStyle w:val="Normal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Organizacja otwartych imprez kultura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Działalność wydawnicza promująca Łomżę i Ziemię Łomżyńsk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Działalność popularno-nauko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Realizacja programów edukacyjnych w zakresie kultury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Wysokość środków publicznych przeznaczonych na realizację zadania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Maksymalna wysokość środków przeznaczonych na realizację zadania określona jest w budżecie miasta w dziale 921 – kultura i ochrona dziedzictwa narodowego, rozdział 92195, § 2820 i wynosi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2124" w:right="0" w:firstLine="708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>3.700 zł (słownie: trzy tysiące siedemset złotych)</w:t>
      </w:r>
    </w:p>
    <w:p>
      <w:pPr>
        <w:pStyle w:val="Normal"/>
        <w:ind w:left="0" w:right="0" w:firstLine="340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Zasady przyznawania dotacji</w:t>
      </w:r>
    </w:p>
    <w:p>
      <w:pPr>
        <w:pStyle w:val="Normal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Przyznawanie dotacji następuje na zasadzie wspierania wykonywania zadania publicznego, o którym mówi art. 5 ust. 4 pkt 2  ustawy z dnia 24 kwietnia 2003 r. o działalności pożytku publicznego i o wolontariacie (Dz. U. z 2003 r. Nr 96, poz. 873 z póź. zm.), w trybie umowy sformułowanej w roporządzeniu Ministra Gospodarki, Pracy i Polityki Społecznej z dnia 27 grudnia 2005r. (Dz.U. Nr 264, poz. 2201), z uwzględnieniem art. 106 ust.1 pkt d, ustawy z dnia 30 czerwca 2005r.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 finansach publicznych (Dz. U. Nr 249, poz 2104 z późn. zm.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Maksymalna wysokość dotacji wynosi 75% całkowitych kosztów realizacji zadania.</w:t>
      </w:r>
    </w:p>
    <w:p>
      <w:pPr>
        <w:pStyle w:val="TextBody"/>
        <w:spacing w:lineRule="auto" w:line="240"/>
        <w:ind w:left="34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 xml:space="preserve">Termin realizacji zadania -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>do 20 grudnia 2008 roku</w:t>
      </w:r>
    </w:p>
    <w:p>
      <w:pPr>
        <w:pStyle w:val="Normal"/>
        <w:ind w:left="0" w:right="0" w:firstLine="340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WARUNKI REALIZACJI ZADANIA</w:t>
      </w:r>
    </w:p>
    <w:p>
      <w:pPr>
        <w:pStyle w:val="Normal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Z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adanie, w zależności od jego charakteru, powinno w szczególności spełniać następujące warun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być przygotowane dla szerokiego grona odbiorców, gwarantować wysokie wartości kulturotwórcze i estety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popularyzować wiedzę o Łomży i Ziemi Łomżyńsk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podejmować ważną problematykę historyczną lub odnoszącą się do teraźniejszości Łomży i regio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rozwijać predyspozycje i umiejętności artystyczne w różnych dziedzinach kultur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 xml:space="preserve">Termin składania ofert –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>do  27 września 2008 roku</w:t>
      </w:r>
    </w:p>
    <w:p>
      <w:pPr>
        <w:pStyle w:val="Normal"/>
        <w:ind w:left="0" w:right="0" w:firstLine="340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Terminy i tryb stosowany przy dokonywaniu wyboru oferty</w:t>
      </w:r>
    </w:p>
    <w:p>
      <w:pPr>
        <w:pStyle w:val="Normal"/>
        <w:rPr>
          <w:rFonts w:ascii="Arial" w:hAnsi="Arial" w:eastAsia="Lucida Sans Unicode" w:cs="Arial"/>
          <w:b/>
          <w:b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ap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eastAsia="Lucida Sans Unicode" w:cs="Arial" w:ascii="Arial" w:hAnsi="Arial"/>
            <w:kern w:val="2"/>
            <w:sz w:val="22"/>
            <w:szCs w:val="22"/>
            <w:lang w:val="pl-PL" w:eastAsia="zxx" w:bidi="zxx"/>
          </w:rPr>
          <w:t>www.lomza.pl/bip/</w:t>
        </w:r>
      </w:hyperlink>
      <w:r>
        <w:rPr>
          <w:rFonts w:eastAsia="Lucida Sans Unicode" w:cs="Arial" w:ascii="Arial" w:hAnsi="Arial"/>
          <w:color w:val="auto"/>
          <w:kern w:val="2"/>
          <w:sz w:val="22"/>
          <w:szCs w:val="22"/>
          <w:u w:val="single"/>
          <w:lang w:val="pl-PL" w:eastAsia="zxx" w:bidi="zxx"/>
        </w:rPr>
        <w:t>)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należy złożyć według wzoru,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(Dz. U. z 2003. Nr 193, poz. 1891) w Biurze Kultury, Sportu i Turystyki UM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Postępowanie konkursowe przeprowadza Zespół Konsultacyjno-Opiniujący ds. Współpracy Miasta i Organizacji Pozarządowych powołany przez Radę Miejską Łomż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Oferty niekompletne, złożone na innych drukach i nieprawidłowo wypełnione albo złożone po terminie nie będą rozpatrywa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Dotacje w formie refundacji mogą uzyskać organizacje pozarządowe, których złożone wnioski nie zostały rozpatrzone, z zastrzeżeniem spełnienia warunków określonych w § 9 Łomżyńskiej Karty Współpracy Miasta i Organizacji Pozarządowych oraz pkt.  7. a. ogłosz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pl-PL" w:bidi="zxx"/>
        </w:rPr>
        <w:t>Ostateczną decyzję o wyborze ofert i przyznaniu bądź odmowie przyznania dotacji podejmuje Prezydent Łomży, a w przypadku dotacji przekraczającej wysokość 3.000 złotych Rada Miejska Łomży, po zapoznaniu się z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opinią Zespołu Konsultacyjno-Opiniującego oraz Komisji Edukacji, Kultury i Sportu Rady Miejsklej Ł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mży, na wniosek Prezydenta Mias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Termin rozpatrzenia ofert określa się na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27 października 2008r.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zadania publiczne tego samego rodzaju Dotowane z budżetu miasta Łomży</w:t>
      </w:r>
    </w:p>
    <w:p>
      <w:pPr>
        <w:pStyle w:val="Normal"/>
        <w:jc w:val="both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30"/>
        <w:gridCol w:w="4187"/>
        <w:gridCol w:w="1035"/>
        <w:gridCol w:w="1198"/>
        <w:gridCol w:w="1052"/>
        <w:gridCol w:w="6"/>
      </w:tblGrid>
      <w:tr>
        <w:trPr>
          <w:trHeight w:val="25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L.p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Nazwa organizacji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Zadanie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Wysokość dotacji w roku 2007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B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C</w:t>
            </w:r>
          </w:p>
        </w:tc>
      </w:tr>
      <w:tr>
        <w:trPr>
          <w:trHeight w:val="395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Łomżyńskie Towarzystwo Naukowe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Działalność biblioteki naukowej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600</w:t>
            </w:r>
          </w:p>
        </w:tc>
      </w:tr>
      <w:tr>
        <w:trPr>
          <w:trHeight w:val="470" w:hRule="exac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Konferencja naukowa”Ludność rosyjska na Mazowszu płn- wsch”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0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Wydanie publikacji 30 lat ŁTN im. Wagów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585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Towarzystwo Przyjaciół Ziemi Łomżyńskiej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Wydanie kwartalników  „Wiadomości Łomżyńskie”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48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Wydanie IX t. rocznika „Ziemia Łomżyńska”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58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590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Komenda Hufca ZHP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Złaz drużyn Hufca z okazji Narodowego Święta Niepodległości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48" w:hRule="exac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Betlejemskie Światło Pokoju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7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Wystawa”Harcerstwo łomżyńskie wczoraj i dziś”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Społ.Stow.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Prasoznawcze „Stopka”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XVI Ogólnopolski Konkursu o Nagrodę i Medal Zygmunta Gloger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3000</w:t>
            </w:r>
          </w:p>
        </w:tc>
      </w:tr>
      <w:tr>
        <w:trPr>
          <w:trHeight w:val="507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Stow Kultury i Nauki LOGOS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XVI Konkurs recytatorski „Uśmiechnięte Strofki”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XXIII Konkurs Recytatorski Polskiej Poezji Współczesnej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18:07Z</dcterms:created>
  <dc:creator/>
  <dc:description/>
  <dc:language>en-US</dc:language>
  <cp:lastModifiedBy/>
  <cp:lastPrinted>2008-08-28T12:04:00Z</cp:lastPrinted>
  <dcterms:modified xsi:type="dcterms:W3CDTF">1601-01-01T22:00:00Z</dcterms:modified>
  <cp:revision>1</cp:revision>
  <dc:subject/>
  <dc:title/>
</cp:coreProperties>
</file>