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OPIS  DO  PLANU  INWESTYCJI  MIASTA  ŁOMŻA  NA  2009 ROK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ział 60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6000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kalny transport zbioro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Rozbudowa i modernizacja systemu transportowego Łomży  i okolic -II  eta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4.500.000 zł</w:t>
      </w:r>
    </w:p>
    <w:p>
      <w:pPr>
        <w:pStyle w:val="Tekstpodstawowy21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Inwestycja zostanie zgłoszona, w chwili ogłoszenia konkursu, do Regionalnego Programu Operacyjnego Województwa Podlaskiego. Projekt będzie realizowany pod warunkiem uzyskania dofinansowania ze środków Unii Europejskiej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6001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rogi publiczne w miastach na prawach powiat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 Inwestycje zgłaszane do funduszy Unii Europejskiej (wykupy, dokumentacj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LAN- </w:t>
      </w:r>
      <w:r>
        <w:rPr>
          <w:rFonts w:cs="Arial" w:ascii="Arial" w:hAnsi="Arial"/>
          <w:b/>
          <w:sz w:val="22"/>
          <w:szCs w:val="22"/>
        </w:rPr>
        <w:t>600.000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y zakończyć wykupy pod II nitkę ul. Szosa Zambrowsk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Usprawnienia drogowych połączeń regionalnych w granicach Łomży- </w:t>
        <w:br/>
        <w:t xml:space="preserve">ul. Piłsudskiego (od ul. Szosa Zambrowska do ul. Poznańskiej), Al. Legionów </w:t>
        <w:br/>
        <w:t xml:space="preserve">(od ul. Piłsudskiego do granic miasta i Spokojna (od obecnego zakończenia do </w:t>
        <w:br/>
        <w:t>ul. Piłsudskieg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3.115.000 zł</w:t>
      </w:r>
    </w:p>
    <w:p>
      <w:pPr>
        <w:pStyle w:val="Tekstpodstawowy21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Zadanie jest na liście indykatywnej Regionalnego Programu Operacyjnego Województwa Podlaskiego. Została podpisana w dniu 29 lipca 2008 r. pre-umowa na przygotowanie Projektu. Planowany zakres rzeczowy do wykonania w latach 2009-2012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 Droga wojewódzka Nr 677 na terenie miasta Łomży -  ulica Aleja Legionów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1.1. odcinek od początku ulicy do skrzyżowania z ul. Piłsudskiego (odcinek długości 2300 m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1.2. odcinek od skrzyżowania z ul. Piłsudskiego do skrzyżowania z ul. Poznańską. Planowane jest wykonanie sygnalizacji i poszerzenie wlotów na skrzyżowaniu </w:t>
        <w:br/>
        <w:t>z ul. Przykoszarową,  przebudowa sygnalizacji na skrzyżowaniu z ul. Poznańską i remont nawierzchni ulicy na odcinku 900 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3. odcinek od skrzyżowania z ul. Poznańską do granicy miasta – dł. 960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4. Usprawnienie systemu sterowania ruchem dla całej ulicy.</w:t>
      </w:r>
    </w:p>
    <w:p>
      <w:pPr>
        <w:pStyle w:val="Normal"/>
        <w:jc w:val="both"/>
        <w:rPr/>
      </w:pPr>
      <w:r>
        <w:rPr>
          <w:rStyle w:val="Tx1"/>
          <w:rFonts w:cs="Arial" w:ascii="Arial" w:hAnsi="Arial"/>
          <w:b w:val="false"/>
          <w:bCs w:val="false"/>
          <w:sz w:val="22"/>
          <w:szCs w:val="22"/>
          <w:lang w:eastAsia="ar-SA"/>
        </w:rPr>
        <w:t>2. Ulica Piłsudskiego o długości 3,3 km od ul. Szosa Zambrowska do ul. Poznańskiej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Style w:val="Tx1"/>
          <w:rFonts w:cs="Arial" w:ascii="Arial" w:hAnsi="Arial"/>
          <w:b w:val="false"/>
          <w:bCs w:val="false"/>
          <w:sz w:val="22"/>
          <w:szCs w:val="22"/>
          <w:lang w:eastAsia="ar-SA"/>
        </w:rPr>
        <w:t>3. Ulica Spokojna o długości 950m - od jej obecnego zakończenia do ulicy Piłsudski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Budowa ul. Sz. Zambrowsk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 - </w:t>
      </w:r>
      <w:r>
        <w:rPr>
          <w:rFonts w:cs="Arial" w:ascii="Arial" w:hAnsi="Arial"/>
          <w:b/>
          <w:color w:val="000000"/>
          <w:sz w:val="22"/>
          <w:szCs w:val="22"/>
        </w:rPr>
        <w:t>3.500.000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2009 r. planowana jest kontynuacja budowy II nitki ulicy ( pod warunkiem wywłaszenia działki kolidującej z przebiegiem nowej  jezdni )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zebudowa ul. Grobla Jednaczewsk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 1.000.000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westycja prowadzona będzie pod warunkiem uzyskania dofinansowania z Narodowego Programu Przebudowy Dróg Lokalnych 2008-201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60016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rogi publiczne gmin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Przygotowanie inwestycji, w tym współfinansowanych przez UE, dokumentacja techniczna połączenia ul. Krzywej z Ogrodnik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300.000 z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Modernizacja ul. Długi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800.000 zł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Inwestycja na odcinku od Starego Rynku do ul. Krótkiej. Zakres robót: kanalizacja deszczowa, nawierzchnia jezdni i chodniki. Planowane jest wykonanie ulicy z elementami  kostki brukowej  ,. Wykonawca nawierzchni będzie MPGKiM ZB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Modernizacja ul. Staffa PLAN- 1.300.000 z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lanowane jest wykonanie modernizacji ww ulicy jako kontynuacja inwestycji z roku 200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Budowa ul. Kazański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1.000.000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owane jest wykonanie nowej nawierzchn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Budowa sięgaczy ul. Strzelców Kurpiowskich, ul. Cichej, ul. Prostej, ul. Radosnej, ul. Piaskowej, ul. Towarowej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LAN- 1.040.000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inwestycji: wykonanie nawierzchni wraz z odwodnienie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Budowa ul. Wallenroda i Pana Tadeusza- I eta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2.400.000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nie wykonane odwodnienie ulic oraz nawierzchnia jezdni i chodników. Pozostałe uzbrojenie zostało już wykonane (w tym  sieć wodociągowo-kanalizacyjna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Budowa ul. Polnej i Staszica – opracowanie dokumentacj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50.000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2009 r. planuje się opracowanie aktualizacji dokumentacji techniczne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Budowa ul. Łąkow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 – 2.040.000z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westycja prowadzona będzie pod warunkiem uzyskania dofinansowania z Narodowego Programu Przebudowy Dróg Lokalnych 2008-20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ział 63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6300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dania w zakresie upowszechniania turystyk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Tereny sportowo-rekreacyjne nad Narwią (dokumentacja i wykup gruntów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600.000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owane jest opracowanie dokumentacji techniczne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ział 70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7000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Zakupy inwestycyjne na potrzeby MPGKi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600.000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lanowano wydatki dla potrzeb MPGKiM  : samochód śmieciarkę, samochód dostawczy ciągnik i drobny sprzęt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Modernizacja bazy MPGKiM przy ul. Poznański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220.000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ernizacja bazy została zgłoszona w 2007 r. przez MPGKiM. Ma na celu poprawę użytkowania obiektów przedsiębiorstw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ział 75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7502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rzędy Gmi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Zakupy inwestycyjne - wyposażenie Urzędu Miejski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200.000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2009 r. planowany jest m.in. samochód osobowy oraz sprzęt do informatyzacji Urzęd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Budowa sieci teleinformatycznej Łomża-Wirtualne Miasto i przyległych gmin. Wdrażanie elektronicznych usług dla ludn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LAN- 150.000 z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lanowane jest dofinansowanie inwestycji ze środków Unii Europejskiej. Miasto poniesie nakłady finansowe związane z wkładem własny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ział 75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75411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akupy inwestycyjne na potrzeby KMPSP - samochód ciężki ratowniczo-gaśniczy, skokochron, łódź z silnikiem zaburtowy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1.005.000 z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Remont garaży JRG - odciągi spalin, ześlizg, posadzk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AN - 100.000 zł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planowano ww prace i zakupy na potrzeby Straży Pożarnej w tym Jednostki Ratowniczo-Gaśniczej 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75495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Monitoring mias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100.000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itoring będzie kontynuowany zgodnie z przyjętym plane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ział 80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8010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Termomodernizacja placówek oświatowych – Szkoła Podstawowa Nr 2, 4 i 9 – I eta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2.870.220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a w oparciu o opracowaną dokumentację techniczną. Planowane złożenie wniosku o dofinansowanie zadania ze środków RPO Województwa Podlaskieg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8010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Zespół Szkół Specjalnych – adaptacja budynku na potrzeby Zespołu Rewitalizacyjno-Wychowawczeg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AN – 100.000 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lanowana jest adaptacja budynku przy ul. Nowogrodzkiej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8010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dszkola Publiczne: Nr 1, 2, 4, 5, 8, 9, 10, 14, 1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AN – 440.000 zł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lanowane  prace remontowo-modernizacyjn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801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Zespół Szkół Drzewnych i Gimnazjum Nr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 250.000 z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odernizacja szatni i wymiana stolarki okiennej w budynku przy ul.M.C. Skłodowskie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801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Klimatyzacja auli oraz remont sali gimnastycznej w LO Nr 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300.000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owane zadanie poprzedzi opracowanie dokumentacji technicznej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Opracowanie projektu technicznego boiska sportowego dla LO Nr 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30.000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odki zostaną przeznaczone na wykonanie dokumentacji techniczne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8013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Budowa boiska sportowego przy Zespole Szkół Ekonomiczn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418.000 z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lanowane zadanie poprzedzi opracowanie dokumentacj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Opracowanie projektu technicznego boiska sportowego przy Zespole Szkół Technicznych przy ul. Ryba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30.000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odki zostaną przeznaczone na wykonanie dokumentacji techniczne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Budowa boiska wielofunkcyjnego przy Zespole Szkół Weterynaryjn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500.000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owana jest realizacja boiska ze sztucznej traw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Opracowanie projektu technicznego boiska sportowego przy Zespole Szkół Mechaniczn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30.000 z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Środki zostaną przeznaczone na wykonanie dokumentacji techniczne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8019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Opracowanie dokumentacji na rozbudowę i modernizację obiektów Zespołu Centrów Kształcenia Praktycznego i Ustawicznego w Łomż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200.000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odki zostaną przeznaczone na wykonanie dokumentacji technicznej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ział 85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8520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boty modernizacyjne u budynku przy ul. Rybaki na potrzeby Zespołu Placówek Opiekuńczo-Wychowawczych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AN- 957.530 zł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lanowane są prace remontowo –adaptacyj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8520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udowa boiska wielofunkcyjnego przy</w:t>
      </w:r>
      <w:r>
        <w:rPr>
          <w:rFonts w:cs="Arial" w:ascii="Arial" w:hAnsi="Arial"/>
          <w:b/>
          <w:bCs/>
          <w:sz w:val="22"/>
          <w:szCs w:val="22"/>
        </w:rPr>
        <w:t xml:space="preserve"> Zespole Placówek Opiekuńczo-Wychowawczych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AN- 550 000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owana jest realizacja boiska ze sztuczną nawierzchnią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ział 85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854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Roboty remontowo-modernizacyjne w Bursie Szkolnej Nr 1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100.000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oty zostaną przeprowadzone wg harmonogramu przyjętego na 2009 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Roboty remontowo-modernizacyjne w Bursie Szkolnej Nr 2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100.000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oty zostaną przeprowadzone wg harmonogramu przyjętego na 2009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,Roboty remontowo-modernizacyjne w Bursie Szkolnej Nr 3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100.000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oty zostaną przeprowadzone wg harmonogramu przyjętego na 2009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ział 9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9000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Dokumentacja na przebudowę koryta rzeki Łomżyczki wraz z urządzeniami regulacyjnymi i budowl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150.000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odki zostaną przeznaczone na wykonanie dokumentacji techniczne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9000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Budowa systemu gospodarki odpadami komunalnymi dla miasta Łomża </w:t>
        <w:br/>
        <w:t xml:space="preserve">i okolicznych gmin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3.500.000 zł</w:t>
      </w:r>
    </w:p>
    <w:p>
      <w:pPr>
        <w:pStyle w:val="Tekstpodstawowy31"/>
        <w:tabs>
          <w:tab w:val="clear" w:pos="708"/>
          <w:tab w:val="left" w:pos="0" w:leader="none"/>
        </w:tabs>
        <w:rPr/>
      </w:pPr>
      <w:r>
        <w:rPr>
          <w:rFonts w:cs="Arial"/>
          <w:color w:val="000000"/>
          <w:szCs w:val="22"/>
          <w:lang w:bidi="zxx"/>
        </w:rPr>
        <w:t>Rozbudowa systemu utylizacji odpadów komunalnych zostanie rozpoczęta na terenie funkcjonującego wysypiska w Miastkowie na podstawie dokumentacji technicznej, opracowanej na zlecenie MPGKiM. Planowany udział środków unijnych projekt został zgłoszony do Programu Operacyjnego Infrastruktura i Środowisko,  przeszedł pozytywna ocenę I stopnia . Jest w trakcie oceny merytoryczne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90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Budowa punktów oświetleniow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100.000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2009 r. będzie kontynuowana wymiana słupów z oprawami zgodnie z przyjętym harmonogram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ział 92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9210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Przebudowa sali widowiskowej przy PUW ul. Nowa 2 w Łomży na potrzeby Łomżyńskiej Orkiestry Kameralnej- I eta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2.895.100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Inwestycja została zgłoszona do Regionalnego Programu Operacyjnego Województwa Podlaskiego. Projekt jest w trakcie ocen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Zakup instrumentów dla Łomżyńskiej Orkiestry Kameraln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LAN- 20.000 zł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up instrumentów zostanie dokonany przez ŁO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921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Opracowanie dokumentacji Łomżyńskiego Centrum Kultur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500.000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2009 r. planowane jest opracowanie pełnobranżowej dokumentacji na budynek Centrum Kultur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92118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Modernizacja i adaptacja zabytkowego budynku </w:t>
      </w:r>
      <w:r>
        <w:rPr>
          <w:rFonts w:cs="Arial" w:ascii="Arial" w:hAnsi="Arial"/>
          <w:b/>
          <w:sz w:val="22"/>
          <w:szCs w:val="22"/>
        </w:rPr>
        <w:t>Muzeum Północno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azowieckiego   </w:t>
        <w:br/>
        <w:t>w Łomż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738.080 z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jekt został zgłoszony do dofinansowania z </w:t>
      </w:r>
      <w:r>
        <w:rPr>
          <w:rFonts w:cs="Arial" w:ascii="Arial" w:hAnsi="Arial"/>
          <w:color w:val="000000"/>
          <w:sz w:val="22"/>
          <w:szCs w:val="22"/>
          <w:lang w:bidi="zxx"/>
        </w:rPr>
        <w:t>Regionalnego Programu Operacyjnego Województwa Podlaskiego. Projekt jest w trakcie oceny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Zakup samochodu dla Muzeum Północno-Mazowiecki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LAN- 120.000 zł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921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Remont budynku zabytkowego przy ul. Krzywe Koło (po Muzeu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-50.000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mach inwestycji planowany jest remont dachu w budynk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Budowa Grodziska Łomżyński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150.000 z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  2007 r. została opracowana koncepcja zagospodarowania grodu. W 2009 r. do opracowania dokumentacja techniczn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ział 92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9269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Modernizacja stadionu miejskiego w Łomży - II eta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6.008.960 zł</w:t>
      </w:r>
    </w:p>
    <w:p>
      <w:pPr>
        <w:pStyle w:val="Tekstpodstawowy21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danie jest na liście indykatywnej Regionalnego Programu Operacyjnego Województwa Podlaskiego. Po zakończeniu spraw formalno-prawnych, związanych z planowanym do realizacji boiskiem treningowym piłki nożnej, zostanie złożony do Urzędu Marszałkowskiego wniosek o dofinansowanie zadania z funduszy struktural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 Remont budynku hotelowego przy Stadion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110.000 z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Budowa miejskiej pływalni w Łomż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7.750.000 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Zadanie jest na liście indykatywnej Regionalnego Programu Operacyjnego Województwa Podlaskiego. </w:t>
      </w:r>
      <w:r>
        <w:rPr>
          <w:rFonts w:cs="Arial" w:ascii="Arial" w:hAnsi="Arial"/>
          <w:sz w:val="22"/>
          <w:szCs w:val="22"/>
          <w:lang w:bidi="zxx"/>
        </w:rPr>
        <w:t>Został złożony  wniosek, trwa ocena, dokonywana przez Urząd Marszałkowsk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Modernizacja i rozbudowa pływalni przy SP 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LAN- 1.520.000 zł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2008 r. został złożony wniosek do Urzędu Marszałkowskiego o dofinansowanie w ramach Regionalnego Programu Operacyjnego Województwa Podlaskiego. Projekt przeszedł pozytywna ocenę I stopnia, trwa dalsza o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Budowa zespołu terenowych obiektów sportowo-rekreacyjnych na osiedlu Konstytucji 3 Maja w Łomż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- 1.000.000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2009 r. planowane jest zakończenie i odbiór końcowy zadania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x1">
    <w:name w:val="tx1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16:00Z</dcterms:created>
  <dc:creator> </dc:creator>
  <dc:description/>
  <dc:language>en-US</dc:language>
  <cp:lastModifiedBy>ELA-B</cp:lastModifiedBy>
  <cp:lastPrinted>2008-11-10T10:43:00Z</cp:lastPrinted>
  <dcterms:modified xsi:type="dcterms:W3CDTF">2008-11-17T10:16:00Z</dcterms:modified>
  <cp:revision>2</cp:revision>
  <dc:subject/>
  <dc:title>                                                                                             Łomża    22</dc:title>
</cp:coreProperties>
</file>