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</w:t>
      </w:r>
      <w:r>
        <w:rPr>
          <w:rFonts w:cs="Arial" w:ascii="Arial" w:hAnsi="Arial"/>
          <w:b/>
          <w:sz w:val="21"/>
        </w:rPr>
        <w:t>Załącznik Nr  13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1"/>
        </w:rPr>
        <w:t xml:space="preserve">do Zarządzenia Nr 218/08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000000"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</w:rPr>
        <w:t>Prezydenta Miasta Łomży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1"/>
        </w:rPr>
        <w:t>z dnia  10.11.2008r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mienia komunalnego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Miasto Łomża posiada mienie komunalne o ogólnej wartości  </w:t>
      </w:r>
      <w:r>
        <w:rPr>
          <w:rFonts w:cs="Arial" w:ascii="Arial" w:hAnsi="Arial"/>
          <w:b/>
          <w:sz w:val="21"/>
        </w:rPr>
        <w:t>474 126 970 złotych.</w:t>
      </w:r>
    </w:p>
    <w:p>
      <w:pPr>
        <w:pStyle w:val="Header"/>
        <w:tabs>
          <w:tab w:val="clear" w:pos="9072"/>
          <w:tab w:val="center" w:pos="3119" w:leader="none"/>
          <w:tab w:val="center" w:pos="3402" w:leader="none"/>
          <w:tab w:val="center" w:pos="4536" w:leader="none"/>
          <w:tab w:val="center" w:pos="5387" w:leader="none"/>
          <w:tab w:val="center" w:pos="623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kładniki majątku gminy mają następujące wart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 w:ascii="Arial" w:hAnsi="Arial"/>
          <w:b/>
          <w:sz w:val="21"/>
        </w:rPr>
        <w:t>grunty</w:t>
      </w:r>
      <w:r>
        <w:rPr>
          <w:rFonts w:cs="Arial" w:ascii="Arial" w:hAnsi="Arial"/>
          <w:sz w:val="21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</w:rPr>
        <w:t>-  155 243 40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 w:ascii="Arial" w:hAnsi="Arial"/>
          <w:b/>
          <w:bCs/>
          <w:sz w:val="21"/>
        </w:rPr>
        <w:t>budynki                                                                                               -  108 448 846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center" w:pos="4395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budowle                                                                                              -  109 512 604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maszyny i urządzenia techniczne                                                    -      6 676 675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środki transportu                                                                               -    18 571 08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center" w:pos="2694" w:leader="none"/>
          <w:tab w:val="center" w:pos="5529" w:leader="none"/>
        </w:tabs>
        <w:spacing w:lineRule="auto" w:line="360"/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narzędzia, przyrządy, wyposażenie                                                 -      2 893 857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center" w:pos="4536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udziały w MPWiK                                                                               -    50 567 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udziały w MPEC                                                                                 -    22 021 5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udziały w Agencji Rozwoju Regionalnego                                     -           30 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udziały w Agencji Rozwoju Regionu Mazowsz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eastAsia="Arial" w:cs="Arial" w:ascii="Arial" w:hAnsi="Arial"/>
          <w:b/>
          <w:bCs/>
          <w:sz w:val="21"/>
        </w:rPr>
        <w:t xml:space="preserve">     </w:t>
      </w:r>
      <w:r>
        <w:rPr>
          <w:rFonts w:cs="Arial" w:ascii="Arial" w:hAnsi="Arial"/>
          <w:b/>
          <w:bCs/>
          <w:sz w:val="21"/>
        </w:rPr>
        <w:t xml:space="preserve">Północno-Wschodniego  </w:t>
        <w:tab/>
        <w:tab/>
        <w:tab/>
        <w:tab/>
        <w:tab/>
        <w:tab/>
        <w:t xml:space="preserve">   -             2 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udziały w Łomżyńskim Funduszu Poręczeń Kredytowych          -    </w:t>
        <w:tab/>
        <w:t xml:space="preserve"> 160 0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ab/>
        <w:t xml:space="preserve">          W stosunku do 2007 roku  ogólny stan  mienia komunalnego zwiększył się o kwotę 21.638.351 zł z tytułu wzrostu wartości majątku trwałego. Zwiększenie stanu mienia komunalnego               w poszczególnych grupach środków trwałych przedstawia się następująco:</w:t>
      </w:r>
    </w:p>
    <w:p>
      <w:pPr>
        <w:pStyle w:val="Normal"/>
        <w:rPr/>
      </w:pPr>
      <w:r>
        <w:rPr>
          <w:rFonts w:cs="Arial" w:ascii="Arial" w:hAnsi="Arial"/>
          <w:bCs/>
          <w:sz w:val="21"/>
        </w:rPr>
        <w:t>-</w:t>
      </w:r>
      <w:r>
        <w:rPr>
          <w:rFonts w:cs="Arial" w:ascii="Arial" w:hAnsi="Arial"/>
          <w:b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grunty o kwotę                                     12 501 137 zł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budynki o kwotę</w:t>
        <w:tab/>
        <w:tab/>
        <w:tab/>
        <w:t xml:space="preserve">     6 081 019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budowle o kwotę                                   2 842 235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maszyny i urządzenia</w:t>
        <w:tab/>
        <w:tab/>
        <w:t xml:space="preserve">          76 945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środki transportu                                        11 129 zł</w:t>
      </w:r>
    </w:p>
    <w:p>
      <w:pPr>
        <w:pStyle w:val="Normal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-   narzędzia</w:t>
        <w:tab/>
        <w:tab/>
        <w:tab/>
        <w:t xml:space="preserve">                    125 886 zł</w:t>
      </w:r>
    </w:p>
    <w:p>
      <w:pPr>
        <w:pStyle w:val="Normal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1"/>
        </w:rPr>
        <w:t xml:space="preserve">   </w:t>
      </w:r>
      <w:r>
        <w:rPr>
          <w:rFonts w:cs="Arial" w:ascii="Arial" w:hAnsi="Arial"/>
          <w:b/>
          <w:sz w:val="21"/>
        </w:rPr>
        <w:t>Miejskiemu Przedsiębiorstwu Gospodarki Komunalnej i Mieszkaniowej ZB w Łomży,</w:t>
      </w:r>
      <w:r>
        <w:rPr>
          <w:rFonts w:cs="Arial" w:ascii="Arial" w:hAnsi="Arial"/>
          <w:sz w:val="21"/>
        </w:rPr>
        <w:t xml:space="preserve"> działającemu w ramach gospodarki pozabudżetowej, powierzono w zarząd następujący majątek komunalny: budynki (mieszkalne i pozostałe) o łącznej wartości 26.813.692 zł oraz budowle komunalne: gazociągi, drogi, kanalizacja deszczowa, wodociągowa i sanitarna, oświetlenie                   na łączną kwotę 3.722.857 złotych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większenie ogólnej wartości mienia MPGKiM ZB w stosunku do roku ubiegłego                                            o kwotę 3.342.046 zł, wynika przede wszystkim z przyjęcia majątku po zakończeniu budowy budynku mieszkalnego przy ul.Śniadeckiego 30 wraz z infrastrukturą oraz z przeprowadzonych modernizacji, remontów i dociepleń budynków. Jednocześnie wartość mienia uległa zwiększeniu             z tytułu przyjęcia konteneru socjalnego i wyposażenia lodowiska przenośnego                                      przy Pl.Niepodległości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anowane dochody na 2009r. z najmu lokali mieszkalnych i użytkowych wynoszą 8.000.000 zł, natomiast wydatki bieżące w kwocie 8.000.000 zł wiążą się z utrzymaniem budynków pozostających w administracji MPGKiM ZB. Planowane dochody są równe zaplanowanym wydatkom na utrzymanie substancji mieszkaniowej. Planowane przychody na przyszły rok z utrzymania zieleni miejskiej i dróg oraz oczyszczania miasta wynoszą 11.351.000 zł, zaś wydatki bieżące                            na utrzymanie tej działalności – 11.297.000 zł 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Łączne dochody z powierzonego majątku kształtują się na poziomie 19.351.000 złotych                               i są wyższe od planowanych wydatków bieżących o kwotę 54.000 zł /kwota wydatków –           19.297.000 zł/. Przewidziano także wydatki inwestycyjne na modernizację bazy MPGKiM ZB             przy ul. Poznańskiej w kwocie 220.000 zł oraz zakupy inwestycyjne w „środkach transportu”                 na 600.0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1"/>
        </w:rPr>
      </w:pPr>
      <w:r>
        <w:rPr>
          <w:rFonts w:cs="Arial" w:ascii="Arial" w:hAnsi="Arial"/>
          <w:b/>
          <w:color w:val="FF0000"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>Miejskie Przedsiębiorstwo Komunikacji ZB w Łomży</w:t>
      </w:r>
      <w:r>
        <w:rPr>
          <w:rFonts w:cs="Arial" w:ascii="Arial" w:hAnsi="Arial"/>
          <w:sz w:val="21"/>
        </w:rPr>
        <w:t xml:space="preserve"> posiada majątek na ogólną kwotę 16.428.580 zł. Zmiana wartości mienia komunalnego MPK w stosunku do 2007 r. nastąpiła z tytułu zwiększenia wartości budynku, tj. zakończenia prac remontowo-modernizacyjnych budynku administracyjnego /26.706 zł/, zakupu i likwidacji zużytych maszyn i urządzeń /na łączną kwotę 3.901 zł/, likwidacji autobusu /175.330 zł/ oraz zakupu nowych środków trwałych /4.400 zł/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ajątek MPK przyniesie dochód z tytułu świadczenia usług w zakresie transportu zbiorowego             w kwocie 4.685.000 zł, z reklam i wynajmu autobusów w kwocie 70.000 zł oraz z pozostałych opłat 35.000 zł. Planowane wydatki bieżące wyniosą 2.801.027 złotych, z czego największy koszt                   to zużycie paliwa, części zamiennych i innych materiałów, badania techniczne i przeglądy pojazdów – 2.441.410 zł . Pozostałą część wydatków stanowią podatki, koszty z tytułu zużycia wody, energii cieplnej, elektrycznej oraz pozostałe koszty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 roku 2009 zaplanowano wydatki inwestycyjne na zakup autobusów na łączną kwotę 4.500.000 zł.  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 xml:space="preserve">Stan majątku komunalnego </w:t>
      </w:r>
      <w:r>
        <w:rPr>
          <w:rFonts w:cs="Arial" w:ascii="Arial" w:hAnsi="Arial"/>
          <w:b/>
          <w:sz w:val="21"/>
        </w:rPr>
        <w:t xml:space="preserve">Miejskiego Ośrodka Pomocy Społecznej </w:t>
      </w:r>
      <w:r>
        <w:rPr>
          <w:rFonts w:cs="Arial" w:ascii="Arial" w:hAnsi="Arial"/>
          <w:bCs/>
          <w:sz w:val="21"/>
        </w:rPr>
        <w:t>w stosunku               do 2007r. zmniejszył się głównie z tytułu nieodpłatnego przekazania do Urzędu Miejskiego               w Łomży sprzętu komputerowego i biurowego w związku z przejęciem z dniem 01.05.2008r. zadań z zakresu świadczeń rodzinnych i zaliczek alimentacyjnych /53.063 zł/. Ś</w:t>
      </w:r>
      <w:r>
        <w:rPr>
          <w:rFonts w:cs="Arial" w:ascii="Arial" w:hAnsi="Arial"/>
          <w:sz w:val="21"/>
        </w:rPr>
        <w:t xml:space="preserve">rodki trwałe                                 o wartości 128.310 zł  (zespoły komputerowe i wyposażenie techniczne) nie przyniosą dochodów. Planowane wydatki bieżące wyniosą  30.100 zł. 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>Wartość mienia komunalnego</w:t>
      </w:r>
      <w:r>
        <w:rPr>
          <w:rFonts w:cs="Arial" w:ascii="Arial" w:hAnsi="Arial"/>
          <w:b/>
          <w:sz w:val="21"/>
        </w:rPr>
        <w:t xml:space="preserve"> Zespołu Placówek Opiekuńczo - Wychowawczych</w:t>
      </w:r>
      <w:r>
        <w:rPr>
          <w:rFonts w:cs="Arial" w:ascii="Arial" w:hAnsi="Arial"/>
          <w:sz w:val="21"/>
        </w:rPr>
        <w:t xml:space="preserve"> /Domu Dziecka/ na koniec 2008r. wynosi 1.535.966 zł i nie zmieniła się w stosunku do roku poprzedniego. W roku 2009 przewiduje się osiągnięcie dochodów budżetowych w kwocie 3.000 zł i dotyczą               one wpływów z tytułu najmu pomieszczeń. Planowane wydatki bieżące wyniosą 214.720 zł, z czego największe nakłady zostaną poniesione w grupie „budynki</w:t>
      </w:r>
      <w:r>
        <w:rPr>
          <w:rFonts w:cs="Arial" w:ascii="Arial" w:hAnsi="Arial"/>
          <w:sz w:val="21"/>
          <w:vertAlign w:val="superscript"/>
        </w:rPr>
        <w:t xml:space="preserve">” </w:t>
      </w:r>
      <w:r>
        <w:rPr>
          <w:rFonts w:cs="Arial" w:ascii="Arial" w:hAnsi="Arial"/>
          <w:sz w:val="21"/>
        </w:rPr>
        <w:t>196.720 zł. na opłaty  za ogrzewanie, energię elektryczną , wodę, remonty bieżące oraz w grupie „środki transportu” 11.800 zł na zakup paliwa, przegląd techniczny pojazdów i bieżące naprawy. Zaplanowano także wydatki inwestycyjne na adaptację budynku przy ul.Rybaki na potrzeby ZPOW /957.530 zł/ oraz na budowę boiska wielofunkcyjnego przy ZPOW /550.000 zł/.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 xml:space="preserve">Całkowita wielkość majątku trwałego </w:t>
      </w:r>
      <w:r>
        <w:rPr>
          <w:rFonts w:cs="Arial" w:ascii="Arial" w:hAnsi="Arial"/>
          <w:b/>
          <w:sz w:val="21"/>
        </w:rPr>
        <w:t xml:space="preserve">Ośrodka Adopcyjno - Opiekuńczego           </w:t>
      </w:r>
      <w:r>
        <w:rPr>
          <w:rFonts w:cs="Arial" w:ascii="Arial" w:hAnsi="Arial"/>
          <w:sz w:val="21"/>
        </w:rPr>
        <w:t xml:space="preserve">zmniejszyła się w stosunku do 2007 r. o 151.185 zł w związku ze zmianą siedziby z dniem 01.01.2008 r., a tym samym wynajmem pomieszczeń w Publicznym Gimnazjum Nr 3 w Łomży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2009r. przewidywane wydatki w kwocie 1.900 zł dotyczą zakupu materiałów biurowych, napraw, zakupu części eksploatacyjnych, przeglądów i konserwacji urządzeń. Niezbędne wydatki                       na utrzymanie samochodu to: przeglądy techniczne, zakup paliwa – na łączną wartość 2.800 zł.                Ze względu na zmianę lokalu w roku 2009 nie przewiduje się uzyskania dochodów budżetowych            z żadnych źródeł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 xml:space="preserve">Miejski Dom Kultury - DŚT </w:t>
      </w:r>
      <w:r>
        <w:rPr>
          <w:rFonts w:cs="Arial" w:ascii="Arial" w:hAnsi="Arial"/>
          <w:sz w:val="21"/>
        </w:rPr>
        <w:t xml:space="preserve">dysponuje majątkiem trwałym o wartości 258.095 zł, którego stan nie uległ zmianie w stosunku do 2007r. Posiadane mienie nie przyniesie dochodów w 2009 r. Planowane wydatki związane z koniecznością napraw i remontów bieżących narzędzi, ruchomości           i wyposażenia nie przekroczą 7.000 zł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 xml:space="preserve">Miejska Biblioteka Publiczna </w:t>
      </w:r>
      <w:r>
        <w:rPr>
          <w:rFonts w:cs="Arial" w:ascii="Arial" w:hAnsi="Arial"/>
          <w:sz w:val="21"/>
        </w:rPr>
        <w:t>posiada mienie komunalne na kwotę 1.690.117 zł.                       W stosunku do roku 2007 jego wartość nie uległa zmianie. Dochody z czynszu, z opłat i usług         w 2009 r. wyniosą 31.500 zł, natomiast zaplanowane wydatki 133.00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 xml:space="preserve">Wartość majątku trwałego </w:t>
      </w:r>
      <w:r>
        <w:rPr>
          <w:rFonts w:cs="Arial" w:ascii="Arial" w:hAnsi="Arial"/>
          <w:b/>
          <w:sz w:val="21"/>
        </w:rPr>
        <w:t xml:space="preserve">Przedszkoli Publicznych </w:t>
      </w:r>
      <w:r>
        <w:rPr>
          <w:rFonts w:cs="Arial" w:ascii="Arial" w:hAnsi="Arial"/>
          <w:bCs/>
          <w:sz w:val="21"/>
        </w:rPr>
        <w:t>wynosi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 xml:space="preserve">2.973.858 zł i w porównaniu             z rokiem 2007 wzrosła o 288.401 zł w grupie „budynki” z tytułu przeprowadzonych remontów               i modernizacji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planowane na 2009 r. wydatki inwestycyjne rzędu 440.000 zł w przeważającej części dotyczą remontów i modernizacji budynków oraz wymiany stolarki okiennej.</w:t>
      </w:r>
    </w:p>
    <w:p>
      <w:pPr>
        <w:pStyle w:val="Normal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1"/>
        </w:rPr>
        <w:tab/>
      </w:r>
      <w:r>
        <w:rPr>
          <w:rFonts w:cs="Arial" w:ascii="Arial" w:hAnsi="Arial"/>
          <w:b/>
          <w:sz w:val="21"/>
        </w:rPr>
        <w:t xml:space="preserve">Szkoły Podstawowe i Gimnazja </w:t>
      </w:r>
      <w:r>
        <w:rPr>
          <w:rFonts w:cs="Arial" w:ascii="Arial" w:hAnsi="Arial"/>
          <w:bCs/>
          <w:sz w:val="21"/>
        </w:rPr>
        <w:t>posiadają mienie komunalne o całkowitej wartości</w:t>
      </w:r>
      <w:r>
        <w:rPr>
          <w:rFonts w:cs="Arial" w:ascii="Arial" w:hAnsi="Arial"/>
          <w:sz w:val="21"/>
        </w:rPr>
        <w:t xml:space="preserve"> 19.544.629 zł, które w stosunku do roku 2007 uległo zwiększeniu o kwotę 162.569 zł głównie           z tytułu przeprowadzonych w bieżącym roku remontów i modernizacji budynków szkół. Zmniejszenie stanu księgowego w grupie „maszyny i urządzenia” oraz „narzędzia” wynika</w:t>
      </w:r>
      <w:r>
        <w:rPr>
          <w:rFonts w:cs="Arial" w:ascii="Arial" w:hAnsi="Arial"/>
          <w:color w:val="FF0000"/>
          <w:sz w:val="21"/>
        </w:rPr>
        <w:t xml:space="preserve">                      </w:t>
      </w:r>
      <w:r>
        <w:rPr>
          <w:rFonts w:cs="Arial" w:ascii="Arial" w:hAnsi="Arial"/>
          <w:sz w:val="21"/>
        </w:rPr>
        <w:t xml:space="preserve">z likwidacji zużytych urządzeń i wyposażenia o wartości brutto 9.458 zł.   </w:t>
      </w:r>
      <w:r>
        <w:rPr>
          <w:rFonts w:cs="Arial" w:ascii="Arial" w:hAnsi="Arial"/>
          <w:color w:val="FF0000"/>
          <w:sz w:val="21"/>
        </w:rPr>
        <w:t xml:space="preserve">                                         </w:t>
      </w:r>
      <w:r>
        <w:rPr>
          <w:rFonts w:cs="Arial" w:ascii="Arial" w:hAnsi="Arial"/>
          <w:sz w:val="21"/>
        </w:rPr>
        <w:t xml:space="preserve">Łączny dochód zaplanowany na 2009 r. z  czynszu, opłat i usług kształtuje się na poziomie              72.409 zł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zewidziane wydatki inwestycyjne w kwocie 4.640.220 zł zostaną przeznaczone na prace modernizacyjne i termomodernizacyjne budynków szkół /3.120.220 zł/ oraz na modernizację                   i rozbudowę pływalni przy SP 10 /1.520.000 zł/.</w:t>
      </w:r>
    </w:p>
    <w:p>
      <w:pPr>
        <w:pStyle w:val="Normal"/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1"/>
        </w:rPr>
        <w:tab/>
      </w:r>
      <w:r>
        <w:rPr>
          <w:rFonts w:cs="Arial" w:ascii="Arial" w:hAnsi="Arial"/>
          <w:b/>
          <w:sz w:val="21"/>
        </w:rPr>
        <w:t xml:space="preserve">Szkoły ponadgimnazjalne, bursy szkolne i Poradnia Psychologiczno- Pedagogiczna </w:t>
      </w:r>
      <w:r>
        <w:rPr>
          <w:rFonts w:cs="Arial" w:ascii="Arial" w:hAnsi="Arial"/>
          <w:sz w:val="21"/>
        </w:rPr>
        <w:t xml:space="preserve">posiadają majątek o ogólnej wartości 33.840.945 zł, który w 2009r. przyniesie dochód z czynszu             w kwocie 83.488 zł, z opłat i usług  22.044 zł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zwiększenie wartości mienia w porównaniu z 2007 rokiem głównie miały wpływ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modernizacja budynku sali gimnastycznej przy Zespole Szkół Ogólnokształcących /po byłym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basenie/ - 2.479.706 zł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remont sali gimnastycznej w III LO – 300.000 zł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- remont i modernizacja budynków szkolnych i burs, wymiana stolarki okiennej – 240.963 zł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zakup urządzeń technicznych przez Zespół Szkół Specjalnych – 7.464 zł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inwestycje w zakresie monitoringu w Zespole Szkół Technicznych i Ogólnokształcących Nr 4 –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19.996 zł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zakup pieca piekarniczego na potrzeby Zespołu Szkół Technicznych i Ogólnokształcących Nr 4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–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95.916 zł;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zakup szafy przelotowej do kuchni w Bursie Szkolnej Nr 2 – 5.197 zł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planowane wydatki inwestycyjne na 2009 r. - związane z mieniem komunalnym  - kształtują się na poziomie 1.708.000 zł, z czego najwięcej przeznaczono na opracowanie projektów technicznych i budowę boisk sportowych oraz wielofunkcyjnych dla szkół /1.008.000 zł/. Pozostała część środków w kwocie 700.000 zł zostanie wydatkowana na instalację klimatyzacji auli i remont sali gimnastycznej w Zespole Szkół Ogólnokształcących /300.000 zł/, modernizacje budynków burs szkolnych /300.00 zł/ oraz adaptację budynku Zespołu Szkół Specjalnych na potrzeby Zespołu Rewitalizacyjno-Wychowawczego /100.000 zł/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 xml:space="preserve">Zespół Centrów Kształcenia Praktycznego i Ustawicznego </w:t>
      </w:r>
      <w:r>
        <w:rPr>
          <w:rFonts w:cs="Arial" w:ascii="Arial" w:hAnsi="Arial"/>
          <w:sz w:val="21"/>
        </w:rPr>
        <w:t xml:space="preserve">wykazuje na koniec 2008 r. mienie komunalne o wartości 5.212.433 zł, którego ogólny stan uległ zwiększeniu w stosunku                 do 2007 r. o kwotę 2.965 zł. W 2008 r. zrealizowano planowane zakupy inwestycyjne - zakup zestawu do prowadzenia zajęć językowych i przedmiotów zawodowych – o łącznej                     wartości 7.464 zł.  Zlikwidowano samochód marki Nysa /4.499 zł/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ajątek trwały w następnym roku przyniesie 12.308 złotych dochodu z czynszu. Zaplanowane wydatki bieżące na 2009 r. wyniosą 202.000 zł, a związane są z opłatami za energię elektryczną, cieplną, wodę, remonty samochodów , z zakupem paliwa i konserwacją sprzętu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 2009r. przewidziano 200.000 zł na opracowanie dokumentacji na rozbudowę i modernizację obiektów ZCKPiU w ramach wydatków inwestycyjnych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1"/>
        </w:rPr>
        <w:tab/>
      </w:r>
      <w:r>
        <w:rPr>
          <w:rFonts w:cs="Arial" w:ascii="Arial" w:hAnsi="Arial"/>
          <w:b/>
          <w:sz w:val="21"/>
        </w:rPr>
        <w:t xml:space="preserve">Urząd Miejski w Łomży </w:t>
      </w:r>
      <w:r>
        <w:rPr>
          <w:rFonts w:cs="Arial" w:ascii="Arial" w:hAnsi="Arial"/>
          <w:sz w:val="21"/>
        </w:rPr>
        <w:t>posiada majątek trwały o wartości 286.475.875 zł. W stosunku             do roku 2007 ogólny stan mienia komunalnego wzrósł o kwotę 17.704.690 zł, w tym :</w:t>
      </w:r>
    </w:p>
    <w:p>
      <w:pPr>
        <w:pStyle w:val="Tekstpodstawowy3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  <w:sz w:val="21"/>
        </w:rPr>
        <w:t>grunty</w:t>
      </w:r>
      <w:r>
        <w:rPr>
          <w:color w:val="000000"/>
          <w:sz w:val="21"/>
        </w:rPr>
        <w:t xml:space="preserve"> o kwotę 12.553.537 zł z tytułu wygaśnięcia trwałego zarządu dla Zespołu Placówek </w:t>
      </w:r>
    </w:p>
    <w:p>
      <w:pPr>
        <w:pStyle w:val="Tekstpodstawowy3"/>
        <w:jc w:val="both"/>
        <w:rPr>
          <w:color w:val="000000"/>
          <w:sz w:val="21"/>
        </w:rPr>
      </w:pPr>
      <w:r>
        <w:rPr>
          <w:rFonts w:eastAsia="Arial"/>
          <w:color w:val="000000"/>
          <w:sz w:val="21"/>
        </w:rPr>
        <w:t xml:space="preserve">     </w:t>
      </w:r>
      <w:r>
        <w:rPr>
          <w:color w:val="000000"/>
          <w:sz w:val="21"/>
        </w:rPr>
        <w:t xml:space="preserve">Opiekuńczo-Wychowawczych, przeszacowania wartości gruntów, zakupów i przejęcia działek       </w:t>
      </w:r>
    </w:p>
    <w:p>
      <w:pPr>
        <w:pStyle w:val="Tekstpodstawowy3"/>
        <w:jc w:val="both"/>
        <w:rPr/>
      </w:pPr>
      <w:r>
        <w:rPr>
          <w:rFonts w:eastAsia="Arial"/>
          <w:color w:val="000000"/>
          <w:sz w:val="21"/>
        </w:rPr>
        <w:t xml:space="preserve">     </w:t>
      </w:r>
      <w:r>
        <w:rPr>
          <w:color w:val="000000"/>
          <w:sz w:val="21"/>
        </w:rPr>
        <w:t xml:space="preserve">na cele publiczne /inwestycyjne/ także na podstawie decyzji komunalizacyjnych oraz przyjęcia </w:t>
      </w:r>
    </w:p>
    <w:p>
      <w:pPr>
        <w:pStyle w:val="Tekstpodstawowy3"/>
        <w:jc w:val="both"/>
        <w:rPr>
          <w:color w:val="000000"/>
          <w:sz w:val="21"/>
        </w:rPr>
      </w:pPr>
      <w:r>
        <w:rPr>
          <w:rFonts w:eastAsia="Arial"/>
          <w:color w:val="000000"/>
          <w:sz w:val="21"/>
        </w:rPr>
        <w:t xml:space="preserve">     </w:t>
      </w:r>
      <w:r>
        <w:rPr>
          <w:color w:val="000000"/>
          <w:sz w:val="21"/>
        </w:rPr>
        <w:t xml:space="preserve">gruntów do zasobów nieruchomości Miasta Łomża na prawach powiatu jako darowizna               </w:t>
      </w:r>
    </w:p>
    <w:p>
      <w:pPr>
        <w:pStyle w:val="Tekstpodstawowy3"/>
        <w:jc w:val="both"/>
        <w:rPr>
          <w:color w:val="000000"/>
          <w:sz w:val="21"/>
        </w:rPr>
      </w:pPr>
      <w:r>
        <w:rPr>
          <w:rFonts w:eastAsia="Arial"/>
          <w:color w:val="000000"/>
          <w:sz w:val="21"/>
        </w:rPr>
        <w:t xml:space="preserve">     </w:t>
      </w:r>
      <w:r>
        <w:rPr>
          <w:color w:val="000000"/>
          <w:sz w:val="21"/>
        </w:rPr>
        <w:t>od Skarbu Państwa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i/>
          <w:iCs/>
          <w:sz w:val="21"/>
        </w:rPr>
        <w:t>budowle</w:t>
      </w:r>
      <w:r>
        <w:rPr>
          <w:rFonts w:cs="Arial" w:ascii="Arial" w:hAnsi="Arial"/>
          <w:sz w:val="21"/>
        </w:rPr>
        <w:t xml:space="preserve"> o kwotę 2.847.406 zł, która stanowi łączną wartość zakończonych inwestycji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b/>
          <w:bCs/>
          <w:sz w:val="21"/>
        </w:rPr>
        <w:t xml:space="preserve">     </w:t>
      </w:r>
      <w:r>
        <w:rPr>
          <w:rFonts w:cs="Arial" w:ascii="Arial" w:hAnsi="Arial"/>
          <w:sz w:val="21"/>
        </w:rPr>
        <w:t xml:space="preserve">w infrastrukturze drogowej, oświetleniowej oraz systemie wodno-kanalizacyjnym;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 xml:space="preserve">- </w:t>
      </w:r>
      <w:r>
        <w:rPr>
          <w:rFonts w:cs="Arial" w:ascii="Arial" w:hAnsi="Arial"/>
          <w:i/>
          <w:iCs/>
          <w:sz w:val="21"/>
        </w:rPr>
        <w:t>środki transportu</w:t>
      </w:r>
      <w:r>
        <w:rPr>
          <w:rFonts w:cs="Arial" w:ascii="Arial" w:hAnsi="Arial"/>
          <w:sz w:val="21"/>
        </w:rPr>
        <w:t xml:space="preserve"> o kwotę 26.047 zł wynikającą ze sprzedaży zamortyzowanego samochodu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</w:t>
      </w:r>
      <w:r>
        <w:rPr>
          <w:rFonts w:cs="Arial" w:ascii="Arial" w:hAnsi="Arial"/>
          <w:sz w:val="21"/>
        </w:rPr>
        <w:t xml:space="preserve">osobowego Polonez Caro Plus /23.852 zł/ i zakupu nowego samochodu Fiat Doblo /49.900 zł/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</w:t>
      </w:r>
      <w:r>
        <w:rPr>
          <w:rFonts w:cs="Arial" w:ascii="Arial" w:hAnsi="Arial"/>
          <w:sz w:val="21"/>
        </w:rPr>
        <w:t>na potrzeby Urzędu Miejskiego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 xml:space="preserve">- </w:t>
      </w:r>
      <w:r>
        <w:rPr>
          <w:rFonts w:cs="Arial" w:ascii="Arial" w:hAnsi="Arial"/>
          <w:i/>
          <w:iCs/>
          <w:sz w:val="21"/>
        </w:rPr>
        <w:t xml:space="preserve">narzędzia, ruchomości i wyposażenie </w:t>
      </w:r>
      <w:r>
        <w:rPr>
          <w:rFonts w:cs="Arial" w:ascii="Arial" w:hAnsi="Arial"/>
          <w:sz w:val="21"/>
        </w:rPr>
        <w:t>o kwotę</w:t>
      </w:r>
      <w:r>
        <w:rPr>
          <w:rFonts w:cs="Arial" w:ascii="Arial" w:hAnsi="Arial"/>
          <w:i/>
          <w:iCs/>
          <w:sz w:val="21"/>
        </w:rPr>
        <w:t xml:space="preserve"> </w:t>
      </w:r>
      <w:r>
        <w:rPr>
          <w:rFonts w:cs="Arial" w:ascii="Arial" w:hAnsi="Arial"/>
          <w:sz w:val="21"/>
        </w:rPr>
        <w:t xml:space="preserve">20.862 zł z tytułu zakupu niezbędnego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</w:t>
      </w:r>
      <w:r>
        <w:rPr>
          <w:rFonts w:cs="Arial" w:ascii="Arial" w:hAnsi="Arial"/>
          <w:sz w:val="21"/>
        </w:rPr>
        <w:t>wyposażenia i sprzętu biurow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 xml:space="preserve">W grupie </w:t>
      </w:r>
      <w:r>
        <w:rPr>
          <w:rFonts w:cs="Arial" w:ascii="Arial" w:hAnsi="Arial"/>
          <w:i/>
          <w:iCs/>
          <w:sz w:val="21"/>
        </w:rPr>
        <w:t>urządzenia techniczne</w:t>
      </w:r>
      <w:r>
        <w:rPr>
          <w:rFonts w:cs="Arial" w:ascii="Arial" w:hAnsi="Arial"/>
          <w:sz w:val="21"/>
        </w:rPr>
        <w:t xml:space="preserve"> nastąpiło zmniejszenie wartości z tytułu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>- nieodpłatnego przekazania zestawów komputerowych do MDK-DŚT, ŁKS, Łomżyńskiego Towarzystwa Muzycznego, a także do Bursy Szkolnej Nr 1 o łącznej wartości brutto 18.963 zł;               - likwidacji wyeksploatowanego sprzętu komputerowego – 279.695 zł.</w:t>
      </w:r>
      <w:r>
        <w:rPr>
          <w:rFonts w:cs="Arial" w:ascii="Arial" w:hAnsi="Arial"/>
          <w:color w:val="FF0000"/>
          <w:sz w:val="21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pływ na zmianę stanu księgowego środków trwałych w tej grupie miało także przyjęcie                    z MOPS sprzętu komputerowego w związku z przejęciem przez Urząd Miejski zadań z zakresu świadczeń rodzinnych i zaliczek alimentacyjnych z dniem 01.05.2008r. /43.412 zł/                                 oraz modernizacja urządzeń monitoringu wizyjnego miasta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1"/>
        </w:rPr>
      </w:pPr>
      <w:r>
        <w:rPr>
          <w:rFonts w:cs="Arial" w:ascii="Arial" w:hAnsi="Arial"/>
          <w:color w:val="FF0000"/>
          <w:sz w:val="2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1"/>
        </w:rPr>
        <w:t xml:space="preserve">Jedynie w grupie </w:t>
      </w:r>
      <w:r>
        <w:rPr>
          <w:rFonts w:cs="Arial" w:ascii="Arial" w:hAnsi="Arial"/>
          <w:i/>
          <w:iCs/>
          <w:sz w:val="21"/>
        </w:rPr>
        <w:t xml:space="preserve">budynki </w:t>
      </w:r>
      <w:r>
        <w:rPr>
          <w:rFonts w:cs="Arial" w:ascii="Arial" w:hAnsi="Arial"/>
          <w:sz w:val="21"/>
        </w:rPr>
        <w:t xml:space="preserve"> wartość majątku trwałego nie uległa zmianie w stosunku do ubiegłego roku i wynosi 26.328.841 zł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kstpodstawowy2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Kwota  3.451.869 zł  stanowi zaplanowany łączny dochód do uzyskania w 2009r.                                  z następujących tytułów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zynsz, dzierżawa dworca PPKS, użytkowanie szaletu miejskiego, administrowanie       cmentarza komunalnego oraz za korzystanie z wysypiska odpadów komunalnych                        w Miastkowie – 486.794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</w:rPr>
        <w:t>opłaty i usługi –  2.965.075 zł w tym</w:t>
      </w:r>
      <w:r>
        <w:rPr>
          <w:rFonts w:cs="Arial" w:ascii="Arial" w:hAnsi="Arial"/>
          <w:b/>
          <w:sz w:val="21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 xml:space="preserve">-   opłaty adiacenckie   </w:t>
        <w:tab/>
        <w:tab/>
        <w:tab/>
        <w:tab/>
        <w:t xml:space="preserve">    </w:t>
        <w:tab/>
        <w:tab/>
        <w:t xml:space="preserve">      - 50.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 xml:space="preserve">-   dzierżawa gruntu i najem garaży              </w:t>
        <w:tab/>
        <w:tab/>
        <w:tab/>
        <w:tab/>
        <w:t xml:space="preserve">    - 565.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 xml:space="preserve">-   sprzedaż działek i lokali                             </w:t>
        <w:tab/>
        <w:tab/>
        <w:tab/>
        <w:tab/>
        <w:t xml:space="preserve">    - 900.000 z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 xml:space="preserve">-   użytkowanie wieczystego i trwały zarząd </w:t>
        <w:tab/>
        <w:tab/>
        <w:tab/>
        <w:tab/>
        <w:t xml:space="preserve">    - 938.075 z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 xml:space="preserve">-   przekształcenia prawa użytkowania wieczystego w prawo własności -   52.000 zł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 xml:space="preserve">-   bilety opłaty targowej </w:t>
        <w:tab/>
        <w:tab/>
        <w:tab/>
        <w:tab/>
        <w:tab/>
        <w:tab/>
        <w:t xml:space="preserve">    - 460.000 zł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tki Urzędu Miejskiego zaplanowane na rok przyszły wynoszą 39.427.140 zł, z czego kwota 1.030.000 zł stanowi wydatki bieżące na wypłatę odszkodowań za przejęcie działek na cele publiczne, a pozostała znaczna część to wydatki inwestycyjne na realizację m.in. następujących                                             zadań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</w:rPr>
        <w:t xml:space="preserve">w grupie </w:t>
      </w:r>
      <w:r>
        <w:rPr>
          <w:rFonts w:cs="Arial" w:ascii="Arial" w:hAnsi="Arial"/>
          <w:i/>
          <w:iCs/>
          <w:sz w:val="21"/>
        </w:rPr>
        <w:t>„budynki”</w:t>
      </w:r>
      <w:r>
        <w:rPr>
          <w:rFonts w:cs="Arial" w:ascii="Arial" w:hAnsi="Arial"/>
          <w:sz w:val="21"/>
        </w:rPr>
        <w:t xml:space="preserve"> – budowa pływalni miejskiej przy ul.Kard.St.Wyszyńskiego, remont budynku hotelowego przy Stadionie Miejskim, przebudowa sali widowiskowej przy ul.Nowej 2                           i modernizacja, adaptacja zabytkowego budynku Muzeum Północno-Mazowieckiego                     oraz opracowanie dokumentacji technicznej na budowę Łomżyńskiego Centrum Kultu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</w:rPr>
        <w:t xml:space="preserve">w grupie </w:t>
      </w:r>
      <w:r>
        <w:rPr>
          <w:rFonts w:cs="Arial" w:ascii="Arial" w:hAnsi="Arial"/>
          <w:i/>
          <w:iCs/>
          <w:sz w:val="21"/>
        </w:rPr>
        <w:t>„budowle”</w:t>
      </w:r>
      <w:r>
        <w:rPr>
          <w:rFonts w:cs="Arial" w:ascii="Arial" w:hAnsi="Arial"/>
          <w:sz w:val="21"/>
        </w:rPr>
        <w:t xml:space="preserve"> – rozbudowa i modernizacja systemu transportowego Łomży i okolic, usprawnienie połączeń regionalnych w granicach Łomży, modernizacje dróg publicznych gminnych, budowa punktów świetlnych i sieci teleinformatycznej Łomży i przyległych gmin; przebudowa i modernizacja koryta rzeki Łomżyczki wraz z urządzeniami regulacyjnymi                  i budowlami; modernizacja stadionu miejskiego; budowa zespołu terenowych obiektów sportowo-rekreacyjnych; rozbudowa systemu gospodarki odpadami komunalnymi; budowa Grodziska Łomżyńskiego jak również opracowanie dokumentacji i wykup gruntów na tereny sportowo-rekreacyjne nad Narwi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</w:rPr>
        <w:t xml:space="preserve">w grupie </w:t>
      </w:r>
      <w:r>
        <w:rPr>
          <w:rFonts w:cs="Arial" w:ascii="Arial" w:hAnsi="Arial"/>
          <w:i/>
          <w:iCs/>
          <w:sz w:val="21"/>
        </w:rPr>
        <w:t>„urządzenia techniczne”</w:t>
      </w:r>
      <w:r>
        <w:rPr>
          <w:rFonts w:cs="Arial" w:ascii="Arial" w:hAnsi="Arial"/>
          <w:sz w:val="21"/>
        </w:rPr>
        <w:t xml:space="preserve"> – monitoring wizyjny miasta oraz zakup sprzętu                          i wyposażenia na potrzeby Urzędu Miej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1"/>
        </w:rPr>
        <w:t xml:space="preserve">w grupie </w:t>
      </w:r>
      <w:r>
        <w:rPr>
          <w:rFonts w:cs="Arial" w:ascii="Arial" w:hAnsi="Arial"/>
          <w:i/>
          <w:iCs/>
          <w:sz w:val="21"/>
        </w:rPr>
        <w:t>„środki transportu”</w:t>
      </w:r>
      <w:r>
        <w:rPr>
          <w:rFonts w:cs="Arial" w:ascii="Arial" w:hAnsi="Arial"/>
          <w:sz w:val="21"/>
        </w:rPr>
        <w:t xml:space="preserve"> – przewidziano środki finansowe na zakup pojazdu specjalistycznego na potrzeby Komendy Miejskiej Straży Pożarnej oraz kupno samochodu                na rzecz Muzeum Północno-Mazowieckiego w Łomży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1"/>
        </w:rPr>
        <w:t xml:space="preserve">Miasto  Łomża  </w:t>
      </w:r>
      <w:r>
        <w:rPr>
          <w:rFonts w:cs="Arial" w:ascii="Arial" w:hAnsi="Arial"/>
          <w:sz w:val="21"/>
        </w:rPr>
        <w:t xml:space="preserve">posiada 100% udziałów w spółkach komunalnych i podobnie jak w 2007r. wynoszą: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 Miejskie Przedsiębiorstwo Wodociągów i Kanalizacji  Sp. z o.o. t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spacing w:lineRule="auto" w:line="360"/>
        <w:ind w:left="345" w:hanging="283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 2007 r. -  50 567 udziałów na wartość 50 567 000 zł,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  Miejskie Przedsiębiorstwo Energetyki Cieplnej Sp. z o.o. t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3" w:leader="none"/>
        </w:tabs>
        <w:ind w:left="343" w:hanging="283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 2007 r. -  44 043 udziałów na wartość 22 021 500 z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ab/>
        <w:t xml:space="preserve">Łącznie zaplanowane wydatki na utrzymanie i modernizację majątku Miasta w 2009r. wyniosą 75.932.437 zł, z czego znaczna część, tj. 52.212.890 zł, przypada na wydatki inwestycyjne, zaś na wydatki bieżące – 23.719.547 zł. Przewidywane dochody z budżetu Miasta i gospodarki pozabudżetowej z tytułu posiadania mienia komunalnego zostały określone na kwotę                    27.817.618 zł. Planowane  wydatki  przekroczą   więc  planowane dochody o kwotę 48.114.819 zł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gółem wartość majątku Miasta Łomża obciążona jest zobowiązaniami                  krótkoterminowymi głównie z tytułu dostaw i usług na kwotę  1.091.000 zł.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4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800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800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54:00Z</dcterms:created>
  <dc:creator>Aneta Chętnik</dc:creator>
  <dc:description/>
  <dc:language>en-US</dc:language>
  <cp:lastModifiedBy>ELA-B</cp:lastModifiedBy>
  <cp:lastPrinted>2007-11-07T14:13:00Z</cp:lastPrinted>
  <dcterms:modified xsi:type="dcterms:W3CDTF">2008-11-08T18:55:00Z</dcterms:modified>
  <cp:revision>4</cp:revision>
  <dc:subject/>
  <dc:title>Załącznik mienie'05</dc:title>
</cp:coreProperties>
</file>