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Załącznik Nr 14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o Zarządzenia Nr 218/08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zydenta Miasta Łomż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z dnia 10.11.2008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sz w:val="44"/>
        </w:rPr>
      </w:pPr>
      <w:r>
        <w:rPr>
          <w:sz w:val="44"/>
        </w:rPr>
        <w:t>O B J A Ś N I E N I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o projektu budżetu miasta Łomży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6"/>
        </w:rPr>
        <w:t>na rok 200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/>
        <w:t>S P I S  T R E Ś C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formacje ogóln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ochody budżetow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ydatki budżetow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Gospodarka pozabudżetowa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Zakoń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17:00Z</dcterms:created>
  <dc:creator>ELA-B</dc:creator>
  <dc:description/>
  <dc:language>en-US</dc:language>
  <cp:lastModifiedBy>ELA-B</cp:lastModifiedBy>
  <cp:lastPrinted>2008-11-08T20:39:00Z</cp:lastPrinted>
  <dcterms:modified xsi:type="dcterms:W3CDTF">2008-11-08T19:42:00Z</dcterms:modified>
  <cp:revision>7</cp:revision>
  <dc:subject/>
  <dc:title>                                                                                        Załącznik Nr 14</dc:title>
</cp:coreProperties>
</file>