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 xml:space="preserve">Załącznik 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do Zarządzenia Nr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Prezydenta Miasta Łomża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z dnia 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Regulamin otwartego konkursu ofert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a realizację zadań publiczny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 sferze kultury  w roku 2009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Rodzaj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Organizacja otwartych imprez kultur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Działalność wydawnicza promująca Łomżę i Ziemię Łomżyńsk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Działalność popularno-nauk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Realizacja programów edukacyjnych w zakresie kultury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Wysokość środków publicznych przeznaczonych na realizację zadania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Maksymalna wysokość środków przeznaczonych na realizację zadania określona jest w budżecie miasta w dziale 921 – kultura i ochrona dziedzictwa narodowego, rozdział 92195, § 2820 i wynosi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ab/>
        <w:tab/>
        <w:t xml:space="preserve">42.350 zł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(słownie: czterdzieści dwa tysiące trzysta pięćdziesiąt złotych)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Zasady przyznawania dotacji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Przyznawanie dotacji następuje na zasadzie wspierania wykonywania zadania publicznego, o którym mówi art. 5 ust. 4 pkt 2  ustawy z dnia 24 kwietnia 2003 r. o działalności pożytku publicznego i o wolontariacie (Dz. U. z 2003 r. Nr 96, poz. 873 z póź. zm.), w trybie umowy sformułowanej w roporządzeniu Ministra Gospodarki, Pracy i Polityki Społecznej z dnia 27 grudnia 2005r. (Dz.U. Nr 264, poz. 2201), z uwzględnieniem art. 106 ust.1 pkt d, ustawy z dnia 30 czerwca 2005r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 finansach publicznych (Dz. U. Nr 249, poz 2104 z późn. zm.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Maksymalna wysokość dotacji wynosi 75% całkowitych kosztów realizacji zadania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l-PL" w:eastAsia="zxx" w:bidi="zxx"/>
        </w:rPr>
        <w:t>.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 xml:space="preserve">Termin realizacji zadania -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>do 30 grudnia 2009 roku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WARUNKI REALIZACJI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adanie, w zależności od jego charakteru, powinno w szczególności spełniać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być przygotowane dla szerokiego grona odbiorców, gwarantować wysokie wartości kulturotwórcze i estety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opularyzować wiedzę o Łomży i Ziemi Łomżyń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odejmować ważną problematykę historyczną lub odnoszącą się do teraźniejszości Łomży i regio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rozwijać predyspozycje i umiejętności artystyczne w różnych dziedzinach kultur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 xml:space="preserve">Termin składania ofert –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>do 24 lutego 2009r.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Terminy i tryb stosowany przy dokonywaniu wyboru oferty</w:t>
      </w:r>
    </w:p>
    <w:p>
      <w:pPr>
        <w:pStyle w:val="Normal"/>
        <w:rPr>
          <w:rFonts w:ascii="Arial" w:hAnsi="Arial" w:eastAsia="Lucida Sans Unicode" w:cs="Arial"/>
          <w:b/>
          <w:b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kern w:val="2"/>
          <w:sz w:val="22"/>
          <w:szCs w:val="22"/>
          <w:u w:val="single"/>
          <w:lang w:val="pl-PL" w:eastAsia="zxx" w:bidi="zxx"/>
        </w:rPr>
        <w:t>)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Postępowanie konkursowe przeprowadza Zespół Konsultacyjno-Opiniujący ds. Współpracy Miasta i Organizacji Pozarządowych powołany przez Radę Miejską Łomż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Oferty niekompletne, złożone na innych drukach i nieprawidłowo wypełnione albo złożone po terminie nie będą rozpatrywa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Dotacje w formie refundacji mogą uzyskać organizacje pozarządowe, których złożone wnioski nie zostały rozpatrzone, z zastrzeżeniem spełnienia warunków określonych w § 9 Łomżyńskiej Karty Współpracy Miasta i Organizacji Pozarządowych oraz pkt.  7. a. ogłos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pl-PL" w:bidi="zxx"/>
        </w:rPr>
        <w:t>Ostateczną decyzję o wyborze ofert i przyznaniu bądź odmowie przyznania dotacji podejmuje Prezydent Łomży, a w przypadku dotacji przekraczającej wysokość 3.000 złotych Rada Miejska Łomży, po zapoznaniu się 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opinią Zespołu Konsultacyjno-Opiniującego oraz Komisji Edukacji, Kultury i Sportu Rady Miejskiej Ł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mży, na wniosek Prezydenta Mias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Termin rozpatrzenia ofert określa się na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25 marca 2009r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976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0"/>
        <w:gridCol w:w="4035"/>
        <w:gridCol w:w="735"/>
        <w:gridCol w:w="765"/>
        <w:gridCol w:w="855"/>
        <w:gridCol w:w="862"/>
        <w:gridCol w:w="9"/>
      </w:tblGrid>
      <w:tr>
        <w:trPr>
          <w:trHeight w:val="2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L.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Nazwa organizacji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Zadanie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Wysokość dotacji w roku 2008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A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B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C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</w:t>
            </w:r>
          </w:p>
        </w:tc>
      </w:tr>
      <w:tr>
        <w:trPr>
          <w:trHeight w:val="39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Łomżyńskie Towarzystwo Naukowe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ziałalność biblioteki naukowej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.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70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Konferencja naukowa „Na wschodnich rubieżach państwa Piastów...”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.5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Wydanie XIX t. „Studiów Łomżyńskich”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.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Towarzystwo Przyjaciół Ziemi Łomżyńskiej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Wydanie kwartalników  „Wiadomości Łomżyńskie”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.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48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Komenda Hufca ZHP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Betlejemskie Światło Pokoju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.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Konkurs plast. „Zaczarowane Święta – po kurpiowsku”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.5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poł.Stow.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Prasoznawcze „Stopka”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IXI Ogólnopolski Konkursu o Nagrodę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i Medal Zygmunta Gloger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.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Łomżyńskie Towarzystwo Muzyczne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Edukacja muzyczna dzieci i młodzieży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.000</w:t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Łomżyńska Orkiestra Dęta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Edukacja muzyczna młodzieży w Łomżyńskiej Orkiestrze Dętej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2.550</w:t>
            </w:r>
          </w:p>
        </w:tc>
      </w:tr>
      <w:tr>
        <w:trPr>
          <w:trHeight w:val="507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tow Kultury i Nauki LOGOS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XIX Konkurs recytatorski „Uśmiechnięte Strofki”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.3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XXIVKonkurs Recytatorski Polskiej Poezji Współczesnej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.5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1:11Z</dcterms:created>
  <dc:creator/>
  <dc:description/>
  <dc:language>en-US</dc:language>
  <cp:lastModifiedBy/>
  <cp:lastPrinted>2009-01-26T11:43:00Z</cp:lastPrinted>
  <dcterms:modified xsi:type="dcterms:W3CDTF">2009-01-20T10:19:00Z</dcterms:modified>
  <cp:revision>2</cp:revision>
  <dc:subject/>
  <dc:title/>
</cp:coreProperties>
</file>