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 nr 2 do Zarządzenia Nr 52/09</w:t>
      </w:r>
    </w:p>
    <w:p>
      <w:pPr>
        <w:pStyle w:val="Tekstpodstawowy3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 dnia 9 kwietnia 2009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9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turystyk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>Rodzaj zadan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enie bezpiecznego wypoczynku nad Narwią, organizacja i prowadzenie kąpieliska miejskiego w Łom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 młodzieżowych rajdów turystycznych po Ziemi Łomży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>Maksymalna Wysokość środków publicznych przeznaczonych na realizację zadań wynosi 71.100 zł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e A</w:t>
        <w:tab/>
        <w:t>- 63.000 (sześćdziesiąt trzy tysią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e B</w:t>
        <w:tab/>
        <w:t>-   8.100 (osiem tysięcy sto)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>Zasady przyznawania dotacj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tacji na realizację zadania następuje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A - na zasadzie powierzenia wykonywania zadania publicznego, o którym mówi art. 5 ust. 4 pkt 1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B -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 xml:space="preserve">Termin realizacji zada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Zadanie A</w:t>
        <w:tab/>
        <w:t>- do 15 września 2009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Zadanie B</w:t>
        <w:tab/>
        <w:t>-</w:t>
      </w:r>
      <w:r>
        <w:rPr>
          <w:caps/>
        </w:rPr>
        <w:t xml:space="preserve"> </w:t>
      </w:r>
      <w:r>
        <w:rPr>
          <w:b/>
          <w:bCs/>
        </w:rPr>
        <w:t>do 15 grudnia 2009 roku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laryzować walory turystyczne regionu i promować mia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aps/>
        </w:rPr>
        <w:t xml:space="preserve">Termin składania ofert - </w:t>
      </w:r>
      <w:r>
        <w:rPr>
          <w:u w:val="single"/>
        </w:rPr>
        <w:t>do 8 maja 2009 roku</w:t>
      </w:r>
    </w:p>
    <w:p>
      <w:pPr>
        <w:pStyle w:val="Normal"/>
        <w:ind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aps/>
        </w:rPr>
      </w:pPr>
      <w:r>
        <w:rPr>
          <w:caps/>
        </w:rPr>
        <w:t>Terminy i tryb stosowany przy dokonywaniu wyboru ofert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lub termin zrealizowanego zadania przypadł na czas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uje Prezydent Miasta Łomży, lub Rada Miejska Łomży po zapoznaniu się z opinią Zespołu Konsultacyjno-Opiniującego oraz Komisji Edukacji i Kultury Rady Miejskiej Łomży.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śla się do 10 czerwca 2009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aps/>
        </w:rPr>
      </w:pPr>
      <w:r>
        <w:rPr>
          <w:caps/>
        </w:rPr>
        <w:t>zadania publiczne tego samego rodzaju Dotowane z budżetu miasta Łomży w roku 2008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0"/>
        <w:gridCol w:w="3951"/>
        <w:gridCol w:w="851"/>
        <w:gridCol w:w="851"/>
      </w:tblGrid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a klubu (stowarzyszenia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A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B (zł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OPR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pielisko miejsk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2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enda Hufca ZHP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Zlot na powitanie la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XXVIII Rajd Pamięci Września 1939 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XIV Manewry Techniczno Obronn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0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rząd Oddziału PTTK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łodzieżowa Szkoła Kajakow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jd Kurpiow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76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77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97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37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57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7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097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17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6:00Z</dcterms:created>
  <dc:creator>User</dc:creator>
  <dc:description/>
  <dc:language>en-US</dc:language>
  <cp:lastModifiedBy>.</cp:lastModifiedBy>
  <cp:lastPrinted>2009-04-09T12:55:00Z</cp:lastPrinted>
  <dcterms:modified xsi:type="dcterms:W3CDTF">2009-04-09T11:05:00Z</dcterms:modified>
  <cp:revision>3</cp:revision>
  <dc:subject/>
  <dc:title>Załącznik nr 1 do Zarządzenia Nr  </dc:title>
</cp:coreProperties>
</file>