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Prezydenta Miasta Nr …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.. 2009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WIĄZKI PEŁNOMOCNIKA DO SPRAW REALIZACJI PROJE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ASURE AUTHORIZING OFFICER – MA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obowiązków MAO jako reprezentanta beneficjenta jest umowa o dofinansowanie. W podpisanej umowie o dofinansowanie zawarte są obowiązki beneficjenta w związku z realizacją projektu. MAO po nominacji zaczyna reprezentować beneficjenta w ramach wypełniania zadań związanych z realizacją projektu. W umowie są szczegółowo opisane wszystkie pola aktywności beneficjenta i związane z nimi zakresy zadań oraz obowiązki.  Zakresy zadań MA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Proje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O jest odpowiedzialny za prawidłową realizację projektu, a w szczególności za odpowiednie zarządzanie administracyjne, finansowe i techniczne projektem oraz monitorowanie jego realizacji. Za zobowiązania MAO zaciągnięte w związku z realizacją projektu odpowiada beneficjent. MAO zatwierdza i podpisuje lub poświadcza dokumenty potwierdzające prawidłowe wykonanie zakresu rzeczowego części lub całości projektu: protokoły częściowego odbioru wykonanych robót, świadectwa przejęcia, świadectwa wykonania lub protokoły końcowego odbioru i przekazania do eksploatacji, przejściowe świadectwa płatności, protokoły konieczności łącznie z protokołami z negocjacji, dokumenty potwierdzające osiągnięcie zakładanych efektów ekologicznych, raport końcowy it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O jest odpowiedzialny za przygotowanie i przeprowadzenie postępowania o udzielenie zamówienia publicznego, zgodnie z ustawą Prawo zamówień publicznych a przede wszystkim za przygotowanie i publikację ogłoszenia, przygotowanie specyfikacji istotnych warunków zamówienia (SIWZ), w tym kryteriów oceny ofert. MAO jest odpowiedzialny za poprawność i kompletność umów z wykonawcą, które opatruje swoją parafą. MAO jest odpowiedzialny za wymagane przepisami warunki przechowywania i udostępniania dokumentacji związanej z realizacją projektu zgodnie z zasadami określonymi w umowie o dofinansow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O podpisuje wniosek beneficjenta o przekazanie środków (wniosek o zaliczkę lub wniosek o płatność pośrednią lub końcową) wraz z niezbędnymi dokumentami, warunkującymi przekazanie środk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O monitoruje rzeczowy i finansowy postęp w realizacji projektu oraz zgodność realizacji projektu z przepisami prawa krajowego i wspólnotowego, a w szczególności z zasadami określonymi w decyzji, Umowie o dofinansowanie oraz z wytycznymi Ministerstwa Rozwoju Regionalnego. MAO, co najmniej raz na trzy miesiące sporządza, zatwierdza, podpisuje i przekazuje do IW wniosek o płatność, z rozbudowaną częścią sprawozdawczą, zgodnie z harmonogramem rzeczowo-finansowym dołączonym do zatwierdzonej umowy o dofinansowaniu, biorąc pod uwagę datę podpisania umowy. Brak poniesionych wydatków związanych z projektem nie zwalnia beneficjenta z wypełnienia wniosku, w szczególności części dotyczącej postępu rzeczowego. Beneficjent jest zobowiązany także do przekazywania raportów z osiągniętych efektów w okresie 5-u lat po zakończeniu realizacji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O powinien być powiadomiony w formie pisemnej o podstawowym zakresie, trybie i dacie prowadzenia planowanej kontroli realizacji umowy o dofinansowanie zawartej z IW. W szczególnych przypadkach kontrola doraźna realizacji umowy może być podjęta bez wcześniejszego powiadamiania MAO o terminie jej przeprowadzenia. Pracownik kontrolujący przed przystąpieniem do czynności kontrolnych, informuje MAO o swych uprawnieniach do przeprowadzenia kontroli, a następnie zwraca się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 skierowanie do współpracy z kontrolującym kompetentnych osób (w tym np. inspektora nadzoru inwestorskiego i przedstawiciela inżyniera) odpowiedzialnych za realizację zadania w celu udzielania informacji i tym samym sprawnego przeprowadzenia kontrol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udostępnienie do wglądu akt i dokumentów, budżetów, umów wykonawczych, projektów budowlanych i wykonawczych, dokumentacji i ewidencji urządzeń, dokumentów dotyczących zakresu rzeczowego i finansowego, analiz z zakresu projektu objętego umową z IW, a także o sporządzenie odpowiednich wyciągów, kserokopii, odpisów it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O może zgłosić zastrzeżenia do informacji pokontrolnej w szczególności zastrzeżeń do konkretnych faktów ujętych w protokole kontroli w przypadku uznania ich za niezgodne ze stanem faktycznym. MAO upoważnia osoby do składania wyjaśnień lub udzielania informacji oraz podpisywania protokołu z kontro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kontroli podpisują: ze strony beneficjenta - MAO lub osoba przez niego upoważniona; kontrolujący. Każda strona protokołu powinna być parafowana przez kontrolującego i upoważnioną osobę podpisującą protokół ze strony MAO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2:00Z</dcterms:created>
  <dc:creator>Zbyszek</dc:creator>
  <dc:description/>
  <cp:keywords/>
  <dc:language>en-US</dc:language>
  <cp:lastModifiedBy>Zbyszek</cp:lastModifiedBy>
  <cp:lastPrinted>2009-04-20T09:46:00Z</cp:lastPrinted>
  <dcterms:modified xsi:type="dcterms:W3CDTF">2009-04-20T07:52:00Z</dcterms:modified>
  <cp:revision>1</cp:revision>
  <dc:subject/>
  <dc:title/>
</cp:coreProperties>
</file>