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do Zarządzenia nr 124/09 Prezydenta Miasta Łomż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 dnia 10 lipca 2009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Komisja Egzaminacyjna dla nauczycieli religii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b/>
          <w:bCs/>
        </w:rPr>
        <w:t>Andrzej Michał Piechociński</w:t>
      </w:r>
      <w:r>
        <w:rPr>
          <w:rFonts w:cs="Times New Roman" w:ascii="Times New Roman" w:hAnsi="Times New Roman"/>
        </w:rPr>
        <w:t xml:space="preserve"> – przewodnicząc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2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Maria Siecz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– ekspert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3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Bożena Staszek-Grabows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– ekspert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4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Przedstawiciel Podlaskiego Kuratorium Oświat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– członek Komisji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/ </w:t>
      </w:r>
      <w:r>
        <w:rPr>
          <w:rFonts w:cs="Times New Roman" w:ascii="Times New Roman" w:hAnsi="Times New Roman"/>
          <w:b/>
          <w:bCs/>
        </w:rPr>
        <w:t>Dyrektor placówki,</w:t>
      </w:r>
      <w:r>
        <w:rPr>
          <w:rFonts w:cs="Times New Roman" w:ascii="Times New Roman" w:hAnsi="Times New Roman"/>
        </w:rPr>
        <w:t xml:space="preserve"> w której zatrudniony jest nauczyciel ubiegający się o awans zawodowy.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29:42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