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Załącznik Nr 2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do Zarządzenia Nr 152/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Prezydenta Miasta Łomż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z dnia 10.08.2009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 z wykonania wydatków z zakresu zada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ządowych i zleconych za I półrocze 2009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51"/>
        <w:gridCol w:w="1455"/>
        <w:gridCol w:w="1455"/>
        <w:gridCol w:w="1590"/>
        <w:gridCol w:w="126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1.01.2009r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 na 30.06.2009r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onanie na 30.06.2009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a planu po zmiana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2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0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38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124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9.00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6.50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.367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.097.80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.00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.077.90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6.0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123,12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78,4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3.067,68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20.442,04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9.745,26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815.364,02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463,8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847.292,69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2.242,00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51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,11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,49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,25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,17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20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,81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.54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2.859.21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702.69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393.619,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38:00Z</dcterms:created>
  <dc:creator>WSB-TMorawska</dc:creator>
  <dc:description/>
  <dc:language>en-US</dc:language>
  <cp:lastModifiedBy>ELA-B</cp:lastModifiedBy>
  <cp:lastPrinted>2009-08-10T14:42:00Z</cp:lastPrinted>
  <dcterms:modified xsi:type="dcterms:W3CDTF">2009-08-10T12:43:00Z</dcterms:modified>
  <cp:revision>5</cp:revision>
  <dc:subject/>
  <dc:title>                                                                                                     Załącznik Nr 1a</dc:title>
</cp:coreProperties>
</file>