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60"/>
        <w:tabs>
          <w:tab w:val="clear" w:pos="708"/>
          <w:tab w:val="left" w:pos="3240" w:leader="none"/>
        </w:tabs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020"/>
        <w:gridCol w:w="320"/>
        <w:gridCol w:w="1340"/>
        <w:gridCol w:w="1180"/>
        <w:gridCol w:w="1160"/>
        <w:gridCol w:w="920"/>
        <w:gridCol w:w="2048"/>
        <w:gridCol w:w="52"/>
        <w:gridCol w:w="1260"/>
      </w:tblGrid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 Zarządzenia Nr 214/09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zydenta Miasta Łomży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dnia 10 listopada 2009r.   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STANIE MIENIA KOMUNALNEGO NA 2010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2004"/>
        <w:gridCol w:w="354"/>
        <w:gridCol w:w="1354"/>
        <w:gridCol w:w="1237"/>
        <w:gridCol w:w="1237"/>
        <w:gridCol w:w="884"/>
        <w:gridCol w:w="1020"/>
        <w:gridCol w:w="40"/>
        <w:gridCol w:w="1197"/>
        <w:gridCol w:w="1337"/>
      </w:tblGrid>
      <w:tr>
        <w:trPr>
          <w:trHeight w:val="31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jednostki </w:t>
              <w:br/>
              <w:t>lub zakładu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 śr.</w:t>
              <w:br/>
              <w:t>trw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enia komunalne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31.12.2008r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nia </w:t>
            </w:r>
          </w:p>
          <w:p>
            <w:pPr>
              <w:pStyle w:val="Normal"/>
              <w:pBdr>
                <w:left w:val="dotted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00.12.2009r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na 2010 r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</w:t>
              <w:br/>
              <w:t xml:space="preserve">do poniesienia </w:t>
              <w:br/>
              <w:t>w 2010 r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bowiązania długo i </w:t>
            </w:r>
          </w:p>
          <w:p>
            <w:pPr>
              <w:pStyle w:val="Xl24"/>
              <w:spacing w:before="0" w:after="0"/>
              <w:textAlignment w:val="auto"/>
              <w:rPr/>
            </w:pPr>
            <w:r>
              <w:rPr/>
              <w:t xml:space="preserve">krótkoterminowe </w:t>
              <w:br/>
              <w:t>na 31.12.2009r.</w:t>
            </w:r>
          </w:p>
        </w:tc>
      </w:tr>
      <w:tr>
        <w:trPr>
          <w:trHeight w:val="6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czynszu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opłat </w:t>
              <w:br/>
              <w:t>i usług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52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w zł/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e 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3 692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25 357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 000</w:t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 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iębiorstwo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 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ospodarki Komunalnej 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</w:tc>
        <w:tc>
          <w:tcPr>
            <w:tcW w:w="12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7 697</w:t>
            </w:r>
          </w:p>
        </w:tc>
        <w:tc>
          <w:tcPr>
            <w:tcW w:w="123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7 697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Xl37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i Mieszkaniowej ZB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482</w:t>
            </w:r>
          </w:p>
        </w:tc>
        <w:tc>
          <w:tcPr>
            <w:tcW w:w="123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69 773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7 610</w:t>
            </w:r>
          </w:p>
        </w:tc>
        <w:tc>
          <w:tcPr>
            <w:tcW w:w="123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4 722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 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7 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500 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259</w:t>
            </w:r>
          </w:p>
        </w:tc>
        <w:tc>
          <w:tcPr>
            <w:tcW w:w="12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259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94 740</w:t>
            </w:r>
          </w:p>
        </w:tc>
        <w:tc>
          <w:tcPr>
            <w:tcW w:w="12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552 80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00 000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00 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47 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e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 741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485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6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iębiorstwo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54 0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Xl37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Komunikacji ZB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00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00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451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48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3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43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43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17 121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2 287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3 516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7 867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75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79 731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81 338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10 71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99 4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30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21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łecznej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15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7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036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420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ofunkcyjna Placówka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889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ekuńczo -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501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Wychowawcza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szyny energet.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65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7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8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85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85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89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5 966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1 457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Adopcyjno -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Opiekuńczy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834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65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2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specjalist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2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50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46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789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Dom Kultury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Dom Środowisk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44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órczych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2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2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06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 532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 532</w:t>
            </w:r>
          </w:p>
        </w:tc>
        <w:tc>
          <w:tcPr>
            <w:tcW w:w="8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left="-19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a Biblioteka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966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zna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880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880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34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34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</w:t>
            </w:r>
          </w:p>
        </w:tc>
        <w:tc>
          <w:tcPr>
            <w:tcW w:w="8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0</w:t>
            </w:r>
          </w:p>
        </w:tc>
        <w:tc>
          <w:tcPr>
            <w:tcW w:w="123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2 667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2 667</w:t>
            </w:r>
          </w:p>
        </w:tc>
        <w:tc>
          <w:tcPr>
            <w:tcW w:w="8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60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 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"/>
        <w:gridCol w:w="1929"/>
        <w:gridCol w:w="355"/>
        <w:gridCol w:w="1385"/>
        <w:gridCol w:w="1240"/>
        <w:gridCol w:w="1240"/>
        <w:gridCol w:w="917"/>
        <w:gridCol w:w="1031"/>
        <w:gridCol w:w="1240"/>
        <w:gridCol w:w="1328"/>
      </w:tblGrid>
      <w:tr>
        <w:trPr>
          <w:trHeight w:val="31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jednostki </w:t>
              <w:br/>
              <w:t>lub zakładu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 śr.</w:t>
              <w:br/>
              <w:t>trw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enia komunalneg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31.12.2008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00.12.2009r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na 2010 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</w:t>
              <w:br/>
              <w:t xml:space="preserve">do poniesienia </w:t>
              <w:br/>
              <w:t>w 2010 r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ind w:left="-195" w:hanging="0"/>
              <w:textAlignment w:val="auto"/>
              <w:rPr/>
            </w:pPr>
            <w:r>
              <w:rPr/>
              <w:t>Zobowiązania długo i</w:t>
            </w:r>
          </w:p>
          <w:p>
            <w:pPr>
              <w:pStyle w:val="Xl24"/>
              <w:spacing w:before="0" w:after="0"/>
              <w:ind w:left="-195" w:hanging="0"/>
              <w:textAlignment w:val="auto"/>
              <w:rPr/>
            </w:pPr>
            <w:r>
              <w:rPr/>
              <w:t xml:space="preserve">k  krótkoterminowe </w:t>
              <w:br/>
              <w:t xml:space="preserve">     na 31.12.2009r.</w:t>
            </w:r>
          </w:p>
        </w:tc>
      </w:tr>
      <w:tr>
        <w:trPr>
          <w:trHeight w:val="6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czynszu</w:t>
            </w:r>
          </w:p>
        </w:tc>
        <w:tc>
          <w:tcPr>
            <w:tcW w:w="10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opłat </w:t>
              <w:br/>
              <w:t>i usług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6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w zł/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szkola publiczn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4 27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249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3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3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7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77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475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48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2 995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7 988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5 825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1 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65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80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gimnazja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1 749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749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2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25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specjalist.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1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91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882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752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13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8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35 561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33 185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265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0 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średnie, bursy,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 998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 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3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adnia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82 37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0 761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9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00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ychologiczno-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424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424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 00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pedagogiczna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energet.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408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8 671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i urządz.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21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904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 specjalist.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5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22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780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10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834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834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86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9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89 51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555 839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152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Centrów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 665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 6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ształcenia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7 923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7 923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6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ktycznego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8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87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i Ustawicznego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969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969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 744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 74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96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Miejsk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66 726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64 491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000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 18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3 442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3 907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757 039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971 538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971 538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83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78 036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.techniczn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1 662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1 741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30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227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8 468</w:t>
            </w:r>
          </w:p>
        </w:tc>
        <w:tc>
          <w:tcPr>
            <w:tcW w:w="91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 00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061</w:t>
            </w:r>
          </w:p>
        </w:tc>
        <w:tc>
          <w:tcPr>
            <w:tcW w:w="1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46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 014 656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 979 606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 683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6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484 55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WiK - udział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67 0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67 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67 000</w:t>
            </w:r>
          </w:p>
        </w:tc>
        <w:tc>
          <w:tcPr>
            <w:tcW w:w="12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67 000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EC - udział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1 5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1 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21 500</w:t>
            </w:r>
          </w:p>
        </w:tc>
        <w:tc>
          <w:tcPr>
            <w:tcW w:w="12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21 500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 - udział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2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MPłn.-W - udział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24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9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FPK - udział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mienie komunaln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 991 984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 740 873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53 256</w:t>
            </w:r>
          </w:p>
        </w:tc>
        <w:tc>
          <w:tcPr>
            <w:tcW w:w="103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706 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47 7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8 300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tki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387 3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wydatki inwestycyj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 060 37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2:00Z</dcterms:created>
  <dc:creator>um</dc:creator>
  <dc:description/>
  <dc:language>en-US</dc:language>
  <cp:lastModifiedBy>ELA-B</cp:lastModifiedBy>
  <cp:lastPrinted>2009-11-09T10:52:00Z</cp:lastPrinted>
  <dcterms:modified xsi:type="dcterms:W3CDTF">2009-11-10T08:33:00Z</dcterms:modified>
  <cp:revision>4</cp:revision>
  <dc:subject/>
  <dc:title>Załącznik Nr </dc:title>
</cp:coreProperties>
</file>