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rządzenia Nr 235/0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rezydenta Miasta Ło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31.12.2009r.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rzeczowo – finansowy inwestycji miejskich n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60"/>
        <w:gridCol w:w="720"/>
        <w:gridCol w:w="1260"/>
        <w:gridCol w:w="1260"/>
        <w:gridCol w:w="10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 122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 122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agregatu prądotwórcz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56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56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udskiego ( od ul.Szosa Zambrowska do ul.Poznańskiej) Al. Legionów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od ul.Piłsudskiego do granic miasta) i Spokojna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Szosa Zamb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Przebudowa  ul. Grobla Jednaczew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57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57.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04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04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zygotowanie inwestycji w tym :                                        współfinansowanych  przez UE dokumentacja techniczna połączenia ul. Krzywej z Ogrod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Staffa (kontynuacja z 2007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8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8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aza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udowa sięgaczy ul. Strzelców Kurpiowskich, ul. Cichej, ul. Prostej, ul. Radosnej, ul. Piaskowej, ul.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Budowa ul.Wallenroda i Pana Tadeusza  – I et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Polnej i Stasica –opracowanie dokument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udowa ul.Łą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Mała Kraska – w ramach porozumienia pomiędzy gminami (dokumentacja projekt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 886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 886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 286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 286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dernizacja  stadionu  miejskiego  -  etap  II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5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5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dernizacja  stadionu  miejskiego  -  etap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588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588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61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61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udowa miejskiej pływalni w Łomży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706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17.706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otacja rozwojowa – środki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336.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068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68.23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wkład kraj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203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 471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.23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niekwalifikow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bazy MPGKiM przy ul.Pozna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up ureteroskopów z oprzyrządowaniem dla Oddziału Urologii  Szpitala Wojewódzkiego im. Kardynała Stefana Wyszyńs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dy gmin ( miast na prawach powia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</w:rPr>
              <w:t>Zakup urządzeń do obsługi sesji rady miejskiej i przeprowadzenia głosowania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kup kserokopiarki ze skan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18"/>
                <w:szCs w:val="18"/>
              </w:rPr>
              <w:t>Wirtualna Łomża- infrastruktura rozwiązań społeczeństwa informacyjnego w mieście Łomża i ok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4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4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SP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z budż.pań. – 700.000 /w tym 700.000 ciężki samochód ratowniczo-gaśniczy,+200.000 Miasto samoch. +10.000 Starostwo Łomża- samochód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9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nanie odciągów spalin w garażach budynku strażnicy KM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ześlizgów w  budynku strażnicy KM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Wykonanie dokumentacji projektowej i technicznej dotyczącej budowy CP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23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236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49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49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 skoczni  w  dal  i   wzwyż  na  boisku  przy 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Termomodernizacja placówek oświatowych w Łomży - w tym  Szkoła Podstawowa Nr 2, 4 i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 Szkoła Podstawowa Nr 10 – szatkownica do warz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y inwestycyjne na potrzeby kuchni Sz.Podst.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  <w:r>
              <w:rPr>
                <w:bCs/>
                <w:sz w:val="22"/>
              </w:rPr>
              <w:t xml:space="preserve"> kontynuacja z 20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  <w:r>
              <w:rPr>
                <w:bCs/>
                <w:sz w:val="22"/>
              </w:rPr>
              <w:t xml:space="preserve"> kontynuacja z 20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kup piekarnika Sz.Podst.Nr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8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8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-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acja budynku na potrzeby Zespołu Rewalidacyjno-Wychowawcz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.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zedszkole Publiczne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9 - zakup obie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5-zakup obieraczki do warz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PP i N „EDUKATOR” przebudowa da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espół Szkół Drzewnych i Gimnazjal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  <w:r>
              <w:rPr>
                <w:bCs/>
                <w:sz w:val="22"/>
              </w:rPr>
              <w:t xml:space="preserve"> kontynuacja z 20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zmywarki gastronomicznej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nagłośnienia 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1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1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>Modernizacja i remont sali gimnastycznej przy Zespole Szkół Ogólnokształcąc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racowanie dokumentacji technicznej remontu elewacji budynku zabytkowego Zespołu Szkół Ogólnokształcąc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2"/>
              </w:rPr>
              <w:t>Budowa  boiska wielofunkcyjnego przy II LO kont.z 2008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dla ZSE i O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PT boiska sportowego dla ZST i O Nr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centrali telefonicznej dla ZST i O Nr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PT boiska sportowego dla ZSM i O Nr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espół Szkół Weterynaryjnych i Ogólnokształcacych Nr 7 - moni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Stołówki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szCs w:val="22"/>
              </w:rPr>
            </w:pPr>
            <w:r>
              <w:rPr>
                <w:szCs w:val="22"/>
              </w:rPr>
              <w:t>Zakup obieraczki do ziemniaków Sz.Podst.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wizyjny  Szkoła Podstawiwa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ing wizyjny  II 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33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33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7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7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oty modernizacyjne w budynku na Rybakach na potrzeby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7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7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my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pralnico-wirówki, suszarki wolnostojąc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y inwestycyjne MOPS – zakup ser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1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1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911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1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boty remontowo-modernizacyjne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boty remontowo-modernizacyjne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boty remontowo-modernizacyjne w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upy inwestycyjne Bursy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boiska przy bursie szkolnej ( ul.Pol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onitoring oraz system LSA w  Bursie Szkolnej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940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94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left" w:pos="6600" w:leader="none"/>
                <w:tab w:val="left" w:pos="8640" w:leader="none"/>
                <w:tab w:val="right" w:pos="9072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zebudowa wodociągu na terenie Ogrodu Działkowego im.Jakuba Wagi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625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.62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systemu gospodarki odpadami komunalnymi dla miasta Łomża i okolicznych gmi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otacja rozwojowa – środki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49.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3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34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63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80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.2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budowa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 64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 64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- 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dla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tra Kultury i sztu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54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54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i adaptacja zabytkowego budynku Muzeum Północno- Mazowieckiego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2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2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otacja rozwojowa – środki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5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7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51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7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07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dla Muzeum Północno-Mazowi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budynku zabytkowego przy ul.Krzywe Koł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po Muz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29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29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iekty spor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427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427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left" w:pos="6600" w:leader="none"/>
                <w:tab w:val="left" w:pos="8640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Kompleks sportowy Moje Boisko Orlik 2012 przy Zespole Szkół Ogólnokształcących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27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27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70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70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budynku hotelowego przy stadio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4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4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szCs w:val="22"/>
              </w:rPr>
            </w:pPr>
            <w:r>
              <w:rPr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77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77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ebudowa budynku basenu na salę gimnastyczną przy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I Liceum Ogólnokształcącym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400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400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mgr inż. Jerzy Brzeziń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9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Wsprawie">
    <w:name w:val="w sprawie"/>
    <w:basedOn w:val="Normal"/>
    <w:qFormat/>
    <w:pPr>
      <w:tabs>
        <w:tab w:val="clear" w:pos="708"/>
        <w:tab w:val="left" w:pos="1440" w:leader="none"/>
      </w:tabs>
      <w:spacing w:before="0" w:after="160"/>
      <w:ind w:left="1440" w:hanging="360"/>
      <w:jc w:val="center"/>
    </w:pPr>
    <w:rPr>
      <w:b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2:00Z</dcterms:created>
  <dc:creator>WSB-TMorawska</dc:creator>
  <dc:description/>
  <dc:language>en-US</dc:language>
  <cp:lastModifiedBy>ELA-B</cp:lastModifiedBy>
  <cp:lastPrinted>2009-12-17T15:52:00Z</cp:lastPrinted>
  <dcterms:modified xsi:type="dcterms:W3CDTF">2010-01-08T10:21:00Z</dcterms:modified>
  <cp:revision>9</cp:revision>
  <dc:subject/>
  <dc:title>Łomża, dnia 11</dc:title>
</cp:coreProperties>
</file>